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2100"/>
        <w:gridCol w:w="46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ـــــــتــــاريـــــخ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 الثاني المتوس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الثالث متوس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/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وة إلى الصب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حة في بلاد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 الكب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وء الخار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ذاكرة جبل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ية إعرابي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وحات الإسلامـيـ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قاتنا حياتنا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 عبيدة بن الجرا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زأة بن ثور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ية المرأة  المسلمـ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والخليج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نوادر طفيلي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ل والحيا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بع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له بن مسعو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عمان بن المقرن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العامـة للتربية  والتعليم بـ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ـة </w:t>
      </w:r>
      <w:r>
        <w:rPr>
          <w:b/>
          <w:bCs/>
          <w:sz w:val="28"/>
          <w:szCs w:val="28"/>
          <w:rtl w:val="true"/>
        </w:rPr>
        <w:t xml:space="preserve">: 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ــقــراءة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:   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اثن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40:00Z</dcterms:created>
  <dc:creator>user</dc:creator>
  <dc:description/>
  <cp:keywords/>
  <dc:language>en-US</dc:language>
  <cp:lastModifiedBy>user</cp:lastModifiedBy>
  <dcterms:modified xsi:type="dcterms:W3CDTF">2010-08-28T01:49:00Z</dcterms:modified>
  <cp:revision>2</cp:revision>
  <dc:subject/>
  <dc:title>الأسبوع </dc:title>
</cp:coreProperties>
</file>