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2100"/>
        <w:gridCol w:w="46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ــــــــــتــــاريـــــخ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      الثاني المتوس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 الثالث متوس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/ 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لى ما سبقت دراسته في العام الماض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لى ما سبقت دراسته في العام الماض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ماء العربية والأفعـــال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المتوسطة على الألف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ـلائية 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آخره ألف من  الأسماء الأعجميــ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المتوسطة على  الواو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آخره ألف من الحرو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ـ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 المتوسطة على اليا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ضع زيادة الأل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المفرد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 زيادة الوا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ـلائية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المفردة في وسط الكلمـ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ذف الألف من وسط بعض الكلمات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على أنواع الهمز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 الألف من بعض الأسم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وص إملائي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ابع عش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طاء شائعة وعلاجه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 الألف من بعض أسماء الإشار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  على الدر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 إملائية على الدر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تمارين الكتاب المدرسي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عش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العامـة للتربية  والتعليم بـ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ـة </w:t>
      </w:r>
      <w:r>
        <w:rPr>
          <w:b/>
          <w:bCs/>
          <w:sz w:val="28"/>
          <w:szCs w:val="28"/>
          <w:rtl w:val="true"/>
        </w:rPr>
        <w:t xml:space="preserve">: 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عام       </w:t>
      </w:r>
      <w:r>
        <w:rPr>
          <w:b/>
          <w:bCs/>
          <w:sz w:val="28"/>
          <w:szCs w:val="28"/>
        </w:rPr>
        <w:t>1431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ـل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:   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الاثن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00:00Z</dcterms:created>
  <dc:creator>user</dc:creator>
  <dc:description/>
  <cp:keywords/>
  <dc:language>en-US</dc:language>
  <cp:lastModifiedBy>user</cp:lastModifiedBy>
  <dcterms:modified xsi:type="dcterms:W3CDTF">2010-08-28T01:39:00Z</dcterms:modified>
  <cp:revision>3</cp:revision>
  <dc:subject/>
  <dc:title>الأسبوع </dc:title>
</cp:coreProperties>
</file>