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96"/>
          <w:szCs w:val="96"/>
        </w:rPr>
      </w:pPr>
      <w:r>
        <w:rPr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 xml:space="preserve">اعتماد أسماء المرشحون للعمل بالمدارس الليلية في تعليم نجران </w:t>
      </w:r>
    </w:p>
    <w:p>
      <w:pPr>
        <w:pStyle w:val="Normal"/>
        <w:jc w:val="left"/>
        <w:rPr>
          <w:rFonts w:cs="AL-Mateen"/>
          <w:sz w:val="20"/>
          <w:szCs w:val="20"/>
        </w:rPr>
      </w:pPr>
      <w:r>
        <w:rPr>
          <w:rFonts w:cs="AL-Mateen"/>
          <w:sz w:val="20"/>
          <w:szCs w:val="20"/>
          <w:rtl w:val="true"/>
        </w:rPr>
      </w:r>
    </w:p>
    <w:p>
      <w:pPr>
        <w:pStyle w:val="Normal"/>
        <w:jc w:val="left"/>
        <w:rPr>
          <w:rFonts w:cs="AL-Mateen"/>
          <w:sz w:val="52"/>
          <w:szCs w:val="52"/>
        </w:rPr>
      </w:pPr>
      <w:r>
        <w:rPr>
          <w:rFonts w:cs="AL-Mateen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52"/>
          <w:sz w:val="52"/>
          <w:szCs w:val="52"/>
          <w:rtl w:val="true"/>
        </w:rPr>
        <w:t>اعت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مد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ع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والتعل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للبنين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AL-Mateen"/>
          <w:sz w:val="52"/>
          <w:sz w:val="52"/>
          <w:szCs w:val="52"/>
          <w:rtl w:val="true"/>
        </w:rPr>
        <w:t>بمنطق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نجر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ع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جا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شمر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أم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أس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مرشح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لل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بالمدارس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AL-Mateen"/>
          <w:sz w:val="52"/>
          <w:sz w:val="52"/>
          <w:szCs w:val="52"/>
          <w:rtl w:val="true"/>
        </w:rPr>
        <w:t>المتوسط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والثانويةللع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دراس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حا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Cs w:val="52"/>
          <w:rtl w:val="true"/>
        </w:rPr>
        <w:t xml:space="preserve">, </w:t>
      </w:r>
      <w:r>
        <w:rPr>
          <w:rFonts w:cs="AL-Mateen"/>
          <w:sz w:val="52"/>
          <w:sz w:val="52"/>
          <w:szCs w:val="52"/>
          <w:rtl w:val="true"/>
        </w:rPr>
        <w:t>أوض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مدير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AL-Mateen"/>
          <w:sz w:val="52"/>
          <w:sz w:val="52"/>
          <w:szCs w:val="52"/>
          <w:rtl w:val="true"/>
        </w:rPr>
        <w:t>إدا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تعل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ليل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AL-Mateen"/>
          <w:sz w:val="52"/>
          <w:sz w:val="52"/>
          <w:szCs w:val="52"/>
          <w:rtl w:val="true"/>
        </w:rPr>
        <w:t>عب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عطيف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AL-Mateen"/>
          <w:sz w:val="52"/>
          <w:sz w:val="52"/>
          <w:szCs w:val="52"/>
          <w:rtl w:val="true"/>
        </w:rPr>
        <w:t>مشير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أس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مرشحون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AL-Mateen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نح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تا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52"/>
          <w:szCs w:val="52"/>
        </w:rPr>
      </w:pPr>
      <w:r>
        <w:rPr>
          <w:rFonts w:cs="AL-Mateen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center"/>
        <w:rPr>
          <w:rFonts w:cs="SKR HEAD1"/>
        </w:rPr>
      </w:pPr>
      <w:r>
        <w:rPr>
          <w:rFonts w:cs="SKR HEAD1"/>
          <w:sz w:val="32"/>
          <w:sz w:val="32"/>
          <w:szCs w:val="32"/>
          <w:rtl w:val="true"/>
        </w:rPr>
        <w:t xml:space="preserve">المرشحون في المدارس المتوسطة والثانوية الليلية للعام الدراسي    </w:t>
      </w:r>
      <w:r>
        <w:rPr>
          <w:rFonts w:cs="SKR HEAD1"/>
          <w:sz w:val="32"/>
          <w:szCs w:val="32"/>
        </w:rPr>
        <w:t>1431</w:t>
      </w:r>
      <w:r>
        <w:rPr>
          <w:rFonts w:cs="SKR HEAD1"/>
          <w:sz w:val="32"/>
          <w:szCs w:val="32"/>
          <w:rtl w:val="true"/>
        </w:rPr>
        <w:t>-</w:t>
      </w:r>
      <w:r>
        <w:rPr>
          <w:rFonts w:cs="SKR HEAD1"/>
          <w:sz w:val="32"/>
          <w:szCs w:val="32"/>
        </w:rPr>
        <w:t>1432</w:t>
      </w:r>
      <w:r>
        <w:rPr>
          <w:rFonts w:cs="SKR HEAD1"/>
          <w:sz w:val="32"/>
          <w:sz w:val="32"/>
          <w:szCs w:val="32"/>
          <w:rtl w:val="true"/>
        </w:rPr>
        <w:t xml:space="preserve">هـ </w:t>
      </w:r>
    </w:p>
    <w:tbl>
      <w:tblPr>
        <w:bidiVisual w:val="true"/>
        <w:tblW w:w="6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65"/>
        <w:gridCol w:w="1620"/>
        <w:gridCol w:w="1000"/>
      </w:tblGrid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م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اس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ليلاً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لاحظات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اص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ق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رطبة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2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سف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وادع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رطبة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3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هص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دا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رطبة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4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هتا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هتا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شمر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رطبة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5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زي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ف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اي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حط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رطبة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6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جب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في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رطبة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س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قرن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رطبة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يا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رطبة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9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عزي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شه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رطبة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0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سي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رطبة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إسماع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ه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رجب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رطبة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ول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ض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قرش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طي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3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قا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طي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4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ص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نصو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طي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5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ه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ا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كزما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طي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6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حازم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طي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7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حطاب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طي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8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كنف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طي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9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ا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ها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دويس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طي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يوس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فاض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هزاز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طي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21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هزاز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از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م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اس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ليلاً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لاحظات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22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عزي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فار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دو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يا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از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23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صقو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از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24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داد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از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25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خلو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شه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از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26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غبرا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از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27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وي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قرن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از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28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خيوان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از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29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ها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قي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از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30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و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همام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طلح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31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طار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م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طلح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32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جا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زا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شنو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طلح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33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ترك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ا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أسم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طلح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34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عي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صل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عي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حارث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طلح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35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خال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خرص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زمانا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طلح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36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اص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ها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غفي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طلح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37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ا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زبادي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طلح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38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اص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اص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حارث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طلح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39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فو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وادع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40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ر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ناح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دوس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41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اي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صيد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جران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قرطبة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42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ز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43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جا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دخ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44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ا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عام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45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خال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اص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ن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46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اج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لط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47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صريم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48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تمبك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م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اس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ليلاً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لاحظات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49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وت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50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جار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زعب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51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ابد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ص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كرم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52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جماه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53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را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ها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الحارث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54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واج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55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شمران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56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صو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شه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57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زه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58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زا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سي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59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نب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60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واج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ض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دخل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61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قحطان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62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رج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يام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63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يظ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حايك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64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سي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65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ا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شوا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66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بار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صيد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67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ياس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رضم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68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م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69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زهر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70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عم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71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في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72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لط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أحم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73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شريف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74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ضعا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شراحي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75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ك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م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م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اس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ليلاً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لاحظات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76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ا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ه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رجب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77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حس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إسماع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77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ا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جمع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79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ظاف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وادع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80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اي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ا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أسم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81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ي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قحطان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82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صل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سه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83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اب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84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رش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85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ل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ل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فيف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86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طار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غر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غامد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87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ح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ه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88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م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فل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شهر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89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زعفرا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90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سع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91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شب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شهران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92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شع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93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ه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ا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كرم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94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اج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حارث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95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ا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سف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ريش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96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ياس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الحارث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97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عجم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98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بل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بل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فطيح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و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99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يد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غر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ا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يام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و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00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نص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شمران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و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01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ج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براهي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و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02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زك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ص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راض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و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م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اس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ليلاً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لاحظات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03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صطف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عي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و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04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ي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خي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ي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و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05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دو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لسلو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د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06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ها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شري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د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07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وي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وي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صالح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د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08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و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و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لسلو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د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09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اي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أحم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د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10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طيف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د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11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ف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ريش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د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12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شا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سلا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أم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شع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13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بار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خ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أم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شعل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14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طلع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نحا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أم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شعل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15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هار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ب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خا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هار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أم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شعل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16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ا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و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اح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أم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شعل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17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صاد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لام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أم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شعل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18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رع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أم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شعل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19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سبع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أم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شعل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20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علو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أم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شعل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21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شه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أم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شعل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22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ه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في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كثي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أم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شعل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23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خال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و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حر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أم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شعل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24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لي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شا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أم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شعل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25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عزي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يظ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صيع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هر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26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ع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غام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هر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27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ا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لو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هر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28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جا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في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هر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29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ظاف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قحط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هر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م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اس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ليلاً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لاحظات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30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م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هر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31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ا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قحط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هريرة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32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تيج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تيج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فض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هر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33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س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شل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هر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34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زب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يس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جبر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هر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35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صح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حم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هر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36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جا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فرح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ثيب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هر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37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يف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هر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38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ا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كر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ني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39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عي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وادع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ني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40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غام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ني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41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فو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ني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42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ا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ا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بارق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ني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43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وس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حم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ني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44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ناص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بي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قيرو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45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يظ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فر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هما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قيرو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46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خل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لي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قيرو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47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اي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ش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غامد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قيرو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48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عجي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قيروان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ثا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ربوي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رحاني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جران</w:t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مراني</w:t>
      </w:r>
    </w:p>
    <w:sectPr>
      <w:type w:val="nextPage"/>
      <w:pgSz w:w="11906" w:h="16838"/>
      <w:pgMar w:left="1100" w:right="1006" w:gutter="0" w:header="0" w:top="951" w:footer="0" w:bottom="567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18:00Z</dcterms:created>
  <dc:creator>Mohtaseb Sakr</dc:creator>
  <dc:description/>
  <cp:keywords/>
  <dc:language>en-US</dc:language>
  <cp:lastModifiedBy>xp</cp:lastModifiedBy>
  <cp:lastPrinted>2010-07-20T10:12:00Z</cp:lastPrinted>
  <dcterms:modified xsi:type="dcterms:W3CDTF">2010-09-16T16:18:00Z</dcterms:modified>
  <cp:revision>2</cp:revision>
  <dc:subject/>
  <dc:title/>
</cp:coreProperties>
</file>