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8930</wp:posOffset>
                </wp:positionV>
                <wp:extent cx="7459980" cy="533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9980" cy="533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604"/>
                              <w:gridCol w:w="3124"/>
                              <w:gridCol w:w="3124"/>
                              <w:gridCol w:w="2376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shd w:fill="D9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shd w:fill="D9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طاء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اجب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shd w:fill="D9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اجب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shd w:fill="D9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دريب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shd w:fill="D9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          /          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          /          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          /          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          /          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          /          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          /          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          /          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          /          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          /          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          /          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L-Matee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4pt;height:419.8pt;mso-wrap-distance-left:9pt;mso-wrap-distance-right:9pt;mso-wrap-distance-top:0pt;mso-wrap-distance-bottom:0pt;margin-top:125.9pt;mso-position-vertical-relative:page;margin-left: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604"/>
                        <w:gridCol w:w="3124"/>
                        <w:gridCol w:w="3124"/>
                        <w:gridCol w:w="2376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shd w:fill="D9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shd w:fill="D9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طاء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جب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shd w:fill="D9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جب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shd w:fill="D9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ب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shd w:fill="D9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/             /          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/             /          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/             /          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/             /          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/             /          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/             /          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/             /          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/             /          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/             /          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4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/             /          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AL-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454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46:00Z</dcterms:created>
  <dc:creator>XP</dc:creator>
  <dc:description/>
  <cp:keywords/>
  <dc:language>en-US</dc:language>
  <cp:lastModifiedBy>WWW</cp:lastModifiedBy>
  <cp:lastPrinted>2008-12-27T00:35:00Z</cp:lastPrinted>
  <dcterms:modified xsi:type="dcterms:W3CDTF">2010-09-19T14:46:00Z</dcterms:modified>
  <cp:revision>2</cp:revision>
  <dc:subject/>
  <dc:title>م</dc:title>
</cp:coreProperties>
</file>