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راجعة ما سـبق دراسته في الصـف الخامس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همية التوحيد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قرار بتـوحيد الربوبية وحده لا يدخل في الإسلا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طلب القربة والشفاعة من الأصنام شرك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نواع الشفا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كل عبادة لغير الله ضلا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0099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بادة الأنبياء والصالحين والأشجار والأحجار شر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غلظ شرك أهل هذ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زم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شرك وأنواع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شرك الدعوة 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شرك ال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الشرك في الـطاعة والـمحب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شرك الأصغ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شرك الخف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ـكفر وأنـوا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قية أنواع الكفر الأكبر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الـكفر الأصغ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نفاق وأنواعـ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النفاق الاعتقاد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النفاق ال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4749800</wp:posOffset>
                </wp:positionV>
                <wp:extent cx="4088765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.95pt;height:89.1pt;mso-wrap-distance-left:9.05pt;mso-wrap-distance-right:9.05pt;mso-wrap-distance-top:0pt;mso-wrap-distance-bottom:0pt;margin-top:374pt;mso-position-vertical-relative:text;margin-left:222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15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25:00Z</dcterms:modified>
  <cp:revision>4</cp:revision>
  <dc:subject/>
  <dc:title>rahal606@hotmail.com</dc:title>
</cp:coreProperties>
</file>