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27"/>
        <w:gridCol w:w="457"/>
        <w:gridCol w:w="397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61"/>
      </w:tblGrid>
      <w:tr>
        <w:trPr>
          <w:trHeight w:val="165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ســـــــــــم الـــتــلــمـــيـــــــذ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ــــــــــفـــــــــــتـــــــــــــــــــــــــرة</w:t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سم التلميذ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02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تحديد القيمة المنزلية لرقم في عدد ضمن البلايين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قراءة الأعداد ضمن البلايين وكتابتها بطرق مختلفة 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قياسية ،  لفظية ، تحليلية 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مقارنة الأعداد ضمن البلايين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تمثيل الكسور التي مقاماتها 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100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وكتابتها على صورة كسور عشرية</w:t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قراءة الكسور العشرية ضمن أجزاء الألف وكتابتها بطرق مختلفة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قياسية ، لفظية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</w:rPr>
              <w:t xml:space="preserve"> ،</w:t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تحليلية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مقارنة الكسور العشرية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ترتيب الأعداد والكسور العشرية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حل مسائل رياضية باستعمال مهارات واستراتيجيات مناسبة مع اتباع الخطوات الأربع</w:t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تقريب الأعداد والكسور العشرية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تقدير نواتج الجمع والطرح والضرب والقسمة باستعمال التقريب والأعداد المتناغمة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جمع وطرح كسرين عشريين ضمن أجزاء الألف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ستعمال خصائص الجمع في جمع الأعداد والكسور العشرية ذهنيا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ستعمال طريقة الموازنة في جمع وطرح الأعداد والكسور العشرية ذهنيا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استعمال الحقائق الأساسية والأنماط للضرب في مضاعفات 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100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ذهنيا</w:t>
            </w:r>
          </w:p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استعمال الحقائق الأساسية والأنماط لقسمة مضاعفات 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100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ذهنيا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استعمال خاصية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التوزيع ، التجميع ، الإبدال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لضرب ذهنيا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ضرب عدد من ثلاثة أرقام على الأكثر في عدد من رقمين على الأكثر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قسمة عدد من أربعة أرقام على عدد من رقم واحد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قسمة عدد من ثلاثة أرقام على الأكثر على عدد من رقمين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تفسير معنى الباقي في مسالة قسمة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كتابة عبارات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الجمع والطرح والضرب والقسمة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جبرية وإيجاد قيمها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إنشاء جدول دالة أو إكماله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إيجاد قيمة عبارة عددية باستعمال ترتيب العمل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كتابة وحل معادلات الجمع والطرح والضرب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تسمية النقاط على المستوى الاحداثي وتمثيلها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إيجاد قاعدة دالة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تمثيل مواقف القسمة باستعمال الكسور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كتابة الكسر غير الفعلي بصورة عدد كسري والعكس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مقارنة الكسور والأعداد الكسريه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تقريب الكسور إلى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صفر ، ونصف ، واحد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ــــــــــــــــــمـــــــــــــــــســــــــــــــتـــــــــــــــو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1210" w:right="-1134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4805</wp:posOffset>
                </wp:positionH>
                <wp:positionV relativeFrom="paragraph">
                  <wp:posOffset>198755</wp:posOffset>
                </wp:positionV>
                <wp:extent cx="922972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مراجع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ديرة المدرس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ــتــوقي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ـتوقي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ـتـوقــيـــع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58.55pt;mso-wrap-distance-left:9.05pt;mso-wrap-distance-right:9.05pt;mso-wrap-distance-top:0pt;mso-wrap-distance-bottom:0pt;margin-top:15.65pt;mso-position-vertical-relative:text;margin-left:12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/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مراجع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/        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مديرة المدرس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ــتــوقي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/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ـتوقيع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/      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ـتـوقــيـــع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10" w:right="-1134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ind w:left="-1210" w:right="-1134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spacing w:before="0" w:after="200"/>
        <w:ind w:left="-1210" w:right="-1134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2:00Z</dcterms:created>
  <dc:creator/>
  <dc:description/>
  <cp:keywords/>
  <dc:language>en-US</dc:language>
  <cp:lastModifiedBy>start</cp:lastModifiedBy>
  <cp:lastPrinted>2010-01-25T21:43:00Z</cp:lastPrinted>
  <dcterms:modified xsi:type="dcterms:W3CDTF">2010-01-26T08:52:00Z</dcterms:modified>
  <cp:revision>2</cp:revision>
  <dc:subject/>
  <dc:title/>
</cp:coreProperties>
</file>