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هوم الاسره ومكوناتها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+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طه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اقتي بافراد اسرت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شطة علاقتي بافراد اسرت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اقتي باقارب والجيران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فهوم المجتمع ومكوناته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رسه ، المسجد، الح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نشط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فهوم المجتمع ومكوناته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درسه ، المسجد، الح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26"/>
                <w:sz w:val="26"/>
                <w:szCs w:val="26"/>
                <w:rtl w:val="true"/>
              </w:rPr>
              <w:t>تعاملي مع الاخرين</w:t>
            </w:r>
            <w:r>
              <w:rPr>
                <w:b/>
                <w:bCs/>
                <w:color w:val="6600FF"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شط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2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4/12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sz w:val="36"/>
                <w:szCs w:val="36"/>
              </w:rPr>
              <w:t>1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شط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ابسه والماء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شكال سطح الارض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نشط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كال سطح الار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يل والنهار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شط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فصول الارب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الفصول الاربع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هات الاصليه والفرعي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/1432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 الجهات الاصليه والفرعي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جهات الاصليه والفرعيه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رطه وعناصرها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 الخارطه وعناصره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ة الخارطه وعناصر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6600FF"/>
                <w:sz w:val="26"/>
                <w:szCs w:val="26"/>
              </w:rPr>
            </w:pPr>
            <w:r>
              <w:rPr>
                <w:b/>
                <w:b/>
                <w:bCs/>
                <w:color w:val="6600FF"/>
                <w:sz w:val="26"/>
                <w:sz w:val="26"/>
                <w:szCs w:val="26"/>
                <w:rtl w:val="true"/>
              </w:rPr>
              <w:t xml:space="preserve">آدم عليه السلام </w:t>
            </w:r>
            <w:r>
              <w:rPr>
                <w:b/>
                <w:bCs/>
                <w:color w:val="6600FF"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شط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ح عليه السلام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ة درس نوح عليه السلام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/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براهيم عليه السلام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ة درس ابراهيم عليه السلا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وسى عليه السلام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شطة درس موسى عليه السل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عيسى عليه السلام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نش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>مراجعة لما سبق دراس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238" w:right="278" w:gutter="0" w:header="0" w:top="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9:00Z</dcterms:created>
  <dc:creator>رحال - منتدى الأحساء التعليمي</dc:creator>
  <dc:description/>
  <cp:keywords/>
  <dc:language>en-US</dc:language>
  <cp:lastModifiedBy>gw</cp:lastModifiedBy>
  <dcterms:modified xsi:type="dcterms:W3CDTF">2010-09-22T01:26:00Z</dcterms:modified>
  <cp:revision>10</cp:revision>
  <dc:subject/>
  <dc:title>rahal606@hotmail.com</dc:title>
</cp:coreProperties>
</file>