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83"/>
        <w:gridCol w:w="3203"/>
        <w:gridCol w:w="3060"/>
      </w:tblGrid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سم الله الرحمن الرح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ملكة العربية السعودية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38735</wp:posOffset>
                  </wp:positionV>
                  <wp:extent cx="1120140" cy="842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ق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     /    </w:t>
            </w:r>
            <w:r>
              <w:rPr>
                <w:rFonts w:cs="Arial" w:ascii="Arial" w:hAnsi="Arial"/>
                <w:b/>
                <w:bCs/>
              </w:rPr>
              <w:t>14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43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رة العامة للتربية والتعليم بمنطقة حائل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فو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ؤون التعليم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ؤون الطلاب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ضو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شراف اليومي</w:t>
            </w:r>
          </w:p>
        </w:tc>
      </w:tr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PT Bold Heading"/>
                <w:rtl w:val="true"/>
              </w:rPr>
              <w:t>الت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"/>
                <w:rtl w:val="true"/>
              </w:rPr>
              <w:t>والإرشاد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نصرافهم</w:t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تقييم العام للبرنامج </w:t>
      </w:r>
      <w:r>
        <w:rPr>
          <w:rtl w:val="true"/>
        </w:rPr>
        <w:t>:</w:t>
      </w:r>
    </w:p>
    <w:tbl>
      <w:tblPr>
        <w:bidiVisual w:val="true"/>
        <w:tblW w:w="996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39"/>
        <w:gridCol w:w="788"/>
        <w:gridCol w:w="2700"/>
      </w:tblGrid>
      <w:tr>
        <w:trPr/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4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راءات المتخذة</w:t>
            </w:r>
          </w:p>
        </w:tc>
        <w:tc>
          <w:tcPr>
            <w:tcW w:w="13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 عند عدم  التنفيذ</w:t>
            </w:r>
          </w:p>
        </w:tc>
      </w:tr>
      <w:tr>
        <w:trPr/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2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كلت لجنة لمتابعة الطلاب قبل بدء اليوم الدراسي وبعد نهايته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برنامج للإشراف اليومي يتناسب مع ظروف وإمكانيات المدرسة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تح أبواب المدرسة قبل بدء اليوم الدراسي بوقف كاف 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م غلق أبواب المدرسة قبل انصراف آخر طالب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واجد أعضاء لجنة الإشراف اليومي مبكراً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توعية أولياء الأمور بأهمية رعاية أبنائهم ومتابعتهم 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تح ملاعب المدرسة ليمارس الطلاب المبكرون والمتأخرون نشاطهم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ت برامج أنشطة ملائمة لشغل وقت الفراغ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مهام أعضاء لجنة الإشراف اليومي ووزع العمل فيما بينهم 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تقييم الداخلي للمدرسة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96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4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ـــــــــــــــــــراءات</w:t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الأداء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م بمهام الإشراف اليومي من قبل أعضاء اللج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جد بساحة المدرسة وملاحظة الطلاب أثناء الفس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شراف رئيس اللجنة على أعضاء الأشراف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ى تعاون أعضاء لجنة الإشراف اليومي فيما بينهم وبين إدارة المدر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خول الطلاب للفصول ومتابعة جدول الانتظار للمعلم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صد الملاحظات والمخالفات داخل المدرسة وإشعار إدارة المدر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تفاعل الأنشطة داخل المدر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بول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يد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ايجابيات والسلبيات والمقترحا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85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يجاب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سلب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قترح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348"/>
      </w:tblGrid>
      <w:tr>
        <w:trPr/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د التقرير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 المدرس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مقترح من المرشد الطلاب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قل محمد البقعاو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5:00Z</dcterms:created>
  <dc:creator>ماجد</dc:creator>
  <dc:description/>
  <cp:keywords/>
  <dc:language>en-US</dc:language>
  <cp:lastModifiedBy>afaq</cp:lastModifiedBy>
  <cp:lastPrinted>2005-12-27T10:46:00Z</cp:lastPrinted>
  <dcterms:modified xsi:type="dcterms:W3CDTF">2010-09-22T17:15:00Z</dcterms:modified>
  <cp:revision>2</cp:revision>
  <dc:subject/>
  <dc:title>بسم الله الرحمن الرحيم</dc:title>
</cp:coreProperties>
</file>