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rFonts w:ascii="Arial" w:hAnsi="Arial" w:cs="Arial"/>
          <w:color w:val="548DD4"/>
          <w:sz w:val="24"/>
          <w:szCs w:val="24"/>
        </w:rPr>
      </w:pPr>
      <w:r>
        <w:rPr>
          <w:rFonts w:eastAsia="Arial" w:cs="Arial" w:ascii="Arial" w:hAnsi="Arial"/>
          <w:color w:val="183A68"/>
          <w:sz w:val="24"/>
          <w:szCs w:val="24"/>
          <w:rtl w:val="true"/>
        </w:rPr>
        <w:t xml:space="preserve">                                                   </w:t>
      </w:r>
      <w:r>
        <w:rPr>
          <w:rFonts w:ascii="Arial" w:hAnsi="Arial" w:cs="Arial"/>
          <w:color w:val="183A68"/>
          <w:sz w:val="24"/>
          <w:sz w:val="24"/>
          <w:szCs w:val="24"/>
          <w:rtl w:val="true"/>
        </w:rPr>
        <w:t xml:space="preserve">توزيع مقرر مادة </w:t>
      </w:r>
      <w:r>
        <w:rPr>
          <w:rFonts w:cs="Arial" w:ascii="Arial" w:hAnsi="Arial"/>
          <w:color w:val="183A68"/>
          <w:sz w:val="24"/>
          <w:szCs w:val="24"/>
          <w:rtl w:val="true"/>
        </w:rPr>
        <w:t xml:space="preserve">(    </w:t>
      </w:r>
      <w:r>
        <w:rPr>
          <w:rFonts w:ascii="Arial" w:hAnsi="Arial" w:cs="W1 SHUROOQ 16 011"/>
          <w:color w:val="183A68"/>
          <w:sz w:val="24"/>
          <w:sz w:val="24"/>
          <w:szCs w:val="24"/>
          <w:rtl w:val="true"/>
        </w:rPr>
        <w:t>الرياضيات</w:t>
      </w:r>
      <w:r>
        <w:rPr>
          <w:rFonts w:ascii="Arial" w:hAnsi="Arial" w:eastAsia="Arial" w:cs="Arial"/>
          <w:color w:val="183A6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W1 SHUROOQ 16 011"/>
          <w:color w:val="183A68"/>
          <w:sz w:val="24"/>
          <w:sz w:val="24"/>
          <w:szCs w:val="24"/>
          <w:rtl w:val="true"/>
        </w:rPr>
        <w:t>للصف</w:t>
      </w:r>
      <w:r>
        <w:rPr>
          <w:rFonts w:ascii="Arial" w:hAnsi="Arial" w:eastAsia="Arial" w:cs="Arial"/>
          <w:color w:val="183A6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W1 SHUROOQ 16 011"/>
          <w:color w:val="183A68"/>
          <w:sz w:val="24"/>
          <w:sz w:val="24"/>
          <w:szCs w:val="24"/>
          <w:rtl w:val="true"/>
        </w:rPr>
        <w:t>ا</w:t>
      </w:r>
      <w:r>
        <w:rPr>
          <w:rFonts w:ascii="Arial" w:hAnsi="Arial" w:cs="W1 SHUROOQ 16 011"/>
          <w:color w:val="183A68"/>
          <w:sz w:val="24"/>
          <w:sz w:val="24"/>
          <w:szCs w:val="24"/>
          <w:rtl w:val="true"/>
        </w:rPr>
        <w:t>لأول</w:t>
      </w:r>
      <w:r>
        <w:rPr>
          <w:rFonts w:ascii="Arial" w:hAnsi="Arial" w:eastAsia="Arial" w:cs="Arial"/>
          <w:color w:val="183A6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W1 SHUROOQ 16 011"/>
          <w:color w:val="183A68"/>
          <w:sz w:val="24"/>
          <w:sz w:val="24"/>
          <w:szCs w:val="24"/>
          <w:rtl w:val="true"/>
        </w:rPr>
        <w:t>متوسط</w:t>
      </w:r>
      <w:r>
        <w:rPr>
          <w:rFonts w:ascii="Arial" w:hAnsi="Arial" w:cs="Arial"/>
          <w:color w:val="183A68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183A68"/>
          <w:sz w:val="24"/>
          <w:szCs w:val="24"/>
          <w:rtl w:val="true"/>
        </w:rPr>
        <w:t xml:space="preserve">)   </w:t>
      </w:r>
      <w:r>
        <w:rPr>
          <w:rFonts w:ascii="Arial" w:hAnsi="Arial" w:cs="Arial"/>
          <w:color w:val="183A68"/>
          <w:sz w:val="24"/>
          <w:sz w:val="24"/>
          <w:szCs w:val="24"/>
          <w:rtl w:val="true"/>
        </w:rPr>
        <w:t>الفصل الدراسي الأول    للعام الدراسي</w:t>
      </w:r>
      <w:r>
        <w:rPr>
          <w:rFonts w:cs="Arial" w:ascii="Arial" w:hAnsi="Arial"/>
          <w:color w:val="183A68"/>
          <w:sz w:val="24"/>
          <w:szCs w:val="24"/>
        </w:rPr>
        <w:t>1431</w:t>
      </w:r>
      <w:r>
        <w:rPr>
          <w:rFonts w:ascii="Arial" w:hAnsi="Arial" w:cs="Arial"/>
          <w:color w:val="183A68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cs="Arial"/>
          <w:color w:val="183A68"/>
          <w:sz w:val="24"/>
          <w:sz w:val="24"/>
          <w:szCs w:val="24"/>
          <w:rtl w:val="true"/>
        </w:rPr>
        <w:t xml:space="preserve">— </w:t>
      </w:r>
      <w:r>
        <w:rPr>
          <w:rFonts w:cs="Arial" w:ascii="Arial" w:hAnsi="Arial"/>
          <w:color w:val="183A68"/>
          <w:sz w:val="24"/>
          <w:szCs w:val="24"/>
        </w:rPr>
        <w:t>143</w:t>
      </w:r>
      <w:r>
        <w:rPr>
          <w:rFonts w:cs="Arial" w:ascii="Arial" w:hAnsi="Arial"/>
          <w:color w:val="183A68"/>
          <w:sz w:val="24"/>
          <w:szCs w:val="24"/>
        </w:rPr>
        <w:t>2</w:t>
      </w:r>
      <w:r>
        <w:rPr>
          <w:rFonts w:ascii="Arial" w:hAnsi="Arial" w:cs="Arial"/>
          <w:color w:val="183A68"/>
          <w:sz w:val="24"/>
          <w:sz w:val="24"/>
          <w:szCs w:val="24"/>
          <w:rtl w:val="true"/>
        </w:rPr>
        <w:t>هـ</w:t>
      </w:r>
      <w:r>
        <w:rPr>
          <w:rFonts w:ascii="Arial" w:hAnsi="Arial" w:cs="Arial"/>
          <w:color w:val="183A68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62760</wp:posOffset>
                </wp:positionH>
                <wp:positionV relativeFrom="paragraph">
                  <wp:posOffset>82550</wp:posOffset>
                </wp:positionV>
                <wp:extent cx="96316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2434"/>
                              <w:gridCol w:w="2622"/>
                              <w:gridCol w:w="2528"/>
                              <w:gridCol w:w="2528"/>
                              <w:gridCol w:w="2528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6/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3/1-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/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ر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هيئ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بر والدو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خطوات الأربعة لحل المسأل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قوى و الأس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بيع و الجذر التربي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رتيب العملي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ستراتيجة حل المسأل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خمين و التحقي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جب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غيرات و العبارات الجبر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ب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معادلا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جب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صائ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ب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متتابعات الحساب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جب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دلات و الدو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د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صحيحة و القيمة المطلق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رنة الأعداد الصحيحة و ترتيب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مستوى الإحداث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 الأعداد الصحيح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ح الأعداد الصحيح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ب الأعداد الصحيح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س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ثا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ع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/143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حاد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ثان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ب الأعداد الصحيح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ستراتيجية حل المسألة البحث عن النم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سمة الأعداد الصحيح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هيئ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ب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دلات الخطية والدو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 العبارات الجبرية والمعادل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عادلات الجمع والطر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ادلات الضر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ستراتيجية حل المسأل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ل عكسياً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ادلات ذات الخطوت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محيط و المساح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ثيل البياني للدو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ثميل البياني للدو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هيئ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سبة والتناس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معد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دل التغير و المي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ويل بين الوحدات الإنجليز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ثالث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ر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خام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ساد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 الس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8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22/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أسـبوع الثامن عشر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25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ويل بين الوحدات الإنجليز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حويل بين الوحدات المتر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ل التناسب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4406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44061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راتيجية حل المسأل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قياس الرس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سور الاعتيادية و العشرية و النسب المئو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ب المئوية من عد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ير النسب المئو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راتيجية حل المسأل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اسب المئو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طبيقات على النسبة المئو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7030A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أن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  <w:t>16/12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ضح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  <w:t>4/12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ستأن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ثن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  <w:t>16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  <w:t>18/2/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612pt;mso-wrap-distance-left:9pt;mso-wrap-distance-right:9pt;mso-wrap-distance-top:0pt;mso-wrap-distance-bottom:0pt;margin-top:6.5pt;mso-position-vertical-relative:text;margin-left:-13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2434"/>
                        <w:gridCol w:w="2622"/>
                        <w:gridCol w:w="2528"/>
                        <w:gridCol w:w="2528"/>
                        <w:gridCol w:w="2528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6/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3/1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ر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هيئ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بر والدو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خطوات الأربعة لحل المسأ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وى و الأس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ع و الجذر التربي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رتيب العملي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ستراتيجة حل المسأ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مين و التحقي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ب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غيرات و العبارات الجبر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عادلا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ب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تتابعات الحساب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ب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دلات و الدو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د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صحيحة و القيمة المطل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رنة الأعداد الصحيحة و ترتيب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ستوى الإحداث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 الأعداد الصحي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 الأعداد الصحيح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ب الأعداد الصحيح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143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ب الأعداد الصحيح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تراتيجية حل المسألة البحث عن النم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ة الأعداد الصحيح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دلات الخطية والدو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 العبارات الجبرية والمعادل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ادلات الجمع والطر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دلات الضر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ستراتيجية حل المسأ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ل عكسيا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دلات ذات الخطوت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حيط و المساح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ثيل البياني للدو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ثميل البياني للدو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هيئ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سبة والتناس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عد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دل التغير و المي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ويل بين الوحدات الإنجليز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 الس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8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2/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7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سـبوع الثامن عشر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7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5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ويل بين الوحدات الإنجليز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حويل بين الوحدات المت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 التناسب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406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vMerge w:val="restart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تيجية حل المسأل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قياس الر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سور الاعتيادية و العشرية و النسب المئو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 المئوية من عد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ر النسب المئو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اتيجية حل المسأل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اسب المئو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طبيقات على النسبة المئو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vMerge w:val="continue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أ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16/12/143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ض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4/12/143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تأ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16/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  <w:t>18/2/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</w:tabs>
        <w:jc w:val="center"/>
        <w:rPr>
          <w:rFonts w:ascii="Arial" w:hAnsi="Arial" w:cs="W1 SHUROOQ 09 004"/>
          <w:color w:val="0000FF"/>
          <w:sz w:val="28"/>
          <w:szCs w:val="28"/>
        </w:rPr>
      </w:pPr>
      <w:r>
        <w:rPr>
          <w:rFonts w:cs="W1 SHUROOQ 09 004" w:ascii="Arial" w:hAnsi="Arial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1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8670</wp:posOffset>
                </wp:positionH>
                <wp:positionV relativeFrom="paragraph">
                  <wp:posOffset>1298575</wp:posOffset>
                </wp:positionV>
                <wp:extent cx="1694815" cy="430466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2242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eastAsia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Arial" w:hAnsi="Arial" w:eastAsia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ascii="Arial" w:hAnsi="Arial" w:eastAsia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eastAsia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139.45pt;height:344.95pt;mso-wrap-distance-left:9.05pt;mso-wrap-distance-right:9.05pt;mso-wrap-distance-top:0pt;mso-wrap-distance-bottom:0pt;margin-top:102.25pt;mso-position-vertical-relative:text;margin-left:862.1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DecoType Naskh" w:ascii="Arial" w:hAnsi="Arial"/>
                          <w:color w:val="943634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ecoType Naskh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ascii="Arial" w:hAnsi="Arial" w:eastAsia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Arial" w:hAnsi="Arial" w:eastAsia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DecoType Naskh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DecoType Naskh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rial" w:hAnsi="Arial" w:cs="DecoType Naskh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ascii="Arial" w:hAnsi="Arial" w:eastAsia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Arial" w:hAnsi="Arial" w:eastAsia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DecoType Naskh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DecoType Naskh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 w:cs="DecoType Naskh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rFonts w:ascii="Arial" w:hAnsi="Arial" w:eastAsia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Arial" w:hAnsi="Arial" w:eastAsia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160" w:h="12240"/>
      <w:pgMar w:left="284" w:right="253" w:gutter="0" w:header="142" w:top="198" w:footer="0" w:bottom="142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55" w:leader="none"/>
      </w:tabs>
      <w:ind w:left="141" w:right="0" w:hanging="141"/>
      <w:jc w:val="left"/>
      <w:rPr>
        <w:rFonts w:ascii="Al-QuranAlKareem" w:hAnsi="Al-QuranAlKareem" w:cs="AGA Dimnah Regular"/>
        <w:color w:val="CC0066"/>
        <w:sz w:val="24"/>
        <w:szCs w:val="24"/>
      </w:rPr>
    </w:pPr>
    <w:r>
      <w:rPr>
        <w:rFonts w:cs="AGA Dimnah Regular" w:ascii="Al-QuranAlKareem" w:hAnsi="Al-QuranAlKareem"/>
        <w:color w:val="CC00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b/>
      <w:bCs/>
      <w:sz w:val="36"/>
      <w:szCs w:val="36"/>
      <w:lang w:val="en-US" w:bidi="ar-SA"/>
    </w:rPr>
  </w:style>
  <w:style w:type="character" w:styleId="CharChar1">
    <w:name w:val=" Char Char1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basedOn w:val="Style13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04:00Z</dcterms:created>
  <dc:creator>الزلزال</dc:creator>
  <dc:description/>
  <cp:keywords/>
  <dc:language>en-US</dc:language>
  <cp:lastModifiedBy>H BINMADI</cp:lastModifiedBy>
  <dcterms:modified xsi:type="dcterms:W3CDTF">2010-10-12T03:18:00Z</dcterms:modified>
  <cp:revision>8</cp:revision>
  <dc:subject/>
  <dc:title/>
</cp:coreProperties>
</file>