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 xml:space="preserve">توزيع مقرر الرياضيات  المطور للصف الثاني المتوسط للفصل الدراسي الأول للعام الدراسي   </w:t>
      </w:r>
      <w:r>
        <w:rPr>
          <w:rFonts w:cs="DecoType Naskh Special"/>
          <w:sz w:val="32"/>
          <w:szCs w:val="32"/>
        </w:rPr>
        <w:t>1431</w:t>
      </w:r>
      <w:r>
        <w:rPr>
          <w:rFonts w:cs="DecoType Naskh Special"/>
          <w:sz w:val="32"/>
          <w:szCs w:val="32"/>
          <w:rtl w:val="true"/>
        </w:rPr>
        <w:t xml:space="preserve">  -  </w:t>
      </w:r>
      <w:r>
        <w:rPr>
          <w:rFonts w:cs="DecoType Naskh Special"/>
          <w:sz w:val="32"/>
          <w:szCs w:val="32"/>
        </w:rPr>
        <w:t>1432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ـ</w:t>
      </w:r>
    </w:p>
    <w:tbl>
      <w:tblPr>
        <w:bidiVisual w:val="true"/>
        <w:tblW w:w="15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95"/>
        <w:gridCol w:w="2298"/>
        <w:gridCol w:w="375"/>
        <w:gridCol w:w="2160"/>
        <w:gridCol w:w="17"/>
        <w:gridCol w:w="368"/>
        <w:gridCol w:w="2093"/>
        <w:gridCol w:w="90"/>
        <w:gridCol w:w="403"/>
        <w:gridCol w:w="2127"/>
        <w:gridCol w:w="22"/>
        <w:gridCol w:w="398"/>
        <w:gridCol w:w="2143"/>
        <w:gridCol w:w="10"/>
        <w:gridCol w:w="426"/>
        <w:gridCol w:w="6"/>
      </w:tblGrid>
      <w:tr>
        <w:trPr>
          <w:trHeight w:val="436" w:hRule="atLeast"/>
        </w:trPr>
        <w:tc>
          <w:tcPr>
            <w:tcW w:w="2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6/10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0/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23/10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7/1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/1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5/1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8/1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12/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5/1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19/1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22/1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6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C0000"/>
                <w:sz w:val="28"/>
                <w:szCs w:val="28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2147" w:type="dxa"/>
            <w:tcBorders>
              <w:top w:val="single" w:sz="2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رب الأعداد النسبي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الأعداد ذات المقامات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طرحه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ى و الأس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ة حل المسأل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14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داد النسبية</w:t>
            </w:r>
          </w:p>
        </w:tc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سمة الأعداد النسبية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معادلات تتضمن أعداد نسبية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غة العلمية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ذور التربيعية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داد الحقيقة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147" w:type="dxa"/>
            <w:tcBorders>
              <w:top w:val="single" w:sz="4" w:space="0" w:color="C0C0C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رنة الأعداد وترتيبها</w:t>
            </w:r>
          </w:p>
        </w:tc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 الأعداد النسبية ذات المقام المشترك و طرحها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ة حل المسألة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دير الجذور التربيعية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كشا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فيثاغورس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29/1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4/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6/1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18/1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21/1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5/1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28/1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/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5/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9/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2/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16/1</w:t>
            </w:r>
          </w:p>
        </w:tc>
      </w:tr>
      <w:tr>
        <w:trPr>
          <w:trHeight w:val="468" w:hRule="atLeast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بيقات على نظرية فيثاغورس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س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معدل التغيي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تناس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بير و التصغير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توس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14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بعاد في المستوى الإحداثي</w:t>
            </w:r>
          </w:p>
        </w:tc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علاقات المتناسبة و  الغير متناسبة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معدل الثابت للتغيير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ة حل المسألة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قياس الغير مباشر</w:t>
            </w:r>
          </w:p>
        </w:tc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هيئة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د النسبة المئوية ذهنياً</w:t>
            </w:r>
          </w:p>
        </w:tc>
        <w:tc>
          <w:tcPr>
            <w:tcW w:w="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7" w:type="dxa"/>
            <w:vMerge w:val="restart"/>
            <w:tcBorders>
              <w:top w:val="single" w:sz="4" w:space="0" w:color="C0C0C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  <w:tc>
          <w:tcPr>
            <w:tcW w:w="3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</w:p>
        </w:tc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تناسب</w:t>
            </w:r>
          </w:p>
        </w:tc>
        <w:tc>
          <w:tcPr>
            <w:tcW w:w="3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تشابه المضلعات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مقياس الرسم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4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نسبة المئوية و التقدير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147" w:type="dxa"/>
            <w:vMerge w:val="continue"/>
            <w:tcBorders>
              <w:top w:val="single" w:sz="4" w:space="0" w:color="C0C0C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بير و التصغير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توسع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5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9/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3/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26/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1/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6C0000"/>
              </w:rPr>
              <w:t>4/2</w:t>
            </w:r>
            <w:r>
              <w:rPr>
                <w:b/>
                <w:bCs/>
                <w:color w:val="6C0000"/>
                <w:rtl w:val="true"/>
              </w:rPr>
              <w:t xml:space="preserve">- </w:t>
            </w:r>
            <w:r>
              <w:rPr>
                <w:b/>
                <w:bCs/>
                <w:color w:val="6C0000"/>
              </w:rPr>
              <w:t>8/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1/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15/2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8/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9/2</w:t>
            </w:r>
          </w:p>
        </w:tc>
      </w:tr>
      <w:tr>
        <w:trPr>
          <w:trHeight w:val="461" w:hRule="atLeast"/>
        </w:trPr>
        <w:tc>
          <w:tcPr>
            <w:tcW w:w="214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ة حل المسأل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لعات و الزواي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تماثل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L-Mohanad Bold" w:ascii="Vivaldi" w:hAnsi="Vivaldi"/>
                <w:b/>
                <w:bCs/>
                <w:color w:val="FF0066"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color w:val="FF00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3399"/>
                <w:rtl w:val="true"/>
              </w:rPr>
              <w:t>بداية إجازة عيد الأضحى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هاية دوام يوم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ربعاء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3399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3399"/>
                <w:rtl w:val="true"/>
              </w:rPr>
              <w:t>الدراسة بعد إجازة عي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3399"/>
                <w:rtl w:val="true"/>
              </w:rPr>
              <w:t xml:space="preserve">الأضحى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وم الاثنين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color w:val="FF3399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3399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3399"/>
                <w:rtl w:val="true"/>
              </w:rPr>
              <w:t>بداية  للفصل الدراسي الثاني</w:t>
            </w:r>
            <w:r>
              <w:rPr>
                <w:color w:val="FF3399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سبت 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147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دلة المئوية</w:t>
            </w:r>
          </w:p>
        </w:tc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هيئة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ابق المضلعات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وسع</w:t>
            </w:r>
          </w:p>
        </w:tc>
        <w:tc>
          <w:tcPr>
            <w:tcW w:w="38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انعكاس</w:t>
            </w:r>
          </w:p>
        </w:tc>
        <w:tc>
          <w:tcPr>
            <w:tcW w:w="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vMerge w:val="restart"/>
            <w:tcBorders>
              <w:top w:val="single" w:sz="4" w:space="0" w:color="C0C0C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 المئوي</w:t>
            </w:r>
          </w:p>
        </w:tc>
        <w:tc>
          <w:tcPr>
            <w:tcW w:w="3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قات الزوايا و المستقيم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سع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اثل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سحاب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147" w:type="dxa"/>
            <w:vMerge w:val="continue"/>
            <w:tcBorders>
              <w:top w:val="single" w:sz="4" w:space="0" w:color="C0C0C0"/>
              <w:left w:val="doub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ة حل المسألة</w:t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2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ــ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Char1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54:00Z</dcterms:created>
  <dc:creator>hassan</dc:creator>
  <dc:description/>
  <dc:language>en-US</dc:language>
  <cp:lastModifiedBy>HOME</cp:lastModifiedBy>
  <cp:lastPrinted>2005-10-08T23:32:00Z</cp:lastPrinted>
  <dcterms:modified xsi:type="dcterms:W3CDTF">2010-09-19T22:54:00Z</dcterms:modified>
  <cp:revision>2</cp:revision>
  <dc:subject/>
  <dc:title>توزيع المقرر على أسابيع الفصل الدراسي الأول للعام الدراسي 1426—1427هـ</dc:title>
</cp:coreProperties>
</file>