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ragraph">
                  <wp:posOffset>72390</wp:posOffset>
                </wp:positionV>
                <wp:extent cx="7110095" cy="1684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6840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9.85pt;height:132.6pt;mso-wrap-distance-left:9.05pt;mso-wrap-distance-right:9.05pt;mso-wrap-distance-top:0pt;mso-wrap-distance-bottom:0pt;margin-top:5.7pt;mso-position-vertical-relative:text;margin-left:1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4300</wp:posOffset>
                </wp:positionH>
                <wp:positionV relativeFrom="paragraph">
                  <wp:posOffset>228600</wp:posOffset>
                </wp:positionV>
                <wp:extent cx="2289810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 التعليم بمحافظة ج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تربية و التعليم بالصف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ا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8.3pt;mso-wrap-distance-left:9.05pt;mso-wrap-distance-right:9.05pt;mso-wrap-distance-top:0pt;mso-wrap-distance-bottom:0pt;margin-top:18pt;mso-position-vertical-relative:text;margin-left:1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 التعليم بمحافظة جد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ين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تربية و التعليم بالصف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ابتد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3910</wp:posOffset>
                </wp:positionH>
                <wp:positionV relativeFrom="paragraph">
                  <wp:posOffset>228600</wp:posOffset>
                </wp:positionV>
                <wp:extent cx="2362200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3.05pt;mso-wrap-distance-left:9.05pt;mso-wrap-distance-right:9.05pt;mso-wrap-distance-top:0pt;mso-wrap-distance-bottom:0pt;margin-top:18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46805</wp:posOffset>
                </wp:positionH>
                <wp:positionV relativeFrom="paragraph">
                  <wp:posOffset>800100</wp:posOffset>
                </wp:positionV>
                <wp:extent cx="598805" cy="4235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35pt;mso-wrap-distance-left:9.05pt;mso-wrap-distance-right:9.05pt;mso-wrap-distance-top:0pt;mso-wrap-distance-bottom:0pt;margin-top:63pt;mso-position-vertical-relative:text;margin-left:2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07510</wp:posOffset>
                </wp:positionH>
                <wp:positionV relativeFrom="paragraph">
                  <wp:posOffset>800100</wp:posOffset>
                </wp:positionV>
                <wp:extent cx="609600" cy="423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35pt;mso-wrap-distance-left:9.05pt;mso-wrap-distance-right:9.05pt;mso-wrap-distance-top:0pt;mso-wrap-distance-bottom:0pt;margin-top:63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790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3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31590</wp:posOffset>
                </wp:positionH>
                <wp:positionV relativeFrom="paragraph">
                  <wp:posOffset>342900</wp:posOffset>
                </wp:positionV>
                <wp:extent cx="18999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نشــا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5pt;mso-wrap-distance-left:9.05pt;mso-wrap-distance-right:9.05pt;mso-wrap-distance-top:0pt;mso-wrap-distance-bottom:0pt;margin-top:27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نشــا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505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ث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999"/>
        <w:gridCol w:w="2640"/>
      </w:tblGrid>
      <w:tr>
        <w:trPr>
          <w:trHeight w:val="313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54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/4/3/19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0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005</wp:posOffset>
                </wp:positionH>
                <wp:positionV relativeFrom="paragraph">
                  <wp:posOffset>8623935</wp:posOffset>
                </wp:positionV>
                <wp:extent cx="2971165" cy="85725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857160"/>
                          <a:chOff x="0" y="0"/>
                          <a:chExt cx="2971080" cy="8571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9710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                 لم ي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120" y="228600"/>
                            <a:ext cx="676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0680" y="228600"/>
                            <a:ext cx="596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679pt;width:233.95pt;height:67.5pt" coordorigin="1662,13580" coordsize="4679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3;top:13581;width:4678;height:134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                 لم ي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800;top:13941;width:1065;height:71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78;top:13941;width:939;height:71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490855</wp:posOffset>
                </wp:positionV>
                <wp:extent cx="4466590" cy="3517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 الذي يقومه النشا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ماع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ث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ءة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8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 الذي يقومه النشا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ماع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دث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راءة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8380</wp:posOffset>
                </wp:positionH>
                <wp:positionV relativeFrom="paragraph">
                  <wp:posOffset>8503285</wp:posOffset>
                </wp:positionV>
                <wp:extent cx="1841500" cy="10414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69.55pt;mso-position-vertical-relative:text;margin-left:-7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عل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1820</wp:posOffset>
                </wp:positionH>
                <wp:positionV relativeFrom="paragraph">
                  <wp:posOffset>8503285</wp:posOffset>
                </wp:positionV>
                <wp:extent cx="1841500" cy="10414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69.5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495300</wp:posOffset>
            </wp:positionV>
            <wp:extent cx="3810000" cy="1828800"/>
            <wp:effectExtent l="0" t="0" r="0" b="0"/>
            <wp:wrapTight wrapText="bothSides">
              <wp:wrapPolygon edited="0">
                <wp:start x="4709" y="533"/>
                <wp:lineTo x="4222" y="587"/>
                <wp:lineTo x="3789" y="1015"/>
                <wp:lineTo x="3789" y="1389"/>
                <wp:lineTo x="3573" y="2245"/>
                <wp:lineTo x="1786" y="3634"/>
                <wp:lineTo x="1678" y="3795"/>
                <wp:lineTo x="1678" y="4918"/>
                <wp:lineTo x="1948" y="5666"/>
                <wp:lineTo x="1948" y="6521"/>
                <wp:lineTo x="1732" y="7003"/>
                <wp:lineTo x="1732" y="7216"/>
                <wp:lineTo x="2219" y="8233"/>
                <wp:lineTo x="2003" y="8820"/>
                <wp:lineTo x="2003" y="9944"/>
                <wp:lineTo x="1515" y="12509"/>
                <wp:lineTo x="1299" y="13365"/>
                <wp:lineTo x="974" y="15076"/>
                <wp:lineTo x="758" y="15932"/>
                <wp:lineTo x="595" y="16786"/>
                <wp:lineTo x="379" y="17642"/>
                <wp:lineTo x="324" y="18123"/>
                <wp:lineTo x="920" y="18497"/>
                <wp:lineTo x="1678" y="18497"/>
                <wp:lineTo x="1461" y="19353"/>
                <wp:lineTo x="1191" y="20209"/>
                <wp:lineTo x="1245" y="20316"/>
                <wp:lineTo x="11693" y="20744"/>
                <wp:lineTo x="13588" y="20744"/>
                <wp:lineTo x="14995" y="20744"/>
                <wp:lineTo x="15266" y="20744"/>
                <wp:lineTo x="16457" y="20316"/>
                <wp:lineTo x="16619" y="19566"/>
                <wp:lineTo x="13588" y="19353"/>
                <wp:lineTo x="16024" y="19032"/>
                <wp:lineTo x="15969" y="18497"/>
                <wp:lineTo x="16186" y="18497"/>
                <wp:lineTo x="17052" y="17803"/>
                <wp:lineTo x="17052" y="17642"/>
                <wp:lineTo x="17702" y="16947"/>
                <wp:lineTo x="17431" y="16840"/>
                <wp:lineTo x="14616" y="16786"/>
                <wp:lineTo x="14833" y="15076"/>
                <wp:lineTo x="15103" y="14221"/>
                <wp:lineTo x="16186" y="14221"/>
                <wp:lineTo x="16998" y="13846"/>
                <wp:lineTo x="16998" y="13365"/>
                <wp:lineTo x="17485" y="12509"/>
                <wp:lineTo x="19218" y="10798"/>
                <wp:lineTo x="19218" y="9944"/>
                <wp:lineTo x="19488" y="9088"/>
                <wp:lineTo x="19921" y="8233"/>
                <wp:lineTo x="20679" y="7377"/>
                <wp:lineTo x="21004" y="6521"/>
                <wp:lineTo x="21112" y="5666"/>
                <wp:lineTo x="16890" y="4810"/>
                <wp:lineTo x="16727" y="2298"/>
                <wp:lineTo x="16619" y="1763"/>
                <wp:lineTo x="16457" y="1228"/>
                <wp:lineTo x="13696" y="1015"/>
                <wp:lineTo x="5305" y="533"/>
                <wp:lineTo x="4709" y="533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رس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واك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شتم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سماؤ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حر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حاء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Akhbar MT"/>
          <w:sz w:val="36"/>
          <w:szCs w:val="36"/>
          <w:lang w:bidi="ar-AE"/>
        </w:rPr>
      </w:pPr>
      <w:r>
        <w:rPr>
          <w:rFonts w:cs="Akhbar MT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Akhbar MT"/>
          <w:sz w:val="36"/>
          <w:szCs w:val="36"/>
          <w:lang w:bidi="ar-AE"/>
        </w:rPr>
      </w:pPr>
      <w:r>
        <w:rPr>
          <w:rFonts w:cs="Akhbar MT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Akhbar MT"/>
          <w:sz w:val="36"/>
          <w:szCs w:val="36"/>
          <w:lang w:bidi="ar-AE"/>
        </w:rPr>
      </w:pPr>
      <w:r>
        <w:rPr>
          <w:rFonts w:cs="Akhbar MT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Akhbar MT"/>
          <w:sz w:val="36"/>
          <w:szCs w:val="36"/>
          <w:lang w:bidi="ar-AE"/>
        </w:rPr>
      </w:pPr>
      <w:r>
        <w:rPr>
          <w:rFonts w:cs="Akhbar MT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Akhbar MT"/>
          <w:sz w:val="36"/>
          <w:szCs w:val="36"/>
          <w:lang w:bidi="ar-AE"/>
        </w:rPr>
      </w:pPr>
      <w:r>
        <w:rPr>
          <w:rFonts w:cs="Akhbar MT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 w:bidi="ar-AE"/>
        </w:rPr>
      </w:pPr>
      <w:r>
        <w:rPr>
          <w:rFonts w:cs="Akhbar MT"/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2870</wp:posOffset>
                </wp:positionV>
                <wp:extent cx="6515100" cy="387921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8.1pt;width:512.95pt;height:305.4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Sayf"/>
          <w:b/>
          <w:b/>
          <w:bCs/>
          <w:sz w:val="40"/>
          <w:szCs w:val="40"/>
          <w:lang w:eastAsia="ar-SA" w:bidi="ar-AE"/>
        </w:rPr>
      </w:pPr>
      <w:r>
        <w:rPr>
          <w:rFonts w:cs="Akhbar MT"/>
          <w:sz w:val="36"/>
          <w:szCs w:val="36"/>
          <w:rtl w:val="true"/>
          <w:lang w:bidi="ar-AE"/>
        </w:rPr>
        <w:tab/>
      </w:r>
    </w:p>
    <w:p>
      <w:pPr>
        <w:pStyle w:val="Normal"/>
        <w:jc w:val="left"/>
        <w:rPr>
          <w:rFonts w:cs="AL-Sayf"/>
          <w:b/>
          <w:b/>
          <w:bCs/>
          <w:sz w:val="40"/>
          <w:szCs w:val="40"/>
          <w:lang w:eastAsia="ar-SA" w:bidi="ar-AE"/>
        </w:rPr>
      </w:pPr>
      <w:r>
        <w:rPr>
          <w:rFonts w:cs="AL-Sayf"/>
          <w:b/>
          <w:bCs/>
          <w:sz w:val="40"/>
          <w:szCs w:val="40"/>
          <w:rtl w:val="true"/>
          <w:lang w:eastAsia="ar-SA" w:bidi="ar-AE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Sayf"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Sayf"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Sayf"/>
      <w:color w:val="000000"/>
      <w:sz w:val="48"/>
      <w:szCs w:val="4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cs="AdvertisingLight"/>
      <w:color w:val="9933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9:00Z</dcterms:created>
  <dc:creator>halool</dc:creator>
  <dc:description/>
  <cp:keywords/>
  <dc:language>en-US</dc:language>
  <cp:lastModifiedBy>halool</cp:lastModifiedBy>
  <dcterms:modified xsi:type="dcterms:W3CDTF">2010-09-13T02:49:00Z</dcterms:modified>
  <cp:revision>2</cp:revision>
  <dc:subject/>
  <dc:title/>
</cp:coreProperties>
</file>