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156210</wp:posOffset>
                </wp:positionV>
                <wp:extent cx="7043420" cy="923544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3400" cy="9235440"/>
                          <a:chOff x="0" y="0"/>
                          <a:chExt cx="7043400" cy="92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3400" cy="92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" y="2586960"/>
                              <a:ext cx="6758280" cy="55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080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6058080" cy="1943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>
                                        <a:alpha val="25098"/>
                                      </a:srgbClr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Calibri;Segoe UI" w:hAnsi="Calibri;Segoe UI" w:eastAsia="Calibri;Segoe UI" w:cs="Akhbar MT"/>
                                        <w:color w:val="FF0000"/>
                                        <w:lang w:val="en-US" w:bidi="ar-EG"/>
                                      </w:rPr>
                                      <w:t>عرف ما يأتي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;Segoe UI" w:hAnsi="Calibri;Segoe UI" w:eastAsia="Calibri;Segoe UI" w:cs="Akhbar MT"/>
                                        <w:color w:val="000080"/>
                                        <w:lang w:val="en-US" w:bidi="ar-EG"/>
                                      </w:rPr>
                                      <w:t xml:space="preserve">العل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;Segoe UI" w:hAnsi="Calibri;Segoe UI" w:eastAsia="Calibri;Segoe UI" w:cs="Akhbar MT"/>
                                        <w:color w:val="000080"/>
                                        <w:lang w:val="en-US" w:bidi="ar-EG"/>
                                      </w:rPr>
                                      <w:t>التق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Calibri;Segoe UI" w:hAnsi="Calibri;Segoe UI" w:eastAsia="Calibri;Segoe UI" w:cs="Akhbar MT"/>
                                        <w:color w:val="000080"/>
                                        <w:lang w:val="en-US" w:bidi="ar-EG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1231920" cy="166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371600" y="114300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120" y="160020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360" y="2056680"/>
                                <a:ext cx="6415920" cy="354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520" y="2520"/>
                                  <a:ext cx="6179040" cy="353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31960" cy="336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509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362400"/>
                                      <a:ext cx="5331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336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6160" y="0"/>
                                      <a:ext cx="0" cy="35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62960" y="353880"/>
                                    <a:ext cx="2116440" cy="318528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16440" cy="318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0"/>
                                      <a:ext cx="1719720" cy="318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13" h="3240">
                                          <a:moveTo>
                                            <a:pt x="994" y="43"/>
                                          </a:moveTo>
                                          <a:lnTo>
                                            <a:pt x="1006" y="72"/>
                                          </a:lnTo>
                                          <a:lnTo>
                                            <a:pt x="1013" y="97"/>
                                          </a:lnTo>
                                          <a:lnTo>
                                            <a:pt x="1021" y="107"/>
                                          </a:lnTo>
                                          <a:lnTo>
                                            <a:pt x="1090" y="85"/>
                                          </a:lnTo>
                                          <a:lnTo>
                                            <a:pt x="1112" y="85"/>
                                          </a:lnTo>
                                          <a:lnTo>
                                            <a:pt x="1172" y="88"/>
                                          </a:lnTo>
                                          <a:lnTo>
                                            <a:pt x="1190" y="92"/>
                                          </a:lnTo>
                                          <a:lnTo>
                                            <a:pt x="1205" y="100"/>
                                          </a:lnTo>
                                          <a:lnTo>
                                            <a:pt x="1226" y="102"/>
                                          </a:lnTo>
                                          <a:lnTo>
                                            <a:pt x="1226" y="122"/>
                                          </a:lnTo>
                                          <a:lnTo>
                                            <a:pt x="1158" y="124"/>
                                          </a:lnTo>
                                          <a:lnTo>
                                            <a:pt x="1092" y="157"/>
                                          </a:lnTo>
                                          <a:lnTo>
                                            <a:pt x="1087" y="162"/>
                                          </a:lnTo>
                                          <a:lnTo>
                                            <a:pt x="1087" y="165"/>
                                          </a:lnTo>
                                          <a:lnTo>
                                            <a:pt x="1150" y="177"/>
                                          </a:lnTo>
                                          <a:lnTo>
                                            <a:pt x="1170" y="177"/>
                                          </a:lnTo>
                                          <a:lnTo>
                                            <a:pt x="1176" y="182"/>
                                          </a:lnTo>
                                          <a:lnTo>
                                            <a:pt x="1212" y="190"/>
                                          </a:lnTo>
                                          <a:lnTo>
                                            <a:pt x="1219" y="194"/>
                                          </a:lnTo>
                                          <a:lnTo>
                                            <a:pt x="1234" y="198"/>
                                          </a:lnTo>
                                          <a:lnTo>
                                            <a:pt x="1317" y="245"/>
                                          </a:lnTo>
                                          <a:lnTo>
                                            <a:pt x="1381" y="295"/>
                                          </a:lnTo>
                                          <a:lnTo>
                                            <a:pt x="1455" y="361"/>
                                          </a:lnTo>
                                          <a:lnTo>
                                            <a:pt x="1455" y="364"/>
                                          </a:lnTo>
                                          <a:lnTo>
                                            <a:pt x="1459" y="369"/>
                                          </a:lnTo>
                                          <a:lnTo>
                                            <a:pt x="1457" y="372"/>
                                          </a:lnTo>
                                          <a:lnTo>
                                            <a:pt x="1475" y="402"/>
                                          </a:lnTo>
                                          <a:lnTo>
                                            <a:pt x="1492" y="427"/>
                                          </a:lnTo>
                                          <a:lnTo>
                                            <a:pt x="1504" y="454"/>
                                          </a:lnTo>
                                          <a:lnTo>
                                            <a:pt x="1533" y="516"/>
                                          </a:lnTo>
                                          <a:lnTo>
                                            <a:pt x="1550" y="574"/>
                                          </a:lnTo>
                                          <a:lnTo>
                                            <a:pt x="1560" y="604"/>
                                          </a:lnTo>
                                          <a:lnTo>
                                            <a:pt x="1563" y="664"/>
                                          </a:lnTo>
                                          <a:lnTo>
                                            <a:pt x="1556" y="722"/>
                                          </a:lnTo>
                                          <a:lnTo>
                                            <a:pt x="1555" y="744"/>
                                          </a:lnTo>
                                          <a:lnTo>
                                            <a:pt x="1550" y="779"/>
                                          </a:lnTo>
                                          <a:lnTo>
                                            <a:pt x="1541" y="808"/>
                                          </a:lnTo>
                                          <a:lnTo>
                                            <a:pt x="1521" y="849"/>
                                          </a:lnTo>
                                          <a:lnTo>
                                            <a:pt x="1501" y="866"/>
                                          </a:lnTo>
                                          <a:lnTo>
                                            <a:pt x="1482" y="864"/>
                                          </a:lnTo>
                                          <a:lnTo>
                                            <a:pt x="1463" y="854"/>
                                          </a:lnTo>
                                          <a:lnTo>
                                            <a:pt x="1450" y="856"/>
                                          </a:lnTo>
                                          <a:lnTo>
                                            <a:pt x="1448" y="859"/>
                                          </a:lnTo>
                                          <a:lnTo>
                                            <a:pt x="1448" y="866"/>
                                          </a:lnTo>
                                          <a:lnTo>
                                            <a:pt x="1437" y="868"/>
                                          </a:lnTo>
                                          <a:lnTo>
                                            <a:pt x="1423" y="874"/>
                                          </a:lnTo>
                                          <a:lnTo>
                                            <a:pt x="1366" y="940"/>
                                          </a:lnTo>
                                          <a:lnTo>
                                            <a:pt x="1347" y="964"/>
                                          </a:lnTo>
                                          <a:lnTo>
                                            <a:pt x="1323" y="1003"/>
                                          </a:lnTo>
                                          <a:lnTo>
                                            <a:pt x="1312" y="1008"/>
                                          </a:lnTo>
                                          <a:lnTo>
                                            <a:pt x="1308" y="1014"/>
                                          </a:lnTo>
                                          <a:lnTo>
                                            <a:pt x="1290" y="1023"/>
                                          </a:lnTo>
                                          <a:lnTo>
                                            <a:pt x="1286" y="1023"/>
                                          </a:lnTo>
                                          <a:lnTo>
                                            <a:pt x="1279" y="1031"/>
                                          </a:lnTo>
                                          <a:lnTo>
                                            <a:pt x="1276" y="1061"/>
                                          </a:lnTo>
                                          <a:lnTo>
                                            <a:pt x="1268" y="1108"/>
                                          </a:lnTo>
                                          <a:lnTo>
                                            <a:pt x="1259" y="1141"/>
                                          </a:lnTo>
                                          <a:lnTo>
                                            <a:pt x="1249" y="1188"/>
                                          </a:lnTo>
                                          <a:lnTo>
                                            <a:pt x="1241" y="1206"/>
                                          </a:lnTo>
                                          <a:lnTo>
                                            <a:pt x="1244" y="1209"/>
                                          </a:lnTo>
                                          <a:lnTo>
                                            <a:pt x="1239" y="1223"/>
                                          </a:lnTo>
                                          <a:lnTo>
                                            <a:pt x="1253" y="1231"/>
                                          </a:lnTo>
                                          <a:lnTo>
                                            <a:pt x="1274" y="1239"/>
                                          </a:lnTo>
                                          <a:lnTo>
                                            <a:pt x="1305" y="1256"/>
                                          </a:lnTo>
                                          <a:lnTo>
                                            <a:pt x="1328" y="1248"/>
                                          </a:lnTo>
                                          <a:lnTo>
                                            <a:pt x="1389" y="1210"/>
                                          </a:lnTo>
                                          <a:lnTo>
                                            <a:pt x="1421" y="1190"/>
                                          </a:lnTo>
                                          <a:lnTo>
                                            <a:pt x="1440" y="1179"/>
                                          </a:lnTo>
                                          <a:lnTo>
                                            <a:pt x="1445" y="1179"/>
                                          </a:lnTo>
                                          <a:lnTo>
                                            <a:pt x="1499" y="1141"/>
                                          </a:lnTo>
                                          <a:lnTo>
                                            <a:pt x="1514" y="1130"/>
                                          </a:lnTo>
                                          <a:lnTo>
                                            <a:pt x="1624" y="1069"/>
                                          </a:lnTo>
                                          <a:lnTo>
                                            <a:pt x="1637" y="1066"/>
                                          </a:lnTo>
                                          <a:lnTo>
                                            <a:pt x="1651" y="1056"/>
                                          </a:lnTo>
                                          <a:lnTo>
                                            <a:pt x="1703" y="1033"/>
                                          </a:lnTo>
                                          <a:lnTo>
                                            <a:pt x="1710" y="1033"/>
                                          </a:lnTo>
                                          <a:lnTo>
                                            <a:pt x="1713" y="1031"/>
                                          </a:lnTo>
                                          <a:lnTo>
                                            <a:pt x="1737" y="1022"/>
                                          </a:lnTo>
                                          <a:lnTo>
                                            <a:pt x="1779" y="1011"/>
                                          </a:lnTo>
                                          <a:lnTo>
                                            <a:pt x="1828" y="995"/>
                                          </a:lnTo>
                                          <a:lnTo>
                                            <a:pt x="1837" y="991"/>
                                          </a:lnTo>
                                          <a:lnTo>
                                            <a:pt x="1855" y="991"/>
                                          </a:lnTo>
                                          <a:lnTo>
                                            <a:pt x="1914" y="976"/>
                                          </a:lnTo>
                                          <a:lnTo>
                                            <a:pt x="1926" y="976"/>
                                          </a:lnTo>
                                          <a:lnTo>
                                            <a:pt x="1938" y="969"/>
                                          </a:lnTo>
                                          <a:lnTo>
                                            <a:pt x="1957" y="966"/>
                                          </a:lnTo>
                                          <a:lnTo>
                                            <a:pt x="1961" y="970"/>
                                          </a:lnTo>
                                          <a:lnTo>
                                            <a:pt x="2041" y="961"/>
                                          </a:lnTo>
                                          <a:lnTo>
                                            <a:pt x="2064" y="956"/>
                                          </a:lnTo>
                                          <a:lnTo>
                                            <a:pt x="2071" y="961"/>
                                          </a:lnTo>
                                          <a:lnTo>
                                            <a:pt x="2090" y="953"/>
                                          </a:lnTo>
                                          <a:lnTo>
                                            <a:pt x="2117" y="953"/>
                                          </a:lnTo>
                                          <a:lnTo>
                                            <a:pt x="2191" y="947"/>
                                          </a:lnTo>
                                          <a:lnTo>
                                            <a:pt x="2250" y="939"/>
                                          </a:lnTo>
                                          <a:lnTo>
                                            <a:pt x="2268" y="929"/>
                                          </a:lnTo>
                                          <a:lnTo>
                                            <a:pt x="2286" y="931"/>
                                          </a:lnTo>
                                          <a:lnTo>
                                            <a:pt x="2306" y="961"/>
                                          </a:lnTo>
                                          <a:lnTo>
                                            <a:pt x="2319" y="964"/>
                                          </a:lnTo>
                                          <a:lnTo>
                                            <a:pt x="2331" y="976"/>
                                          </a:lnTo>
                                          <a:lnTo>
                                            <a:pt x="2348" y="978"/>
                                          </a:lnTo>
                                          <a:lnTo>
                                            <a:pt x="2351" y="981"/>
                                          </a:lnTo>
                                          <a:lnTo>
                                            <a:pt x="2351" y="1001"/>
                                          </a:lnTo>
                                          <a:lnTo>
                                            <a:pt x="2346" y="1078"/>
                                          </a:lnTo>
                                          <a:lnTo>
                                            <a:pt x="2341" y="1141"/>
                                          </a:lnTo>
                                          <a:lnTo>
                                            <a:pt x="2346" y="1215"/>
                                          </a:lnTo>
                                          <a:lnTo>
                                            <a:pt x="2351" y="1221"/>
                                          </a:lnTo>
                                          <a:lnTo>
                                            <a:pt x="2375" y="1223"/>
                                          </a:lnTo>
                                          <a:lnTo>
                                            <a:pt x="2393" y="1243"/>
                                          </a:lnTo>
                                          <a:lnTo>
                                            <a:pt x="2393" y="1300"/>
                                          </a:lnTo>
                                          <a:lnTo>
                                            <a:pt x="2400" y="1314"/>
                                          </a:lnTo>
                                          <a:lnTo>
                                            <a:pt x="2400" y="1366"/>
                                          </a:lnTo>
                                          <a:lnTo>
                                            <a:pt x="2408" y="1380"/>
                                          </a:lnTo>
                                          <a:lnTo>
                                            <a:pt x="2407" y="1425"/>
                                          </a:lnTo>
                                          <a:lnTo>
                                            <a:pt x="2404" y="1441"/>
                                          </a:lnTo>
                                          <a:lnTo>
                                            <a:pt x="2404" y="1455"/>
                                          </a:lnTo>
                                          <a:lnTo>
                                            <a:pt x="2408" y="1468"/>
                                          </a:lnTo>
                                          <a:lnTo>
                                            <a:pt x="2404" y="1490"/>
                                          </a:lnTo>
                                          <a:lnTo>
                                            <a:pt x="2397" y="1501"/>
                                          </a:lnTo>
                                          <a:lnTo>
                                            <a:pt x="2397" y="1507"/>
                                          </a:lnTo>
                                          <a:lnTo>
                                            <a:pt x="2386" y="1523"/>
                                          </a:lnTo>
                                          <a:lnTo>
                                            <a:pt x="2365" y="1548"/>
                                          </a:lnTo>
                                          <a:lnTo>
                                            <a:pt x="2341" y="1562"/>
                                          </a:lnTo>
                                          <a:lnTo>
                                            <a:pt x="2338" y="1568"/>
                                          </a:lnTo>
                                          <a:lnTo>
                                            <a:pt x="2335" y="1590"/>
                                          </a:lnTo>
                                          <a:lnTo>
                                            <a:pt x="2331" y="1634"/>
                                          </a:lnTo>
                                          <a:lnTo>
                                            <a:pt x="2335" y="1663"/>
                                          </a:lnTo>
                                          <a:lnTo>
                                            <a:pt x="2331" y="1725"/>
                                          </a:lnTo>
                                          <a:lnTo>
                                            <a:pt x="2328" y="1832"/>
                                          </a:lnTo>
                                          <a:lnTo>
                                            <a:pt x="2326" y="1887"/>
                                          </a:lnTo>
                                          <a:lnTo>
                                            <a:pt x="2321" y="1923"/>
                                          </a:lnTo>
                                          <a:lnTo>
                                            <a:pt x="2321" y="1987"/>
                                          </a:lnTo>
                                          <a:lnTo>
                                            <a:pt x="2318" y="2014"/>
                                          </a:lnTo>
                                          <a:lnTo>
                                            <a:pt x="2309" y="2162"/>
                                          </a:lnTo>
                                          <a:lnTo>
                                            <a:pt x="2313" y="2174"/>
                                          </a:lnTo>
                                          <a:lnTo>
                                            <a:pt x="2328" y="2162"/>
                                          </a:lnTo>
                                          <a:lnTo>
                                            <a:pt x="2333" y="2152"/>
                                          </a:lnTo>
                                          <a:lnTo>
                                            <a:pt x="2353" y="2139"/>
                                          </a:lnTo>
                                          <a:lnTo>
                                            <a:pt x="2358" y="2132"/>
                                          </a:lnTo>
                                          <a:lnTo>
                                            <a:pt x="2365" y="2132"/>
                                          </a:lnTo>
                                          <a:lnTo>
                                            <a:pt x="2382" y="2116"/>
                                          </a:lnTo>
                                          <a:lnTo>
                                            <a:pt x="2400" y="2110"/>
                                          </a:lnTo>
                                          <a:lnTo>
                                            <a:pt x="2461" y="2082"/>
                                          </a:lnTo>
                                          <a:lnTo>
                                            <a:pt x="2479" y="2082"/>
                                          </a:lnTo>
                                          <a:lnTo>
                                            <a:pt x="2485" y="2086"/>
                                          </a:lnTo>
                                          <a:lnTo>
                                            <a:pt x="2517" y="2086"/>
                                          </a:lnTo>
                                          <a:lnTo>
                                            <a:pt x="2552" y="2116"/>
                                          </a:lnTo>
                                          <a:lnTo>
                                            <a:pt x="2566" y="2135"/>
                                          </a:lnTo>
                                          <a:lnTo>
                                            <a:pt x="2564" y="2136"/>
                                          </a:lnTo>
                                          <a:lnTo>
                                            <a:pt x="2575" y="2144"/>
                                          </a:lnTo>
                                          <a:lnTo>
                                            <a:pt x="2596" y="2187"/>
                                          </a:lnTo>
                                          <a:lnTo>
                                            <a:pt x="2608" y="2254"/>
                                          </a:lnTo>
                                          <a:lnTo>
                                            <a:pt x="2613" y="2300"/>
                                          </a:lnTo>
                                          <a:lnTo>
                                            <a:pt x="2608" y="2376"/>
                                          </a:lnTo>
                                          <a:lnTo>
                                            <a:pt x="2604" y="2416"/>
                                          </a:lnTo>
                                          <a:lnTo>
                                            <a:pt x="2598" y="2484"/>
                                          </a:lnTo>
                                          <a:lnTo>
                                            <a:pt x="2593" y="2531"/>
                                          </a:lnTo>
                                          <a:lnTo>
                                            <a:pt x="2582" y="2568"/>
                                          </a:lnTo>
                                          <a:lnTo>
                                            <a:pt x="2578" y="2576"/>
                                          </a:lnTo>
                                          <a:lnTo>
                                            <a:pt x="2582" y="2609"/>
                                          </a:lnTo>
                                          <a:lnTo>
                                            <a:pt x="2578" y="2683"/>
                                          </a:lnTo>
                                          <a:lnTo>
                                            <a:pt x="2571" y="2714"/>
                                          </a:lnTo>
                                          <a:lnTo>
                                            <a:pt x="2571" y="2728"/>
                                          </a:lnTo>
                                          <a:lnTo>
                                            <a:pt x="2559" y="2788"/>
                                          </a:lnTo>
                                          <a:lnTo>
                                            <a:pt x="2537" y="2860"/>
                                          </a:lnTo>
                                          <a:lnTo>
                                            <a:pt x="2528" y="2911"/>
                                          </a:lnTo>
                                          <a:lnTo>
                                            <a:pt x="2510" y="2953"/>
                                          </a:lnTo>
                                          <a:lnTo>
                                            <a:pt x="2485" y="3028"/>
                                          </a:lnTo>
                                          <a:lnTo>
                                            <a:pt x="2475" y="3046"/>
                                          </a:lnTo>
                                          <a:lnTo>
                                            <a:pt x="2466" y="3070"/>
                                          </a:lnTo>
                                          <a:lnTo>
                                            <a:pt x="2412" y="3140"/>
                                          </a:lnTo>
                                          <a:lnTo>
                                            <a:pt x="2353" y="3190"/>
                                          </a:lnTo>
                                          <a:lnTo>
                                            <a:pt x="2309" y="3220"/>
                                          </a:lnTo>
                                          <a:lnTo>
                                            <a:pt x="2268" y="3227"/>
                                          </a:lnTo>
                                          <a:lnTo>
                                            <a:pt x="2206" y="3223"/>
                                          </a:lnTo>
                                          <a:lnTo>
                                            <a:pt x="2173" y="3205"/>
                                          </a:lnTo>
                                          <a:lnTo>
                                            <a:pt x="2169" y="3210"/>
                                          </a:lnTo>
                                          <a:lnTo>
                                            <a:pt x="2132" y="3193"/>
                                          </a:lnTo>
                                          <a:lnTo>
                                            <a:pt x="2100" y="3168"/>
                                          </a:lnTo>
                                          <a:lnTo>
                                            <a:pt x="2093" y="3168"/>
                                          </a:lnTo>
                                          <a:lnTo>
                                            <a:pt x="2090" y="3160"/>
                                          </a:lnTo>
                                          <a:lnTo>
                                            <a:pt x="2051" y="3121"/>
                                          </a:lnTo>
                                          <a:lnTo>
                                            <a:pt x="1990" y="3083"/>
                                          </a:lnTo>
                                          <a:lnTo>
                                            <a:pt x="1957" y="3068"/>
                                          </a:lnTo>
                                          <a:lnTo>
                                            <a:pt x="1938" y="3068"/>
                                          </a:lnTo>
                                          <a:lnTo>
                                            <a:pt x="1931" y="3063"/>
                                          </a:lnTo>
                                          <a:lnTo>
                                            <a:pt x="1859" y="3063"/>
                                          </a:lnTo>
                                          <a:lnTo>
                                            <a:pt x="1799" y="3053"/>
                                          </a:lnTo>
                                          <a:lnTo>
                                            <a:pt x="1755" y="3047"/>
                                          </a:lnTo>
                                          <a:lnTo>
                                            <a:pt x="1715" y="3038"/>
                                          </a:lnTo>
                                          <a:lnTo>
                                            <a:pt x="1700" y="3046"/>
                                          </a:lnTo>
                                          <a:lnTo>
                                            <a:pt x="1680" y="3083"/>
                                          </a:lnTo>
                                          <a:lnTo>
                                            <a:pt x="1639" y="3160"/>
                                          </a:lnTo>
                                          <a:lnTo>
                                            <a:pt x="1630" y="3181"/>
                                          </a:lnTo>
                                          <a:lnTo>
                                            <a:pt x="1599" y="3210"/>
                                          </a:lnTo>
                                          <a:lnTo>
                                            <a:pt x="1573" y="3230"/>
                                          </a:lnTo>
                                          <a:lnTo>
                                            <a:pt x="1550" y="3235"/>
                                          </a:lnTo>
                                          <a:lnTo>
                                            <a:pt x="1546" y="3240"/>
                                          </a:lnTo>
                                          <a:lnTo>
                                            <a:pt x="1536" y="3235"/>
                                          </a:lnTo>
                                          <a:lnTo>
                                            <a:pt x="1528" y="3235"/>
                                          </a:lnTo>
                                          <a:lnTo>
                                            <a:pt x="1513" y="3220"/>
                                          </a:lnTo>
                                          <a:lnTo>
                                            <a:pt x="1497" y="3215"/>
                                          </a:lnTo>
                                          <a:lnTo>
                                            <a:pt x="1457" y="3190"/>
                                          </a:lnTo>
                                          <a:lnTo>
                                            <a:pt x="1389" y="3148"/>
                                          </a:lnTo>
                                          <a:lnTo>
                                            <a:pt x="1321" y="3088"/>
                                          </a:lnTo>
                                          <a:lnTo>
                                            <a:pt x="1274" y="3036"/>
                                          </a:lnTo>
                                          <a:lnTo>
                                            <a:pt x="1259" y="3017"/>
                                          </a:lnTo>
                                          <a:lnTo>
                                            <a:pt x="1230" y="2978"/>
                                          </a:lnTo>
                                          <a:lnTo>
                                            <a:pt x="1227" y="2968"/>
                                          </a:lnTo>
                                          <a:lnTo>
                                            <a:pt x="1219" y="2958"/>
                                          </a:lnTo>
                                          <a:lnTo>
                                            <a:pt x="1217" y="2941"/>
                                          </a:lnTo>
                                          <a:lnTo>
                                            <a:pt x="1203" y="2923"/>
                                          </a:lnTo>
                                          <a:lnTo>
                                            <a:pt x="1170" y="2923"/>
                                          </a:lnTo>
                                          <a:lnTo>
                                            <a:pt x="1134" y="2931"/>
                                          </a:lnTo>
                                          <a:lnTo>
                                            <a:pt x="1097" y="2931"/>
                                          </a:lnTo>
                                          <a:lnTo>
                                            <a:pt x="930" y="2909"/>
                                          </a:lnTo>
                                          <a:lnTo>
                                            <a:pt x="919" y="2903"/>
                                          </a:lnTo>
                                          <a:lnTo>
                                            <a:pt x="910" y="2903"/>
                                          </a:lnTo>
                                          <a:lnTo>
                                            <a:pt x="859" y="2882"/>
                                          </a:lnTo>
                                          <a:lnTo>
                                            <a:pt x="846" y="2881"/>
                                          </a:lnTo>
                                          <a:lnTo>
                                            <a:pt x="846" y="2876"/>
                                          </a:lnTo>
                                          <a:lnTo>
                                            <a:pt x="821" y="2868"/>
                                          </a:lnTo>
                                          <a:lnTo>
                                            <a:pt x="775" y="2830"/>
                                          </a:lnTo>
                                          <a:lnTo>
                                            <a:pt x="763" y="2826"/>
                                          </a:lnTo>
                                          <a:lnTo>
                                            <a:pt x="726" y="2788"/>
                                          </a:lnTo>
                                          <a:lnTo>
                                            <a:pt x="685" y="2741"/>
                                          </a:lnTo>
                                          <a:lnTo>
                                            <a:pt x="663" y="2749"/>
                                          </a:lnTo>
                                          <a:lnTo>
                                            <a:pt x="648" y="2750"/>
                                          </a:lnTo>
                                          <a:lnTo>
                                            <a:pt x="581" y="2771"/>
                                          </a:lnTo>
                                          <a:lnTo>
                                            <a:pt x="498" y="2783"/>
                                          </a:lnTo>
                                          <a:lnTo>
                                            <a:pt x="432" y="2783"/>
                                          </a:lnTo>
                                          <a:lnTo>
                                            <a:pt x="429" y="2786"/>
                                          </a:lnTo>
                                          <a:lnTo>
                                            <a:pt x="422" y="2786"/>
                                          </a:lnTo>
                                          <a:lnTo>
                                            <a:pt x="414" y="2771"/>
                                          </a:lnTo>
                                          <a:lnTo>
                                            <a:pt x="378" y="2689"/>
                                          </a:lnTo>
                                          <a:lnTo>
                                            <a:pt x="376" y="2676"/>
                                          </a:lnTo>
                                          <a:lnTo>
                                            <a:pt x="361" y="2644"/>
                                          </a:lnTo>
                                          <a:lnTo>
                                            <a:pt x="331" y="2567"/>
                                          </a:lnTo>
                                          <a:lnTo>
                                            <a:pt x="331" y="2556"/>
                                          </a:lnTo>
                                          <a:lnTo>
                                            <a:pt x="324" y="2549"/>
                                          </a:lnTo>
                                          <a:lnTo>
                                            <a:pt x="309" y="2509"/>
                                          </a:lnTo>
                                          <a:lnTo>
                                            <a:pt x="309" y="2501"/>
                                          </a:lnTo>
                                          <a:lnTo>
                                            <a:pt x="302" y="2494"/>
                                          </a:lnTo>
                                          <a:lnTo>
                                            <a:pt x="301" y="2474"/>
                                          </a:lnTo>
                                          <a:lnTo>
                                            <a:pt x="294" y="2461"/>
                                          </a:lnTo>
                                          <a:lnTo>
                                            <a:pt x="296" y="2446"/>
                                          </a:lnTo>
                                          <a:lnTo>
                                            <a:pt x="285" y="2432"/>
                                          </a:lnTo>
                                          <a:lnTo>
                                            <a:pt x="278" y="2411"/>
                                          </a:lnTo>
                                          <a:lnTo>
                                            <a:pt x="265" y="2381"/>
                                          </a:lnTo>
                                          <a:lnTo>
                                            <a:pt x="265" y="2364"/>
                                          </a:lnTo>
                                          <a:lnTo>
                                            <a:pt x="240" y="2274"/>
                                          </a:lnTo>
                                          <a:lnTo>
                                            <a:pt x="225" y="2218"/>
                                          </a:lnTo>
                                          <a:lnTo>
                                            <a:pt x="211" y="2182"/>
                                          </a:lnTo>
                                          <a:lnTo>
                                            <a:pt x="196" y="2116"/>
                                          </a:lnTo>
                                          <a:lnTo>
                                            <a:pt x="191" y="2102"/>
                                          </a:lnTo>
                                          <a:lnTo>
                                            <a:pt x="191" y="2099"/>
                                          </a:lnTo>
                                          <a:lnTo>
                                            <a:pt x="154" y="2091"/>
                                          </a:lnTo>
                                          <a:lnTo>
                                            <a:pt x="147" y="2086"/>
                                          </a:lnTo>
                                          <a:lnTo>
                                            <a:pt x="130" y="2084"/>
                                          </a:lnTo>
                                          <a:lnTo>
                                            <a:pt x="115" y="2069"/>
                                          </a:lnTo>
                                          <a:lnTo>
                                            <a:pt x="94" y="2042"/>
                                          </a:lnTo>
                                          <a:lnTo>
                                            <a:pt x="85" y="2009"/>
                                          </a:lnTo>
                                          <a:lnTo>
                                            <a:pt x="96" y="1981"/>
                                          </a:lnTo>
                                          <a:lnTo>
                                            <a:pt x="69" y="1945"/>
                                          </a:lnTo>
                                          <a:lnTo>
                                            <a:pt x="69" y="1909"/>
                                          </a:lnTo>
                                          <a:lnTo>
                                            <a:pt x="74" y="1903"/>
                                          </a:lnTo>
                                          <a:lnTo>
                                            <a:pt x="74" y="1892"/>
                                          </a:lnTo>
                                          <a:lnTo>
                                            <a:pt x="54" y="1857"/>
                                          </a:lnTo>
                                          <a:lnTo>
                                            <a:pt x="54" y="1850"/>
                                          </a:lnTo>
                                          <a:lnTo>
                                            <a:pt x="52" y="1837"/>
                                          </a:lnTo>
                                          <a:lnTo>
                                            <a:pt x="52" y="1830"/>
                                          </a:lnTo>
                                          <a:lnTo>
                                            <a:pt x="64" y="1810"/>
                                          </a:lnTo>
                                          <a:lnTo>
                                            <a:pt x="64" y="1802"/>
                                          </a:lnTo>
                                          <a:lnTo>
                                            <a:pt x="54" y="1792"/>
                                          </a:lnTo>
                                          <a:lnTo>
                                            <a:pt x="49" y="1775"/>
                                          </a:lnTo>
                                          <a:lnTo>
                                            <a:pt x="56" y="1725"/>
                                          </a:lnTo>
                                          <a:lnTo>
                                            <a:pt x="61" y="1722"/>
                                          </a:lnTo>
                                          <a:lnTo>
                                            <a:pt x="74" y="1697"/>
                                          </a:lnTo>
                                          <a:lnTo>
                                            <a:pt x="71" y="1667"/>
                                          </a:lnTo>
                                          <a:lnTo>
                                            <a:pt x="64" y="1640"/>
                                          </a:lnTo>
                                          <a:lnTo>
                                            <a:pt x="59" y="1625"/>
                                          </a:lnTo>
                                          <a:lnTo>
                                            <a:pt x="32" y="1545"/>
                                          </a:lnTo>
                                          <a:lnTo>
                                            <a:pt x="7" y="1463"/>
                                          </a:lnTo>
                                          <a:lnTo>
                                            <a:pt x="0" y="1420"/>
                                          </a:lnTo>
                                          <a:lnTo>
                                            <a:pt x="10" y="1400"/>
                                          </a:lnTo>
                                          <a:lnTo>
                                            <a:pt x="54" y="1363"/>
                                          </a:lnTo>
                                          <a:lnTo>
                                            <a:pt x="71" y="1328"/>
                                          </a:lnTo>
                                          <a:lnTo>
                                            <a:pt x="74" y="1311"/>
                                          </a:lnTo>
                                          <a:lnTo>
                                            <a:pt x="76" y="1300"/>
                                          </a:lnTo>
                                          <a:lnTo>
                                            <a:pt x="90" y="1285"/>
                                          </a:lnTo>
                                          <a:lnTo>
                                            <a:pt x="161" y="1270"/>
                                          </a:lnTo>
                                          <a:lnTo>
                                            <a:pt x="214" y="1265"/>
                                          </a:lnTo>
                                          <a:lnTo>
                                            <a:pt x="263" y="1259"/>
                                          </a:lnTo>
                                          <a:lnTo>
                                            <a:pt x="282" y="1262"/>
                                          </a:lnTo>
                                          <a:lnTo>
                                            <a:pt x="392" y="1262"/>
                                          </a:lnTo>
                                          <a:lnTo>
                                            <a:pt x="481" y="1265"/>
                                          </a:lnTo>
                                          <a:lnTo>
                                            <a:pt x="572" y="1265"/>
                                          </a:lnTo>
                                          <a:lnTo>
                                            <a:pt x="594" y="1273"/>
                                          </a:lnTo>
                                          <a:lnTo>
                                            <a:pt x="628" y="1270"/>
                                          </a:lnTo>
                                          <a:lnTo>
                                            <a:pt x="635" y="1278"/>
                                          </a:lnTo>
                                          <a:lnTo>
                                            <a:pt x="643" y="1278"/>
                                          </a:lnTo>
                                          <a:lnTo>
                                            <a:pt x="648" y="1273"/>
                                          </a:lnTo>
                                          <a:lnTo>
                                            <a:pt x="679" y="1276"/>
                                          </a:lnTo>
                                          <a:lnTo>
                                            <a:pt x="685" y="1276"/>
                                          </a:lnTo>
                                          <a:lnTo>
                                            <a:pt x="685" y="1281"/>
                                          </a:lnTo>
                                          <a:lnTo>
                                            <a:pt x="729" y="1281"/>
                                          </a:lnTo>
                                          <a:lnTo>
                                            <a:pt x="805" y="1300"/>
                                          </a:lnTo>
                                          <a:lnTo>
                                            <a:pt x="810" y="1306"/>
                                          </a:lnTo>
                                          <a:lnTo>
                                            <a:pt x="841" y="1308"/>
                                          </a:lnTo>
                                          <a:lnTo>
                                            <a:pt x="876" y="1283"/>
                                          </a:lnTo>
                                          <a:lnTo>
                                            <a:pt x="903" y="1278"/>
                                          </a:lnTo>
                                          <a:lnTo>
                                            <a:pt x="925" y="1253"/>
                                          </a:lnTo>
                                          <a:lnTo>
                                            <a:pt x="930" y="1235"/>
                                          </a:lnTo>
                                          <a:lnTo>
                                            <a:pt x="935" y="1231"/>
                                          </a:lnTo>
                                          <a:lnTo>
                                            <a:pt x="935" y="1226"/>
                                          </a:lnTo>
                                          <a:lnTo>
                                            <a:pt x="910" y="1226"/>
                                          </a:lnTo>
                                          <a:lnTo>
                                            <a:pt x="903" y="1231"/>
                                          </a:lnTo>
                                          <a:lnTo>
                                            <a:pt x="872" y="1232"/>
                                          </a:lnTo>
                                          <a:lnTo>
                                            <a:pt x="866" y="1239"/>
                                          </a:lnTo>
                                          <a:lnTo>
                                            <a:pt x="848" y="1239"/>
                                          </a:lnTo>
                                          <a:lnTo>
                                            <a:pt x="817" y="1243"/>
                                          </a:lnTo>
                                          <a:lnTo>
                                            <a:pt x="756" y="1239"/>
                                          </a:lnTo>
                                          <a:lnTo>
                                            <a:pt x="732" y="1228"/>
                                          </a:lnTo>
                                          <a:lnTo>
                                            <a:pt x="677" y="1213"/>
                                          </a:lnTo>
                                          <a:lnTo>
                                            <a:pt x="601" y="1176"/>
                                          </a:lnTo>
                                          <a:lnTo>
                                            <a:pt x="572" y="1150"/>
                                          </a:lnTo>
                                          <a:lnTo>
                                            <a:pt x="541" y="1105"/>
                                          </a:lnTo>
                                          <a:lnTo>
                                            <a:pt x="530" y="1075"/>
                                          </a:lnTo>
                                          <a:lnTo>
                                            <a:pt x="525" y="1071"/>
                                          </a:lnTo>
                                          <a:lnTo>
                                            <a:pt x="525" y="1061"/>
                                          </a:lnTo>
                                          <a:lnTo>
                                            <a:pt x="520" y="1056"/>
                                          </a:lnTo>
                                          <a:lnTo>
                                            <a:pt x="523" y="991"/>
                                          </a:lnTo>
                                          <a:lnTo>
                                            <a:pt x="527" y="931"/>
                                          </a:lnTo>
                                          <a:lnTo>
                                            <a:pt x="518" y="909"/>
                                          </a:lnTo>
                                          <a:lnTo>
                                            <a:pt x="503" y="888"/>
                                          </a:lnTo>
                                          <a:lnTo>
                                            <a:pt x="483" y="906"/>
                                          </a:lnTo>
                                          <a:lnTo>
                                            <a:pt x="476" y="904"/>
                                          </a:lnTo>
                                          <a:lnTo>
                                            <a:pt x="469" y="904"/>
                                          </a:lnTo>
                                          <a:lnTo>
                                            <a:pt x="469" y="901"/>
                                          </a:lnTo>
                                          <a:lnTo>
                                            <a:pt x="456" y="898"/>
                                          </a:lnTo>
                                          <a:lnTo>
                                            <a:pt x="436" y="876"/>
                                          </a:lnTo>
                                          <a:lnTo>
                                            <a:pt x="434" y="866"/>
                                          </a:lnTo>
                                          <a:lnTo>
                                            <a:pt x="417" y="846"/>
                                          </a:lnTo>
                                          <a:lnTo>
                                            <a:pt x="407" y="813"/>
                                          </a:lnTo>
                                          <a:lnTo>
                                            <a:pt x="401" y="777"/>
                                          </a:lnTo>
                                          <a:lnTo>
                                            <a:pt x="401" y="729"/>
                                          </a:lnTo>
                                          <a:lnTo>
                                            <a:pt x="397" y="702"/>
                                          </a:lnTo>
                                          <a:lnTo>
                                            <a:pt x="398" y="694"/>
                                          </a:lnTo>
                                          <a:lnTo>
                                            <a:pt x="401" y="659"/>
                                          </a:lnTo>
                                          <a:lnTo>
                                            <a:pt x="403" y="584"/>
                                          </a:lnTo>
                                          <a:lnTo>
                                            <a:pt x="417" y="519"/>
                                          </a:lnTo>
                                          <a:lnTo>
                                            <a:pt x="429" y="486"/>
                                          </a:lnTo>
                                          <a:lnTo>
                                            <a:pt x="434" y="479"/>
                                          </a:lnTo>
                                          <a:lnTo>
                                            <a:pt x="434" y="471"/>
                                          </a:lnTo>
                                          <a:lnTo>
                                            <a:pt x="448" y="447"/>
                                          </a:lnTo>
                                          <a:lnTo>
                                            <a:pt x="459" y="419"/>
                                          </a:lnTo>
                                          <a:lnTo>
                                            <a:pt x="469" y="399"/>
                                          </a:lnTo>
                                          <a:lnTo>
                                            <a:pt x="469" y="394"/>
                                          </a:lnTo>
                                          <a:lnTo>
                                            <a:pt x="485" y="377"/>
                                          </a:lnTo>
                                          <a:lnTo>
                                            <a:pt x="485" y="372"/>
                                          </a:lnTo>
                                          <a:lnTo>
                                            <a:pt x="490" y="372"/>
                                          </a:lnTo>
                                          <a:lnTo>
                                            <a:pt x="505" y="342"/>
                                          </a:lnTo>
                                          <a:lnTo>
                                            <a:pt x="515" y="337"/>
                                          </a:lnTo>
                                          <a:lnTo>
                                            <a:pt x="554" y="287"/>
                                          </a:lnTo>
                                          <a:lnTo>
                                            <a:pt x="621" y="234"/>
                                          </a:lnTo>
                                          <a:lnTo>
                                            <a:pt x="621" y="232"/>
                                          </a:lnTo>
                                          <a:lnTo>
                                            <a:pt x="709" y="177"/>
                                          </a:lnTo>
                                          <a:lnTo>
                                            <a:pt x="748" y="165"/>
                                          </a:lnTo>
                                          <a:lnTo>
                                            <a:pt x="753" y="160"/>
                                          </a:lnTo>
                                          <a:lnTo>
                                            <a:pt x="823" y="141"/>
                                          </a:lnTo>
                                          <a:lnTo>
                                            <a:pt x="827" y="138"/>
                                          </a:lnTo>
                                          <a:lnTo>
                                            <a:pt x="795" y="107"/>
                                          </a:lnTo>
                                          <a:lnTo>
                                            <a:pt x="736" y="85"/>
                                          </a:lnTo>
                                          <a:lnTo>
                                            <a:pt x="726" y="85"/>
                                          </a:lnTo>
                                          <a:lnTo>
                                            <a:pt x="723" y="77"/>
                                          </a:lnTo>
                                          <a:lnTo>
                                            <a:pt x="723" y="69"/>
                                          </a:lnTo>
                                          <a:lnTo>
                                            <a:pt x="728" y="65"/>
                                          </a:lnTo>
                                          <a:lnTo>
                                            <a:pt x="869" y="67"/>
                                          </a:lnTo>
                                          <a:lnTo>
                                            <a:pt x="876" y="72"/>
                                          </a:lnTo>
                                          <a:lnTo>
                                            <a:pt x="908" y="75"/>
                                          </a:lnTo>
                                          <a:lnTo>
                                            <a:pt x="916" y="80"/>
                                          </a:lnTo>
                                          <a:lnTo>
                                            <a:pt x="932" y="80"/>
                                          </a:lnTo>
                                          <a:lnTo>
                                            <a:pt x="954" y="88"/>
                                          </a:lnTo>
                                          <a:lnTo>
                                            <a:pt x="961" y="80"/>
                                          </a:lnTo>
                                          <a:lnTo>
                                            <a:pt x="970" y="25"/>
                                          </a:lnTo>
                                          <a:lnTo>
                                            <a:pt x="968" y="8"/>
                                          </a:lnTo>
                                          <a:lnTo>
                                            <a:pt x="968" y="3"/>
                                          </a:lnTo>
                                          <a:lnTo>
                                            <a:pt x="974" y="0"/>
                                          </a:lnTo>
                                          <a:lnTo>
                                            <a:pt x="988" y="17"/>
                                          </a:lnTo>
                                          <a:lnTo>
                                            <a:pt x="994" y="43"/>
                                          </a:lnTo>
                                          <a:close/>
                                          <a:moveTo>
                                            <a:pt x="2235" y="2424"/>
                                          </a:moveTo>
                                          <a:lnTo>
                                            <a:pt x="2226" y="2449"/>
                                          </a:lnTo>
                                          <a:lnTo>
                                            <a:pt x="2188" y="2501"/>
                                          </a:lnTo>
                                          <a:lnTo>
                                            <a:pt x="2171" y="2516"/>
                                          </a:lnTo>
                                          <a:lnTo>
                                            <a:pt x="2144" y="2534"/>
                                          </a:lnTo>
                                          <a:lnTo>
                                            <a:pt x="2139" y="2541"/>
                                          </a:lnTo>
                                          <a:lnTo>
                                            <a:pt x="2135" y="2541"/>
                                          </a:lnTo>
                                          <a:lnTo>
                                            <a:pt x="2073" y="2609"/>
                                          </a:lnTo>
                                          <a:lnTo>
                                            <a:pt x="2027" y="2639"/>
                                          </a:lnTo>
                                          <a:lnTo>
                                            <a:pt x="1999" y="2653"/>
                                          </a:lnTo>
                                          <a:lnTo>
                                            <a:pt x="1980" y="2648"/>
                                          </a:lnTo>
                                          <a:lnTo>
                                            <a:pt x="1904" y="2653"/>
                                          </a:lnTo>
                                          <a:lnTo>
                                            <a:pt x="1850" y="2651"/>
                                          </a:lnTo>
                                          <a:lnTo>
                                            <a:pt x="1830" y="2642"/>
                                          </a:lnTo>
                                          <a:lnTo>
                                            <a:pt x="1810" y="2634"/>
                                          </a:lnTo>
                                          <a:lnTo>
                                            <a:pt x="1739" y="2581"/>
                                          </a:lnTo>
                                          <a:lnTo>
                                            <a:pt x="1727" y="2576"/>
                                          </a:lnTo>
                                          <a:lnTo>
                                            <a:pt x="1721" y="2571"/>
                                          </a:lnTo>
                                          <a:lnTo>
                                            <a:pt x="1721" y="2568"/>
                                          </a:lnTo>
                                          <a:lnTo>
                                            <a:pt x="1762" y="2556"/>
                                          </a:lnTo>
                                          <a:lnTo>
                                            <a:pt x="1779" y="2543"/>
                                          </a:lnTo>
                                          <a:lnTo>
                                            <a:pt x="1793" y="2543"/>
                                          </a:lnTo>
                                          <a:lnTo>
                                            <a:pt x="1841" y="2524"/>
                                          </a:lnTo>
                                          <a:lnTo>
                                            <a:pt x="1946" y="2480"/>
                                          </a:lnTo>
                                          <a:lnTo>
                                            <a:pt x="1970" y="2474"/>
                                          </a:lnTo>
                                          <a:lnTo>
                                            <a:pt x="1984" y="2466"/>
                                          </a:lnTo>
                                          <a:lnTo>
                                            <a:pt x="2006" y="2463"/>
                                          </a:lnTo>
                                          <a:lnTo>
                                            <a:pt x="2068" y="2439"/>
                                          </a:lnTo>
                                          <a:lnTo>
                                            <a:pt x="2078" y="2433"/>
                                          </a:lnTo>
                                          <a:lnTo>
                                            <a:pt x="2146" y="2414"/>
                                          </a:lnTo>
                                          <a:lnTo>
                                            <a:pt x="2171" y="2408"/>
                                          </a:lnTo>
                                          <a:lnTo>
                                            <a:pt x="2186" y="2408"/>
                                          </a:lnTo>
                                          <a:lnTo>
                                            <a:pt x="2213" y="2402"/>
                                          </a:lnTo>
                                          <a:lnTo>
                                            <a:pt x="2226" y="2397"/>
                                          </a:lnTo>
                                          <a:lnTo>
                                            <a:pt x="2240" y="2397"/>
                                          </a:lnTo>
                                          <a:lnTo>
                                            <a:pt x="2235" y="24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240" y="56520"/>
                                      <a:ext cx="743040" cy="81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9" h="829">
                                          <a:moveTo>
                                            <a:pt x="587" y="61"/>
                                          </a:moveTo>
                                          <a:lnTo>
                                            <a:pt x="585" y="64"/>
                                          </a:lnTo>
                                          <a:lnTo>
                                            <a:pt x="594" y="74"/>
                                          </a:lnTo>
                                          <a:lnTo>
                                            <a:pt x="634" y="57"/>
                                          </a:lnTo>
                                          <a:lnTo>
                                            <a:pt x="695" y="42"/>
                                          </a:lnTo>
                                          <a:lnTo>
                                            <a:pt x="736" y="47"/>
                                          </a:lnTo>
                                          <a:lnTo>
                                            <a:pt x="719" y="60"/>
                                          </a:lnTo>
                                          <a:lnTo>
                                            <a:pt x="712" y="60"/>
                                          </a:lnTo>
                                          <a:lnTo>
                                            <a:pt x="709" y="61"/>
                                          </a:lnTo>
                                          <a:lnTo>
                                            <a:pt x="705" y="66"/>
                                          </a:lnTo>
                                          <a:lnTo>
                                            <a:pt x="692" y="66"/>
                                          </a:lnTo>
                                          <a:lnTo>
                                            <a:pt x="676" y="77"/>
                                          </a:lnTo>
                                          <a:lnTo>
                                            <a:pt x="676" y="80"/>
                                          </a:lnTo>
                                          <a:lnTo>
                                            <a:pt x="648" y="91"/>
                                          </a:lnTo>
                                          <a:lnTo>
                                            <a:pt x="636" y="107"/>
                                          </a:lnTo>
                                          <a:lnTo>
                                            <a:pt x="636" y="112"/>
                                          </a:lnTo>
                                          <a:lnTo>
                                            <a:pt x="624" y="124"/>
                                          </a:lnTo>
                                          <a:lnTo>
                                            <a:pt x="624" y="132"/>
                                          </a:lnTo>
                                          <a:lnTo>
                                            <a:pt x="629" y="136"/>
                                          </a:lnTo>
                                          <a:lnTo>
                                            <a:pt x="638" y="132"/>
                                          </a:lnTo>
                                          <a:lnTo>
                                            <a:pt x="648" y="132"/>
                                          </a:lnTo>
                                          <a:lnTo>
                                            <a:pt x="651" y="127"/>
                                          </a:lnTo>
                                          <a:lnTo>
                                            <a:pt x="712" y="132"/>
                                          </a:lnTo>
                                          <a:lnTo>
                                            <a:pt x="788" y="149"/>
                                          </a:lnTo>
                                          <a:lnTo>
                                            <a:pt x="874" y="192"/>
                                          </a:lnTo>
                                          <a:lnTo>
                                            <a:pt x="982" y="284"/>
                                          </a:lnTo>
                                          <a:lnTo>
                                            <a:pt x="987" y="284"/>
                                          </a:lnTo>
                                          <a:lnTo>
                                            <a:pt x="989" y="292"/>
                                          </a:lnTo>
                                          <a:lnTo>
                                            <a:pt x="1049" y="356"/>
                                          </a:lnTo>
                                          <a:lnTo>
                                            <a:pt x="1103" y="463"/>
                                          </a:lnTo>
                                          <a:lnTo>
                                            <a:pt x="1105" y="476"/>
                                          </a:lnTo>
                                          <a:lnTo>
                                            <a:pt x="1112" y="484"/>
                                          </a:lnTo>
                                          <a:lnTo>
                                            <a:pt x="1117" y="510"/>
                                          </a:lnTo>
                                          <a:lnTo>
                                            <a:pt x="1122" y="531"/>
                                          </a:lnTo>
                                          <a:lnTo>
                                            <a:pt x="1129" y="571"/>
                                          </a:lnTo>
                                          <a:lnTo>
                                            <a:pt x="1127" y="661"/>
                                          </a:lnTo>
                                          <a:lnTo>
                                            <a:pt x="1119" y="713"/>
                                          </a:lnTo>
                                          <a:lnTo>
                                            <a:pt x="1110" y="755"/>
                                          </a:lnTo>
                                          <a:lnTo>
                                            <a:pt x="1094" y="778"/>
                                          </a:lnTo>
                                          <a:lnTo>
                                            <a:pt x="1080" y="788"/>
                                          </a:lnTo>
                                          <a:lnTo>
                                            <a:pt x="1036" y="771"/>
                                          </a:lnTo>
                                          <a:lnTo>
                                            <a:pt x="1012" y="766"/>
                                          </a:lnTo>
                                          <a:lnTo>
                                            <a:pt x="952" y="738"/>
                                          </a:lnTo>
                                          <a:lnTo>
                                            <a:pt x="918" y="730"/>
                                          </a:lnTo>
                                          <a:lnTo>
                                            <a:pt x="907" y="721"/>
                                          </a:lnTo>
                                          <a:lnTo>
                                            <a:pt x="905" y="721"/>
                                          </a:lnTo>
                                          <a:lnTo>
                                            <a:pt x="903" y="724"/>
                                          </a:lnTo>
                                          <a:lnTo>
                                            <a:pt x="903" y="711"/>
                                          </a:lnTo>
                                          <a:lnTo>
                                            <a:pt x="914" y="696"/>
                                          </a:lnTo>
                                          <a:lnTo>
                                            <a:pt x="923" y="675"/>
                                          </a:lnTo>
                                          <a:lnTo>
                                            <a:pt x="928" y="639"/>
                                          </a:lnTo>
                                          <a:lnTo>
                                            <a:pt x="925" y="606"/>
                                          </a:lnTo>
                                          <a:lnTo>
                                            <a:pt x="909" y="578"/>
                                          </a:lnTo>
                                          <a:lnTo>
                                            <a:pt x="886" y="559"/>
                                          </a:lnTo>
                                          <a:lnTo>
                                            <a:pt x="847" y="554"/>
                                          </a:lnTo>
                                          <a:lnTo>
                                            <a:pt x="834" y="561"/>
                                          </a:lnTo>
                                          <a:lnTo>
                                            <a:pt x="825" y="561"/>
                                          </a:lnTo>
                                          <a:lnTo>
                                            <a:pt x="776" y="593"/>
                                          </a:lnTo>
                                          <a:lnTo>
                                            <a:pt x="756" y="636"/>
                                          </a:lnTo>
                                          <a:lnTo>
                                            <a:pt x="756" y="644"/>
                                          </a:lnTo>
                                          <a:lnTo>
                                            <a:pt x="751" y="648"/>
                                          </a:lnTo>
                                          <a:lnTo>
                                            <a:pt x="741" y="626"/>
                                          </a:lnTo>
                                          <a:lnTo>
                                            <a:pt x="742" y="626"/>
                                          </a:lnTo>
                                          <a:lnTo>
                                            <a:pt x="747" y="620"/>
                                          </a:lnTo>
                                          <a:lnTo>
                                            <a:pt x="725" y="606"/>
                                          </a:lnTo>
                                          <a:lnTo>
                                            <a:pt x="709" y="606"/>
                                          </a:lnTo>
                                          <a:lnTo>
                                            <a:pt x="695" y="598"/>
                                          </a:lnTo>
                                          <a:lnTo>
                                            <a:pt x="669" y="596"/>
                                          </a:lnTo>
                                          <a:lnTo>
                                            <a:pt x="636" y="584"/>
                                          </a:lnTo>
                                          <a:lnTo>
                                            <a:pt x="622" y="584"/>
                                          </a:lnTo>
                                          <a:lnTo>
                                            <a:pt x="616" y="578"/>
                                          </a:lnTo>
                                          <a:lnTo>
                                            <a:pt x="501" y="578"/>
                                          </a:lnTo>
                                          <a:lnTo>
                                            <a:pt x="496" y="584"/>
                                          </a:lnTo>
                                          <a:lnTo>
                                            <a:pt x="496" y="581"/>
                                          </a:lnTo>
                                          <a:lnTo>
                                            <a:pt x="469" y="586"/>
                                          </a:lnTo>
                                          <a:lnTo>
                                            <a:pt x="449" y="596"/>
                                          </a:lnTo>
                                          <a:lnTo>
                                            <a:pt x="434" y="598"/>
                                          </a:lnTo>
                                          <a:lnTo>
                                            <a:pt x="425" y="603"/>
                                          </a:lnTo>
                                          <a:lnTo>
                                            <a:pt x="374" y="611"/>
                                          </a:lnTo>
                                          <a:lnTo>
                                            <a:pt x="351" y="614"/>
                                          </a:lnTo>
                                          <a:lnTo>
                                            <a:pt x="327" y="620"/>
                                          </a:lnTo>
                                          <a:lnTo>
                                            <a:pt x="298" y="626"/>
                                          </a:lnTo>
                                          <a:lnTo>
                                            <a:pt x="271" y="631"/>
                                          </a:lnTo>
                                          <a:lnTo>
                                            <a:pt x="204" y="661"/>
                                          </a:lnTo>
                                          <a:lnTo>
                                            <a:pt x="192" y="673"/>
                                          </a:lnTo>
                                          <a:lnTo>
                                            <a:pt x="178" y="678"/>
                                          </a:lnTo>
                                          <a:lnTo>
                                            <a:pt x="123" y="724"/>
                                          </a:lnTo>
                                          <a:lnTo>
                                            <a:pt x="98" y="761"/>
                                          </a:lnTo>
                                          <a:lnTo>
                                            <a:pt x="89" y="771"/>
                                          </a:lnTo>
                                          <a:lnTo>
                                            <a:pt x="87" y="783"/>
                                          </a:lnTo>
                                          <a:lnTo>
                                            <a:pt x="87" y="788"/>
                                          </a:lnTo>
                                          <a:lnTo>
                                            <a:pt x="76" y="798"/>
                                          </a:lnTo>
                                          <a:lnTo>
                                            <a:pt x="76" y="810"/>
                                          </a:lnTo>
                                          <a:lnTo>
                                            <a:pt x="67" y="823"/>
                                          </a:lnTo>
                                          <a:lnTo>
                                            <a:pt x="62" y="829"/>
                                          </a:lnTo>
                                          <a:lnTo>
                                            <a:pt x="49" y="818"/>
                                          </a:lnTo>
                                          <a:lnTo>
                                            <a:pt x="27" y="785"/>
                                          </a:lnTo>
                                          <a:lnTo>
                                            <a:pt x="13" y="761"/>
                                          </a:lnTo>
                                          <a:lnTo>
                                            <a:pt x="7" y="716"/>
                                          </a:lnTo>
                                          <a:lnTo>
                                            <a:pt x="5" y="698"/>
                                          </a:lnTo>
                                          <a:lnTo>
                                            <a:pt x="0" y="666"/>
                                          </a:lnTo>
                                          <a:lnTo>
                                            <a:pt x="7" y="645"/>
                                          </a:lnTo>
                                          <a:lnTo>
                                            <a:pt x="3" y="614"/>
                                          </a:lnTo>
                                          <a:lnTo>
                                            <a:pt x="8" y="609"/>
                                          </a:lnTo>
                                          <a:lnTo>
                                            <a:pt x="3" y="601"/>
                                          </a:lnTo>
                                          <a:lnTo>
                                            <a:pt x="5" y="567"/>
                                          </a:lnTo>
                                          <a:lnTo>
                                            <a:pt x="13" y="537"/>
                                          </a:lnTo>
                                          <a:lnTo>
                                            <a:pt x="18" y="504"/>
                                          </a:lnTo>
                                          <a:lnTo>
                                            <a:pt x="22" y="499"/>
                                          </a:lnTo>
                                          <a:lnTo>
                                            <a:pt x="42" y="427"/>
                                          </a:lnTo>
                                          <a:lnTo>
                                            <a:pt x="77" y="347"/>
                                          </a:lnTo>
                                          <a:lnTo>
                                            <a:pt x="165" y="234"/>
                                          </a:lnTo>
                                          <a:lnTo>
                                            <a:pt x="221" y="188"/>
                                          </a:lnTo>
                                          <a:lnTo>
                                            <a:pt x="256" y="171"/>
                                          </a:lnTo>
                                          <a:lnTo>
                                            <a:pt x="329" y="132"/>
                                          </a:lnTo>
                                          <a:lnTo>
                                            <a:pt x="349" y="119"/>
                                          </a:lnTo>
                                          <a:lnTo>
                                            <a:pt x="407" y="107"/>
                                          </a:lnTo>
                                          <a:lnTo>
                                            <a:pt x="411" y="102"/>
                                          </a:lnTo>
                                          <a:lnTo>
                                            <a:pt x="445" y="102"/>
                                          </a:lnTo>
                                          <a:lnTo>
                                            <a:pt x="449" y="107"/>
                                          </a:lnTo>
                                          <a:lnTo>
                                            <a:pt x="465" y="99"/>
                                          </a:lnTo>
                                          <a:lnTo>
                                            <a:pt x="467" y="90"/>
                                          </a:lnTo>
                                          <a:lnTo>
                                            <a:pt x="467" y="82"/>
                                          </a:lnTo>
                                          <a:lnTo>
                                            <a:pt x="440" y="74"/>
                                          </a:lnTo>
                                          <a:lnTo>
                                            <a:pt x="418" y="60"/>
                                          </a:lnTo>
                                          <a:lnTo>
                                            <a:pt x="393" y="38"/>
                                          </a:lnTo>
                                          <a:lnTo>
                                            <a:pt x="376" y="30"/>
                                          </a:lnTo>
                                          <a:lnTo>
                                            <a:pt x="374" y="27"/>
                                          </a:lnTo>
                                          <a:lnTo>
                                            <a:pt x="398" y="22"/>
                                          </a:lnTo>
                                          <a:lnTo>
                                            <a:pt x="481" y="34"/>
                                          </a:lnTo>
                                          <a:lnTo>
                                            <a:pt x="518" y="47"/>
                                          </a:lnTo>
                                          <a:lnTo>
                                            <a:pt x="529" y="52"/>
                                          </a:lnTo>
                                          <a:lnTo>
                                            <a:pt x="545" y="52"/>
                                          </a:lnTo>
                                          <a:lnTo>
                                            <a:pt x="547" y="55"/>
                                          </a:lnTo>
                                          <a:lnTo>
                                            <a:pt x="552" y="55"/>
                                          </a:lnTo>
                                          <a:lnTo>
                                            <a:pt x="560" y="38"/>
                                          </a:lnTo>
                                          <a:lnTo>
                                            <a:pt x="563" y="17"/>
                                          </a:lnTo>
                                          <a:lnTo>
                                            <a:pt x="565" y="0"/>
                                          </a:lnTo>
                                          <a:lnTo>
                                            <a:pt x="574" y="11"/>
                                          </a:lnTo>
                                          <a:lnTo>
                                            <a:pt x="587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e8a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5840" y="624960"/>
                                      <a:ext cx="532800" cy="57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0" h="587">
                                          <a:moveTo>
                                            <a:pt x="797" y="18"/>
                                          </a:moveTo>
                                          <a:lnTo>
                                            <a:pt x="810" y="48"/>
                                          </a:lnTo>
                                          <a:lnTo>
                                            <a:pt x="808" y="78"/>
                                          </a:lnTo>
                                          <a:lnTo>
                                            <a:pt x="795" y="118"/>
                                          </a:lnTo>
                                          <a:lnTo>
                                            <a:pt x="781" y="135"/>
                                          </a:lnTo>
                                          <a:lnTo>
                                            <a:pt x="766" y="146"/>
                                          </a:lnTo>
                                          <a:lnTo>
                                            <a:pt x="751" y="160"/>
                                          </a:lnTo>
                                          <a:lnTo>
                                            <a:pt x="726" y="171"/>
                                          </a:lnTo>
                                          <a:lnTo>
                                            <a:pt x="717" y="183"/>
                                          </a:lnTo>
                                          <a:lnTo>
                                            <a:pt x="729" y="205"/>
                                          </a:lnTo>
                                          <a:lnTo>
                                            <a:pt x="738" y="220"/>
                                          </a:lnTo>
                                          <a:lnTo>
                                            <a:pt x="733" y="252"/>
                                          </a:lnTo>
                                          <a:lnTo>
                                            <a:pt x="729" y="260"/>
                                          </a:lnTo>
                                          <a:lnTo>
                                            <a:pt x="729" y="281"/>
                                          </a:lnTo>
                                          <a:lnTo>
                                            <a:pt x="719" y="317"/>
                                          </a:lnTo>
                                          <a:lnTo>
                                            <a:pt x="699" y="357"/>
                                          </a:lnTo>
                                          <a:lnTo>
                                            <a:pt x="668" y="397"/>
                                          </a:lnTo>
                                          <a:lnTo>
                                            <a:pt x="661" y="405"/>
                                          </a:lnTo>
                                          <a:lnTo>
                                            <a:pt x="653" y="408"/>
                                          </a:lnTo>
                                          <a:lnTo>
                                            <a:pt x="611" y="458"/>
                                          </a:lnTo>
                                          <a:lnTo>
                                            <a:pt x="589" y="475"/>
                                          </a:lnTo>
                                          <a:lnTo>
                                            <a:pt x="526" y="514"/>
                                          </a:lnTo>
                                          <a:lnTo>
                                            <a:pt x="477" y="543"/>
                                          </a:lnTo>
                                          <a:lnTo>
                                            <a:pt x="446" y="560"/>
                                          </a:lnTo>
                                          <a:lnTo>
                                            <a:pt x="430" y="562"/>
                                          </a:lnTo>
                                          <a:lnTo>
                                            <a:pt x="395" y="574"/>
                                          </a:lnTo>
                                          <a:lnTo>
                                            <a:pt x="326" y="587"/>
                                          </a:lnTo>
                                          <a:lnTo>
                                            <a:pt x="246" y="585"/>
                                          </a:lnTo>
                                          <a:lnTo>
                                            <a:pt x="213" y="573"/>
                                          </a:lnTo>
                                          <a:lnTo>
                                            <a:pt x="182" y="565"/>
                                          </a:lnTo>
                                          <a:lnTo>
                                            <a:pt x="115" y="535"/>
                                          </a:lnTo>
                                          <a:lnTo>
                                            <a:pt x="84" y="514"/>
                                          </a:lnTo>
                                          <a:lnTo>
                                            <a:pt x="53" y="480"/>
                                          </a:lnTo>
                                          <a:lnTo>
                                            <a:pt x="30" y="435"/>
                                          </a:lnTo>
                                          <a:lnTo>
                                            <a:pt x="22" y="383"/>
                                          </a:lnTo>
                                          <a:lnTo>
                                            <a:pt x="22" y="340"/>
                                          </a:lnTo>
                                          <a:lnTo>
                                            <a:pt x="26" y="320"/>
                                          </a:lnTo>
                                          <a:lnTo>
                                            <a:pt x="23" y="278"/>
                                          </a:lnTo>
                                          <a:lnTo>
                                            <a:pt x="19" y="268"/>
                                          </a:lnTo>
                                          <a:lnTo>
                                            <a:pt x="23" y="270"/>
                                          </a:lnTo>
                                          <a:lnTo>
                                            <a:pt x="32" y="265"/>
                                          </a:lnTo>
                                          <a:lnTo>
                                            <a:pt x="44" y="265"/>
                                          </a:lnTo>
                                          <a:lnTo>
                                            <a:pt x="113" y="245"/>
                                          </a:lnTo>
                                          <a:lnTo>
                                            <a:pt x="128" y="238"/>
                                          </a:lnTo>
                                          <a:lnTo>
                                            <a:pt x="150" y="235"/>
                                          </a:lnTo>
                                          <a:lnTo>
                                            <a:pt x="152" y="230"/>
                                          </a:lnTo>
                                          <a:lnTo>
                                            <a:pt x="152" y="223"/>
                                          </a:lnTo>
                                          <a:lnTo>
                                            <a:pt x="130" y="193"/>
                                          </a:lnTo>
                                          <a:lnTo>
                                            <a:pt x="108" y="168"/>
                                          </a:lnTo>
                                          <a:lnTo>
                                            <a:pt x="84" y="158"/>
                                          </a:lnTo>
                                          <a:lnTo>
                                            <a:pt x="73" y="160"/>
                                          </a:lnTo>
                                          <a:lnTo>
                                            <a:pt x="46" y="180"/>
                                          </a:lnTo>
                                          <a:lnTo>
                                            <a:pt x="28" y="220"/>
                                          </a:lnTo>
                                          <a:lnTo>
                                            <a:pt x="30" y="238"/>
                                          </a:lnTo>
                                          <a:lnTo>
                                            <a:pt x="35" y="243"/>
                                          </a:lnTo>
                                          <a:lnTo>
                                            <a:pt x="19" y="251"/>
                                          </a:lnTo>
                                          <a:lnTo>
                                            <a:pt x="19" y="252"/>
                                          </a:lnTo>
                                          <a:lnTo>
                                            <a:pt x="17" y="255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26" y="172"/>
                                          </a:lnTo>
                                          <a:lnTo>
                                            <a:pt x="61" y="141"/>
                                          </a:lnTo>
                                          <a:lnTo>
                                            <a:pt x="143" y="91"/>
                                          </a:lnTo>
                                          <a:lnTo>
                                            <a:pt x="182" y="78"/>
                                          </a:lnTo>
                                          <a:lnTo>
                                            <a:pt x="208" y="70"/>
                                          </a:lnTo>
                                          <a:lnTo>
                                            <a:pt x="241" y="66"/>
                                          </a:lnTo>
                                          <a:lnTo>
                                            <a:pt x="297" y="53"/>
                                          </a:lnTo>
                                          <a:lnTo>
                                            <a:pt x="322" y="48"/>
                                          </a:lnTo>
                                          <a:lnTo>
                                            <a:pt x="339" y="42"/>
                                          </a:lnTo>
                                          <a:lnTo>
                                            <a:pt x="353" y="37"/>
                                          </a:lnTo>
                                          <a:lnTo>
                                            <a:pt x="368" y="36"/>
                                          </a:lnTo>
                                          <a:lnTo>
                                            <a:pt x="439" y="23"/>
                                          </a:lnTo>
                                          <a:lnTo>
                                            <a:pt x="503" y="28"/>
                                          </a:lnTo>
                                          <a:lnTo>
                                            <a:pt x="575" y="41"/>
                                          </a:lnTo>
                                          <a:lnTo>
                                            <a:pt x="618" y="53"/>
                                          </a:lnTo>
                                          <a:lnTo>
                                            <a:pt x="638" y="80"/>
                                          </a:lnTo>
                                          <a:lnTo>
                                            <a:pt x="638" y="88"/>
                                          </a:lnTo>
                                          <a:lnTo>
                                            <a:pt x="643" y="103"/>
                                          </a:lnTo>
                                          <a:lnTo>
                                            <a:pt x="657" y="95"/>
                                          </a:lnTo>
                                          <a:lnTo>
                                            <a:pt x="664" y="88"/>
                                          </a:lnTo>
                                          <a:lnTo>
                                            <a:pt x="668" y="67"/>
                                          </a:lnTo>
                                          <a:lnTo>
                                            <a:pt x="692" y="33"/>
                                          </a:lnTo>
                                          <a:lnTo>
                                            <a:pt x="733" y="3"/>
                                          </a:lnTo>
                                          <a:lnTo>
                                            <a:pt x="739" y="0"/>
                                          </a:lnTo>
                                          <a:lnTo>
                                            <a:pt x="780" y="3"/>
                                          </a:lnTo>
                                          <a:lnTo>
                                            <a:pt x="797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649440"/>
                                      <a:ext cx="6156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113">
                                          <a:moveTo>
                                            <a:pt x="82" y="8"/>
                                          </a:moveTo>
                                          <a:lnTo>
                                            <a:pt x="94" y="38"/>
                                          </a:lnTo>
                                          <a:lnTo>
                                            <a:pt x="91" y="48"/>
                                          </a:lnTo>
                                          <a:lnTo>
                                            <a:pt x="89" y="48"/>
                                          </a:lnTo>
                                          <a:lnTo>
                                            <a:pt x="84" y="61"/>
                                          </a:lnTo>
                                          <a:lnTo>
                                            <a:pt x="64" y="75"/>
                                          </a:lnTo>
                                          <a:lnTo>
                                            <a:pt x="57" y="83"/>
                                          </a:lnTo>
                                          <a:lnTo>
                                            <a:pt x="57" y="108"/>
                                          </a:lnTo>
                                          <a:lnTo>
                                            <a:pt x="55" y="110"/>
                                          </a:lnTo>
                                          <a:lnTo>
                                            <a:pt x="55" y="113"/>
                                          </a:lnTo>
                                          <a:lnTo>
                                            <a:pt x="40" y="93"/>
                                          </a:lnTo>
                                          <a:lnTo>
                                            <a:pt x="40" y="78"/>
                                          </a:lnTo>
                                          <a:lnTo>
                                            <a:pt x="60" y="55"/>
                                          </a:lnTo>
                                          <a:lnTo>
                                            <a:pt x="71" y="53"/>
                                          </a:lnTo>
                                          <a:lnTo>
                                            <a:pt x="77" y="42"/>
                                          </a:lnTo>
                                          <a:lnTo>
                                            <a:pt x="75" y="30"/>
                                          </a:lnTo>
                                          <a:lnTo>
                                            <a:pt x="64" y="17"/>
                                          </a:lnTo>
                                          <a:lnTo>
                                            <a:pt x="35" y="20"/>
                                          </a:lnTo>
                                          <a:lnTo>
                                            <a:pt x="18" y="45"/>
                                          </a:lnTo>
                                          <a:lnTo>
                                            <a:pt x="13" y="61"/>
                                          </a:lnTo>
                                          <a:lnTo>
                                            <a:pt x="6" y="68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1" y="33"/>
                                          </a:lnTo>
                                          <a:lnTo>
                                            <a:pt x="27" y="8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74" y="3"/>
                                          </a:lnTo>
                                          <a:lnTo>
                                            <a:pt x="82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520" y="711000"/>
                                      <a:ext cx="9900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08">
                                          <a:moveTo>
                                            <a:pt x="111" y="32"/>
                                          </a:moveTo>
                                          <a:lnTo>
                                            <a:pt x="142" y="28"/>
                                          </a:lnTo>
                                          <a:lnTo>
                                            <a:pt x="144" y="30"/>
                                          </a:lnTo>
                                          <a:lnTo>
                                            <a:pt x="151" y="30"/>
                                          </a:lnTo>
                                          <a:lnTo>
                                            <a:pt x="144" y="47"/>
                                          </a:lnTo>
                                          <a:lnTo>
                                            <a:pt x="109" y="64"/>
                                          </a:lnTo>
                                          <a:lnTo>
                                            <a:pt x="95" y="67"/>
                                          </a:lnTo>
                                          <a:lnTo>
                                            <a:pt x="7" y="105"/>
                                          </a:lnTo>
                                          <a:lnTo>
                                            <a:pt x="4" y="108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7" y="59"/>
                                          </a:lnTo>
                                          <a:lnTo>
                                            <a:pt x="7" y="50"/>
                                          </a:lnTo>
                                          <a:lnTo>
                                            <a:pt x="22" y="20"/>
                                          </a:lnTo>
                                          <a:lnTo>
                                            <a:pt x="36" y="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79" y="5"/>
                                          </a:lnTo>
                                          <a:lnTo>
                                            <a:pt x="111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120" y="733320"/>
                                      <a:ext cx="306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33">
                                          <a:moveTo>
                                            <a:pt x="33" y="8"/>
                                          </a:moveTo>
                                          <a:lnTo>
                                            <a:pt x="47" y="20"/>
                                          </a:lnTo>
                                          <a:lnTo>
                                            <a:pt x="30" y="33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5" y="10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3" y="3"/>
                                          </a:lnTo>
                                          <a:lnTo>
                                            <a:pt x="33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2840" y="755640"/>
                                      <a:ext cx="234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32">
                                          <a:moveTo>
                                            <a:pt x="36" y="14"/>
                                          </a:moveTo>
                                          <a:lnTo>
                                            <a:pt x="26" y="25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2" y="17"/>
                                          </a:lnTo>
                                          <a:lnTo>
                                            <a:pt x="11" y="0"/>
                                          </a:lnTo>
                                          <a:lnTo>
                                            <a:pt x="18" y="2"/>
                                          </a:lnTo>
                                          <a:lnTo>
                                            <a:pt x="36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bccf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3640" y="785520"/>
                                      <a:ext cx="109800" cy="20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207">
                                          <a:moveTo>
                                            <a:pt x="86" y="14"/>
                                          </a:moveTo>
                                          <a:lnTo>
                                            <a:pt x="123" y="27"/>
                                          </a:lnTo>
                                          <a:lnTo>
                                            <a:pt x="167" y="47"/>
                                          </a:lnTo>
                                          <a:lnTo>
                                            <a:pt x="105" y="119"/>
                                          </a:lnTo>
                                          <a:lnTo>
                                            <a:pt x="98" y="124"/>
                                          </a:lnTo>
                                          <a:lnTo>
                                            <a:pt x="91" y="132"/>
                                          </a:lnTo>
                                          <a:lnTo>
                                            <a:pt x="94" y="140"/>
                                          </a:lnTo>
                                          <a:lnTo>
                                            <a:pt x="72" y="171"/>
                                          </a:lnTo>
                                          <a:lnTo>
                                            <a:pt x="72" y="177"/>
                                          </a:lnTo>
                                          <a:lnTo>
                                            <a:pt x="44" y="202"/>
                                          </a:lnTo>
                                          <a:lnTo>
                                            <a:pt x="32" y="204"/>
                                          </a:lnTo>
                                          <a:lnTo>
                                            <a:pt x="30" y="207"/>
                                          </a:lnTo>
                                          <a:lnTo>
                                            <a:pt x="30" y="185"/>
                                          </a:lnTo>
                                          <a:lnTo>
                                            <a:pt x="34" y="157"/>
                                          </a:lnTo>
                                          <a:lnTo>
                                            <a:pt x="27" y="122"/>
                                          </a:lnTo>
                                          <a:lnTo>
                                            <a:pt x="14" y="105"/>
                                          </a:lnTo>
                                          <a:lnTo>
                                            <a:pt x="10" y="99"/>
                                          </a:lnTo>
                                          <a:lnTo>
                                            <a:pt x="17" y="75"/>
                                          </a:lnTo>
                                          <a:lnTo>
                                            <a:pt x="12" y="55"/>
                                          </a:lnTo>
                                          <a:lnTo>
                                            <a:pt x="12" y="42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52" y="2"/>
                                          </a:lnTo>
                                          <a:lnTo>
                                            <a:pt x="86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e8a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960" y="807120"/>
                                      <a:ext cx="37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38">
                                          <a:moveTo>
                                            <a:pt x="49" y="17"/>
                                          </a:moveTo>
                                          <a:lnTo>
                                            <a:pt x="57" y="28"/>
                                          </a:lnTo>
                                          <a:lnTo>
                                            <a:pt x="51" y="35"/>
                                          </a:lnTo>
                                          <a:lnTo>
                                            <a:pt x="36" y="38"/>
                                          </a:lnTo>
                                          <a:lnTo>
                                            <a:pt x="30" y="38"/>
                                          </a:lnTo>
                                          <a:lnTo>
                                            <a:pt x="27" y="28"/>
                                          </a:lnTo>
                                          <a:lnTo>
                                            <a:pt x="7" y="13"/>
                                          </a:lnTo>
                                          <a:lnTo>
                                            <a:pt x="2" y="1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32" y="3"/>
                                          </a:lnTo>
                                          <a:lnTo>
                                            <a:pt x="49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040" y="839520"/>
                                      <a:ext cx="151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0">
                                          <a:moveTo>
                                            <a:pt x="24" y="12"/>
                                          </a:move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1" y="5"/>
                                          </a:lnTo>
                                          <a:lnTo>
                                            <a:pt x="24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bccf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360" y="866160"/>
                                      <a:ext cx="88920" cy="10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" h="108">
                                          <a:moveTo>
                                            <a:pt x="129" y="12"/>
                                          </a:moveTo>
                                          <a:lnTo>
                                            <a:pt x="136" y="20"/>
                                          </a:lnTo>
                                          <a:lnTo>
                                            <a:pt x="134" y="36"/>
                                          </a:lnTo>
                                          <a:lnTo>
                                            <a:pt x="122" y="36"/>
                                          </a:lnTo>
                                          <a:lnTo>
                                            <a:pt x="109" y="28"/>
                                          </a:lnTo>
                                          <a:lnTo>
                                            <a:pt x="87" y="23"/>
                                          </a:lnTo>
                                          <a:lnTo>
                                            <a:pt x="46" y="23"/>
                                          </a:lnTo>
                                          <a:lnTo>
                                            <a:pt x="25" y="37"/>
                                          </a:lnTo>
                                          <a:lnTo>
                                            <a:pt x="14" y="58"/>
                                          </a:lnTo>
                                          <a:lnTo>
                                            <a:pt x="16" y="70"/>
                                          </a:lnTo>
                                          <a:lnTo>
                                            <a:pt x="31" y="85"/>
                                          </a:lnTo>
                                          <a:lnTo>
                                            <a:pt x="72" y="92"/>
                                          </a:lnTo>
                                          <a:lnTo>
                                            <a:pt x="85" y="92"/>
                                          </a:lnTo>
                                          <a:lnTo>
                                            <a:pt x="89" y="100"/>
                                          </a:lnTo>
                                          <a:lnTo>
                                            <a:pt x="87" y="108"/>
                                          </a:lnTo>
                                          <a:lnTo>
                                            <a:pt x="46" y="108"/>
                                          </a:lnTo>
                                          <a:lnTo>
                                            <a:pt x="25" y="100"/>
                                          </a:lnTo>
                                          <a:lnTo>
                                            <a:pt x="11" y="92"/>
                                          </a:lnTo>
                                          <a:lnTo>
                                            <a:pt x="0" y="75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25" y="20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95" y="3"/>
                                          </a:lnTo>
                                          <a:lnTo>
                                            <a:pt x="129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960" y="920160"/>
                                      <a:ext cx="220320" cy="35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5" h="357">
                                          <a:moveTo>
                                            <a:pt x="333" y="48"/>
                                          </a:moveTo>
                                          <a:lnTo>
                                            <a:pt x="319" y="147"/>
                                          </a:lnTo>
                                          <a:lnTo>
                                            <a:pt x="318" y="169"/>
                                          </a:lnTo>
                                          <a:lnTo>
                                            <a:pt x="311" y="199"/>
                                          </a:lnTo>
                                          <a:lnTo>
                                            <a:pt x="306" y="220"/>
                                          </a:lnTo>
                                          <a:lnTo>
                                            <a:pt x="302" y="230"/>
                                          </a:lnTo>
                                          <a:lnTo>
                                            <a:pt x="295" y="268"/>
                                          </a:lnTo>
                                          <a:lnTo>
                                            <a:pt x="279" y="303"/>
                                          </a:lnTo>
                                          <a:lnTo>
                                            <a:pt x="262" y="320"/>
                                          </a:lnTo>
                                          <a:lnTo>
                                            <a:pt x="233" y="332"/>
                                          </a:lnTo>
                                          <a:lnTo>
                                            <a:pt x="223" y="332"/>
                                          </a:lnTo>
                                          <a:lnTo>
                                            <a:pt x="204" y="342"/>
                                          </a:lnTo>
                                          <a:lnTo>
                                            <a:pt x="184" y="347"/>
                                          </a:lnTo>
                                          <a:lnTo>
                                            <a:pt x="173" y="345"/>
                                          </a:lnTo>
                                          <a:lnTo>
                                            <a:pt x="142" y="357"/>
                                          </a:lnTo>
                                          <a:lnTo>
                                            <a:pt x="135" y="353"/>
                                          </a:lnTo>
                                          <a:lnTo>
                                            <a:pt x="90" y="353"/>
                                          </a:lnTo>
                                          <a:lnTo>
                                            <a:pt x="37" y="345"/>
                                          </a:lnTo>
                                          <a:lnTo>
                                            <a:pt x="17" y="345"/>
                                          </a:lnTo>
                                          <a:lnTo>
                                            <a:pt x="7" y="340"/>
                                          </a:lnTo>
                                          <a:lnTo>
                                            <a:pt x="0" y="340"/>
                                          </a:lnTo>
                                          <a:lnTo>
                                            <a:pt x="15" y="299"/>
                                          </a:lnTo>
                                          <a:lnTo>
                                            <a:pt x="26" y="279"/>
                                          </a:lnTo>
                                          <a:lnTo>
                                            <a:pt x="68" y="262"/>
                                          </a:lnTo>
                                          <a:lnTo>
                                            <a:pt x="73" y="254"/>
                                          </a:lnTo>
                                          <a:lnTo>
                                            <a:pt x="113" y="235"/>
                                          </a:lnTo>
                                          <a:lnTo>
                                            <a:pt x="166" y="199"/>
                                          </a:lnTo>
                                          <a:lnTo>
                                            <a:pt x="174" y="192"/>
                                          </a:lnTo>
                                          <a:lnTo>
                                            <a:pt x="208" y="168"/>
                                          </a:lnTo>
                                          <a:lnTo>
                                            <a:pt x="235" y="138"/>
                                          </a:lnTo>
                                          <a:lnTo>
                                            <a:pt x="250" y="125"/>
                                          </a:lnTo>
                                          <a:lnTo>
                                            <a:pt x="286" y="89"/>
                                          </a:lnTo>
                                          <a:lnTo>
                                            <a:pt x="288" y="89"/>
                                          </a:lnTo>
                                          <a:lnTo>
                                            <a:pt x="306" y="59"/>
                                          </a:lnTo>
                                          <a:lnTo>
                                            <a:pt x="319" y="33"/>
                                          </a:lnTo>
                                          <a:lnTo>
                                            <a:pt x="328" y="0"/>
                                          </a:lnTo>
                                          <a:lnTo>
                                            <a:pt x="335" y="11"/>
                                          </a:lnTo>
                                          <a:lnTo>
                                            <a:pt x="333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6200" y="927000"/>
                                      <a:ext cx="272880" cy="188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5" h="192">
                                          <a:moveTo>
                                            <a:pt x="415" y="4"/>
                                          </a:moveTo>
                                          <a:lnTo>
                                            <a:pt x="413" y="18"/>
                                          </a:lnTo>
                                          <a:lnTo>
                                            <a:pt x="413" y="26"/>
                                          </a:lnTo>
                                          <a:lnTo>
                                            <a:pt x="398" y="43"/>
                                          </a:lnTo>
                                          <a:lnTo>
                                            <a:pt x="396" y="56"/>
                                          </a:lnTo>
                                          <a:lnTo>
                                            <a:pt x="383" y="65"/>
                                          </a:lnTo>
                                          <a:lnTo>
                                            <a:pt x="384" y="68"/>
                                          </a:lnTo>
                                          <a:lnTo>
                                            <a:pt x="369" y="82"/>
                                          </a:lnTo>
                                          <a:lnTo>
                                            <a:pt x="347" y="115"/>
                                          </a:lnTo>
                                          <a:lnTo>
                                            <a:pt x="295" y="148"/>
                                          </a:lnTo>
                                          <a:lnTo>
                                            <a:pt x="271" y="154"/>
                                          </a:lnTo>
                                          <a:lnTo>
                                            <a:pt x="246" y="165"/>
                                          </a:lnTo>
                                          <a:lnTo>
                                            <a:pt x="237" y="175"/>
                                          </a:lnTo>
                                          <a:lnTo>
                                            <a:pt x="167" y="192"/>
                                          </a:lnTo>
                                          <a:lnTo>
                                            <a:pt x="111" y="185"/>
                                          </a:lnTo>
                                          <a:lnTo>
                                            <a:pt x="91" y="185"/>
                                          </a:lnTo>
                                          <a:lnTo>
                                            <a:pt x="50" y="170"/>
                                          </a:lnTo>
                                          <a:lnTo>
                                            <a:pt x="22" y="154"/>
                                          </a:lnTo>
                                          <a:lnTo>
                                            <a:pt x="6" y="148"/>
                                          </a:lnTo>
                                          <a:lnTo>
                                            <a:pt x="0" y="135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4" y="126"/>
                                          </a:lnTo>
                                          <a:lnTo>
                                            <a:pt x="25" y="132"/>
                                          </a:lnTo>
                                          <a:lnTo>
                                            <a:pt x="56" y="154"/>
                                          </a:lnTo>
                                          <a:lnTo>
                                            <a:pt x="106" y="168"/>
                                          </a:lnTo>
                                          <a:lnTo>
                                            <a:pt x="180" y="175"/>
                                          </a:lnTo>
                                          <a:lnTo>
                                            <a:pt x="264" y="143"/>
                                          </a:lnTo>
                                          <a:lnTo>
                                            <a:pt x="305" y="123"/>
                                          </a:lnTo>
                                          <a:lnTo>
                                            <a:pt x="322" y="115"/>
                                          </a:lnTo>
                                          <a:lnTo>
                                            <a:pt x="371" y="60"/>
                                          </a:lnTo>
                                          <a:lnTo>
                                            <a:pt x="400" y="16"/>
                                          </a:lnTo>
                                          <a:lnTo>
                                            <a:pt x="400" y="8"/>
                                          </a:lnTo>
                                          <a:lnTo>
                                            <a:pt x="404" y="0"/>
                                          </a:lnTo>
                                          <a:lnTo>
                                            <a:pt x="407" y="4"/>
                                          </a:lnTo>
                                          <a:lnTo>
                                            <a:pt x="415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3840" y="931320"/>
                                      <a:ext cx="718920" cy="45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2" h="462">
                                          <a:moveTo>
                                            <a:pt x="1053" y="3"/>
                                          </a:moveTo>
                                          <a:lnTo>
                                            <a:pt x="1058" y="16"/>
                                          </a:lnTo>
                                          <a:lnTo>
                                            <a:pt x="1080" y="28"/>
                                          </a:lnTo>
                                          <a:lnTo>
                                            <a:pt x="1087" y="33"/>
                                          </a:lnTo>
                                          <a:lnTo>
                                            <a:pt x="1092" y="38"/>
                                          </a:lnTo>
                                          <a:lnTo>
                                            <a:pt x="1083" y="47"/>
                                          </a:lnTo>
                                          <a:lnTo>
                                            <a:pt x="1087" y="53"/>
                                          </a:lnTo>
                                          <a:lnTo>
                                            <a:pt x="1051" y="68"/>
                                          </a:lnTo>
                                          <a:lnTo>
                                            <a:pt x="878" y="96"/>
                                          </a:lnTo>
                                          <a:lnTo>
                                            <a:pt x="875" y="93"/>
                                          </a:lnTo>
                                          <a:lnTo>
                                            <a:pt x="862" y="97"/>
                                          </a:lnTo>
                                          <a:lnTo>
                                            <a:pt x="747" y="115"/>
                                          </a:lnTo>
                                          <a:lnTo>
                                            <a:pt x="700" y="126"/>
                                          </a:lnTo>
                                          <a:lnTo>
                                            <a:pt x="644" y="138"/>
                                          </a:lnTo>
                                          <a:lnTo>
                                            <a:pt x="640" y="143"/>
                                          </a:lnTo>
                                          <a:lnTo>
                                            <a:pt x="617" y="146"/>
                                          </a:lnTo>
                                          <a:lnTo>
                                            <a:pt x="594" y="157"/>
                                          </a:lnTo>
                                          <a:lnTo>
                                            <a:pt x="568" y="163"/>
                                          </a:lnTo>
                                          <a:lnTo>
                                            <a:pt x="541" y="180"/>
                                          </a:lnTo>
                                          <a:lnTo>
                                            <a:pt x="531" y="182"/>
                                          </a:lnTo>
                                          <a:lnTo>
                                            <a:pt x="518" y="193"/>
                                          </a:lnTo>
                                          <a:lnTo>
                                            <a:pt x="513" y="193"/>
                                          </a:lnTo>
                                          <a:lnTo>
                                            <a:pt x="511" y="198"/>
                                          </a:lnTo>
                                          <a:lnTo>
                                            <a:pt x="494" y="202"/>
                                          </a:lnTo>
                                          <a:lnTo>
                                            <a:pt x="489" y="208"/>
                                          </a:lnTo>
                                          <a:lnTo>
                                            <a:pt x="404" y="242"/>
                                          </a:lnTo>
                                          <a:lnTo>
                                            <a:pt x="398" y="250"/>
                                          </a:lnTo>
                                          <a:lnTo>
                                            <a:pt x="357" y="262"/>
                                          </a:lnTo>
                                          <a:lnTo>
                                            <a:pt x="302" y="283"/>
                                          </a:lnTo>
                                          <a:lnTo>
                                            <a:pt x="278" y="291"/>
                                          </a:lnTo>
                                          <a:lnTo>
                                            <a:pt x="246" y="303"/>
                                          </a:lnTo>
                                          <a:lnTo>
                                            <a:pt x="224" y="313"/>
                                          </a:lnTo>
                                          <a:lnTo>
                                            <a:pt x="194" y="317"/>
                                          </a:lnTo>
                                          <a:lnTo>
                                            <a:pt x="188" y="328"/>
                                          </a:lnTo>
                                          <a:lnTo>
                                            <a:pt x="158" y="341"/>
                                          </a:lnTo>
                                          <a:lnTo>
                                            <a:pt x="126" y="360"/>
                                          </a:lnTo>
                                          <a:lnTo>
                                            <a:pt x="89" y="400"/>
                                          </a:lnTo>
                                          <a:lnTo>
                                            <a:pt x="55" y="438"/>
                                          </a:lnTo>
                                          <a:lnTo>
                                            <a:pt x="53" y="438"/>
                                          </a:lnTo>
                                          <a:lnTo>
                                            <a:pt x="50" y="449"/>
                                          </a:lnTo>
                                          <a:lnTo>
                                            <a:pt x="44" y="460"/>
                                          </a:lnTo>
                                          <a:lnTo>
                                            <a:pt x="23" y="462"/>
                                          </a:lnTo>
                                          <a:lnTo>
                                            <a:pt x="18" y="462"/>
                                          </a:lnTo>
                                          <a:lnTo>
                                            <a:pt x="30" y="438"/>
                                          </a:lnTo>
                                          <a:lnTo>
                                            <a:pt x="30" y="432"/>
                                          </a:lnTo>
                                          <a:lnTo>
                                            <a:pt x="79" y="380"/>
                                          </a:lnTo>
                                          <a:lnTo>
                                            <a:pt x="155" y="328"/>
                                          </a:lnTo>
                                          <a:lnTo>
                                            <a:pt x="207" y="297"/>
                                          </a:lnTo>
                                          <a:lnTo>
                                            <a:pt x="215" y="291"/>
                                          </a:lnTo>
                                          <a:lnTo>
                                            <a:pt x="280" y="248"/>
                                          </a:lnTo>
                                          <a:lnTo>
                                            <a:pt x="315" y="220"/>
                                          </a:lnTo>
                                          <a:lnTo>
                                            <a:pt x="433" y="138"/>
                                          </a:lnTo>
                                          <a:lnTo>
                                            <a:pt x="450" y="130"/>
                                          </a:lnTo>
                                          <a:lnTo>
                                            <a:pt x="457" y="123"/>
                                          </a:lnTo>
                                          <a:lnTo>
                                            <a:pt x="448" y="123"/>
                                          </a:lnTo>
                                          <a:lnTo>
                                            <a:pt x="435" y="127"/>
                                          </a:lnTo>
                                          <a:lnTo>
                                            <a:pt x="404" y="148"/>
                                          </a:lnTo>
                                          <a:lnTo>
                                            <a:pt x="396" y="156"/>
                                          </a:lnTo>
                                          <a:lnTo>
                                            <a:pt x="389" y="157"/>
                                          </a:lnTo>
                                          <a:lnTo>
                                            <a:pt x="369" y="168"/>
                                          </a:lnTo>
                                          <a:lnTo>
                                            <a:pt x="354" y="182"/>
                                          </a:lnTo>
                                          <a:lnTo>
                                            <a:pt x="347" y="185"/>
                                          </a:lnTo>
                                          <a:lnTo>
                                            <a:pt x="342" y="193"/>
                                          </a:lnTo>
                                          <a:lnTo>
                                            <a:pt x="327" y="198"/>
                                          </a:lnTo>
                                          <a:lnTo>
                                            <a:pt x="324" y="202"/>
                                          </a:lnTo>
                                          <a:lnTo>
                                            <a:pt x="310" y="212"/>
                                          </a:lnTo>
                                          <a:lnTo>
                                            <a:pt x="264" y="242"/>
                                          </a:lnTo>
                                          <a:lnTo>
                                            <a:pt x="260" y="248"/>
                                          </a:lnTo>
                                          <a:lnTo>
                                            <a:pt x="229" y="270"/>
                                          </a:lnTo>
                                          <a:lnTo>
                                            <a:pt x="138" y="328"/>
                                          </a:lnTo>
                                          <a:lnTo>
                                            <a:pt x="113" y="341"/>
                                          </a:lnTo>
                                          <a:lnTo>
                                            <a:pt x="102" y="352"/>
                                          </a:lnTo>
                                          <a:lnTo>
                                            <a:pt x="89" y="355"/>
                                          </a:lnTo>
                                          <a:lnTo>
                                            <a:pt x="60" y="377"/>
                                          </a:lnTo>
                                          <a:lnTo>
                                            <a:pt x="55" y="385"/>
                                          </a:lnTo>
                                          <a:lnTo>
                                            <a:pt x="48" y="393"/>
                                          </a:lnTo>
                                          <a:lnTo>
                                            <a:pt x="23" y="419"/>
                                          </a:lnTo>
                                          <a:lnTo>
                                            <a:pt x="4" y="448"/>
                                          </a:lnTo>
                                          <a:lnTo>
                                            <a:pt x="4" y="449"/>
                                          </a:lnTo>
                                          <a:lnTo>
                                            <a:pt x="0" y="455"/>
                                          </a:lnTo>
                                          <a:lnTo>
                                            <a:pt x="20" y="413"/>
                                          </a:lnTo>
                                          <a:lnTo>
                                            <a:pt x="55" y="377"/>
                                          </a:lnTo>
                                          <a:lnTo>
                                            <a:pt x="70" y="366"/>
                                          </a:lnTo>
                                          <a:lnTo>
                                            <a:pt x="82" y="360"/>
                                          </a:lnTo>
                                          <a:lnTo>
                                            <a:pt x="95" y="347"/>
                                          </a:lnTo>
                                          <a:lnTo>
                                            <a:pt x="126" y="330"/>
                                          </a:lnTo>
                                          <a:lnTo>
                                            <a:pt x="140" y="314"/>
                                          </a:lnTo>
                                          <a:lnTo>
                                            <a:pt x="146" y="314"/>
                                          </a:lnTo>
                                          <a:lnTo>
                                            <a:pt x="175" y="292"/>
                                          </a:lnTo>
                                          <a:lnTo>
                                            <a:pt x="214" y="270"/>
                                          </a:lnTo>
                                          <a:lnTo>
                                            <a:pt x="235" y="253"/>
                                          </a:lnTo>
                                          <a:lnTo>
                                            <a:pt x="256" y="239"/>
                                          </a:lnTo>
                                          <a:lnTo>
                                            <a:pt x="282" y="220"/>
                                          </a:lnTo>
                                          <a:lnTo>
                                            <a:pt x="287" y="215"/>
                                          </a:lnTo>
                                          <a:lnTo>
                                            <a:pt x="284" y="212"/>
                                          </a:lnTo>
                                          <a:lnTo>
                                            <a:pt x="298" y="198"/>
                                          </a:lnTo>
                                          <a:lnTo>
                                            <a:pt x="362" y="165"/>
                                          </a:lnTo>
                                          <a:lnTo>
                                            <a:pt x="369" y="157"/>
                                          </a:lnTo>
                                          <a:lnTo>
                                            <a:pt x="450" y="115"/>
                                          </a:lnTo>
                                          <a:lnTo>
                                            <a:pt x="455" y="110"/>
                                          </a:lnTo>
                                          <a:lnTo>
                                            <a:pt x="474" y="105"/>
                                          </a:lnTo>
                                          <a:lnTo>
                                            <a:pt x="504" y="93"/>
                                          </a:lnTo>
                                          <a:lnTo>
                                            <a:pt x="531" y="80"/>
                                          </a:lnTo>
                                          <a:lnTo>
                                            <a:pt x="551" y="77"/>
                                          </a:lnTo>
                                          <a:lnTo>
                                            <a:pt x="577" y="71"/>
                                          </a:lnTo>
                                          <a:lnTo>
                                            <a:pt x="602" y="60"/>
                                          </a:lnTo>
                                          <a:lnTo>
                                            <a:pt x="675" y="47"/>
                                          </a:lnTo>
                                          <a:lnTo>
                                            <a:pt x="724" y="38"/>
                                          </a:lnTo>
                                          <a:lnTo>
                                            <a:pt x="909" y="21"/>
                                          </a:lnTo>
                                          <a:lnTo>
                                            <a:pt x="925" y="22"/>
                                          </a:lnTo>
                                          <a:lnTo>
                                            <a:pt x="929" y="18"/>
                                          </a:lnTo>
                                          <a:lnTo>
                                            <a:pt x="947" y="21"/>
                                          </a:lnTo>
                                          <a:lnTo>
                                            <a:pt x="955" y="16"/>
                                          </a:lnTo>
                                          <a:lnTo>
                                            <a:pt x="992" y="16"/>
                                          </a:lnTo>
                                          <a:lnTo>
                                            <a:pt x="1036" y="5"/>
                                          </a:lnTo>
                                          <a:lnTo>
                                            <a:pt x="1042" y="0"/>
                                          </a:lnTo>
                                          <a:lnTo>
                                            <a:pt x="1046" y="3"/>
                                          </a:lnTo>
                                          <a:lnTo>
                                            <a:pt x="105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2f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560" y="1005120"/>
                                      <a:ext cx="677520" cy="152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0" h="1553">
                                          <a:moveTo>
                                            <a:pt x="1025" y="175"/>
                                          </a:moveTo>
                                          <a:lnTo>
                                            <a:pt x="1025" y="198"/>
                                          </a:lnTo>
                                          <a:lnTo>
                                            <a:pt x="988" y="233"/>
                                          </a:lnTo>
                                          <a:lnTo>
                                            <a:pt x="961" y="283"/>
                                          </a:lnTo>
                                          <a:lnTo>
                                            <a:pt x="959" y="285"/>
                                          </a:lnTo>
                                          <a:lnTo>
                                            <a:pt x="964" y="291"/>
                                          </a:lnTo>
                                          <a:lnTo>
                                            <a:pt x="959" y="313"/>
                                          </a:lnTo>
                                          <a:lnTo>
                                            <a:pt x="959" y="321"/>
                                          </a:lnTo>
                                          <a:lnTo>
                                            <a:pt x="974" y="335"/>
                                          </a:lnTo>
                                          <a:lnTo>
                                            <a:pt x="964" y="373"/>
                                          </a:lnTo>
                                          <a:lnTo>
                                            <a:pt x="966" y="393"/>
                                          </a:lnTo>
                                          <a:lnTo>
                                            <a:pt x="981" y="412"/>
                                          </a:lnTo>
                                          <a:lnTo>
                                            <a:pt x="976" y="437"/>
                                          </a:lnTo>
                                          <a:lnTo>
                                            <a:pt x="981" y="453"/>
                                          </a:lnTo>
                                          <a:lnTo>
                                            <a:pt x="999" y="465"/>
                                          </a:lnTo>
                                          <a:lnTo>
                                            <a:pt x="1001" y="465"/>
                                          </a:lnTo>
                                          <a:lnTo>
                                            <a:pt x="986" y="487"/>
                                          </a:lnTo>
                                          <a:lnTo>
                                            <a:pt x="986" y="495"/>
                                          </a:lnTo>
                                          <a:lnTo>
                                            <a:pt x="976" y="507"/>
                                          </a:lnTo>
                                          <a:lnTo>
                                            <a:pt x="976" y="532"/>
                                          </a:lnTo>
                                          <a:lnTo>
                                            <a:pt x="995" y="550"/>
                                          </a:lnTo>
                                          <a:lnTo>
                                            <a:pt x="1008" y="554"/>
                                          </a:lnTo>
                                          <a:lnTo>
                                            <a:pt x="1015" y="554"/>
                                          </a:lnTo>
                                          <a:lnTo>
                                            <a:pt x="1010" y="647"/>
                                          </a:lnTo>
                                          <a:lnTo>
                                            <a:pt x="1010" y="672"/>
                                          </a:lnTo>
                                          <a:lnTo>
                                            <a:pt x="1006" y="704"/>
                                          </a:lnTo>
                                          <a:lnTo>
                                            <a:pt x="1010" y="716"/>
                                          </a:lnTo>
                                          <a:lnTo>
                                            <a:pt x="1010" y="914"/>
                                          </a:lnTo>
                                          <a:lnTo>
                                            <a:pt x="1008" y="986"/>
                                          </a:lnTo>
                                          <a:lnTo>
                                            <a:pt x="1006" y="1016"/>
                                          </a:lnTo>
                                          <a:lnTo>
                                            <a:pt x="1003" y="1051"/>
                                          </a:lnTo>
                                          <a:lnTo>
                                            <a:pt x="996" y="1143"/>
                                          </a:lnTo>
                                          <a:lnTo>
                                            <a:pt x="995" y="1256"/>
                                          </a:lnTo>
                                          <a:lnTo>
                                            <a:pt x="993" y="1286"/>
                                          </a:lnTo>
                                          <a:lnTo>
                                            <a:pt x="986" y="1346"/>
                                          </a:lnTo>
                                          <a:lnTo>
                                            <a:pt x="952" y="1353"/>
                                          </a:lnTo>
                                          <a:lnTo>
                                            <a:pt x="941" y="1353"/>
                                          </a:lnTo>
                                          <a:lnTo>
                                            <a:pt x="915" y="1357"/>
                                          </a:lnTo>
                                          <a:lnTo>
                                            <a:pt x="892" y="1366"/>
                                          </a:lnTo>
                                          <a:lnTo>
                                            <a:pt x="828" y="1379"/>
                                          </a:lnTo>
                                          <a:lnTo>
                                            <a:pt x="785" y="1393"/>
                                          </a:lnTo>
                                          <a:lnTo>
                                            <a:pt x="782" y="1398"/>
                                          </a:lnTo>
                                          <a:lnTo>
                                            <a:pt x="770" y="1398"/>
                                          </a:lnTo>
                                          <a:lnTo>
                                            <a:pt x="716" y="1421"/>
                                          </a:lnTo>
                                          <a:lnTo>
                                            <a:pt x="674" y="1431"/>
                                          </a:lnTo>
                                          <a:lnTo>
                                            <a:pt x="637" y="1448"/>
                                          </a:lnTo>
                                          <a:lnTo>
                                            <a:pt x="615" y="1453"/>
                                          </a:lnTo>
                                          <a:lnTo>
                                            <a:pt x="503" y="1498"/>
                                          </a:lnTo>
                                          <a:lnTo>
                                            <a:pt x="414" y="1528"/>
                                          </a:lnTo>
                                          <a:lnTo>
                                            <a:pt x="377" y="1533"/>
                                          </a:lnTo>
                                          <a:lnTo>
                                            <a:pt x="358" y="1539"/>
                                          </a:lnTo>
                                          <a:lnTo>
                                            <a:pt x="299" y="1539"/>
                                          </a:lnTo>
                                          <a:lnTo>
                                            <a:pt x="221" y="1548"/>
                                          </a:lnTo>
                                          <a:lnTo>
                                            <a:pt x="191" y="1548"/>
                                          </a:lnTo>
                                          <a:lnTo>
                                            <a:pt x="188" y="1553"/>
                                          </a:lnTo>
                                          <a:lnTo>
                                            <a:pt x="181" y="1545"/>
                                          </a:lnTo>
                                          <a:lnTo>
                                            <a:pt x="181" y="1523"/>
                                          </a:lnTo>
                                          <a:lnTo>
                                            <a:pt x="170" y="1484"/>
                                          </a:lnTo>
                                          <a:lnTo>
                                            <a:pt x="167" y="1457"/>
                                          </a:lnTo>
                                          <a:lnTo>
                                            <a:pt x="163" y="1431"/>
                                          </a:lnTo>
                                          <a:lnTo>
                                            <a:pt x="156" y="1391"/>
                                          </a:lnTo>
                                          <a:lnTo>
                                            <a:pt x="156" y="1366"/>
                                          </a:lnTo>
                                          <a:lnTo>
                                            <a:pt x="149" y="1351"/>
                                          </a:lnTo>
                                          <a:lnTo>
                                            <a:pt x="149" y="1338"/>
                                          </a:lnTo>
                                          <a:lnTo>
                                            <a:pt x="141" y="1283"/>
                                          </a:lnTo>
                                          <a:lnTo>
                                            <a:pt x="137" y="1239"/>
                                          </a:lnTo>
                                          <a:lnTo>
                                            <a:pt x="141" y="1233"/>
                                          </a:lnTo>
                                          <a:lnTo>
                                            <a:pt x="139" y="1222"/>
                                          </a:lnTo>
                                          <a:lnTo>
                                            <a:pt x="132" y="1206"/>
                                          </a:lnTo>
                                          <a:lnTo>
                                            <a:pt x="127" y="1173"/>
                                          </a:lnTo>
                                          <a:lnTo>
                                            <a:pt x="124" y="1142"/>
                                          </a:lnTo>
                                          <a:lnTo>
                                            <a:pt x="118" y="1134"/>
                                          </a:lnTo>
                                          <a:lnTo>
                                            <a:pt x="112" y="1089"/>
                                          </a:lnTo>
                                          <a:lnTo>
                                            <a:pt x="105" y="1059"/>
                                          </a:lnTo>
                                          <a:lnTo>
                                            <a:pt x="100" y="1049"/>
                                          </a:lnTo>
                                          <a:lnTo>
                                            <a:pt x="97" y="1004"/>
                                          </a:lnTo>
                                          <a:lnTo>
                                            <a:pt x="92" y="985"/>
                                          </a:lnTo>
                                          <a:lnTo>
                                            <a:pt x="88" y="944"/>
                                          </a:lnTo>
                                          <a:lnTo>
                                            <a:pt x="78" y="881"/>
                                          </a:lnTo>
                                          <a:lnTo>
                                            <a:pt x="74" y="876"/>
                                          </a:lnTo>
                                          <a:lnTo>
                                            <a:pt x="74" y="856"/>
                                          </a:lnTo>
                                          <a:lnTo>
                                            <a:pt x="61" y="787"/>
                                          </a:lnTo>
                                          <a:lnTo>
                                            <a:pt x="41" y="662"/>
                                          </a:lnTo>
                                          <a:lnTo>
                                            <a:pt x="36" y="647"/>
                                          </a:lnTo>
                                          <a:lnTo>
                                            <a:pt x="29" y="592"/>
                                          </a:lnTo>
                                          <a:lnTo>
                                            <a:pt x="21" y="545"/>
                                          </a:lnTo>
                                          <a:lnTo>
                                            <a:pt x="7" y="465"/>
                                          </a:lnTo>
                                          <a:lnTo>
                                            <a:pt x="7" y="387"/>
                                          </a:lnTo>
                                          <a:lnTo>
                                            <a:pt x="0" y="382"/>
                                          </a:lnTo>
                                          <a:lnTo>
                                            <a:pt x="7" y="365"/>
                                          </a:lnTo>
                                          <a:lnTo>
                                            <a:pt x="47" y="325"/>
                                          </a:lnTo>
                                          <a:lnTo>
                                            <a:pt x="56" y="321"/>
                                          </a:lnTo>
                                          <a:lnTo>
                                            <a:pt x="78" y="300"/>
                                          </a:lnTo>
                                          <a:lnTo>
                                            <a:pt x="107" y="283"/>
                                          </a:lnTo>
                                          <a:lnTo>
                                            <a:pt x="141" y="268"/>
                                          </a:lnTo>
                                          <a:lnTo>
                                            <a:pt x="208" y="242"/>
                                          </a:lnTo>
                                          <a:lnTo>
                                            <a:pt x="210" y="239"/>
                                          </a:lnTo>
                                          <a:lnTo>
                                            <a:pt x="243" y="228"/>
                                          </a:lnTo>
                                          <a:lnTo>
                                            <a:pt x="247" y="222"/>
                                          </a:lnTo>
                                          <a:lnTo>
                                            <a:pt x="272" y="217"/>
                                          </a:lnTo>
                                          <a:lnTo>
                                            <a:pt x="348" y="187"/>
                                          </a:lnTo>
                                          <a:lnTo>
                                            <a:pt x="378" y="175"/>
                                          </a:lnTo>
                                          <a:lnTo>
                                            <a:pt x="404" y="164"/>
                                          </a:lnTo>
                                          <a:lnTo>
                                            <a:pt x="439" y="148"/>
                                          </a:lnTo>
                                          <a:lnTo>
                                            <a:pt x="466" y="133"/>
                                          </a:lnTo>
                                          <a:lnTo>
                                            <a:pt x="518" y="107"/>
                                          </a:lnTo>
                                          <a:lnTo>
                                            <a:pt x="524" y="103"/>
                                          </a:lnTo>
                                          <a:lnTo>
                                            <a:pt x="549" y="98"/>
                                          </a:lnTo>
                                          <a:lnTo>
                                            <a:pt x="632" y="74"/>
                                          </a:lnTo>
                                          <a:lnTo>
                                            <a:pt x="659" y="73"/>
                                          </a:lnTo>
                                          <a:lnTo>
                                            <a:pt x="726" y="55"/>
                                          </a:lnTo>
                                          <a:lnTo>
                                            <a:pt x="799" y="46"/>
                                          </a:lnTo>
                                          <a:lnTo>
                                            <a:pt x="937" y="29"/>
                                          </a:lnTo>
                                          <a:lnTo>
                                            <a:pt x="995" y="16"/>
                                          </a:lnTo>
                                          <a:lnTo>
                                            <a:pt x="1022" y="2"/>
                                          </a:lnTo>
                                          <a:lnTo>
                                            <a:pt x="1030" y="0"/>
                                          </a:lnTo>
                                          <a:lnTo>
                                            <a:pt x="1030" y="68"/>
                                          </a:lnTo>
                                          <a:lnTo>
                                            <a:pt x="1025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07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6240" y="1044360"/>
                                      <a:ext cx="126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8">
                                          <a:moveTo>
                                            <a:pt x="15" y="6"/>
                                          </a:moveTo>
                                          <a:lnTo>
                                            <a:pt x="0" y="8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5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0" y="1056600"/>
                                      <a:ext cx="17532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151">
                                          <a:moveTo>
                                            <a:pt x="226" y="13"/>
                                          </a:moveTo>
                                          <a:lnTo>
                                            <a:pt x="186" y="30"/>
                                          </a:lnTo>
                                          <a:lnTo>
                                            <a:pt x="171" y="33"/>
                                          </a:lnTo>
                                          <a:lnTo>
                                            <a:pt x="122" y="68"/>
                                          </a:lnTo>
                                          <a:lnTo>
                                            <a:pt x="115" y="71"/>
                                          </a:lnTo>
                                          <a:lnTo>
                                            <a:pt x="100" y="83"/>
                                          </a:lnTo>
                                          <a:lnTo>
                                            <a:pt x="83" y="93"/>
                                          </a:lnTo>
                                          <a:lnTo>
                                            <a:pt x="59" y="112"/>
                                          </a:lnTo>
                                          <a:lnTo>
                                            <a:pt x="24" y="135"/>
                                          </a:lnTo>
                                          <a:lnTo>
                                            <a:pt x="16" y="143"/>
                                          </a:lnTo>
                                          <a:lnTo>
                                            <a:pt x="0" y="151"/>
                                          </a:lnTo>
                                          <a:lnTo>
                                            <a:pt x="11" y="138"/>
                                          </a:lnTo>
                                          <a:lnTo>
                                            <a:pt x="17" y="138"/>
                                          </a:lnTo>
                                          <a:lnTo>
                                            <a:pt x="27" y="129"/>
                                          </a:lnTo>
                                          <a:lnTo>
                                            <a:pt x="53" y="113"/>
                                          </a:lnTo>
                                          <a:lnTo>
                                            <a:pt x="91" y="79"/>
                                          </a:lnTo>
                                          <a:lnTo>
                                            <a:pt x="98" y="79"/>
                                          </a:lnTo>
                                          <a:lnTo>
                                            <a:pt x="136" y="49"/>
                                          </a:lnTo>
                                          <a:lnTo>
                                            <a:pt x="169" y="30"/>
                                          </a:lnTo>
                                          <a:lnTo>
                                            <a:pt x="200" y="19"/>
                                          </a:lnTo>
                                          <a:lnTo>
                                            <a:pt x="226" y="11"/>
                                          </a:lnTo>
                                          <a:lnTo>
                                            <a:pt x="240" y="8"/>
                                          </a:lnTo>
                                          <a:lnTo>
                                            <a:pt x="245" y="8"/>
                                          </a:lnTo>
                                          <a:lnTo>
                                            <a:pt x="267" y="0"/>
                                          </a:lnTo>
                                          <a:lnTo>
                                            <a:pt x="251" y="11"/>
                                          </a:lnTo>
                                          <a:lnTo>
                                            <a:pt x="226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3440" y="1121400"/>
                                      <a:ext cx="8064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63">
                                          <a:moveTo>
                                            <a:pt x="91" y="22"/>
                                          </a:moveTo>
                                          <a:lnTo>
                                            <a:pt x="42" y="39"/>
                                          </a:lnTo>
                                          <a:lnTo>
                                            <a:pt x="23" y="47"/>
                                          </a:lnTo>
                                          <a:lnTo>
                                            <a:pt x="10" y="60"/>
                                          </a:lnTo>
                                          <a:lnTo>
                                            <a:pt x="3" y="63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3" y="57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32" y="42"/>
                                          </a:lnTo>
                                          <a:lnTo>
                                            <a:pt x="55" y="25"/>
                                          </a:lnTo>
                                          <a:lnTo>
                                            <a:pt x="81" y="19"/>
                                          </a:lnTo>
                                          <a:lnTo>
                                            <a:pt x="111" y="2"/>
                                          </a:lnTo>
                                          <a:lnTo>
                                            <a:pt x="121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91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8600" y="1169640"/>
                                      <a:ext cx="4644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45">
                                          <a:moveTo>
                                            <a:pt x="54" y="14"/>
                                          </a:moveTo>
                                          <a:lnTo>
                                            <a:pt x="40" y="23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3" y="31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59" y="14"/>
                                          </a:lnTo>
                                          <a:lnTo>
                                            <a:pt x="54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9720" y="1213920"/>
                                      <a:ext cx="6408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" h="101">
                                          <a:moveTo>
                                            <a:pt x="91" y="8"/>
                                          </a:moveTo>
                                          <a:lnTo>
                                            <a:pt x="98" y="16"/>
                                          </a:lnTo>
                                          <a:lnTo>
                                            <a:pt x="96" y="43"/>
                                          </a:lnTo>
                                          <a:lnTo>
                                            <a:pt x="86" y="58"/>
                                          </a:lnTo>
                                          <a:lnTo>
                                            <a:pt x="60" y="71"/>
                                          </a:lnTo>
                                          <a:lnTo>
                                            <a:pt x="40" y="88"/>
                                          </a:lnTo>
                                          <a:lnTo>
                                            <a:pt x="15" y="101"/>
                                          </a:lnTo>
                                          <a:lnTo>
                                            <a:pt x="13" y="98"/>
                                          </a:lnTo>
                                          <a:lnTo>
                                            <a:pt x="18" y="88"/>
                                          </a:lnTo>
                                          <a:lnTo>
                                            <a:pt x="15" y="68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50"/>
                                          </a:lnTo>
                                          <a:lnTo>
                                            <a:pt x="35" y="10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82" y="4"/>
                                          </a:lnTo>
                                          <a:lnTo>
                                            <a:pt x="91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7560" y="1218600"/>
                                      <a:ext cx="331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38">
                                          <a:moveTo>
                                            <a:pt x="41" y="8"/>
                                          </a:moveTo>
                                          <a:lnTo>
                                            <a:pt x="41" y="13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47" y="0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41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360" y="1229400"/>
                                      <a:ext cx="367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" h="34">
                                          <a:moveTo>
                                            <a:pt x="56" y="17"/>
                                          </a:moveTo>
                                          <a:lnTo>
                                            <a:pt x="31" y="34"/>
                                          </a:lnTo>
                                          <a:lnTo>
                                            <a:pt x="24" y="34"/>
                                          </a:lnTo>
                                          <a:lnTo>
                                            <a:pt x="18" y="22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26" y="2"/>
                                          </a:lnTo>
                                          <a:lnTo>
                                            <a:pt x="56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2480" y="1246320"/>
                                      <a:ext cx="408960" cy="50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2" h="514">
                                          <a:moveTo>
                                            <a:pt x="593" y="5"/>
                                          </a:moveTo>
                                          <a:lnTo>
                                            <a:pt x="600" y="21"/>
                                          </a:lnTo>
                                          <a:lnTo>
                                            <a:pt x="602" y="55"/>
                                          </a:lnTo>
                                          <a:lnTo>
                                            <a:pt x="611" y="90"/>
                                          </a:lnTo>
                                          <a:lnTo>
                                            <a:pt x="609" y="93"/>
                                          </a:lnTo>
                                          <a:lnTo>
                                            <a:pt x="614" y="102"/>
                                          </a:lnTo>
                                          <a:lnTo>
                                            <a:pt x="615" y="167"/>
                                          </a:lnTo>
                                          <a:lnTo>
                                            <a:pt x="619" y="173"/>
                                          </a:lnTo>
                                          <a:lnTo>
                                            <a:pt x="619" y="269"/>
                                          </a:lnTo>
                                          <a:lnTo>
                                            <a:pt x="622" y="272"/>
                                          </a:lnTo>
                                          <a:lnTo>
                                            <a:pt x="617" y="283"/>
                                          </a:lnTo>
                                          <a:lnTo>
                                            <a:pt x="619" y="305"/>
                                          </a:lnTo>
                                          <a:lnTo>
                                            <a:pt x="619" y="314"/>
                                          </a:lnTo>
                                          <a:lnTo>
                                            <a:pt x="615" y="319"/>
                                          </a:lnTo>
                                          <a:lnTo>
                                            <a:pt x="615" y="332"/>
                                          </a:lnTo>
                                          <a:lnTo>
                                            <a:pt x="609" y="339"/>
                                          </a:lnTo>
                                          <a:lnTo>
                                            <a:pt x="609" y="342"/>
                                          </a:lnTo>
                                          <a:lnTo>
                                            <a:pt x="600" y="338"/>
                                          </a:lnTo>
                                          <a:lnTo>
                                            <a:pt x="548" y="342"/>
                                          </a:lnTo>
                                          <a:lnTo>
                                            <a:pt x="540" y="342"/>
                                          </a:lnTo>
                                          <a:lnTo>
                                            <a:pt x="526" y="349"/>
                                          </a:lnTo>
                                          <a:lnTo>
                                            <a:pt x="506" y="352"/>
                                          </a:lnTo>
                                          <a:lnTo>
                                            <a:pt x="484" y="355"/>
                                          </a:lnTo>
                                          <a:lnTo>
                                            <a:pt x="472" y="360"/>
                                          </a:lnTo>
                                          <a:lnTo>
                                            <a:pt x="460" y="357"/>
                                          </a:lnTo>
                                          <a:lnTo>
                                            <a:pt x="448" y="366"/>
                                          </a:lnTo>
                                          <a:lnTo>
                                            <a:pt x="421" y="366"/>
                                          </a:lnTo>
                                          <a:lnTo>
                                            <a:pt x="398" y="374"/>
                                          </a:lnTo>
                                          <a:lnTo>
                                            <a:pt x="384" y="374"/>
                                          </a:lnTo>
                                          <a:lnTo>
                                            <a:pt x="379" y="380"/>
                                          </a:lnTo>
                                          <a:lnTo>
                                            <a:pt x="355" y="385"/>
                                          </a:lnTo>
                                          <a:lnTo>
                                            <a:pt x="286" y="415"/>
                                          </a:lnTo>
                                          <a:lnTo>
                                            <a:pt x="242" y="432"/>
                                          </a:lnTo>
                                          <a:lnTo>
                                            <a:pt x="163" y="465"/>
                                          </a:lnTo>
                                          <a:lnTo>
                                            <a:pt x="120" y="490"/>
                                          </a:lnTo>
                                          <a:lnTo>
                                            <a:pt x="114" y="490"/>
                                          </a:lnTo>
                                          <a:lnTo>
                                            <a:pt x="111" y="495"/>
                                          </a:lnTo>
                                          <a:lnTo>
                                            <a:pt x="75" y="514"/>
                                          </a:lnTo>
                                          <a:lnTo>
                                            <a:pt x="72" y="514"/>
                                          </a:lnTo>
                                          <a:lnTo>
                                            <a:pt x="67" y="507"/>
                                          </a:lnTo>
                                          <a:lnTo>
                                            <a:pt x="67" y="467"/>
                                          </a:lnTo>
                                          <a:lnTo>
                                            <a:pt x="62" y="444"/>
                                          </a:lnTo>
                                          <a:lnTo>
                                            <a:pt x="57" y="391"/>
                                          </a:lnTo>
                                          <a:lnTo>
                                            <a:pt x="43" y="344"/>
                                          </a:lnTo>
                                          <a:lnTo>
                                            <a:pt x="30" y="277"/>
                                          </a:lnTo>
                                          <a:lnTo>
                                            <a:pt x="0" y="203"/>
                                          </a:lnTo>
                                          <a:lnTo>
                                            <a:pt x="6" y="190"/>
                                          </a:lnTo>
                                          <a:lnTo>
                                            <a:pt x="23" y="182"/>
                                          </a:lnTo>
                                          <a:lnTo>
                                            <a:pt x="35" y="175"/>
                                          </a:lnTo>
                                          <a:lnTo>
                                            <a:pt x="43" y="175"/>
                                          </a:lnTo>
                                          <a:lnTo>
                                            <a:pt x="60" y="159"/>
                                          </a:lnTo>
                                          <a:lnTo>
                                            <a:pt x="72" y="152"/>
                                          </a:lnTo>
                                          <a:lnTo>
                                            <a:pt x="82" y="152"/>
                                          </a:lnTo>
                                          <a:lnTo>
                                            <a:pt x="99" y="140"/>
                                          </a:lnTo>
                                          <a:lnTo>
                                            <a:pt x="161" y="122"/>
                                          </a:lnTo>
                                          <a:lnTo>
                                            <a:pt x="200" y="107"/>
                                          </a:lnTo>
                                          <a:lnTo>
                                            <a:pt x="222" y="95"/>
                                          </a:lnTo>
                                          <a:lnTo>
                                            <a:pt x="237" y="90"/>
                                          </a:lnTo>
                                          <a:lnTo>
                                            <a:pt x="260" y="77"/>
                                          </a:lnTo>
                                          <a:lnTo>
                                            <a:pt x="320" y="60"/>
                                          </a:lnTo>
                                          <a:lnTo>
                                            <a:pt x="322" y="60"/>
                                          </a:lnTo>
                                          <a:lnTo>
                                            <a:pt x="324" y="63"/>
                                          </a:lnTo>
                                          <a:lnTo>
                                            <a:pt x="342" y="52"/>
                                          </a:lnTo>
                                          <a:lnTo>
                                            <a:pt x="359" y="49"/>
                                          </a:lnTo>
                                          <a:lnTo>
                                            <a:pt x="379" y="40"/>
                                          </a:lnTo>
                                          <a:lnTo>
                                            <a:pt x="430" y="32"/>
                                          </a:lnTo>
                                          <a:lnTo>
                                            <a:pt x="472" y="21"/>
                                          </a:lnTo>
                                          <a:lnTo>
                                            <a:pt x="479" y="15"/>
                                          </a:lnTo>
                                          <a:lnTo>
                                            <a:pt x="509" y="15"/>
                                          </a:lnTo>
                                          <a:lnTo>
                                            <a:pt x="531" y="10"/>
                                          </a:lnTo>
                                          <a:lnTo>
                                            <a:pt x="544" y="2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587" y="2"/>
                                          </a:lnTo>
                                          <a:lnTo>
                                            <a:pt x="593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6680" y="1254240"/>
                                      <a:ext cx="71172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2" h="165">
                                          <a:moveTo>
                                            <a:pt x="366" y="2"/>
                                          </a:moveTo>
                                          <a:lnTo>
                                            <a:pt x="371" y="7"/>
                                          </a:lnTo>
                                          <a:lnTo>
                                            <a:pt x="486" y="5"/>
                                          </a:lnTo>
                                          <a:lnTo>
                                            <a:pt x="493" y="13"/>
                                          </a:lnTo>
                                          <a:lnTo>
                                            <a:pt x="574" y="15"/>
                                          </a:lnTo>
                                          <a:lnTo>
                                            <a:pt x="575" y="17"/>
                                          </a:lnTo>
                                          <a:lnTo>
                                            <a:pt x="582" y="17"/>
                                          </a:lnTo>
                                          <a:lnTo>
                                            <a:pt x="574" y="17"/>
                                          </a:lnTo>
                                          <a:lnTo>
                                            <a:pt x="571" y="19"/>
                                          </a:lnTo>
                                          <a:lnTo>
                                            <a:pt x="567" y="15"/>
                                          </a:lnTo>
                                          <a:lnTo>
                                            <a:pt x="560" y="19"/>
                                          </a:lnTo>
                                          <a:lnTo>
                                            <a:pt x="507" y="15"/>
                                          </a:lnTo>
                                          <a:lnTo>
                                            <a:pt x="480" y="15"/>
                                          </a:lnTo>
                                          <a:lnTo>
                                            <a:pt x="380" y="17"/>
                                          </a:lnTo>
                                          <a:lnTo>
                                            <a:pt x="361" y="22"/>
                                          </a:lnTo>
                                          <a:lnTo>
                                            <a:pt x="307" y="17"/>
                                          </a:lnTo>
                                          <a:lnTo>
                                            <a:pt x="240" y="19"/>
                                          </a:lnTo>
                                          <a:lnTo>
                                            <a:pt x="240" y="17"/>
                                          </a:lnTo>
                                          <a:lnTo>
                                            <a:pt x="162" y="17"/>
                                          </a:lnTo>
                                          <a:lnTo>
                                            <a:pt x="148" y="22"/>
                                          </a:lnTo>
                                          <a:lnTo>
                                            <a:pt x="148" y="24"/>
                                          </a:lnTo>
                                          <a:lnTo>
                                            <a:pt x="238" y="30"/>
                                          </a:lnTo>
                                          <a:lnTo>
                                            <a:pt x="319" y="30"/>
                                          </a:lnTo>
                                          <a:lnTo>
                                            <a:pt x="491" y="32"/>
                                          </a:lnTo>
                                          <a:lnTo>
                                            <a:pt x="560" y="38"/>
                                          </a:lnTo>
                                          <a:lnTo>
                                            <a:pt x="582" y="39"/>
                                          </a:lnTo>
                                          <a:lnTo>
                                            <a:pt x="587" y="39"/>
                                          </a:lnTo>
                                          <a:lnTo>
                                            <a:pt x="589" y="38"/>
                                          </a:lnTo>
                                          <a:lnTo>
                                            <a:pt x="589" y="32"/>
                                          </a:lnTo>
                                          <a:lnTo>
                                            <a:pt x="601" y="39"/>
                                          </a:lnTo>
                                          <a:lnTo>
                                            <a:pt x="629" y="41"/>
                                          </a:lnTo>
                                          <a:lnTo>
                                            <a:pt x="678" y="49"/>
                                          </a:lnTo>
                                          <a:lnTo>
                                            <a:pt x="688" y="49"/>
                                          </a:lnTo>
                                          <a:lnTo>
                                            <a:pt x="709" y="57"/>
                                          </a:lnTo>
                                          <a:lnTo>
                                            <a:pt x="715" y="57"/>
                                          </a:lnTo>
                                          <a:lnTo>
                                            <a:pt x="720" y="49"/>
                                          </a:lnTo>
                                          <a:lnTo>
                                            <a:pt x="722" y="47"/>
                                          </a:lnTo>
                                          <a:lnTo>
                                            <a:pt x="711" y="39"/>
                                          </a:lnTo>
                                          <a:lnTo>
                                            <a:pt x="694" y="38"/>
                                          </a:lnTo>
                                          <a:lnTo>
                                            <a:pt x="662" y="35"/>
                                          </a:lnTo>
                                          <a:lnTo>
                                            <a:pt x="636" y="27"/>
                                          </a:lnTo>
                                          <a:lnTo>
                                            <a:pt x="622" y="27"/>
                                          </a:lnTo>
                                          <a:lnTo>
                                            <a:pt x="616" y="19"/>
                                          </a:lnTo>
                                          <a:lnTo>
                                            <a:pt x="595" y="19"/>
                                          </a:lnTo>
                                          <a:lnTo>
                                            <a:pt x="594" y="17"/>
                                          </a:lnTo>
                                          <a:lnTo>
                                            <a:pt x="641" y="22"/>
                                          </a:lnTo>
                                          <a:lnTo>
                                            <a:pt x="709" y="35"/>
                                          </a:lnTo>
                                          <a:lnTo>
                                            <a:pt x="724" y="44"/>
                                          </a:lnTo>
                                          <a:lnTo>
                                            <a:pt x="742" y="44"/>
                                          </a:lnTo>
                                          <a:lnTo>
                                            <a:pt x="764" y="57"/>
                                          </a:lnTo>
                                          <a:lnTo>
                                            <a:pt x="793" y="61"/>
                                          </a:lnTo>
                                          <a:lnTo>
                                            <a:pt x="869" y="74"/>
                                          </a:lnTo>
                                          <a:lnTo>
                                            <a:pt x="893" y="90"/>
                                          </a:lnTo>
                                          <a:lnTo>
                                            <a:pt x="911" y="90"/>
                                          </a:lnTo>
                                          <a:lnTo>
                                            <a:pt x="942" y="96"/>
                                          </a:lnTo>
                                          <a:lnTo>
                                            <a:pt x="994" y="114"/>
                                          </a:lnTo>
                                          <a:lnTo>
                                            <a:pt x="1033" y="127"/>
                                          </a:lnTo>
                                          <a:lnTo>
                                            <a:pt x="1082" y="149"/>
                                          </a:lnTo>
                                          <a:lnTo>
                                            <a:pt x="1062" y="165"/>
                                          </a:lnTo>
                                          <a:lnTo>
                                            <a:pt x="1045" y="159"/>
                                          </a:lnTo>
                                          <a:lnTo>
                                            <a:pt x="1018" y="146"/>
                                          </a:lnTo>
                                          <a:lnTo>
                                            <a:pt x="1001" y="142"/>
                                          </a:lnTo>
                                          <a:lnTo>
                                            <a:pt x="969" y="129"/>
                                          </a:lnTo>
                                          <a:lnTo>
                                            <a:pt x="947" y="127"/>
                                          </a:lnTo>
                                          <a:lnTo>
                                            <a:pt x="928" y="121"/>
                                          </a:lnTo>
                                          <a:lnTo>
                                            <a:pt x="916" y="117"/>
                                          </a:lnTo>
                                          <a:lnTo>
                                            <a:pt x="889" y="114"/>
                                          </a:lnTo>
                                          <a:lnTo>
                                            <a:pt x="769" y="91"/>
                                          </a:lnTo>
                                          <a:lnTo>
                                            <a:pt x="731" y="90"/>
                                          </a:lnTo>
                                          <a:lnTo>
                                            <a:pt x="622" y="77"/>
                                          </a:lnTo>
                                          <a:lnTo>
                                            <a:pt x="591" y="74"/>
                                          </a:lnTo>
                                          <a:lnTo>
                                            <a:pt x="511" y="68"/>
                                          </a:lnTo>
                                          <a:lnTo>
                                            <a:pt x="420" y="68"/>
                                          </a:lnTo>
                                          <a:lnTo>
                                            <a:pt x="244" y="60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53" y="79"/>
                                          </a:lnTo>
                                          <a:lnTo>
                                            <a:pt x="120" y="82"/>
                                          </a:lnTo>
                                          <a:lnTo>
                                            <a:pt x="44" y="94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91"/>
                                          </a:lnTo>
                                          <a:lnTo>
                                            <a:pt x="7" y="82"/>
                                          </a:lnTo>
                                          <a:lnTo>
                                            <a:pt x="13" y="68"/>
                                          </a:lnTo>
                                          <a:lnTo>
                                            <a:pt x="30" y="44"/>
                                          </a:lnTo>
                                          <a:lnTo>
                                            <a:pt x="30" y="27"/>
                                          </a:lnTo>
                                          <a:lnTo>
                                            <a:pt x="73" y="19"/>
                                          </a:lnTo>
                                          <a:lnTo>
                                            <a:pt x="97" y="15"/>
                                          </a:lnTo>
                                          <a:lnTo>
                                            <a:pt x="153" y="7"/>
                                          </a:lnTo>
                                          <a:lnTo>
                                            <a:pt x="217" y="0"/>
                                          </a:lnTo>
                                          <a:lnTo>
                                            <a:pt x="340" y="7"/>
                                          </a:lnTo>
                                          <a:lnTo>
                                            <a:pt x="36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f2f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2960" y="1261080"/>
                                      <a:ext cx="331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42">
                                          <a:moveTo>
                                            <a:pt x="51" y="12"/>
                                          </a:moveTo>
                                          <a:lnTo>
                                            <a:pt x="49" y="12"/>
                                          </a:lnTo>
                                          <a:lnTo>
                                            <a:pt x="46" y="10"/>
                                          </a:lnTo>
                                          <a:lnTo>
                                            <a:pt x="44" y="20"/>
                                          </a:lnTo>
                                          <a:lnTo>
                                            <a:pt x="37" y="20"/>
                                          </a:lnTo>
                                          <a:lnTo>
                                            <a:pt x="19" y="42"/>
                                          </a:lnTo>
                                          <a:lnTo>
                                            <a:pt x="10" y="17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39" y="2"/>
                                          </a:lnTo>
                                          <a:lnTo>
                                            <a:pt x="51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1160" y="1261080"/>
                                      <a:ext cx="7632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122">
                                          <a:moveTo>
                                            <a:pt x="116" y="2"/>
                                          </a:moveTo>
                                          <a:lnTo>
                                            <a:pt x="96" y="15"/>
                                          </a:lnTo>
                                          <a:lnTo>
                                            <a:pt x="54" y="53"/>
                                          </a:lnTo>
                                          <a:lnTo>
                                            <a:pt x="54" y="58"/>
                                          </a:lnTo>
                                          <a:lnTo>
                                            <a:pt x="40" y="67"/>
                                          </a:lnTo>
                                          <a:lnTo>
                                            <a:pt x="25" y="92"/>
                                          </a:lnTo>
                                          <a:lnTo>
                                            <a:pt x="22" y="100"/>
                                          </a:lnTo>
                                          <a:lnTo>
                                            <a:pt x="3" y="122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15" y="95"/>
                                          </a:lnTo>
                                          <a:lnTo>
                                            <a:pt x="25" y="80"/>
                                          </a:lnTo>
                                          <a:lnTo>
                                            <a:pt x="29" y="75"/>
                                          </a:lnTo>
                                          <a:lnTo>
                                            <a:pt x="27" y="72"/>
                                          </a:lnTo>
                                          <a:lnTo>
                                            <a:pt x="47" y="42"/>
                                          </a:lnTo>
                                          <a:lnTo>
                                            <a:pt x="104" y="2"/>
                                          </a:lnTo>
                                          <a:lnTo>
                                            <a:pt x="113" y="0"/>
                                          </a:lnTo>
                                          <a:lnTo>
                                            <a:pt x="116" y="0"/>
                                          </a:lnTo>
                                          <a:lnTo>
                                            <a:pt x="116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0" y="1268640"/>
                                      <a:ext cx="385560" cy="46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6" h="469">
                                          <a:moveTo>
                                            <a:pt x="561" y="20"/>
                                          </a:moveTo>
                                          <a:lnTo>
                                            <a:pt x="570" y="64"/>
                                          </a:lnTo>
                                          <a:lnTo>
                                            <a:pt x="577" y="76"/>
                                          </a:lnTo>
                                          <a:lnTo>
                                            <a:pt x="586" y="252"/>
                                          </a:lnTo>
                                          <a:lnTo>
                                            <a:pt x="579" y="290"/>
                                          </a:lnTo>
                                          <a:lnTo>
                                            <a:pt x="581" y="291"/>
                                          </a:lnTo>
                                          <a:lnTo>
                                            <a:pt x="570" y="299"/>
                                          </a:lnTo>
                                          <a:lnTo>
                                            <a:pt x="544" y="301"/>
                                          </a:lnTo>
                                          <a:lnTo>
                                            <a:pt x="503" y="307"/>
                                          </a:lnTo>
                                          <a:lnTo>
                                            <a:pt x="496" y="312"/>
                                          </a:lnTo>
                                          <a:lnTo>
                                            <a:pt x="452" y="319"/>
                                          </a:lnTo>
                                          <a:lnTo>
                                            <a:pt x="375" y="334"/>
                                          </a:lnTo>
                                          <a:lnTo>
                                            <a:pt x="316" y="351"/>
                                          </a:lnTo>
                                          <a:lnTo>
                                            <a:pt x="292" y="367"/>
                                          </a:lnTo>
                                          <a:lnTo>
                                            <a:pt x="248" y="379"/>
                                          </a:lnTo>
                                          <a:lnTo>
                                            <a:pt x="194" y="404"/>
                                          </a:lnTo>
                                          <a:lnTo>
                                            <a:pt x="154" y="417"/>
                                          </a:lnTo>
                                          <a:lnTo>
                                            <a:pt x="115" y="439"/>
                                          </a:lnTo>
                                          <a:lnTo>
                                            <a:pt x="88" y="451"/>
                                          </a:lnTo>
                                          <a:lnTo>
                                            <a:pt x="74" y="453"/>
                                          </a:lnTo>
                                          <a:lnTo>
                                            <a:pt x="61" y="469"/>
                                          </a:lnTo>
                                          <a:lnTo>
                                            <a:pt x="59" y="451"/>
                                          </a:lnTo>
                                          <a:lnTo>
                                            <a:pt x="49" y="396"/>
                                          </a:lnTo>
                                          <a:lnTo>
                                            <a:pt x="49" y="379"/>
                                          </a:lnTo>
                                          <a:lnTo>
                                            <a:pt x="44" y="343"/>
                                          </a:lnTo>
                                          <a:lnTo>
                                            <a:pt x="34" y="319"/>
                                          </a:lnTo>
                                          <a:lnTo>
                                            <a:pt x="34" y="307"/>
                                          </a:lnTo>
                                          <a:lnTo>
                                            <a:pt x="25" y="299"/>
                                          </a:lnTo>
                                          <a:lnTo>
                                            <a:pt x="25" y="284"/>
                                          </a:lnTo>
                                          <a:lnTo>
                                            <a:pt x="27" y="286"/>
                                          </a:lnTo>
                                          <a:lnTo>
                                            <a:pt x="27" y="269"/>
                                          </a:lnTo>
                                          <a:lnTo>
                                            <a:pt x="7" y="211"/>
                                          </a:lnTo>
                                          <a:lnTo>
                                            <a:pt x="5" y="211"/>
                                          </a:lnTo>
                                          <a:lnTo>
                                            <a:pt x="0" y="191"/>
                                          </a:lnTo>
                                          <a:lnTo>
                                            <a:pt x="0" y="181"/>
                                          </a:lnTo>
                                          <a:lnTo>
                                            <a:pt x="34" y="161"/>
                                          </a:lnTo>
                                          <a:lnTo>
                                            <a:pt x="47" y="152"/>
                                          </a:lnTo>
                                          <a:lnTo>
                                            <a:pt x="54" y="152"/>
                                          </a:lnTo>
                                          <a:lnTo>
                                            <a:pt x="68" y="142"/>
                                          </a:lnTo>
                                          <a:lnTo>
                                            <a:pt x="88" y="139"/>
                                          </a:lnTo>
                                          <a:lnTo>
                                            <a:pt x="97" y="129"/>
                                          </a:lnTo>
                                          <a:lnTo>
                                            <a:pt x="138" y="119"/>
                                          </a:lnTo>
                                          <a:lnTo>
                                            <a:pt x="191" y="92"/>
                                          </a:lnTo>
                                          <a:lnTo>
                                            <a:pt x="201" y="89"/>
                                          </a:lnTo>
                                          <a:lnTo>
                                            <a:pt x="212" y="79"/>
                                          </a:lnTo>
                                          <a:lnTo>
                                            <a:pt x="221" y="79"/>
                                          </a:lnTo>
                                          <a:lnTo>
                                            <a:pt x="263" y="62"/>
                                          </a:lnTo>
                                          <a:lnTo>
                                            <a:pt x="290" y="57"/>
                                          </a:lnTo>
                                          <a:lnTo>
                                            <a:pt x="292" y="54"/>
                                          </a:lnTo>
                                          <a:lnTo>
                                            <a:pt x="312" y="46"/>
                                          </a:lnTo>
                                          <a:lnTo>
                                            <a:pt x="334" y="42"/>
                                          </a:lnTo>
                                          <a:lnTo>
                                            <a:pt x="356" y="37"/>
                                          </a:lnTo>
                                          <a:lnTo>
                                            <a:pt x="361" y="32"/>
                                          </a:lnTo>
                                          <a:lnTo>
                                            <a:pt x="390" y="29"/>
                                          </a:lnTo>
                                          <a:lnTo>
                                            <a:pt x="412" y="20"/>
                                          </a:lnTo>
                                          <a:lnTo>
                                            <a:pt x="432" y="20"/>
                                          </a:lnTo>
                                          <a:lnTo>
                                            <a:pt x="445" y="12"/>
                                          </a:lnTo>
                                          <a:lnTo>
                                            <a:pt x="456" y="12"/>
                                          </a:lnTo>
                                          <a:lnTo>
                                            <a:pt x="474" y="4"/>
                                          </a:lnTo>
                                          <a:lnTo>
                                            <a:pt x="496" y="4"/>
                                          </a:lnTo>
                                          <a:lnTo>
                                            <a:pt x="515" y="2"/>
                                          </a:lnTo>
                                          <a:lnTo>
                                            <a:pt x="517" y="0"/>
                                          </a:lnTo>
                                          <a:lnTo>
                                            <a:pt x="554" y="2"/>
                                          </a:lnTo>
                                          <a:lnTo>
                                            <a:pt x="561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0" y="1270440"/>
                                      <a:ext cx="3348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95">
                                          <a:moveTo>
                                            <a:pt x="49" y="32"/>
                                          </a:moveTo>
                                          <a:lnTo>
                                            <a:pt x="52" y="43"/>
                                          </a:lnTo>
                                          <a:lnTo>
                                            <a:pt x="32" y="85"/>
                                          </a:lnTo>
                                          <a:lnTo>
                                            <a:pt x="32" y="90"/>
                                          </a:lnTo>
                                          <a:lnTo>
                                            <a:pt x="28" y="95"/>
                                          </a:lnTo>
                                          <a:lnTo>
                                            <a:pt x="19" y="68"/>
                                          </a:lnTo>
                                          <a:lnTo>
                                            <a:pt x="19" y="51"/>
                                          </a:lnTo>
                                          <a:lnTo>
                                            <a:pt x="0" y="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2" y="2"/>
                                          </a:lnTo>
                                          <a:lnTo>
                                            <a:pt x="49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1275840"/>
                                      <a:ext cx="331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38">
                                          <a:moveTo>
                                            <a:pt x="51" y="2"/>
                                          </a:moveTo>
                                          <a:lnTo>
                                            <a:pt x="42" y="27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27" y="2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9" y="2"/>
                                          </a:lnTo>
                                          <a:lnTo>
                                            <a:pt x="51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5720" y="1275840"/>
                                      <a:ext cx="4428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118">
                                          <a:moveTo>
                                            <a:pt x="47" y="43"/>
                                          </a:moveTo>
                                          <a:lnTo>
                                            <a:pt x="50" y="57"/>
                                          </a:lnTo>
                                          <a:lnTo>
                                            <a:pt x="67" y="88"/>
                                          </a:lnTo>
                                          <a:lnTo>
                                            <a:pt x="68" y="110"/>
                                          </a:lnTo>
                                          <a:lnTo>
                                            <a:pt x="64" y="115"/>
                                          </a:lnTo>
                                          <a:lnTo>
                                            <a:pt x="64" y="118"/>
                                          </a:lnTo>
                                          <a:lnTo>
                                            <a:pt x="28" y="98"/>
                                          </a:lnTo>
                                          <a:lnTo>
                                            <a:pt x="11" y="92"/>
                                          </a:lnTo>
                                          <a:lnTo>
                                            <a:pt x="4" y="85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47" y="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3360" y="1280880"/>
                                      <a:ext cx="273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7">
                                          <a:moveTo>
                                            <a:pt x="42" y="3"/>
                                          </a:moveTo>
                                          <a:lnTo>
                                            <a:pt x="37" y="12"/>
                                          </a:lnTo>
                                          <a:lnTo>
                                            <a:pt x="32" y="17"/>
                                          </a:lnTo>
                                          <a:lnTo>
                                            <a:pt x="2" y="11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35" y="3"/>
                                          </a:lnTo>
                                          <a:lnTo>
                                            <a:pt x="42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160" y="1280880"/>
                                      <a:ext cx="241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42">
                                          <a:moveTo>
                                            <a:pt x="37" y="3"/>
                                          </a:moveTo>
                                          <a:lnTo>
                                            <a:pt x="35" y="42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30" y="3"/>
                                          </a:lnTo>
                                          <a:lnTo>
                                            <a:pt x="37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0560" y="1283760"/>
                                      <a:ext cx="309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60">
                                          <a:moveTo>
                                            <a:pt x="37" y="2"/>
                                          </a:moveTo>
                                          <a:lnTo>
                                            <a:pt x="40" y="47"/>
                                          </a:lnTo>
                                          <a:lnTo>
                                            <a:pt x="44" y="55"/>
                                          </a:lnTo>
                                          <a:lnTo>
                                            <a:pt x="48" y="6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30" y="2"/>
                                          </a:lnTo>
                                          <a:lnTo>
                                            <a:pt x="37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0" y="1283760"/>
                                      <a:ext cx="3312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77">
                                          <a:moveTo>
                                            <a:pt x="44" y="19"/>
                                          </a:moveTo>
                                          <a:lnTo>
                                            <a:pt x="49" y="74"/>
                                          </a:lnTo>
                                          <a:lnTo>
                                            <a:pt x="51" y="77"/>
                                          </a:lnTo>
                                          <a:lnTo>
                                            <a:pt x="24" y="66"/>
                                          </a:lnTo>
                                          <a:lnTo>
                                            <a:pt x="15" y="60"/>
                                          </a:lnTo>
                                          <a:lnTo>
                                            <a:pt x="8" y="60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1" y="22"/>
                                          </a:lnTo>
                                          <a:lnTo>
                                            <a:pt x="1" y="14"/>
                                          </a:lnTo>
                                          <a:lnTo>
                                            <a:pt x="10" y="8"/>
                                          </a:lnTo>
                                          <a:lnTo>
                                            <a:pt x="15" y="2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44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720" y="1285920"/>
                                      <a:ext cx="597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105">
                                          <a:moveTo>
                                            <a:pt x="85" y="47"/>
                                          </a:moveTo>
                                          <a:lnTo>
                                            <a:pt x="38" y="92"/>
                                          </a:lnTo>
                                          <a:lnTo>
                                            <a:pt x="14" y="105"/>
                                          </a:lnTo>
                                          <a:lnTo>
                                            <a:pt x="12" y="105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29" y="40"/>
                                          </a:lnTo>
                                          <a:lnTo>
                                            <a:pt x="63" y="12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91" y="33"/>
                                          </a:lnTo>
                                          <a:lnTo>
                                            <a:pt x="85" y="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2160" y="1292040"/>
                                      <a:ext cx="90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26">
                                          <a:moveTo>
                                            <a:pt x="12" y="22"/>
                                          </a:moveTo>
                                          <a:lnTo>
                                            <a:pt x="10" y="26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12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e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1297080"/>
                                      <a:ext cx="35172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5" h="60">
                                          <a:moveTo>
                                            <a:pt x="240" y="11"/>
                                          </a:moveTo>
                                          <a:lnTo>
                                            <a:pt x="252" y="16"/>
                                          </a:lnTo>
                                          <a:lnTo>
                                            <a:pt x="280" y="16"/>
                                          </a:lnTo>
                                          <a:lnTo>
                                            <a:pt x="290" y="17"/>
                                          </a:lnTo>
                                          <a:lnTo>
                                            <a:pt x="331" y="21"/>
                                          </a:lnTo>
                                          <a:lnTo>
                                            <a:pt x="336" y="25"/>
                                          </a:lnTo>
                                          <a:lnTo>
                                            <a:pt x="359" y="25"/>
                                          </a:lnTo>
                                          <a:lnTo>
                                            <a:pt x="420" y="35"/>
                                          </a:lnTo>
                                          <a:lnTo>
                                            <a:pt x="426" y="41"/>
                                          </a:lnTo>
                                          <a:lnTo>
                                            <a:pt x="494" y="47"/>
                                          </a:lnTo>
                                          <a:lnTo>
                                            <a:pt x="520" y="58"/>
                                          </a:lnTo>
                                          <a:lnTo>
                                            <a:pt x="535" y="60"/>
                                          </a:lnTo>
                                          <a:lnTo>
                                            <a:pt x="508" y="60"/>
                                          </a:lnTo>
                                          <a:lnTo>
                                            <a:pt x="366" y="33"/>
                                          </a:lnTo>
                                          <a:lnTo>
                                            <a:pt x="354" y="33"/>
                                          </a:lnTo>
                                          <a:lnTo>
                                            <a:pt x="280" y="21"/>
                                          </a:lnTo>
                                          <a:lnTo>
                                            <a:pt x="277" y="25"/>
                                          </a:lnTo>
                                          <a:lnTo>
                                            <a:pt x="228" y="17"/>
                                          </a:lnTo>
                                          <a:lnTo>
                                            <a:pt x="187" y="16"/>
                                          </a:lnTo>
                                          <a:lnTo>
                                            <a:pt x="108" y="5"/>
                                          </a:lnTo>
                                          <a:lnTo>
                                            <a:pt x="96" y="8"/>
                                          </a:lnTo>
                                          <a:lnTo>
                                            <a:pt x="88" y="3"/>
                                          </a:lnTo>
                                          <a:lnTo>
                                            <a:pt x="23" y="5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146" y="3"/>
                                          </a:lnTo>
                                          <a:lnTo>
                                            <a:pt x="240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920" y="1300320"/>
                                      <a:ext cx="158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" h="2">
                                          <a:moveTo>
                                            <a:pt x="25" y="2"/>
                                          </a:moveTo>
                                          <a:lnTo>
                                            <a:pt x="0" y="2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18" y="2"/>
                                          </a:lnTo>
                                          <a:lnTo>
                                            <a:pt x="25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0" y="1302480"/>
                                      <a:ext cx="6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6640" y="1318320"/>
                                      <a:ext cx="267840" cy="19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8" h="196">
                                          <a:moveTo>
                                            <a:pt x="393" y="4"/>
                                          </a:moveTo>
                                          <a:lnTo>
                                            <a:pt x="400" y="4"/>
                                          </a:lnTo>
                                          <a:lnTo>
                                            <a:pt x="408" y="31"/>
                                          </a:lnTo>
                                          <a:lnTo>
                                            <a:pt x="406" y="64"/>
                                          </a:lnTo>
                                          <a:lnTo>
                                            <a:pt x="398" y="75"/>
                                          </a:lnTo>
                                          <a:lnTo>
                                            <a:pt x="362" y="79"/>
                                          </a:lnTo>
                                          <a:lnTo>
                                            <a:pt x="313" y="86"/>
                                          </a:lnTo>
                                          <a:lnTo>
                                            <a:pt x="285" y="97"/>
                                          </a:lnTo>
                                          <a:lnTo>
                                            <a:pt x="242" y="109"/>
                                          </a:lnTo>
                                          <a:lnTo>
                                            <a:pt x="226" y="119"/>
                                          </a:lnTo>
                                          <a:lnTo>
                                            <a:pt x="215" y="119"/>
                                          </a:lnTo>
                                          <a:lnTo>
                                            <a:pt x="211" y="124"/>
                                          </a:lnTo>
                                          <a:lnTo>
                                            <a:pt x="188" y="127"/>
                                          </a:lnTo>
                                          <a:lnTo>
                                            <a:pt x="145" y="139"/>
                                          </a:lnTo>
                                          <a:lnTo>
                                            <a:pt x="91" y="164"/>
                                          </a:lnTo>
                                          <a:lnTo>
                                            <a:pt x="74" y="174"/>
                                          </a:lnTo>
                                          <a:lnTo>
                                            <a:pt x="54" y="177"/>
                                          </a:lnTo>
                                          <a:lnTo>
                                            <a:pt x="20" y="196"/>
                                          </a:lnTo>
                                          <a:lnTo>
                                            <a:pt x="13" y="196"/>
                                          </a:lnTo>
                                          <a:lnTo>
                                            <a:pt x="4" y="182"/>
                                          </a:lnTo>
                                          <a:lnTo>
                                            <a:pt x="0" y="177"/>
                                          </a:lnTo>
                                          <a:lnTo>
                                            <a:pt x="1" y="131"/>
                                          </a:lnTo>
                                          <a:lnTo>
                                            <a:pt x="47" y="109"/>
                                          </a:lnTo>
                                          <a:lnTo>
                                            <a:pt x="104" y="84"/>
                                          </a:lnTo>
                                          <a:lnTo>
                                            <a:pt x="158" y="62"/>
                                          </a:lnTo>
                                          <a:lnTo>
                                            <a:pt x="182" y="49"/>
                                          </a:lnTo>
                                          <a:lnTo>
                                            <a:pt x="233" y="29"/>
                                          </a:lnTo>
                                          <a:lnTo>
                                            <a:pt x="264" y="22"/>
                                          </a:lnTo>
                                          <a:lnTo>
                                            <a:pt x="322" y="9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389" y="3"/>
                                          </a:lnTo>
                                          <a:lnTo>
                                            <a:pt x="393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240" y="1331640"/>
                                      <a:ext cx="862200" cy="138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0" h="1406">
                                          <a:moveTo>
                                            <a:pt x="418" y="8"/>
                                          </a:moveTo>
                                          <a:lnTo>
                                            <a:pt x="487" y="11"/>
                                          </a:lnTo>
                                          <a:lnTo>
                                            <a:pt x="490" y="12"/>
                                          </a:lnTo>
                                          <a:lnTo>
                                            <a:pt x="492" y="11"/>
                                          </a:lnTo>
                                          <a:lnTo>
                                            <a:pt x="492" y="8"/>
                                          </a:lnTo>
                                          <a:lnTo>
                                            <a:pt x="498" y="8"/>
                                          </a:lnTo>
                                          <a:lnTo>
                                            <a:pt x="497" y="11"/>
                                          </a:lnTo>
                                          <a:lnTo>
                                            <a:pt x="585" y="12"/>
                                          </a:lnTo>
                                          <a:lnTo>
                                            <a:pt x="607" y="17"/>
                                          </a:lnTo>
                                          <a:lnTo>
                                            <a:pt x="649" y="17"/>
                                          </a:lnTo>
                                          <a:lnTo>
                                            <a:pt x="679" y="25"/>
                                          </a:lnTo>
                                          <a:lnTo>
                                            <a:pt x="701" y="23"/>
                                          </a:lnTo>
                                          <a:lnTo>
                                            <a:pt x="705" y="28"/>
                                          </a:lnTo>
                                          <a:lnTo>
                                            <a:pt x="723" y="25"/>
                                          </a:lnTo>
                                          <a:lnTo>
                                            <a:pt x="723" y="28"/>
                                          </a:lnTo>
                                          <a:lnTo>
                                            <a:pt x="731" y="31"/>
                                          </a:lnTo>
                                          <a:lnTo>
                                            <a:pt x="745" y="25"/>
                                          </a:lnTo>
                                          <a:lnTo>
                                            <a:pt x="754" y="33"/>
                                          </a:lnTo>
                                          <a:lnTo>
                                            <a:pt x="828" y="38"/>
                                          </a:lnTo>
                                          <a:lnTo>
                                            <a:pt x="901" y="48"/>
                                          </a:lnTo>
                                          <a:lnTo>
                                            <a:pt x="976" y="65"/>
                                          </a:lnTo>
                                          <a:lnTo>
                                            <a:pt x="1027" y="80"/>
                                          </a:lnTo>
                                          <a:lnTo>
                                            <a:pt x="1083" y="105"/>
                                          </a:lnTo>
                                          <a:lnTo>
                                            <a:pt x="1086" y="108"/>
                                          </a:lnTo>
                                          <a:lnTo>
                                            <a:pt x="1090" y="108"/>
                                          </a:lnTo>
                                          <a:lnTo>
                                            <a:pt x="1086" y="121"/>
                                          </a:lnTo>
                                          <a:lnTo>
                                            <a:pt x="1094" y="138"/>
                                          </a:lnTo>
                                          <a:lnTo>
                                            <a:pt x="1094" y="163"/>
                                          </a:lnTo>
                                          <a:lnTo>
                                            <a:pt x="1098" y="169"/>
                                          </a:lnTo>
                                          <a:lnTo>
                                            <a:pt x="1098" y="190"/>
                                          </a:lnTo>
                                          <a:lnTo>
                                            <a:pt x="1103" y="220"/>
                                          </a:lnTo>
                                          <a:lnTo>
                                            <a:pt x="1105" y="227"/>
                                          </a:lnTo>
                                          <a:lnTo>
                                            <a:pt x="1111" y="257"/>
                                          </a:lnTo>
                                          <a:lnTo>
                                            <a:pt x="1110" y="260"/>
                                          </a:lnTo>
                                          <a:lnTo>
                                            <a:pt x="1116" y="275"/>
                                          </a:lnTo>
                                          <a:lnTo>
                                            <a:pt x="1121" y="310"/>
                                          </a:lnTo>
                                          <a:lnTo>
                                            <a:pt x="1130" y="345"/>
                                          </a:lnTo>
                                          <a:lnTo>
                                            <a:pt x="1138" y="397"/>
                                          </a:lnTo>
                                          <a:lnTo>
                                            <a:pt x="1147" y="450"/>
                                          </a:lnTo>
                                          <a:lnTo>
                                            <a:pt x="1154" y="477"/>
                                          </a:lnTo>
                                          <a:lnTo>
                                            <a:pt x="1152" y="495"/>
                                          </a:lnTo>
                                          <a:lnTo>
                                            <a:pt x="1161" y="505"/>
                                          </a:lnTo>
                                          <a:lnTo>
                                            <a:pt x="1167" y="532"/>
                                          </a:lnTo>
                                          <a:lnTo>
                                            <a:pt x="1172" y="552"/>
                                          </a:lnTo>
                                          <a:lnTo>
                                            <a:pt x="1177" y="565"/>
                                          </a:lnTo>
                                          <a:lnTo>
                                            <a:pt x="1181" y="600"/>
                                          </a:lnTo>
                                          <a:lnTo>
                                            <a:pt x="1189" y="626"/>
                                          </a:lnTo>
                                          <a:lnTo>
                                            <a:pt x="1189" y="640"/>
                                          </a:lnTo>
                                          <a:lnTo>
                                            <a:pt x="1194" y="645"/>
                                          </a:lnTo>
                                          <a:lnTo>
                                            <a:pt x="1194" y="657"/>
                                          </a:lnTo>
                                          <a:lnTo>
                                            <a:pt x="1203" y="709"/>
                                          </a:lnTo>
                                          <a:lnTo>
                                            <a:pt x="1208" y="714"/>
                                          </a:lnTo>
                                          <a:lnTo>
                                            <a:pt x="1208" y="731"/>
                                          </a:lnTo>
                                          <a:lnTo>
                                            <a:pt x="1219" y="769"/>
                                          </a:lnTo>
                                          <a:lnTo>
                                            <a:pt x="1219" y="781"/>
                                          </a:lnTo>
                                          <a:lnTo>
                                            <a:pt x="1223" y="788"/>
                                          </a:lnTo>
                                          <a:lnTo>
                                            <a:pt x="1223" y="797"/>
                                          </a:lnTo>
                                          <a:lnTo>
                                            <a:pt x="1230" y="810"/>
                                          </a:lnTo>
                                          <a:lnTo>
                                            <a:pt x="1230" y="827"/>
                                          </a:lnTo>
                                          <a:lnTo>
                                            <a:pt x="1238" y="857"/>
                                          </a:lnTo>
                                          <a:lnTo>
                                            <a:pt x="1236" y="860"/>
                                          </a:lnTo>
                                          <a:lnTo>
                                            <a:pt x="1241" y="869"/>
                                          </a:lnTo>
                                          <a:lnTo>
                                            <a:pt x="1245" y="899"/>
                                          </a:lnTo>
                                          <a:lnTo>
                                            <a:pt x="1250" y="909"/>
                                          </a:lnTo>
                                          <a:lnTo>
                                            <a:pt x="1245" y="919"/>
                                          </a:lnTo>
                                          <a:lnTo>
                                            <a:pt x="1250" y="926"/>
                                          </a:lnTo>
                                          <a:lnTo>
                                            <a:pt x="1255" y="932"/>
                                          </a:lnTo>
                                          <a:lnTo>
                                            <a:pt x="1263" y="981"/>
                                          </a:lnTo>
                                          <a:lnTo>
                                            <a:pt x="1263" y="994"/>
                                          </a:lnTo>
                                          <a:lnTo>
                                            <a:pt x="1270" y="1004"/>
                                          </a:lnTo>
                                          <a:lnTo>
                                            <a:pt x="1270" y="1021"/>
                                          </a:lnTo>
                                          <a:lnTo>
                                            <a:pt x="1277" y="1029"/>
                                          </a:lnTo>
                                          <a:lnTo>
                                            <a:pt x="1278" y="1053"/>
                                          </a:lnTo>
                                          <a:lnTo>
                                            <a:pt x="1285" y="1072"/>
                                          </a:lnTo>
                                          <a:lnTo>
                                            <a:pt x="1292" y="1116"/>
                                          </a:lnTo>
                                          <a:lnTo>
                                            <a:pt x="1292" y="1124"/>
                                          </a:lnTo>
                                          <a:lnTo>
                                            <a:pt x="1290" y="1125"/>
                                          </a:lnTo>
                                          <a:lnTo>
                                            <a:pt x="1299" y="1149"/>
                                          </a:lnTo>
                                          <a:lnTo>
                                            <a:pt x="1310" y="1208"/>
                                          </a:lnTo>
                                          <a:lnTo>
                                            <a:pt x="1310" y="1226"/>
                                          </a:lnTo>
                                          <a:lnTo>
                                            <a:pt x="1299" y="1237"/>
                                          </a:lnTo>
                                          <a:lnTo>
                                            <a:pt x="1294" y="1231"/>
                                          </a:lnTo>
                                          <a:lnTo>
                                            <a:pt x="1230" y="1238"/>
                                          </a:lnTo>
                                          <a:lnTo>
                                            <a:pt x="1147" y="1246"/>
                                          </a:lnTo>
                                          <a:lnTo>
                                            <a:pt x="1128" y="1246"/>
                                          </a:lnTo>
                                          <a:lnTo>
                                            <a:pt x="1059" y="1256"/>
                                          </a:lnTo>
                                          <a:lnTo>
                                            <a:pt x="1045" y="1260"/>
                                          </a:lnTo>
                                          <a:lnTo>
                                            <a:pt x="978" y="1271"/>
                                          </a:lnTo>
                                          <a:lnTo>
                                            <a:pt x="959" y="1279"/>
                                          </a:lnTo>
                                          <a:lnTo>
                                            <a:pt x="932" y="1281"/>
                                          </a:lnTo>
                                          <a:lnTo>
                                            <a:pt x="914" y="1287"/>
                                          </a:lnTo>
                                          <a:lnTo>
                                            <a:pt x="894" y="1289"/>
                                          </a:lnTo>
                                          <a:lnTo>
                                            <a:pt x="890" y="1293"/>
                                          </a:lnTo>
                                          <a:lnTo>
                                            <a:pt x="870" y="1293"/>
                                          </a:lnTo>
                                          <a:lnTo>
                                            <a:pt x="865" y="1298"/>
                                          </a:lnTo>
                                          <a:lnTo>
                                            <a:pt x="824" y="1306"/>
                                          </a:lnTo>
                                          <a:lnTo>
                                            <a:pt x="772" y="1321"/>
                                          </a:lnTo>
                                          <a:lnTo>
                                            <a:pt x="735" y="1342"/>
                                          </a:lnTo>
                                          <a:lnTo>
                                            <a:pt x="721" y="1342"/>
                                          </a:lnTo>
                                          <a:lnTo>
                                            <a:pt x="718" y="1343"/>
                                          </a:lnTo>
                                          <a:lnTo>
                                            <a:pt x="694" y="1348"/>
                                          </a:lnTo>
                                          <a:lnTo>
                                            <a:pt x="644" y="1366"/>
                                          </a:lnTo>
                                          <a:lnTo>
                                            <a:pt x="485" y="1406"/>
                                          </a:lnTo>
                                          <a:lnTo>
                                            <a:pt x="418" y="1406"/>
                                          </a:lnTo>
                                          <a:lnTo>
                                            <a:pt x="403" y="1386"/>
                                          </a:lnTo>
                                          <a:lnTo>
                                            <a:pt x="399" y="1366"/>
                                          </a:lnTo>
                                          <a:lnTo>
                                            <a:pt x="383" y="1343"/>
                                          </a:lnTo>
                                          <a:lnTo>
                                            <a:pt x="350" y="1259"/>
                                          </a:lnTo>
                                          <a:lnTo>
                                            <a:pt x="303" y="1124"/>
                                          </a:lnTo>
                                          <a:lnTo>
                                            <a:pt x="269" y="1031"/>
                                          </a:lnTo>
                                          <a:lnTo>
                                            <a:pt x="240" y="932"/>
                                          </a:lnTo>
                                          <a:lnTo>
                                            <a:pt x="238" y="907"/>
                                          </a:lnTo>
                                          <a:lnTo>
                                            <a:pt x="222" y="862"/>
                                          </a:lnTo>
                                          <a:lnTo>
                                            <a:pt x="220" y="841"/>
                                          </a:lnTo>
                                          <a:lnTo>
                                            <a:pt x="190" y="750"/>
                                          </a:lnTo>
                                          <a:lnTo>
                                            <a:pt x="212" y="735"/>
                                          </a:lnTo>
                                          <a:lnTo>
                                            <a:pt x="218" y="709"/>
                                          </a:lnTo>
                                          <a:lnTo>
                                            <a:pt x="212" y="683"/>
                                          </a:lnTo>
                                          <a:lnTo>
                                            <a:pt x="200" y="664"/>
                                          </a:lnTo>
                                          <a:lnTo>
                                            <a:pt x="220" y="634"/>
                                          </a:lnTo>
                                          <a:lnTo>
                                            <a:pt x="212" y="592"/>
                                          </a:lnTo>
                                          <a:lnTo>
                                            <a:pt x="222" y="570"/>
                                          </a:lnTo>
                                          <a:lnTo>
                                            <a:pt x="225" y="548"/>
                                          </a:lnTo>
                                          <a:lnTo>
                                            <a:pt x="212" y="518"/>
                                          </a:lnTo>
                                          <a:lnTo>
                                            <a:pt x="220" y="492"/>
                                          </a:lnTo>
                                          <a:lnTo>
                                            <a:pt x="217" y="460"/>
                                          </a:lnTo>
                                          <a:lnTo>
                                            <a:pt x="207" y="444"/>
                                          </a:lnTo>
                                          <a:lnTo>
                                            <a:pt x="161" y="408"/>
                                          </a:lnTo>
                                          <a:lnTo>
                                            <a:pt x="143" y="400"/>
                                          </a:lnTo>
                                          <a:lnTo>
                                            <a:pt x="136" y="395"/>
                                          </a:lnTo>
                                          <a:lnTo>
                                            <a:pt x="119" y="392"/>
                                          </a:lnTo>
                                          <a:lnTo>
                                            <a:pt x="100" y="383"/>
                                          </a:lnTo>
                                          <a:lnTo>
                                            <a:pt x="83" y="361"/>
                                          </a:lnTo>
                                          <a:lnTo>
                                            <a:pt x="73" y="328"/>
                                          </a:lnTo>
                                          <a:lnTo>
                                            <a:pt x="43" y="232"/>
                                          </a:lnTo>
                                          <a:lnTo>
                                            <a:pt x="34" y="198"/>
                                          </a:lnTo>
                                          <a:lnTo>
                                            <a:pt x="7" y="125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20" y="48"/>
                                          </a:lnTo>
                                          <a:lnTo>
                                            <a:pt x="92" y="35"/>
                                          </a:lnTo>
                                          <a:lnTo>
                                            <a:pt x="125" y="25"/>
                                          </a:lnTo>
                                          <a:lnTo>
                                            <a:pt x="163" y="23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369" y="3"/>
                                          </a:lnTo>
                                          <a:lnTo>
                                            <a:pt x="418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07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7080" y="1334880"/>
                                      <a:ext cx="24840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8" h="144">
                                          <a:moveTo>
                                            <a:pt x="378" y="12"/>
                                          </a:moveTo>
                                          <a:lnTo>
                                            <a:pt x="378" y="38"/>
                                          </a:lnTo>
                                          <a:lnTo>
                                            <a:pt x="365" y="42"/>
                                          </a:lnTo>
                                          <a:lnTo>
                                            <a:pt x="307" y="45"/>
                                          </a:lnTo>
                                          <a:lnTo>
                                            <a:pt x="231" y="64"/>
                                          </a:lnTo>
                                          <a:lnTo>
                                            <a:pt x="209" y="80"/>
                                          </a:lnTo>
                                          <a:lnTo>
                                            <a:pt x="180" y="88"/>
                                          </a:lnTo>
                                          <a:lnTo>
                                            <a:pt x="176" y="92"/>
                                          </a:lnTo>
                                          <a:lnTo>
                                            <a:pt x="156" y="94"/>
                                          </a:lnTo>
                                          <a:lnTo>
                                            <a:pt x="105" y="118"/>
                                          </a:lnTo>
                                          <a:lnTo>
                                            <a:pt x="94" y="118"/>
                                          </a:lnTo>
                                          <a:lnTo>
                                            <a:pt x="59" y="135"/>
                                          </a:lnTo>
                                          <a:lnTo>
                                            <a:pt x="30" y="140"/>
                                          </a:lnTo>
                                          <a:lnTo>
                                            <a:pt x="16" y="144"/>
                                          </a:lnTo>
                                          <a:lnTo>
                                            <a:pt x="0" y="144"/>
                                          </a:lnTo>
                                          <a:lnTo>
                                            <a:pt x="0" y="132"/>
                                          </a:lnTo>
                                          <a:lnTo>
                                            <a:pt x="27" y="114"/>
                                          </a:lnTo>
                                          <a:lnTo>
                                            <a:pt x="126" y="64"/>
                                          </a:lnTo>
                                          <a:lnTo>
                                            <a:pt x="209" y="35"/>
                                          </a:lnTo>
                                          <a:lnTo>
                                            <a:pt x="256" y="20"/>
                                          </a:lnTo>
                                          <a:lnTo>
                                            <a:pt x="278" y="14"/>
                                          </a:lnTo>
                                          <a:lnTo>
                                            <a:pt x="302" y="8"/>
                                          </a:lnTo>
                                          <a:lnTo>
                                            <a:pt x="344" y="0"/>
                                          </a:lnTo>
                                          <a:lnTo>
                                            <a:pt x="371" y="5"/>
                                          </a:lnTo>
                                          <a:lnTo>
                                            <a:pt x="378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14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360" y="1348560"/>
                                      <a:ext cx="464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93">
                                          <a:moveTo>
                                            <a:pt x="64" y="53"/>
                                          </a:moveTo>
                                          <a:lnTo>
                                            <a:pt x="53" y="71"/>
                                          </a:lnTo>
                                          <a:lnTo>
                                            <a:pt x="36" y="83"/>
                                          </a:lnTo>
                                          <a:lnTo>
                                            <a:pt x="15" y="88"/>
                                          </a:lnTo>
                                          <a:lnTo>
                                            <a:pt x="11" y="93"/>
                                          </a:lnTo>
                                          <a:lnTo>
                                            <a:pt x="4" y="91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56" y="8"/>
                                          </a:lnTo>
                                          <a:lnTo>
                                            <a:pt x="66" y="0"/>
                                          </a:lnTo>
                                          <a:lnTo>
                                            <a:pt x="71" y="24"/>
                                          </a:lnTo>
                                          <a:lnTo>
                                            <a:pt x="64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240" y="1356480"/>
                                      <a:ext cx="1036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53">
                                          <a:moveTo>
                                            <a:pt x="42" y="8"/>
                                          </a:moveTo>
                                          <a:lnTo>
                                            <a:pt x="42" y="10"/>
                                          </a:lnTo>
                                          <a:lnTo>
                                            <a:pt x="98" y="25"/>
                                          </a:lnTo>
                                          <a:lnTo>
                                            <a:pt x="111" y="33"/>
                                          </a:lnTo>
                                          <a:lnTo>
                                            <a:pt x="145" y="40"/>
                                          </a:lnTo>
                                          <a:lnTo>
                                            <a:pt x="155" y="45"/>
                                          </a:lnTo>
                                          <a:lnTo>
                                            <a:pt x="158" y="53"/>
                                          </a:lnTo>
                                          <a:lnTo>
                                            <a:pt x="148" y="45"/>
                                          </a:lnTo>
                                          <a:lnTo>
                                            <a:pt x="40" y="16"/>
                                          </a:lnTo>
                                          <a:lnTo>
                                            <a:pt x="28" y="10"/>
                                          </a:lnTo>
                                          <a:lnTo>
                                            <a:pt x="20" y="1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2" y="8"/>
                                          </a:lnTo>
                                          <a:lnTo>
                                            <a:pt x="42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6840" y="1361880"/>
                                      <a:ext cx="115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32">
                                          <a:moveTo>
                                            <a:pt x="16" y="10"/>
                                          </a:moveTo>
                                          <a:lnTo>
                                            <a:pt x="18" y="17"/>
                                          </a:lnTo>
                                          <a:lnTo>
                                            <a:pt x="13" y="27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6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e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1402560"/>
                                      <a:ext cx="921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49">
                                          <a:moveTo>
                                            <a:pt x="140" y="8"/>
                                          </a:moveTo>
                                          <a:lnTo>
                                            <a:pt x="140" y="19"/>
                                          </a:lnTo>
                                          <a:lnTo>
                                            <a:pt x="129" y="28"/>
                                          </a:lnTo>
                                          <a:lnTo>
                                            <a:pt x="110" y="31"/>
                                          </a:lnTo>
                                          <a:lnTo>
                                            <a:pt x="93" y="41"/>
                                          </a:lnTo>
                                          <a:lnTo>
                                            <a:pt x="68" y="49"/>
                                          </a:lnTo>
                                          <a:lnTo>
                                            <a:pt x="7" y="44"/>
                                          </a:lnTo>
                                          <a:lnTo>
                                            <a:pt x="5" y="41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5" y="28"/>
                                          </a:lnTo>
                                          <a:lnTo>
                                            <a:pt x="34" y="14"/>
                                          </a:lnTo>
                                          <a:lnTo>
                                            <a:pt x="47" y="8"/>
                                          </a:lnTo>
                                          <a:lnTo>
                                            <a:pt x="65" y="8"/>
                                          </a:lnTo>
                                          <a:lnTo>
                                            <a:pt x="87" y="0"/>
                                          </a:lnTo>
                                          <a:lnTo>
                                            <a:pt x="136" y="3"/>
                                          </a:lnTo>
                                          <a:lnTo>
                                            <a:pt x="14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cc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5480" y="1420920"/>
                                      <a:ext cx="165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22">
                                          <a:moveTo>
                                            <a:pt x="21" y="17"/>
                                          </a:moveTo>
                                          <a:lnTo>
                                            <a:pt x="17" y="22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26" y="4"/>
                                          </a:lnTo>
                                          <a:lnTo>
                                            <a:pt x="21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e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0160" y="1438200"/>
                                      <a:ext cx="597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85">
                                          <a:moveTo>
                                            <a:pt x="74" y="50"/>
                                          </a:moveTo>
                                          <a:lnTo>
                                            <a:pt x="45" y="77"/>
                                          </a:lnTo>
                                          <a:lnTo>
                                            <a:pt x="29" y="85"/>
                                          </a:lnTo>
                                          <a:lnTo>
                                            <a:pt x="22" y="85"/>
                                          </a:lnTo>
                                          <a:lnTo>
                                            <a:pt x="20" y="72"/>
                                          </a:lnTo>
                                          <a:lnTo>
                                            <a:pt x="20" y="65"/>
                                          </a:lnTo>
                                          <a:lnTo>
                                            <a:pt x="5" y="50"/>
                                          </a:lnTo>
                                          <a:lnTo>
                                            <a:pt x="0" y="50"/>
                                          </a:lnTo>
                                          <a:lnTo>
                                            <a:pt x="19" y="35"/>
                                          </a:lnTo>
                                          <a:lnTo>
                                            <a:pt x="22" y="25"/>
                                          </a:lnTo>
                                          <a:lnTo>
                                            <a:pt x="42" y="22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91" y="27"/>
                                          </a:lnTo>
                                          <a:lnTo>
                                            <a:pt x="74" y="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1445760"/>
                                      <a:ext cx="109800" cy="12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29">
                                          <a:moveTo>
                                            <a:pt x="154" y="30"/>
                                          </a:moveTo>
                                          <a:lnTo>
                                            <a:pt x="161" y="47"/>
                                          </a:lnTo>
                                          <a:lnTo>
                                            <a:pt x="161" y="64"/>
                                          </a:lnTo>
                                          <a:lnTo>
                                            <a:pt x="167" y="82"/>
                                          </a:lnTo>
                                          <a:lnTo>
                                            <a:pt x="164" y="97"/>
                                          </a:lnTo>
                                          <a:lnTo>
                                            <a:pt x="152" y="110"/>
                                          </a:lnTo>
                                          <a:lnTo>
                                            <a:pt x="145" y="110"/>
                                          </a:lnTo>
                                          <a:lnTo>
                                            <a:pt x="139" y="116"/>
                                          </a:lnTo>
                                          <a:lnTo>
                                            <a:pt x="108" y="129"/>
                                          </a:lnTo>
                                          <a:lnTo>
                                            <a:pt x="39" y="127"/>
                                          </a:lnTo>
                                          <a:lnTo>
                                            <a:pt x="39" y="124"/>
                                          </a:lnTo>
                                          <a:lnTo>
                                            <a:pt x="41" y="121"/>
                                          </a:lnTo>
                                          <a:lnTo>
                                            <a:pt x="19" y="111"/>
                                          </a:lnTo>
                                          <a:lnTo>
                                            <a:pt x="14" y="111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7" y="64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43" y="30"/>
                                          </a:lnTo>
                                          <a:lnTo>
                                            <a:pt x="54" y="25"/>
                                          </a:lnTo>
                                          <a:lnTo>
                                            <a:pt x="73" y="25"/>
                                          </a:lnTo>
                                          <a:lnTo>
                                            <a:pt x="85" y="19"/>
                                          </a:lnTo>
                                          <a:lnTo>
                                            <a:pt x="97" y="19"/>
                                          </a:lnTo>
                                          <a:lnTo>
                                            <a:pt x="101" y="14"/>
                                          </a:lnTo>
                                          <a:lnTo>
                                            <a:pt x="125" y="11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54" y="9"/>
                                          </a:lnTo>
                                          <a:lnTo>
                                            <a:pt x="154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07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760" y="1503720"/>
                                      <a:ext cx="93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23">
                                          <a:moveTo>
                                            <a:pt x="15" y="5"/>
                                          </a:moveTo>
                                          <a:lnTo>
                                            <a:pt x="15" y="18"/>
                                          </a:lnTo>
                                          <a:lnTo>
                                            <a:pt x="11" y="23"/>
                                          </a:lnTo>
                                          <a:lnTo>
                                            <a:pt x="4" y="23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4" y="13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11" y="0"/>
                                          </a:lnTo>
                                          <a:lnTo>
                                            <a:pt x="15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e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3800" y="1564560"/>
                                      <a:ext cx="10620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97">
                                          <a:moveTo>
                                            <a:pt x="153" y="67"/>
                                          </a:moveTo>
                                          <a:lnTo>
                                            <a:pt x="129" y="86"/>
                                          </a:lnTo>
                                          <a:lnTo>
                                            <a:pt x="77" y="97"/>
                                          </a:lnTo>
                                          <a:lnTo>
                                            <a:pt x="33" y="88"/>
                                          </a:lnTo>
                                          <a:lnTo>
                                            <a:pt x="15" y="80"/>
                                          </a:lnTo>
                                          <a:lnTo>
                                            <a:pt x="8" y="73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26" y="36"/>
                                          </a:lnTo>
                                          <a:lnTo>
                                            <a:pt x="89" y="31"/>
                                          </a:lnTo>
                                          <a:lnTo>
                                            <a:pt x="145" y="6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62" y="56"/>
                                          </a:lnTo>
                                          <a:lnTo>
                                            <a:pt x="153" y="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14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3160" y="1651680"/>
                                      <a:ext cx="10368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75">
                                          <a:moveTo>
                                            <a:pt x="158" y="53"/>
                                          </a:moveTo>
                                          <a:lnTo>
                                            <a:pt x="136" y="67"/>
                                          </a:lnTo>
                                          <a:lnTo>
                                            <a:pt x="101" y="75"/>
                                          </a:lnTo>
                                          <a:lnTo>
                                            <a:pt x="34" y="72"/>
                                          </a:lnTo>
                                          <a:lnTo>
                                            <a:pt x="10" y="59"/>
                                          </a:lnTo>
                                          <a:lnTo>
                                            <a:pt x="3" y="23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27" y="25"/>
                                          </a:lnTo>
                                          <a:lnTo>
                                            <a:pt x="52" y="28"/>
                                          </a:lnTo>
                                          <a:lnTo>
                                            <a:pt x="94" y="28"/>
                                          </a:lnTo>
                                          <a:lnTo>
                                            <a:pt x="150" y="0"/>
                                          </a:lnTo>
                                          <a:lnTo>
                                            <a:pt x="154" y="7"/>
                                          </a:lnTo>
                                          <a:lnTo>
                                            <a:pt x="158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07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1692720"/>
                                      <a:ext cx="9072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138">
                                          <a:moveTo>
                                            <a:pt x="31" y="17"/>
                                          </a:moveTo>
                                          <a:lnTo>
                                            <a:pt x="38" y="20"/>
                                          </a:lnTo>
                                          <a:lnTo>
                                            <a:pt x="62" y="42"/>
                                          </a:lnTo>
                                          <a:lnTo>
                                            <a:pt x="102" y="55"/>
                                          </a:lnTo>
                                          <a:lnTo>
                                            <a:pt x="135" y="77"/>
                                          </a:lnTo>
                                          <a:lnTo>
                                            <a:pt x="120" y="91"/>
                                          </a:lnTo>
                                          <a:lnTo>
                                            <a:pt x="120" y="125"/>
                                          </a:lnTo>
                                          <a:lnTo>
                                            <a:pt x="133" y="138"/>
                                          </a:lnTo>
                                          <a:lnTo>
                                            <a:pt x="138" y="138"/>
                                          </a:lnTo>
                                          <a:lnTo>
                                            <a:pt x="95" y="138"/>
                                          </a:lnTo>
                                          <a:lnTo>
                                            <a:pt x="67" y="128"/>
                                          </a:lnTo>
                                          <a:lnTo>
                                            <a:pt x="48" y="113"/>
                                          </a:lnTo>
                                          <a:lnTo>
                                            <a:pt x="42" y="113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11" y="0"/>
                                          </a:lnTo>
                                          <a:lnTo>
                                            <a:pt x="18" y="3"/>
                                          </a:lnTo>
                                          <a:lnTo>
                                            <a:pt x="31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960" y="1725120"/>
                                      <a:ext cx="1022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97">
                                          <a:moveTo>
                                            <a:pt x="154" y="55"/>
                                          </a:moveTo>
                                          <a:lnTo>
                                            <a:pt x="156" y="58"/>
                                          </a:lnTo>
                                          <a:lnTo>
                                            <a:pt x="149" y="67"/>
                                          </a:lnTo>
                                          <a:lnTo>
                                            <a:pt x="142" y="72"/>
                                          </a:lnTo>
                                          <a:lnTo>
                                            <a:pt x="129" y="80"/>
                                          </a:lnTo>
                                          <a:lnTo>
                                            <a:pt x="95" y="85"/>
                                          </a:lnTo>
                                          <a:lnTo>
                                            <a:pt x="63" y="97"/>
                                          </a:lnTo>
                                          <a:lnTo>
                                            <a:pt x="24" y="90"/>
                                          </a:lnTo>
                                          <a:lnTo>
                                            <a:pt x="11" y="82"/>
                                          </a:lnTo>
                                          <a:lnTo>
                                            <a:pt x="2" y="22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45" y="25"/>
                                          </a:lnTo>
                                          <a:lnTo>
                                            <a:pt x="109" y="14"/>
                                          </a:lnTo>
                                          <a:lnTo>
                                            <a:pt x="136" y="8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54" y="52"/>
                                          </a:lnTo>
                                          <a:lnTo>
                                            <a:pt x="154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14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1786680"/>
                                      <a:ext cx="198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29">
                                          <a:moveTo>
                                            <a:pt x="23" y="2"/>
                                          </a:moveTo>
                                          <a:lnTo>
                                            <a:pt x="30" y="12"/>
                                          </a:lnTo>
                                          <a:lnTo>
                                            <a:pt x="27" y="22"/>
                                          </a:lnTo>
                                          <a:lnTo>
                                            <a:pt x="27" y="25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6" y="25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23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e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1788840"/>
                                      <a:ext cx="8748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17">
                                          <a:moveTo>
                                            <a:pt x="41" y="27"/>
                                          </a:moveTo>
                                          <a:lnTo>
                                            <a:pt x="41" y="30"/>
                                          </a:lnTo>
                                          <a:lnTo>
                                            <a:pt x="81" y="57"/>
                                          </a:lnTo>
                                          <a:lnTo>
                                            <a:pt x="127" y="62"/>
                                          </a:lnTo>
                                          <a:lnTo>
                                            <a:pt x="134" y="62"/>
                                          </a:lnTo>
                                          <a:lnTo>
                                            <a:pt x="123" y="84"/>
                                          </a:lnTo>
                                          <a:lnTo>
                                            <a:pt x="130" y="106"/>
                                          </a:lnTo>
                                          <a:lnTo>
                                            <a:pt x="134" y="117"/>
                                          </a:lnTo>
                                          <a:lnTo>
                                            <a:pt x="112" y="114"/>
                                          </a:lnTo>
                                          <a:lnTo>
                                            <a:pt x="93" y="106"/>
                                          </a:lnTo>
                                          <a:lnTo>
                                            <a:pt x="52" y="92"/>
                                          </a:lnTo>
                                          <a:lnTo>
                                            <a:pt x="21" y="70"/>
                                          </a:lnTo>
                                          <a:lnTo>
                                            <a:pt x="5" y="42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9" y="15"/>
                                          </a:lnTo>
                                          <a:lnTo>
                                            <a:pt x="41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6200" y="1811520"/>
                                      <a:ext cx="140400" cy="42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" h="431">
                                          <a:moveTo>
                                            <a:pt x="148" y="52"/>
                                          </a:moveTo>
                                          <a:lnTo>
                                            <a:pt x="158" y="72"/>
                                          </a:lnTo>
                                          <a:lnTo>
                                            <a:pt x="167" y="121"/>
                                          </a:lnTo>
                                          <a:lnTo>
                                            <a:pt x="189" y="271"/>
                                          </a:lnTo>
                                          <a:lnTo>
                                            <a:pt x="214" y="404"/>
                                          </a:lnTo>
                                          <a:lnTo>
                                            <a:pt x="202" y="413"/>
                                          </a:lnTo>
                                          <a:lnTo>
                                            <a:pt x="147" y="431"/>
                                          </a:lnTo>
                                          <a:lnTo>
                                            <a:pt x="89" y="427"/>
                                          </a:lnTo>
                                          <a:lnTo>
                                            <a:pt x="82" y="421"/>
                                          </a:lnTo>
                                          <a:lnTo>
                                            <a:pt x="75" y="404"/>
                                          </a:lnTo>
                                          <a:lnTo>
                                            <a:pt x="75" y="381"/>
                                          </a:lnTo>
                                          <a:lnTo>
                                            <a:pt x="60" y="306"/>
                                          </a:lnTo>
                                          <a:lnTo>
                                            <a:pt x="47" y="256"/>
                                          </a:lnTo>
                                          <a:lnTo>
                                            <a:pt x="38" y="199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18" y="25"/>
                                          </a:lnTo>
                                          <a:lnTo>
                                            <a:pt x="75" y="22"/>
                                          </a:lnTo>
                                          <a:lnTo>
                                            <a:pt x="133" y="4"/>
                                          </a:lnTo>
                                          <a:lnTo>
                                            <a:pt x="138" y="0"/>
                                          </a:lnTo>
                                          <a:lnTo>
                                            <a:pt x="143" y="0"/>
                                          </a:lnTo>
                                          <a:lnTo>
                                            <a:pt x="148" y="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07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640" y="1859760"/>
                                      <a:ext cx="165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31">
                                          <a:moveTo>
                                            <a:pt x="26" y="15"/>
                                          </a:moveTo>
                                          <a:lnTo>
                                            <a:pt x="26" y="25"/>
                                          </a:lnTo>
                                          <a:lnTo>
                                            <a:pt x="19" y="25"/>
                                          </a:lnTo>
                                          <a:lnTo>
                                            <a:pt x="17" y="28"/>
                                          </a:lnTo>
                                          <a:lnTo>
                                            <a:pt x="14" y="31"/>
                                          </a:lnTo>
                                          <a:lnTo>
                                            <a:pt x="7" y="31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2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e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0" y="1879560"/>
                                      <a:ext cx="7668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96">
                                          <a:moveTo>
                                            <a:pt x="13" y="3"/>
                                          </a:moveTo>
                                          <a:lnTo>
                                            <a:pt x="10" y="5"/>
                                          </a:lnTo>
                                          <a:lnTo>
                                            <a:pt x="64" y="30"/>
                                          </a:lnTo>
                                          <a:lnTo>
                                            <a:pt x="103" y="43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10" y="45"/>
                                          </a:lnTo>
                                          <a:lnTo>
                                            <a:pt x="110" y="73"/>
                                          </a:lnTo>
                                          <a:lnTo>
                                            <a:pt x="117" y="83"/>
                                          </a:lnTo>
                                          <a:lnTo>
                                            <a:pt x="117" y="90"/>
                                          </a:lnTo>
                                          <a:lnTo>
                                            <a:pt x="110" y="96"/>
                                          </a:lnTo>
                                          <a:lnTo>
                                            <a:pt x="71" y="93"/>
                                          </a:lnTo>
                                          <a:lnTo>
                                            <a:pt x="64" y="90"/>
                                          </a:lnTo>
                                          <a:lnTo>
                                            <a:pt x="46" y="83"/>
                                          </a:lnTo>
                                          <a:lnTo>
                                            <a:pt x="4" y="33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7" y="3"/>
                                          </a:lnTo>
                                          <a:lnTo>
                                            <a:pt x="1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640" y="1936800"/>
                                      <a:ext cx="1332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27">
                                          <a:moveTo>
                                            <a:pt x="21" y="5"/>
                                          </a:moveTo>
                                          <a:lnTo>
                                            <a:pt x="17" y="9"/>
                                          </a:lnTo>
                                          <a:lnTo>
                                            <a:pt x="17" y="19"/>
                                          </a:lnTo>
                                          <a:lnTo>
                                            <a:pt x="10" y="27"/>
                                          </a:lnTo>
                                          <a:lnTo>
                                            <a:pt x="5" y="27"/>
                                          </a:lnTo>
                                          <a:lnTo>
                                            <a:pt x="0" y="8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19" y="2"/>
                                          </a:lnTo>
                                          <a:lnTo>
                                            <a:pt x="21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e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800" y="1965960"/>
                                      <a:ext cx="7236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80">
                                          <a:moveTo>
                                            <a:pt x="29" y="14"/>
                                          </a:moveTo>
                                          <a:lnTo>
                                            <a:pt x="36" y="14"/>
                                          </a:lnTo>
                                          <a:lnTo>
                                            <a:pt x="96" y="27"/>
                                          </a:lnTo>
                                          <a:lnTo>
                                            <a:pt x="98" y="25"/>
                                          </a:lnTo>
                                          <a:lnTo>
                                            <a:pt x="105" y="25"/>
                                          </a:lnTo>
                                          <a:lnTo>
                                            <a:pt x="110" y="30"/>
                                          </a:lnTo>
                                          <a:lnTo>
                                            <a:pt x="110" y="31"/>
                                          </a:lnTo>
                                          <a:lnTo>
                                            <a:pt x="91" y="38"/>
                                          </a:lnTo>
                                          <a:lnTo>
                                            <a:pt x="85" y="44"/>
                                          </a:lnTo>
                                          <a:lnTo>
                                            <a:pt x="83" y="80"/>
                                          </a:lnTo>
                                          <a:lnTo>
                                            <a:pt x="42" y="72"/>
                                          </a:lnTo>
                                          <a:lnTo>
                                            <a:pt x="39" y="67"/>
                                          </a:lnTo>
                                          <a:lnTo>
                                            <a:pt x="22" y="64"/>
                                          </a:lnTo>
                                          <a:lnTo>
                                            <a:pt x="5" y="34"/>
                                          </a:lnTo>
                                          <a:lnTo>
                                            <a:pt x="0" y="12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25" y="9"/>
                                          </a:lnTo>
                                          <a:lnTo>
                                            <a:pt x="29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0" y="2017440"/>
                                      <a:ext cx="172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28">
                                          <a:moveTo>
                                            <a:pt x="25" y="9"/>
                                          </a:moveTo>
                                          <a:lnTo>
                                            <a:pt x="27" y="12"/>
                                          </a:lnTo>
                                          <a:lnTo>
                                            <a:pt x="15" y="25"/>
                                          </a:lnTo>
                                          <a:lnTo>
                                            <a:pt x="5" y="28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5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25" y="3"/>
                                          </a:lnTo>
                                          <a:lnTo>
                                            <a:pt x="25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e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5440" y="2069280"/>
                                      <a:ext cx="63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57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71" y="22"/>
                                          </a:lnTo>
                                          <a:lnTo>
                                            <a:pt x="66" y="31"/>
                                          </a:lnTo>
                                          <a:lnTo>
                                            <a:pt x="47" y="38"/>
                                          </a:lnTo>
                                          <a:lnTo>
                                            <a:pt x="42" y="41"/>
                                          </a:lnTo>
                                          <a:lnTo>
                                            <a:pt x="13" y="47"/>
                                          </a:lnTo>
                                          <a:lnTo>
                                            <a:pt x="8" y="52"/>
                                          </a:lnTo>
                                          <a:lnTo>
                                            <a:pt x="0" y="57"/>
                                          </a:lnTo>
                                          <a:lnTo>
                                            <a:pt x="17" y="39"/>
                                          </a:lnTo>
                                          <a:lnTo>
                                            <a:pt x="71" y="7"/>
                                          </a:lnTo>
                                          <a:lnTo>
                                            <a:pt x="89" y="0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78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3720" y="2071440"/>
                                      <a:ext cx="152280" cy="40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417">
                                          <a:moveTo>
                                            <a:pt x="193" y="45"/>
                                          </a:moveTo>
                                          <a:lnTo>
                                            <a:pt x="225" y="114"/>
                                          </a:lnTo>
                                          <a:lnTo>
                                            <a:pt x="232" y="142"/>
                                          </a:lnTo>
                                          <a:lnTo>
                                            <a:pt x="232" y="222"/>
                                          </a:lnTo>
                                          <a:lnTo>
                                            <a:pt x="230" y="245"/>
                                          </a:lnTo>
                                          <a:lnTo>
                                            <a:pt x="227" y="277"/>
                                          </a:lnTo>
                                          <a:lnTo>
                                            <a:pt x="225" y="345"/>
                                          </a:lnTo>
                                          <a:lnTo>
                                            <a:pt x="213" y="411"/>
                                          </a:lnTo>
                                          <a:lnTo>
                                            <a:pt x="213" y="414"/>
                                          </a:lnTo>
                                          <a:lnTo>
                                            <a:pt x="212" y="417"/>
                                          </a:lnTo>
                                          <a:lnTo>
                                            <a:pt x="205" y="397"/>
                                          </a:lnTo>
                                          <a:lnTo>
                                            <a:pt x="165" y="347"/>
                                          </a:lnTo>
                                          <a:lnTo>
                                            <a:pt x="115" y="312"/>
                                          </a:lnTo>
                                          <a:lnTo>
                                            <a:pt x="80" y="307"/>
                                          </a:lnTo>
                                          <a:lnTo>
                                            <a:pt x="42" y="312"/>
                                          </a:lnTo>
                                          <a:lnTo>
                                            <a:pt x="27" y="320"/>
                                          </a:lnTo>
                                          <a:lnTo>
                                            <a:pt x="4" y="337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2" y="312"/>
                                          </a:lnTo>
                                          <a:lnTo>
                                            <a:pt x="4" y="309"/>
                                          </a:lnTo>
                                          <a:lnTo>
                                            <a:pt x="0" y="304"/>
                                          </a:lnTo>
                                          <a:lnTo>
                                            <a:pt x="7" y="235"/>
                                          </a:lnTo>
                                          <a:lnTo>
                                            <a:pt x="9" y="194"/>
                                          </a:lnTo>
                                          <a:lnTo>
                                            <a:pt x="22" y="138"/>
                                          </a:lnTo>
                                          <a:lnTo>
                                            <a:pt x="49" y="72"/>
                                          </a:lnTo>
                                          <a:lnTo>
                                            <a:pt x="73" y="39"/>
                                          </a:lnTo>
                                          <a:lnTo>
                                            <a:pt x="102" y="9"/>
                                          </a:lnTo>
                                          <a:lnTo>
                                            <a:pt x="119" y="3"/>
                                          </a:lnTo>
                                          <a:lnTo>
                                            <a:pt x="120" y="3"/>
                                          </a:lnTo>
                                          <a:lnTo>
                                            <a:pt x="122" y="5"/>
                                          </a:lnTo>
                                          <a:lnTo>
                                            <a:pt x="127" y="0"/>
                                          </a:lnTo>
                                          <a:lnTo>
                                            <a:pt x="160" y="7"/>
                                          </a:lnTo>
                                          <a:lnTo>
                                            <a:pt x="193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9520" y="2117520"/>
                                      <a:ext cx="6084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70">
                                          <a:moveTo>
                                            <a:pt x="76" y="15"/>
                                          </a:moveTo>
                                          <a:lnTo>
                                            <a:pt x="68" y="38"/>
                                          </a:lnTo>
                                          <a:lnTo>
                                            <a:pt x="25" y="58"/>
                                          </a:lnTo>
                                          <a:lnTo>
                                            <a:pt x="19" y="58"/>
                                          </a:lnTo>
                                          <a:lnTo>
                                            <a:pt x="5" y="70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7" y="50"/>
                                          </a:lnTo>
                                          <a:lnTo>
                                            <a:pt x="7" y="30"/>
                                          </a:lnTo>
                                          <a:lnTo>
                                            <a:pt x="34" y="25"/>
                                          </a:lnTo>
                                          <a:lnTo>
                                            <a:pt x="72" y="8"/>
                                          </a:lnTo>
                                          <a:lnTo>
                                            <a:pt x="88" y="6"/>
                                          </a:lnTo>
                                          <a:lnTo>
                                            <a:pt x="93" y="0"/>
                                          </a:lnTo>
                                          <a:lnTo>
                                            <a:pt x="81" y="20"/>
                                          </a:lnTo>
                                          <a:lnTo>
                                            <a:pt x="7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6280" y="2171520"/>
                                      <a:ext cx="442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70">
                                          <a:moveTo>
                                            <a:pt x="19" y="61"/>
                                          </a:moveTo>
                                          <a:lnTo>
                                            <a:pt x="0" y="70"/>
                                          </a:lnTo>
                                          <a:lnTo>
                                            <a:pt x="5" y="32"/>
                                          </a:lnTo>
                                          <a:lnTo>
                                            <a:pt x="22" y="25"/>
                                          </a:lnTo>
                                          <a:lnTo>
                                            <a:pt x="29" y="17"/>
                                          </a:lnTo>
                                          <a:lnTo>
                                            <a:pt x="42" y="15"/>
                                          </a:lnTo>
                                          <a:lnTo>
                                            <a:pt x="56" y="6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57" y="55"/>
                                          </a:lnTo>
                                          <a:lnTo>
                                            <a:pt x="1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4520" y="2235240"/>
                                      <a:ext cx="882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73">
                                          <a:moveTo>
                                            <a:pt x="135" y="35"/>
                                          </a:moveTo>
                                          <a:lnTo>
                                            <a:pt x="133" y="49"/>
                                          </a:lnTo>
                                          <a:lnTo>
                                            <a:pt x="108" y="68"/>
                                          </a:lnTo>
                                          <a:lnTo>
                                            <a:pt x="82" y="73"/>
                                          </a:lnTo>
                                          <a:lnTo>
                                            <a:pt x="22" y="70"/>
                                          </a:lnTo>
                                          <a:lnTo>
                                            <a:pt x="12" y="62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35" y="19"/>
                                          </a:lnTo>
                                          <a:lnTo>
                                            <a:pt x="93" y="13"/>
                                          </a:lnTo>
                                          <a:lnTo>
                                            <a:pt x="100" y="7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28" y="0"/>
                                          </a:lnTo>
                                          <a:lnTo>
                                            <a:pt x="135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14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0160" y="2240280"/>
                                      <a:ext cx="4320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74">
                                          <a:moveTo>
                                            <a:pt x="61" y="14"/>
                                          </a:moveTo>
                                          <a:lnTo>
                                            <a:pt x="61" y="27"/>
                                          </a:lnTo>
                                          <a:lnTo>
                                            <a:pt x="54" y="44"/>
                                          </a:lnTo>
                                          <a:lnTo>
                                            <a:pt x="54" y="50"/>
                                          </a:lnTo>
                                          <a:lnTo>
                                            <a:pt x="34" y="5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5" y="68"/>
                                          </a:lnTo>
                                          <a:lnTo>
                                            <a:pt x="7" y="21"/>
                                          </a:lnTo>
                                          <a:lnTo>
                                            <a:pt x="36" y="2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66" y="0"/>
                                          </a:lnTo>
                                          <a:lnTo>
                                            <a:pt x="61" y="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1160" y="2299320"/>
                                      <a:ext cx="4392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223">
                                          <a:moveTo>
                                            <a:pt x="62" y="118"/>
                                          </a:moveTo>
                                          <a:lnTo>
                                            <a:pt x="62" y="132"/>
                                          </a:lnTo>
                                          <a:lnTo>
                                            <a:pt x="45" y="148"/>
                                          </a:lnTo>
                                          <a:lnTo>
                                            <a:pt x="33" y="168"/>
                                          </a:lnTo>
                                          <a:lnTo>
                                            <a:pt x="20" y="198"/>
                                          </a:lnTo>
                                          <a:lnTo>
                                            <a:pt x="6" y="217"/>
                                          </a:lnTo>
                                          <a:lnTo>
                                            <a:pt x="5" y="220"/>
                                          </a:lnTo>
                                          <a:lnTo>
                                            <a:pt x="6" y="220"/>
                                          </a:lnTo>
                                          <a:lnTo>
                                            <a:pt x="6" y="223"/>
                                          </a:lnTo>
                                          <a:lnTo>
                                            <a:pt x="5" y="223"/>
                                          </a:lnTo>
                                          <a:lnTo>
                                            <a:pt x="5" y="198"/>
                                          </a:lnTo>
                                          <a:lnTo>
                                            <a:pt x="16" y="179"/>
                                          </a:lnTo>
                                          <a:lnTo>
                                            <a:pt x="32" y="165"/>
                                          </a:lnTo>
                                          <a:lnTo>
                                            <a:pt x="33" y="162"/>
                                          </a:lnTo>
                                          <a:lnTo>
                                            <a:pt x="23" y="162"/>
                                          </a:lnTo>
                                          <a:lnTo>
                                            <a:pt x="5" y="177"/>
                                          </a:lnTo>
                                          <a:lnTo>
                                            <a:pt x="3" y="162"/>
                                          </a:lnTo>
                                          <a:lnTo>
                                            <a:pt x="3" y="155"/>
                                          </a:lnTo>
                                          <a:lnTo>
                                            <a:pt x="13" y="152"/>
                                          </a:lnTo>
                                          <a:lnTo>
                                            <a:pt x="38" y="124"/>
                                          </a:lnTo>
                                          <a:lnTo>
                                            <a:pt x="45" y="122"/>
                                          </a:lnTo>
                                          <a:lnTo>
                                            <a:pt x="52" y="115"/>
                                          </a:lnTo>
                                          <a:lnTo>
                                            <a:pt x="52" y="110"/>
                                          </a:lnTo>
                                          <a:lnTo>
                                            <a:pt x="47" y="105"/>
                                          </a:lnTo>
                                          <a:lnTo>
                                            <a:pt x="27" y="115"/>
                                          </a:lnTo>
                                          <a:lnTo>
                                            <a:pt x="5" y="140"/>
                                          </a:lnTo>
                                          <a:lnTo>
                                            <a:pt x="5" y="141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5" y="105"/>
                                          </a:lnTo>
                                          <a:lnTo>
                                            <a:pt x="6" y="105"/>
                                          </a:lnTo>
                                          <a:lnTo>
                                            <a:pt x="9" y="102"/>
                                          </a:lnTo>
                                          <a:lnTo>
                                            <a:pt x="9" y="94"/>
                                          </a:lnTo>
                                          <a:lnTo>
                                            <a:pt x="13" y="94"/>
                                          </a:lnTo>
                                          <a:lnTo>
                                            <a:pt x="23" y="85"/>
                                          </a:lnTo>
                                          <a:lnTo>
                                            <a:pt x="32" y="82"/>
                                          </a:lnTo>
                                          <a:lnTo>
                                            <a:pt x="38" y="72"/>
                                          </a:lnTo>
                                          <a:lnTo>
                                            <a:pt x="55" y="67"/>
                                          </a:lnTo>
                                          <a:lnTo>
                                            <a:pt x="60" y="63"/>
                                          </a:lnTo>
                                          <a:lnTo>
                                            <a:pt x="60" y="58"/>
                                          </a:lnTo>
                                          <a:lnTo>
                                            <a:pt x="55" y="52"/>
                                          </a:lnTo>
                                          <a:lnTo>
                                            <a:pt x="35" y="58"/>
                                          </a:lnTo>
                                          <a:lnTo>
                                            <a:pt x="18" y="72"/>
                                          </a:lnTo>
                                          <a:lnTo>
                                            <a:pt x="9" y="75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13" y="52"/>
                                          </a:lnTo>
                                          <a:lnTo>
                                            <a:pt x="13" y="37"/>
                                          </a:lnTo>
                                          <a:lnTo>
                                            <a:pt x="45" y="8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60" y="72"/>
                                          </a:lnTo>
                                          <a:lnTo>
                                            <a:pt x="62" y="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5320" y="2308680"/>
                                      <a:ext cx="83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59">
                                          <a:moveTo>
                                            <a:pt x="125" y="7"/>
                                          </a:moveTo>
                                          <a:lnTo>
                                            <a:pt x="128" y="45"/>
                                          </a:lnTo>
                                          <a:lnTo>
                                            <a:pt x="103" y="59"/>
                                          </a:lnTo>
                                          <a:lnTo>
                                            <a:pt x="27" y="57"/>
                                          </a:lnTo>
                                          <a:lnTo>
                                            <a:pt x="12" y="50"/>
                                          </a:lnTo>
                                          <a:lnTo>
                                            <a:pt x="3" y="40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47" y="20"/>
                                          </a:lnTo>
                                          <a:lnTo>
                                            <a:pt x="91" y="12"/>
                                          </a:lnTo>
                                          <a:lnTo>
                                            <a:pt x="115" y="0"/>
                                          </a:lnTo>
                                          <a:lnTo>
                                            <a:pt x="121" y="0"/>
                                          </a:lnTo>
                                          <a:lnTo>
                                            <a:pt x="125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07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5520" y="2356560"/>
                                      <a:ext cx="122400" cy="42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433">
                                          <a:moveTo>
                                            <a:pt x="187" y="7"/>
                                          </a:moveTo>
                                          <a:lnTo>
                                            <a:pt x="184" y="35"/>
                                          </a:lnTo>
                                          <a:lnTo>
                                            <a:pt x="184" y="52"/>
                                          </a:lnTo>
                                          <a:lnTo>
                                            <a:pt x="187" y="55"/>
                                          </a:lnTo>
                                          <a:lnTo>
                                            <a:pt x="182" y="60"/>
                                          </a:lnTo>
                                          <a:lnTo>
                                            <a:pt x="182" y="159"/>
                                          </a:lnTo>
                                          <a:lnTo>
                                            <a:pt x="187" y="165"/>
                                          </a:lnTo>
                                          <a:lnTo>
                                            <a:pt x="182" y="176"/>
                                          </a:lnTo>
                                          <a:lnTo>
                                            <a:pt x="182" y="187"/>
                                          </a:lnTo>
                                          <a:lnTo>
                                            <a:pt x="184" y="189"/>
                                          </a:lnTo>
                                          <a:lnTo>
                                            <a:pt x="167" y="229"/>
                                          </a:lnTo>
                                          <a:lnTo>
                                            <a:pt x="158" y="262"/>
                                          </a:lnTo>
                                          <a:lnTo>
                                            <a:pt x="145" y="294"/>
                                          </a:lnTo>
                                          <a:lnTo>
                                            <a:pt x="145" y="305"/>
                                          </a:lnTo>
                                          <a:lnTo>
                                            <a:pt x="128" y="349"/>
                                          </a:lnTo>
                                          <a:lnTo>
                                            <a:pt x="128" y="357"/>
                                          </a:lnTo>
                                          <a:lnTo>
                                            <a:pt x="126" y="357"/>
                                          </a:lnTo>
                                          <a:lnTo>
                                            <a:pt x="113" y="381"/>
                                          </a:lnTo>
                                          <a:lnTo>
                                            <a:pt x="103" y="391"/>
                                          </a:lnTo>
                                          <a:lnTo>
                                            <a:pt x="103" y="396"/>
                                          </a:lnTo>
                                          <a:lnTo>
                                            <a:pt x="71" y="416"/>
                                          </a:lnTo>
                                          <a:lnTo>
                                            <a:pt x="49" y="427"/>
                                          </a:lnTo>
                                          <a:lnTo>
                                            <a:pt x="40" y="427"/>
                                          </a:lnTo>
                                          <a:lnTo>
                                            <a:pt x="27" y="433"/>
                                          </a:lnTo>
                                          <a:lnTo>
                                            <a:pt x="20" y="433"/>
                                          </a:lnTo>
                                          <a:lnTo>
                                            <a:pt x="29" y="357"/>
                                          </a:lnTo>
                                          <a:lnTo>
                                            <a:pt x="27" y="324"/>
                                          </a:lnTo>
                                          <a:lnTo>
                                            <a:pt x="20" y="306"/>
                                          </a:lnTo>
                                          <a:lnTo>
                                            <a:pt x="13" y="267"/>
                                          </a:lnTo>
                                          <a:lnTo>
                                            <a:pt x="9" y="262"/>
                                          </a:lnTo>
                                          <a:lnTo>
                                            <a:pt x="6" y="229"/>
                                          </a:lnTo>
                                          <a:lnTo>
                                            <a:pt x="0" y="214"/>
                                          </a:lnTo>
                                          <a:lnTo>
                                            <a:pt x="29" y="174"/>
                                          </a:lnTo>
                                          <a:lnTo>
                                            <a:pt x="37" y="170"/>
                                          </a:lnTo>
                                          <a:lnTo>
                                            <a:pt x="40" y="184"/>
                                          </a:lnTo>
                                          <a:lnTo>
                                            <a:pt x="51" y="204"/>
                                          </a:lnTo>
                                          <a:lnTo>
                                            <a:pt x="57" y="209"/>
                                          </a:lnTo>
                                          <a:lnTo>
                                            <a:pt x="67" y="224"/>
                                          </a:lnTo>
                                          <a:lnTo>
                                            <a:pt x="69" y="224"/>
                                          </a:lnTo>
                                          <a:lnTo>
                                            <a:pt x="71" y="226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4" y="212"/>
                                          </a:lnTo>
                                          <a:lnTo>
                                            <a:pt x="74" y="204"/>
                                          </a:lnTo>
                                          <a:lnTo>
                                            <a:pt x="76" y="201"/>
                                          </a:lnTo>
                                          <a:lnTo>
                                            <a:pt x="67" y="195"/>
                                          </a:lnTo>
                                          <a:lnTo>
                                            <a:pt x="56" y="176"/>
                                          </a:lnTo>
                                          <a:lnTo>
                                            <a:pt x="64" y="154"/>
                                          </a:lnTo>
                                          <a:lnTo>
                                            <a:pt x="62" y="146"/>
                                          </a:lnTo>
                                          <a:lnTo>
                                            <a:pt x="91" y="119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91" y="154"/>
                                          </a:lnTo>
                                          <a:lnTo>
                                            <a:pt x="111" y="165"/>
                                          </a:lnTo>
                                          <a:lnTo>
                                            <a:pt x="113" y="165"/>
                                          </a:lnTo>
                                          <a:lnTo>
                                            <a:pt x="116" y="162"/>
                                          </a:lnTo>
                                          <a:lnTo>
                                            <a:pt x="113" y="159"/>
                                          </a:lnTo>
                                          <a:lnTo>
                                            <a:pt x="116" y="162"/>
                                          </a:lnTo>
                                          <a:lnTo>
                                            <a:pt x="123" y="162"/>
                                          </a:lnTo>
                                          <a:lnTo>
                                            <a:pt x="131" y="152"/>
                                          </a:lnTo>
                                          <a:lnTo>
                                            <a:pt x="126" y="146"/>
                                          </a:lnTo>
                                          <a:lnTo>
                                            <a:pt x="111" y="146"/>
                                          </a:lnTo>
                                          <a:lnTo>
                                            <a:pt x="104" y="142"/>
                                          </a:lnTo>
                                          <a:lnTo>
                                            <a:pt x="104" y="107"/>
                                          </a:lnTo>
                                          <a:lnTo>
                                            <a:pt x="123" y="91"/>
                                          </a:lnTo>
                                          <a:lnTo>
                                            <a:pt x="131" y="107"/>
                                          </a:lnTo>
                                          <a:lnTo>
                                            <a:pt x="145" y="114"/>
                                          </a:lnTo>
                                          <a:lnTo>
                                            <a:pt x="153" y="114"/>
                                          </a:lnTo>
                                          <a:lnTo>
                                            <a:pt x="158" y="110"/>
                                          </a:lnTo>
                                          <a:lnTo>
                                            <a:pt x="135" y="82"/>
                                          </a:lnTo>
                                          <a:lnTo>
                                            <a:pt x="135" y="72"/>
                                          </a:lnTo>
                                          <a:lnTo>
                                            <a:pt x="145" y="57"/>
                                          </a:lnTo>
                                          <a:lnTo>
                                            <a:pt x="145" y="49"/>
                                          </a:lnTo>
                                          <a:lnTo>
                                            <a:pt x="160" y="64"/>
                                          </a:lnTo>
                                          <a:lnTo>
                                            <a:pt x="175" y="66"/>
                                          </a:lnTo>
                                          <a:lnTo>
                                            <a:pt x="180" y="61"/>
                                          </a:lnTo>
                                          <a:lnTo>
                                            <a:pt x="165" y="44"/>
                                          </a:lnTo>
                                          <a:lnTo>
                                            <a:pt x="162" y="44"/>
                                          </a:lnTo>
                                          <a:lnTo>
                                            <a:pt x="162" y="19"/>
                                          </a:lnTo>
                                          <a:lnTo>
                                            <a:pt x="167" y="14"/>
                                          </a:lnTo>
                                          <a:lnTo>
                                            <a:pt x="167" y="2"/>
                                          </a:lnTo>
                                          <a:lnTo>
                                            <a:pt x="172" y="0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187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ab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0" y="2374920"/>
                                      <a:ext cx="824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72">
                                          <a:moveTo>
                                            <a:pt x="126" y="38"/>
                                          </a:moveTo>
                                          <a:lnTo>
                                            <a:pt x="126" y="47"/>
                                          </a:lnTo>
                                          <a:lnTo>
                                            <a:pt x="111" y="60"/>
                                          </a:lnTo>
                                          <a:lnTo>
                                            <a:pt x="60" y="72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6" y="53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18" y="12"/>
                                          </a:lnTo>
                                          <a:lnTo>
                                            <a:pt x="69" y="16"/>
                                          </a:lnTo>
                                          <a:lnTo>
                                            <a:pt x="113" y="5"/>
                                          </a:lnTo>
                                          <a:lnTo>
                                            <a:pt x="118" y="0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6" y="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14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5480" y="2390760"/>
                                      <a:ext cx="270360" cy="75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773">
                                          <a:moveTo>
                                            <a:pt x="365" y="39"/>
                                          </a:moveTo>
                                          <a:lnTo>
                                            <a:pt x="389" y="69"/>
                                          </a:lnTo>
                                          <a:lnTo>
                                            <a:pt x="402" y="102"/>
                                          </a:lnTo>
                                          <a:lnTo>
                                            <a:pt x="411" y="213"/>
                                          </a:lnTo>
                                          <a:lnTo>
                                            <a:pt x="409" y="236"/>
                                          </a:lnTo>
                                          <a:lnTo>
                                            <a:pt x="407" y="265"/>
                                          </a:lnTo>
                                          <a:lnTo>
                                            <a:pt x="389" y="354"/>
                                          </a:lnTo>
                                          <a:lnTo>
                                            <a:pt x="373" y="409"/>
                                          </a:lnTo>
                                          <a:lnTo>
                                            <a:pt x="362" y="431"/>
                                          </a:lnTo>
                                          <a:lnTo>
                                            <a:pt x="360" y="457"/>
                                          </a:lnTo>
                                          <a:lnTo>
                                            <a:pt x="350" y="503"/>
                                          </a:lnTo>
                                          <a:lnTo>
                                            <a:pt x="326" y="571"/>
                                          </a:lnTo>
                                          <a:lnTo>
                                            <a:pt x="282" y="648"/>
                                          </a:lnTo>
                                          <a:lnTo>
                                            <a:pt x="267" y="673"/>
                                          </a:lnTo>
                                          <a:lnTo>
                                            <a:pt x="240" y="703"/>
                                          </a:lnTo>
                                          <a:lnTo>
                                            <a:pt x="200" y="733"/>
                                          </a:lnTo>
                                          <a:lnTo>
                                            <a:pt x="158" y="763"/>
                                          </a:lnTo>
                                          <a:lnTo>
                                            <a:pt x="131" y="773"/>
                                          </a:lnTo>
                                          <a:lnTo>
                                            <a:pt x="51" y="771"/>
                                          </a:lnTo>
                                          <a:lnTo>
                                            <a:pt x="51" y="769"/>
                                          </a:lnTo>
                                          <a:lnTo>
                                            <a:pt x="24" y="750"/>
                                          </a:lnTo>
                                          <a:lnTo>
                                            <a:pt x="7" y="708"/>
                                          </a:lnTo>
                                          <a:lnTo>
                                            <a:pt x="0" y="684"/>
                                          </a:lnTo>
                                          <a:lnTo>
                                            <a:pt x="4" y="608"/>
                                          </a:lnTo>
                                          <a:lnTo>
                                            <a:pt x="18" y="533"/>
                                          </a:lnTo>
                                          <a:lnTo>
                                            <a:pt x="63" y="381"/>
                                          </a:lnTo>
                                          <a:lnTo>
                                            <a:pt x="117" y="207"/>
                                          </a:lnTo>
                                          <a:lnTo>
                                            <a:pt x="131" y="169"/>
                                          </a:lnTo>
                                          <a:lnTo>
                                            <a:pt x="164" y="109"/>
                                          </a:lnTo>
                                          <a:lnTo>
                                            <a:pt x="203" y="52"/>
                                          </a:lnTo>
                                          <a:lnTo>
                                            <a:pt x="225" y="26"/>
                                          </a:lnTo>
                                          <a:lnTo>
                                            <a:pt x="256" y="4"/>
                                          </a:lnTo>
                                          <a:lnTo>
                                            <a:pt x="294" y="1"/>
                                          </a:lnTo>
                                          <a:lnTo>
                                            <a:pt x="301" y="0"/>
                                          </a:lnTo>
                                          <a:lnTo>
                                            <a:pt x="331" y="14"/>
                                          </a:lnTo>
                                          <a:lnTo>
                                            <a:pt x="365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2960" y="2448360"/>
                                      <a:ext cx="8316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13">
                                          <a:moveTo>
                                            <a:pt x="127" y="85"/>
                                          </a:moveTo>
                                          <a:lnTo>
                                            <a:pt x="127" y="102"/>
                                          </a:lnTo>
                                          <a:lnTo>
                                            <a:pt x="105" y="113"/>
                                          </a:lnTo>
                                          <a:lnTo>
                                            <a:pt x="40" y="113"/>
                                          </a:lnTo>
                                          <a:lnTo>
                                            <a:pt x="22" y="107"/>
                                          </a:lnTo>
                                          <a:lnTo>
                                            <a:pt x="15" y="102"/>
                                          </a:lnTo>
                                          <a:lnTo>
                                            <a:pt x="10" y="76"/>
                                          </a:lnTo>
                                          <a:lnTo>
                                            <a:pt x="5" y="38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47" y="18"/>
                                          </a:lnTo>
                                          <a:lnTo>
                                            <a:pt x="69" y="16"/>
                                          </a:lnTo>
                                          <a:lnTo>
                                            <a:pt x="101" y="5"/>
                                          </a:lnTo>
                                          <a:lnTo>
                                            <a:pt x="105" y="0"/>
                                          </a:lnTo>
                                          <a:lnTo>
                                            <a:pt x="113" y="0"/>
                                          </a:lnTo>
                                          <a:lnTo>
                                            <a:pt x="127" y="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2f07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2535480"/>
                                      <a:ext cx="17064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80">
                                          <a:moveTo>
                                            <a:pt x="197" y="32"/>
                                          </a:moveTo>
                                          <a:lnTo>
                                            <a:pt x="238" y="65"/>
                                          </a:lnTo>
                                          <a:lnTo>
                                            <a:pt x="260" y="80"/>
                                          </a:lnTo>
                                          <a:lnTo>
                                            <a:pt x="186" y="77"/>
                                          </a:lnTo>
                                          <a:lnTo>
                                            <a:pt x="167" y="66"/>
                                          </a:lnTo>
                                          <a:lnTo>
                                            <a:pt x="118" y="49"/>
                                          </a:lnTo>
                                          <a:lnTo>
                                            <a:pt x="113" y="44"/>
                                          </a:lnTo>
                                          <a:lnTo>
                                            <a:pt x="101" y="44"/>
                                          </a:lnTo>
                                          <a:lnTo>
                                            <a:pt x="98" y="40"/>
                                          </a:lnTo>
                                          <a:lnTo>
                                            <a:pt x="88" y="40"/>
                                          </a:lnTo>
                                          <a:lnTo>
                                            <a:pt x="88" y="36"/>
                                          </a:lnTo>
                                          <a:lnTo>
                                            <a:pt x="51" y="27"/>
                                          </a:lnTo>
                                          <a:lnTo>
                                            <a:pt x="44" y="22"/>
                                          </a:lnTo>
                                          <a:lnTo>
                                            <a:pt x="13" y="19"/>
                                          </a:lnTo>
                                          <a:lnTo>
                                            <a:pt x="2" y="13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101" y="0"/>
                                          </a:lnTo>
                                          <a:lnTo>
                                            <a:pt x="142" y="2"/>
                                          </a:lnTo>
                                          <a:lnTo>
                                            <a:pt x="197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07dd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440" y="2552040"/>
                                      <a:ext cx="692280" cy="59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2" h="602">
                                          <a:moveTo>
                                            <a:pt x="787" y="8"/>
                                          </a:moveTo>
                                          <a:lnTo>
                                            <a:pt x="843" y="19"/>
                                          </a:lnTo>
                                          <a:lnTo>
                                            <a:pt x="868" y="27"/>
                                          </a:lnTo>
                                          <a:lnTo>
                                            <a:pt x="903" y="38"/>
                                          </a:lnTo>
                                          <a:lnTo>
                                            <a:pt x="907" y="43"/>
                                          </a:lnTo>
                                          <a:lnTo>
                                            <a:pt x="922" y="43"/>
                                          </a:lnTo>
                                          <a:lnTo>
                                            <a:pt x="942" y="55"/>
                                          </a:lnTo>
                                          <a:lnTo>
                                            <a:pt x="1032" y="82"/>
                                          </a:lnTo>
                                          <a:lnTo>
                                            <a:pt x="1050" y="87"/>
                                          </a:lnTo>
                                          <a:lnTo>
                                            <a:pt x="1052" y="87"/>
                                          </a:lnTo>
                                          <a:lnTo>
                                            <a:pt x="1047" y="101"/>
                                          </a:lnTo>
                                          <a:lnTo>
                                            <a:pt x="976" y="173"/>
                                          </a:lnTo>
                                          <a:lnTo>
                                            <a:pt x="954" y="203"/>
                                          </a:lnTo>
                                          <a:lnTo>
                                            <a:pt x="927" y="250"/>
                                          </a:lnTo>
                                          <a:lnTo>
                                            <a:pt x="892" y="322"/>
                                          </a:lnTo>
                                          <a:lnTo>
                                            <a:pt x="876" y="365"/>
                                          </a:lnTo>
                                          <a:lnTo>
                                            <a:pt x="844" y="462"/>
                                          </a:lnTo>
                                          <a:lnTo>
                                            <a:pt x="838" y="495"/>
                                          </a:lnTo>
                                          <a:lnTo>
                                            <a:pt x="834" y="503"/>
                                          </a:lnTo>
                                          <a:lnTo>
                                            <a:pt x="834" y="509"/>
                                          </a:lnTo>
                                          <a:lnTo>
                                            <a:pt x="824" y="550"/>
                                          </a:lnTo>
                                          <a:lnTo>
                                            <a:pt x="821" y="577"/>
                                          </a:lnTo>
                                          <a:lnTo>
                                            <a:pt x="814" y="602"/>
                                          </a:lnTo>
                                          <a:lnTo>
                                            <a:pt x="782" y="589"/>
                                          </a:lnTo>
                                          <a:lnTo>
                                            <a:pt x="772" y="586"/>
                                          </a:lnTo>
                                          <a:lnTo>
                                            <a:pt x="767" y="579"/>
                                          </a:lnTo>
                                          <a:lnTo>
                                            <a:pt x="747" y="572"/>
                                          </a:lnTo>
                                          <a:lnTo>
                                            <a:pt x="674" y="525"/>
                                          </a:lnTo>
                                          <a:lnTo>
                                            <a:pt x="598" y="451"/>
                                          </a:lnTo>
                                          <a:lnTo>
                                            <a:pt x="544" y="387"/>
                                          </a:lnTo>
                                          <a:lnTo>
                                            <a:pt x="515" y="332"/>
                                          </a:lnTo>
                                          <a:lnTo>
                                            <a:pt x="502" y="300"/>
                                          </a:lnTo>
                                          <a:lnTo>
                                            <a:pt x="490" y="269"/>
                                          </a:lnTo>
                                          <a:lnTo>
                                            <a:pt x="463" y="237"/>
                                          </a:lnTo>
                                          <a:lnTo>
                                            <a:pt x="478" y="247"/>
                                          </a:lnTo>
                                          <a:lnTo>
                                            <a:pt x="483" y="259"/>
                                          </a:lnTo>
                                          <a:lnTo>
                                            <a:pt x="500" y="283"/>
                                          </a:lnTo>
                                          <a:lnTo>
                                            <a:pt x="514" y="267"/>
                                          </a:lnTo>
                                          <a:lnTo>
                                            <a:pt x="518" y="239"/>
                                          </a:lnTo>
                                          <a:lnTo>
                                            <a:pt x="522" y="222"/>
                                          </a:lnTo>
                                          <a:lnTo>
                                            <a:pt x="522" y="212"/>
                                          </a:lnTo>
                                          <a:lnTo>
                                            <a:pt x="520" y="211"/>
                                          </a:lnTo>
                                          <a:lnTo>
                                            <a:pt x="514" y="220"/>
                                          </a:lnTo>
                                          <a:lnTo>
                                            <a:pt x="515" y="222"/>
                                          </a:lnTo>
                                          <a:lnTo>
                                            <a:pt x="502" y="255"/>
                                          </a:lnTo>
                                          <a:lnTo>
                                            <a:pt x="502" y="258"/>
                                          </a:lnTo>
                                          <a:lnTo>
                                            <a:pt x="485" y="233"/>
                                          </a:lnTo>
                                          <a:lnTo>
                                            <a:pt x="476" y="228"/>
                                          </a:lnTo>
                                          <a:lnTo>
                                            <a:pt x="476" y="222"/>
                                          </a:lnTo>
                                          <a:lnTo>
                                            <a:pt x="446" y="203"/>
                                          </a:lnTo>
                                          <a:lnTo>
                                            <a:pt x="443" y="195"/>
                                          </a:lnTo>
                                          <a:lnTo>
                                            <a:pt x="436" y="197"/>
                                          </a:lnTo>
                                          <a:lnTo>
                                            <a:pt x="431" y="205"/>
                                          </a:lnTo>
                                          <a:lnTo>
                                            <a:pt x="429" y="207"/>
                                          </a:lnTo>
                                          <a:lnTo>
                                            <a:pt x="446" y="242"/>
                                          </a:lnTo>
                                          <a:lnTo>
                                            <a:pt x="469" y="269"/>
                                          </a:lnTo>
                                          <a:lnTo>
                                            <a:pt x="483" y="297"/>
                                          </a:lnTo>
                                          <a:lnTo>
                                            <a:pt x="485" y="300"/>
                                          </a:lnTo>
                                          <a:lnTo>
                                            <a:pt x="478" y="305"/>
                                          </a:lnTo>
                                          <a:lnTo>
                                            <a:pt x="441" y="307"/>
                                          </a:lnTo>
                                          <a:lnTo>
                                            <a:pt x="409" y="315"/>
                                          </a:lnTo>
                                          <a:lnTo>
                                            <a:pt x="340" y="307"/>
                                          </a:lnTo>
                                          <a:lnTo>
                                            <a:pt x="326" y="302"/>
                                          </a:lnTo>
                                          <a:lnTo>
                                            <a:pt x="320" y="302"/>
                                          </a:lnTo>
                                          <a:lnTo>
                                            <a:pt x="313" y="297"/>
                                          </a:lnTo>
                                          <a:lnTo>
                                            <a:pt x="247" y="293"/>
                                          </a:lnTo>
                                          <a:lnTo>
                                            <a:pt x="225" y="285"/>
                                          </a:lnTo>
                                          <a:lnTo>
                                            <a:pt x="211" y="285"/>
                                          </a:lnTo>
                                          <a:lnTo>
                                            <a:pt x="184" y="275"/>
                                          </a:lnTo>
                                          <a:lnTo>
                                            <a:pt x="167" y="264"/>
                                          </a:lnTo>
                                          <a:lnTo>
                                            <a:pt x="149" y="259"/>
                                          </a:lnTo>
                                          <a:lnTo>
                                            <a:pt x="100" y="234"/>
                                          </a:lnTo>
                                          <a:lnTo>
                                            <a:pt x="20" y="165"/>
                                          </a:lnTo>
                                          <a:lnTo>
                                            <a:pt x="4" y="145"/>
                                          </a:lnTo>
                                          <a:lnTo>
                                            <a:pt x="2" y="142"/>
                                          </a:lnTo>
                                          <a:lnTo>
                                            <a:pt x="0" y="142"/>
                                          </a:lnTo>
                                          <a:lnTo>
                                            <a:pt x="0" y="140"/>
                                          </a:lnTo>
                                          <a:lnTo>
                                            <a:pt x="20" y="129"/>
                                          </a:lnTo>
                                          <a:lnTo>
                                            <a:pt x="63" y="118"/>
                                          </a:lnTo>
                                          <a:lnTo>
                                            <a:pt x="83" y="107"/>
                                          </a:lnTo>
                                          <a:lnTo>
                                            <a:pt x="204" y="77"/>
                                          </a:lnTo>
                                          <a:lnTo>
                                            <a:pt x="240" y="65"/>
                                          </a:lnTo>
                                          <a:lnTo>
                                            <a:pt x="320" y="43"/>
                                          </a:lnTo>
                                          <a:lnTo>
                                            <a:pt x="421" y="30"/>
                                          </a:lnTo>
                                          <a:lnTo>
                                            <a:pt x="483" y="32"/>
                                          </a:lnTo>
                                          <a:lnTo>
                                            <a:pt x="507" y="23"/>
                                          </a:lnTo>
                                          <a:lnTo>
                                            <a:pt x="640" y="23"/>
                                          </a:lnTo>
                                          <a:lnTo>
                                            <a:pt x="652" y="25"/>
                                          </a:lnTo>
                                          <a:lnTo>
                                            <a:pt x="658" y="30"/>
                                          </a:lnTo>
                                          <a:lnTo>
                                            <a:pt x="728" y="32"/>
                                          </a:lnTo>
                                          <a:lnTo>
                                            <a:pt x="749" y="23"/>
                                          </a:lnTo>
                                          <a:lnTo>
                                            <a:pt x="767" y="0"/>
                                          </a:lnTo>
                                          <a:lnTo>
                                            <a:pt x="775" y="0"/>
                                          </a:lnTo>
                                          <a:lnTo>
                                            <a:pt x="787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897f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8280" y="2583000"/>
                                      <a:ext cx="65520" cy="27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275">
                                          <a:moveTo>
                                            <a:pt x="78" y="17"/>
                                          </a:moveTo>
                                          <a:lnTo>
                                            <a:pt x="82" y="45"/>
                                          </a:lnTo>
                                          <a:lnTo>
                                            <a:pt x="92" y="86"/>
                                          </a:lnTo>
                                          <a:lnTo>
                                            <a:pt x="93" y="116"/>
                                          </a:lnTo>
                                          <a:lnTo>
                                            <a:pt x="100" y="135"/>
                                          </a:lnTo>
                                          <a:lnTo>
                                            <a:pt x="92" y="205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7" y="273"/>
                                          </a:lnTo>
                                          <a:lnTo>
                                            <a:pt x="4" y="275"/>
                                          </a:lnTo>
                                          <a:lnTo>
                                            <a:pt x="4" y="261"/>
                                          </a:lnTo>
                                          <a:lnTo>
                                            <a:pt x="14" y="207"/>
                                          </a:lnTo>
                                          <a:lnTo>
                                            <a:pt x="11" y="78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29" y="20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66" y="0"/>
                                          </a:lnTo>
                                          <a:lnTo>
                                            <a:pt x="78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a0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0" y="2626920"/>
                                      <a:ext cx="265320" cy="32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4" h="334">
                                          <a:moveTo>
                                            <a:pt x="386" y="11"/>
                                          </a:moveTo>
                                          <a:lnTo>
                                            <a:pt x="397" y="34"/>
                                          </a:lnTo>
                                          <a:lnTo>
                                            <a:pt x="404" y="119"/>
                                          </a:lnTo>
                                          <a:lnTo>
                                            <a:pt x="397" y="196"/>
                                          </a:lnTo>
                                          <a:lnTo>
                                            <a:pt x="390" y="213"/>
                                          </a:lnTo>
                                          <a:lnTo>
                                            <a:pt x="390" y="229"/>
                                          </a:lnTo>
                                          <a:lnTo>
                                            <a:pt x="358" y="256"/>
                                          </a:lnTo>
                                          <a:lnTo>
                                            <a:pt x="336" y="271"/>
                                          </a:lnTo>
                                          <a:lnTo>
                                            <a:pt x="270" y="296"/>
                                          </a:lnTo>
                                          <a:lnTo>
                                            <a:pt x="253" y="306"/>
                                          </a:lnTo>
                                          <a:lnTo>
                                            <a:pt x="221" y="311"/>
                                          </a:lnTo>
                                          <a:lnTo>
                                            <a:pt x="186" y="322"/>
                                          </a:lnTo>
                                          <a:lnTo>
                                            <a:pt x="135" y="326"/>
                                          </a:lnTo>
                                          <a:lnTo>
                                            <a:pt x="104" y="334"/>
                                          </a:lnTo>
                                          <a:lnTo>
                                            <a:pt x="62" y="331"/>
                                          </a:lnTo>
                                          <a:lnTo>
                                            <a:pt x="49" y="326"/>
                                          </a:lnTo>
                                          <a:lnTo>
                                            <a:pt x="0" y="323"/>
                                          </a:lnTo>
                                          <a:lnTo>
                                            <a:pt x="2" y="309"/>
                                          </a:lnTo>
                                          <a:lnTo>
                                            <a:pt x="35" y="226"/>
                                          </a:lnTo>
                                          <a:lnTo>
                                            <a:pt x="74" y="144"/>
                                          </a:lnTo>
                                          <a:lnTo>
                                            <a:pt x="135" y="64"/>
                                          </a:lnTo>
                                          <a:lnTo>
                                            <a:pt x="160" y="44"/>
                                          </a:lnTo>
                                          <a:lnTo>
                                            <a:pt x="171" y="25"/>
                                          </a:lnTo>
                                          <a:lnTo>
                                            <a:pt x="189" y="11"/>
                                          </a:lnTo>
                                          <a:lnTo>
                                            <a:pt x="270" y="11"/>
                                          </a:lnTo>
                                          <a:lnTo>
                                            <a:pt x="288" y="9"/>
                                          </a:lnTo>
                                          <a:lnTo>
                                            <a:pt x="311" y="4"/>
                                          </a:lnTo>
                                          <a:lnTo>
                                            <a:pt x="322" y="4"/>
                                          </a:lnTo>
                                          <a:lnTo>
                                            <a:pt x="339" y="0"/>
                                          </a:lnTo>
                                          <a:lnTo>
                                            <a:pt x="373" y="1"/>
                                          </a:lnTo>
                                          <a:lnTo>
                                            <a:pt x="386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5560" y="2765520"/>
                                      <a:ext cx="147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22">
                                          <a:moveTo>
                                            <a:pt x="17" y="22"/>
                                          </a:moveTo>
                                          <a:lnTo>
                                            <a:pt x="0" y="16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23" y="16"/>
                                          </a:lnTo>
                                          <a:lnTo>
                                            <a:pt x="17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440" y="2797920"/>
                                      <a:ext cx="2592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35">
                                          <a:moveTo>
                                            <a:pt x="33" y="33"/>
                                          </a:moveTo>
                                          <a:lnTo>
                                            <a:pt x="33" y="35"/>
                                          </a:lnTo>
                                          <a:lnTo>
                                            <a:pt x="7" y="3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4" y="9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40" y="5"/>
                                          </a:lnTo>
                                          <a:lnTo>
                                            <a:pt x="33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5800" y="2799720"/>
                                      <a:ext cx="128880" cy="27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281">
                                          <a:moveTo>
                                            <a:pt x="185" y="33"/>
                                          </a:moveTo>
                                          <a:lnTo>
                                            <a:pt x="170" y="58"/>
                                          </a:lnTo>
                                          <a:lnTo>
                                            <a:pt x="170" y="75"/>
                                          </a:lnTo>
                                          <a:lnTo>
                                            <a:pt x="157" y="103"/>
                                          </a:lnTo>
                                          <a:lnTo>
                                            <a:pt x="157" y="116"/>
                                          </a:lnTo>
                                          <a:lnTo>
                                            <a:pt x="147" y="152"/>
                                          </a:lnTo>
                                          <a:lnTo>
                                            <a:pt x="147" y="165"/>
                                          </a:lnTo>
                                          <a:lnTo>
                                            <a:pt x="140" y="207"/>
                                          </a:lnTo>
                                          <a:lnTo>
                                            <a:pt x="140" y="235"/>
                                          </a:lnTo>
                                          <a:lnTo>
                                            <a:pt x="138" y="235"/>
                                          </a:lnTo>
                                          <a:lnTo>
                                            <a:pt x="137" y="240"/>
                                          </a:lnTo>
                                          <a:lnTo>
                                            <a:pt x="143" y="270"/>
                                          </a:lnTo>
                                          <a:lnTo>
                                            <a:pt x="143" y="281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65" y="220"/>
                                          </a:lnTo>
                                          <a:lnTo>
                                            <a:pt x="52" y="220"/>
                                          </a:lnTo>
                                          <a:lnTo>
                                            <a:pt x="42" y="210"/>
                                          </a:lnTo>
                                          <a:lnTo>
                                            <a:pt x="17" y="198"/>
                                          </a:lnTo>
                                          <a:lnTo>
                                            <a:pt x="0" y="194"/>
                                          </a:lnTo>
                                          <a:lnTo>
                                            <a:pt x="0" y="175"/>
                                          </a:lnTo>
                                          <a:lnTo>
                                            <a:pt x="5" y="169"/>
                                          </a:lnTo>
                                          <a:lnTo>
                                            <a:pt x="12" y="117"/>
                                          </a:lnTo>
                                          <a:lnTo>
                                            <a:pt x="20" y="103"/>
                                          </a:lnTo>
                                          <a:lnTo>
                                            <a:pt x="27" y="95"/>
                                          </a:lnTo>
                                          <a:lnTo>
                                            <a:pt x="45" y="89"/>
                                          </a:lnTo>
                                          <a:lnTo>
                                            <a:pt x="88" y="61"/>
                                          </a:lnTo>
                                          <a:lnTo>
                                            <a:pt x="103" y="50"/>
                                          </a:lnTo>
                                          <a:lnTo>
                                            <a:pt x="110" y="50"/>
                                          </a:lnTo>
                                          <a:lnTo>
                                            <a:pt x="123" y="28"/>
                                          </a:lnTo>
                                          <a:lnTo>
                                            <a:pt x="138" y="15"/>
                                          </a:lnTo>
                                          <a:lnTo>
                                            <a:pt x="154" y="11"/>
                                          </a:lnTo>
                                          <a:lnTo>
                                            <a:pt x="157" y="12"/>
                                          </a:lnTo>
                                          <a:lnTo>
                                            <a:pt x="185" y="0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85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abe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240" y="2840400"/>
                                      <a:ext cx="208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37">
                                          <a:moveTo>
                                            <a:pt x="32" y="31"/>
                                          </a:moveTo>
                                          <a:lnTo>
                                            <a:pt x="29" y="34"/>
                                          </a:lnTo>
                                          <a:lnTo>
                                            <a:pt x="29" y="37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32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080" y="2870280"/>
                                      <a:ext cx="2556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41">
                                          <a:moveTo>
                                            <a:pt x="39" y="33"/>
                                          </a:moveTo>
                                          <a:lnTo>
                                            <a:pt x="37" y="36"/>
                                          </a:lnTo>
                                          <a:lnTo>
                                            <a:pt x="37" y="41"/>
                                          </a:lnTo>
                                          <a:lnTo>
                                            <a:pt x="8" y="31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39" y="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3080" y="2913840"/>
                                      <a:ext cx="316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49">
                                          <a:moveTo>
                                            <a:pt x="42" y="6"/>
                                          </a:moveTo>
                                          <a:lnTo>
                                            <a:pt x="49" y="6"/>
                                          </a:lnTo>
                                          <a:lnTo>
                                            <a:pt x="40" y="49"/>
                                          </a:lnTo>
                                          <a:lnTo>
                                            <a:pt x="38" y="44"/>
                                          </a:lnTo>
                                          <a:lnTo>
                                            <a:pt x="31" y="36"/>
                                          </a:lnTo>
                                          <a:lnTo>
                                            <a:pt x="11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40" y="9"/>
                                          </a:lnTo>
                                          <a:lnTo>
                                            <a:pt x="4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9560" y="2914560"/>
                                      <a:ext cx="63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77">
                                          <a:moveTo>
                                            <a:pt x="78" y="51"/>
                                          </a:moveTo>
                                          <a:lnTo>
                                            <a:pt x="83" y="77"/>
                                          </a:lnTo>
                                          <a:lnTo>
                                            <a:pt x="2" y="73"/>
                                          </a:lnTo>
                                          <a:lnTo>
                                            <a:pt x="2" y="55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7" y="29"/>
                                          </a:lnTo>
                                          <a:lnTo>
                                            <a:pt x="29" y="25"/>
                                          </a:lnTo>
                                          <a:lnTo>
                                            <a:pt x="76" y="5"/>
                                          </a:lnTo>
                                          <a:lnTo>
                                            <a:pt x="88" y="0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78" y="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a0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8640" y="2955240"/>
                                      <a:ext cx="57960" cy="2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27">
                                          <a:moveTo>
                                            <a:pt x="88" y="19"/>
                                          </a:moveTo>
                                          <a:lnTo>
                                            <a:pt x="85" y="27"/>
                                          </a:lnTo>
                                          <a:lnTo>
                                            <a:pt x="56" y="27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2" y="17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9" y="10"/>
                                          </a:lnTo>
                                          <a:lnTo>
                                            <a:pt x="46" y="10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88" y="0"/>
                                          </a:lnTo>
                                          <a:lnTo>
                                            <a:pt x="88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e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9120" y="2961720"/>
                                      <a:ext cx="298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50">
                                          <a:moveTo>
                                            <a:pt x="46" y="20"/>
                                          </a:moveTo>
                                          <a:lnTo>
                                            <a:pt x="42" y="50"/>
                                          </a:lnTo>
                                          <a:lnTo>
                                            <a:pt x="13" y="48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6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2280" y="2964600"/>
                                      <a:ext cx="9972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" h="204">
                                          <a:moveTo>
                                            <a:pt x="145" y="12"/>
                                          </a:moveTo>
                                          <a:lnTo>
                                            <a:pt x="152" y="12"/>
                                          </a:lnTo>
                                          <a:lnTo>
                                            <a:pt x="118" y="54"/>
                                          </a:lnTo>
                                          <a:lnTo>
                                            <a:pt x="103" y="84"/>
                                          </a:lnTo>
                                          <a:lnTo>
                                            <a:pt x="76" y="147"/>
                                          </a:lnTo>
                                          <a:lnTo>
                                            <a:pt x="74" y="147"/>
                                          </a:lnTo>
                                          <a:lnTo>
                                            <a:pt x="67" y="165"/>
                                          </a:lnTo>
                                          <a:lnTo>
                                            <a:pt x="38" y="189"/>
                                          </a:lnTo>
                                          <a:lnTo>
                                            <a:pt x="10" y="204"/>
                                          </a:lnTo>
                                          <a:lnTo>
                                            <a:pt x="5" y="204"/>
                                          </a:lnTo>
                                          <a:lnTo>
                                            <a:pt x="0" y="199"/>
                                          </a:lnTo>
                                          <a:lnTo>
                                            <a:pt x="0" y="187"/>
                                          </a:lnTo>
                                          <a:lnTo>
                                            <a:pt x="5" y="182"/>
                                          </a:lnTo>
                                          <a:lnTo>
                                            <a:pt x="5" y="159"/>
                                          </a:lnTo>
                                          <a:lnTo>
                                            <a:pt x="13" y="130"/>
                                          </a:lnTo>
                                          <a:lnTo>
                                            <a:pt x="45" y="9"/>
                                          </a:lnTo>
                                          <a:lnTo>
                                            <a:pt x="49" y="1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138" y="9"/>
                                          </a:lnTo>
                                          <a:lnTo>
                                            <a:pt x="14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07dd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5520" y="3018240"/>
                                      <a:ext cx="273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35">
                                          <a:moveTo>
                                            <a:pt x="40" y="10"/>
                                          </a:moveTo>
                                          <a:lnTo>
                                            <a:pt x="42" y="8"/>
                                          </a:lnTo>
                                          <a:lnTo>
                                            <a:pt x="42" y="35"/>
                                          </a:lnTo>
                                          <a:lnTo>
                                            <a:pt x="32" y="35"/>
                                          </a:lnTo>
                                          <a:lnTo>
                                            <a:pt x="13" y="29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32" y="10"/>
                                          </a:lnTo>
                                          <a:lnTo>
                                            <a:pt x="4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9840" y="3060000"/>
                                      <a:ext cx="26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20">
                                          <a:moveTo>
                                            <a:pt x="36" y="9"/>
                                          </a:moveTo>
                                          <a:lnTo>
                                            <a:pt x="41" y="20"/>
                                          </a:lnTo>
                                          <a:lnTo>
                                            <a:pt x="34" y="20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" y="8"/>
                                          </a:lnTo>
                                          <a:lnTo>
                                            <a:pt x="36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9120" y="3081600"/>
                                      <a:ext cx="374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46">
                                          <a:moveTo>
                                            <a:pt x="57" y="40"/>
                                          </a:moveTo>
                                          <a:lnTo>
                                            <a:pt x="57" y="42"/>
                                          </a:lnTo>
                                          <a:lnTo>
                                            <a:pt x="55" y="46"/>
                                          </a:lnTo>
                                          <a:lnTo>
                                            <a:pt x="8" y="1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6" y="16"/>
                                          </a:lnTo>
                                          <a:lnTo>
                                            <a:pt x="57" y="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120" y="624960"/>
                                      <a:ext cx="308520" cy="30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9" h="310">
                                          <a:moveTo>
                                            <a:pt x="0" y="42"/>
                                          </a:moveTo>
                                          <a:lnTo>
                                            <a:pt x="20" y="42"/>
                                          </a:lnTo>
                                          <a:lnTo>
                                            <a:pt x="40" y="41"/>
                                          </a:lnTo>
                                          <a:lnTo>
                                            <a:pt x="61" y="40"/>
                                          </a:lnTo>
                                          <a:lnTo>
                                            <a:pt x="82" y="37"/>
                                          </a:lnTo>
                                          <a:lnTo>
                                            <a:pt x="103" y="36"/>
                                          </a:lnTo>
                                          <a:lnTo>
                                            <a:pt x="123" y="36"/>
                                          </a:lnTo>
                                          <a:lnTo>
                                            <a:pt x="143" y="38"/>
                                          </a:lnTo>
                                          <a:lnTo>
                                            <a:pt x="162" y="44"/>
                                          </a:lnTo>
                                          <a:lnTo>
                                            <a:pt x="171" y="46"/>
                                          </a:lnTo>
                                          <a:lnTo>
                                            <a:pt x="180" y="49"/>
                                          </a:lnTo>
                                          <a:lnTo>
                                            <a:pt x="189" y="52"/>
                                          </a:lnTo>
                                          <a:lnTo>
                                            <a:pt x="199" y="54"/>
                                          </a:lnTo>
                                          <a:lnTo>
                                            <a:pt x="208" y="58"/>
                                          </a:lnTo>
                                          <a:lnTo>
                                            <a:pt x="217" y="61"/>
                                          </a:lnTo>
                                          <a:lnTo>
                                            <a:pt x="227" y="65"/>
                                          </a:lnTo>
                                          <a:lnTo>
                                            <a:pt x="234" y="69"/>
                                          </a:lnTo>
                                          <a:lnTo>
                                            <a:pt x="246" y="75"/>
                                          </a:lnTo>
                                          <a:lnTo>
                                            <a:pt x="258" y="83"/>
                                          </a:lnTo>
                                          <a:lnTo>
                                            <a:pt x="269" y="91"/>
                                          </a:lnTo>
                                          <a:lnTo>
                                            <a:pt x="279" y="99"/>
                                          </a:lnTo>
                                          <a:lnTo>
                                            <a:pt x="291" y="107"/>
                                          </a:lnTo>
                                          <a:lnTo>
                                            <a:pt x="302" y="112"/>
                                          </a:lnTo>
                                          <a:lnTo>
                                            <a:pt x="309" y="114"/>
                                          </a:lnTo>
                                          <a:lnTo>
                                            <a:pt x="316" y="116"/>
                                          </a:lnTo>
                                          <a:lnTo>
                                            <a:pt x="325" y="117"/>
                                          </a:lnTo>
                                          <a:lnTo>
                                            <a:pt x="333" y="117"/>
                                          </a:lnTo>
                                          <a:lnTo>
                                            <a:pt x="336" y="110"/>
                                          </a:lnTo>
                                          <a:lnTo>
                                            <a:pt x="341" y="100"/>
                                          </a:lnTo>
                                          <a:lnTo>
                                            <a:pt x="347" y="90"/>
                                          </a:lnTo>
                                          <a:lnTo>
                                            <a:pt x="353" y="76"/>
                                          </a:lnTo>
                                          <a:lnTo>
                                            <a:pt x="357" y="65"/>
                                          </a:lnTo>
                                          <a:lnTo>
                                            <a:pt x="362" y="53"/>
                                          </a:lnTo>
                                          <a:lnTo>
                                            <a:pt x="367" y="42"/>
                                          </a:lnTo>
                                          <a:lnTo>
                                            <a:pt x="369" y="35"/>
                                          </a:lnTo>
                                          <a:lnTo>
                                            <a:pt x="372" y="32"/>
                                          </a:lnTo>
                                          <a:lnTo>
                                            <a:pt x="381" y="29"/>
                                          </a:lnTo>
                                          <a:lnTo>
                                            <a:pt x="391" y="24"/>
                                          </a:lnTo>
                                          <a:lnTo>
                                            <a:pt x="403" y="19"/>
                                          </a:lnTo>
                                          <a:lnTo>
                                            <a:pt x="414" y="15"/>
                                          </a:lnTo>
                                          <a:lnTo>
                                            <a:pt x="425" y="15"/>
                                          </a:lnTo>
                                          <a:lnTo>
                                            <a:pt x="430" y="15"/>
                                          </a:lnTo>
                                          <a:lnTo>
                                            <a:pt x="432" y="18"/>
                                          </a:lnTo>
                                          <a:lnTo>
                                            <a:pt x="434" y="20"/>
                                          </a:lnTo>
                                          <a:lnTo>
                                            <a:pt x="435" y="25"/>
                                          </a:lnTo>
                                          <a:lnTo>
                                            <a:pt x="437" y="25"/>
                                          </a:lnTo>
                                          <a:lnTo>
                                            <a:pt x="439" y="27"/>
                                          </a:lnTo>
                                          <a:lnTo>
                                            <a:pt x="440" y="28"/>
                                          </a:lnTo>
                                          <a:lnTo>
                                            <a:pt x="440" y="29"/>
                                          </a:lnTo>
                                          <a:lnTo>
                                            <a:pt x="441" y="31"/>
                                          </a:lnTo>
                                          <a:lnTo>
                                            <a:pt x="442" y="33"/>
                                          </a:lnTo>
                                          <a:lnTo>
                                            <a:pt x="445" y="33"/>
                                          </a:lnTo>
                                          <a:lnTo>
                                            <a:pt x="446" y="35"/>
                                          </a:lnTo>
                                          <a:lnTo>
                                            <a:pt x="446" y="36"/>
                                          </a:lnTo>
                                          <a:lnTo>
                                            <a:pt x="447" y="37"/>
                                          </a:lnTo>
                                          <a:lnTo>
                                            <a:pt x="448" y="40"/>
                                          </a:lnTo>
                                          <a:lnTo>
                                            <a:pt x="449" y="42"/>
                                          </a:lnTo>
                                          <a:lnTo>
                                            <a:pt x="451" y="44"/>
                                          </a:lnTo>
                                          <a:lnTo>
                                            <a:pt x="452" y="46"/>
                                          </a:lnTo>
                                          <a:lnTo>
                                            <a:pt x="453" y="48"/>
                                          </a:lnTo>
                                          <a:lnTo>
                                            <a:pt x="454" y="49"/>
                                          </a:lnTo>
                                          <a:lnTo>
                                            <a:pt x="454" y="57"/>
                                          </a:lnTo>
                                          <a:lnTo>
                                            <a:pt x="453" y="65"/>
                                          </a:lnTo>
                                          <a:lnTo>
                                            <a:pt x="451" y="74"/>
                                          </a:lnTo>
                                          <a:lnTo>
                                            <a:pt x="448" y="82"/>
                                          </a:lnTo>
                                          <a:lnTo>
                                            <a:pt x="440" y="100"/>
                                          </a:lnTo>
                                          <a:lnTo>
                                            <a:pt x="430" y="117"/>
                                          </a:lnTo>
                                          <a:lnTo>
                                            <a:pt x="424" y="126"/>
                                          </a:lnTo>
                                          <a:lnTo>
                                            <a:pt x="417" y="133"/>
                                          </a:lnTo>
                                          <a:lnTo>
                                            <a:pt x="411" y="141"/>
                                          </a:lnTo>
                                          <a:lnTo>
                                            <a:pt x="403" y="146"/>
                                          </a:lnTo>
                                          <a:lnTo>
                                            <a:pt x="396" y="151"/>
                                          </a:lnTo>
                                          <a:lnTo>
                                            <a:pt x="388" y="155"/>
                                          </a:lnTo>
                                          <a:lnTo>
                                            <a:pt x="379" y="158"/>
                                          </a:lnTo>
                                          <a:lnTo>
                                            <a:pt x="371" y="158"/>
                                          </a:lnTo>
                                          <a:lnTo>
                                            <a:pt x="371" y="160"/>
                                          </a:lnTo>
                                          <a:lnTo>
                                            <a:pt x="370" y="164"/>
                                          </a:lnTo>
                                          <a:lnTo>
                                            <a:pt x="368" y="168"/>
                                          </a:lnTo>
                                          <a:lnTo>
                                            <a:pt x="367" y="172"/>
                                          </a:lnTo>
                                          <a:lnTo>
                                            <a:pt x="364" y="176"/>
                                          </a:lnTo>
                                          <a:lnTo>
                                            <a:pt x="362" y="180"/>
                                          </a:lnTo>
                                          <a:lnTo>
                                            <a:pt x="361" y="183"/>
                                          </a:lnTo>
                                          <a:lnTo>
                                            <a:pt x="361" y="185"/>
                                          </a:lnTo>
                                          <a:lnTo>
                                            <a:pt x="362" y="186"/>
                                          </a:lnTo>
                                          <a:lnTo>
                                            <a:pt x="363" y="189"/>
                                          </a:lnTo>
                                          <a:lnTo>
                                            <a:pt x="363" y="192"/>
                                          </a:lnTo>
                                          <a:lnTo>
                                            <a:pt x="364" y="196"/>
                                          </a:lnTo>
                                          <a:lnTo>
                                            <a:pt x="365" y="200"/>
                                          </a:lnTo>
                                          <a:lnTo>
                                            <a:pt x="365" y="202"/>
                                          </a:lnTo>
                                          <a:lnTo>
                                            <a:pt x="367" y="206"/>
                                          </a:lnTo>
                                          <a:lnTo>
                                            <a:pt x="367" y="207"/>
                                          </a:lnTo>
                                          <a:lnTo>
                                            <a:pt x="372" y="217"/>
                                          </a:lnTo>
                                          <a:lnTo>
                                            <a:pt x="377" y="228"/>
                                          </a:lnTo>
                                          <a:lnTo>
                                            <a:pt x="379" y="240"/>
                                          </a:lnTo>
                                          <a:lnTo>
                                            <a:pt x="381" y="255"/>
                                          </a:lnTo>
                                          <a:lnTo>
                                            <a:pt x="382" y="269"/>
                                          </a:lnTo>
                                          <a:lnTo>
                                            <a:pt x="382" y="282"/>
                                          </a:lnTo>
                                          <a:lnTo>
                                            <a:pt x="381" y="296"/>
                                          </a:lnTo>
                                          <a:lnTo>
                                            <a:pt x="381" y="310"/>
                                          </a:lnTo>
                                          <a:lnTo>
                                            <a:pt x="388" y="281"/>
                                          </a:lnTo>
                                          <a:lnTo>
                                            <a:pt x="388" y="260"/>
                                          </a:lnTo>
                                          <a:lnTo>
                                            <a:pt x="392" y="252"/>
                                          </a:lnTo>
                                          <a:lnTo>
                                            <a:pt x="397" y="220"/>
                                          </a:lnTo>
                                          <a:lnTo>
                                            <a:pt x="388" y="205"/>
                                          </a:lnTo>
                                          <a:lnTo>
                                            <a:pt x="376" y="183"/>
                                          </a:lnTo>
                                          <a:lnTo>
                                            <a:pt x="385" y="171"/>
                                          </a:lnTo>
                                          <a:lnTo>
                                            <a:pt x="410" y="160"/>
                                          </a:lnTo>
                                          <a:lnTo>
                                            <a:pt x="425" y="146"/>
                                          </a:lnTo>
                                          <a:lnTo>
                                            <a:pt x="440" y="135"/>
                                          </a:lnTo>
                                          <a:lnTo>
                                            <a:pt x="454" y="118"/>
                                          </a:lnTo>
                                          <a:lnTo>
                                            <a:pt x="467" y="78"/>
                                          </a:lnTo>
                                          <a:lnTo>
                                            <a:pt x="469" y="48"/>
                                          </a:lnTo>
                                          <a:lnTo>
                                            <a:pt x="456" y="18"/>
                                          </a:lnTo>
                                          <a:lnTo>
                                            <a:pt x="439" y="3"/>
                                          </a:lnTo>
                                          <a:lnTo>
                                            <a:pt x="398" y="0"/>
                                          </a:lnTo>
                                          <a:lnTo>
                                            <a:pt x="392" y="3"/>
                                          </a:lnTo>
                                          <a:lnTo>
                                            <a:pt x="351" y="33"/>
                                          </a:lnTo>
                                          <a:lnTo>
                                            <a:pt x="327" y="67"/>
                                          </a:lnTo>
                                          <a:lnTo>
                                            <a:pt x="323" y="88"/>
                                          </a:lnTo>
                                          <a:lnTo>
                                            <a:pt x="316" y="95"/>
                                          </a:lnTo>
                                          <a:lnTo>
                                            <a:pt x="302" y="103"/>
                                          </a:lnTo>
                                          <a:lnTo>
                                            <a:pt x="297" y="88"/>
                                          </a:lnTo>
                                          <a:lnTo>
                                            <a:pt x="297" y="80"/>
                                          </a:lnTo>
                                          <a:lnTo>
                                            <a:pt x="277" y="53"/>
                                          </a:lnTo>
                                          <a:lnTo>
                                            <a:pt x="234" y="41"/>
                                          </a:lnTo>
                                          <a:lnTo>
                                            <a:pt x="162" y="28"/>
                                          </a:lnTo>
                                          <a:lnTo>
                                            <a:pt x="98" y="23"/>
                                          </a:lnTo>
                                          <a:lnTo>
                                            <a:pt x="27" y="36"/>
                                          </a:lnTo>
                                          <a:lnTo>
                                            <a:pt x="12" y="37"/>
                                          </a:lnTo>
                                          <a:lnTo>
                                            <a:pt x="0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e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760" y="920160"/>
                                      <a:ext cx="83880" cy="33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341">
                                          <a:moveTo>
                                            <a:pt x="20" y="147"/>
                                          </a:moveTo>
                                          <a:lnTo>
                                            <a:pt x="23" y="146"/>
                                          </a:lnTo>
                                          <a:lnTo>
                                            <a:pt x="27" y="144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34" y="142"/>
                                          </a:lnTo>
                                          <a:lnTo>
                                            <a:pt x="36" y="139"/>
                                          </a:lnTo>
                                          <a:lnTo>
                                            <a:pt x="40" y="138"/>
                                          </a:lnTo>
                                          <a:lnTo>
                                            <a:pt x="42" y="135"/>
                                          </a:lnTo>
                                          <a:lnTo>
                                            <a:pt x="44" y="134"/>
                                          </a:lnTo>
                                          <a:lnTo>
                                            <a:pt x="48" y="133"/>
                                          </a:lnTo>
                                          <a:lnTo>
                                            <a:pt x="50" y="131"/>
                                          </a:lnTo>
                                          <a:lnTo>
                                            <a:pt x="54" y="130"/>
                                          </a:lnTo>
                                          <a:lnTo>
                                            <a:pt x="56" y="127"/>
                                          </a:lnTo>
                                          <a:lnTo>
                                            <a:pt x="60" y="125"/>
                                          </a:lnTo>
                                          <a:lnTo>
                                            <a:pt x="62" y="123"/>
                                          </a:lnTo>
                                          <a:lnTo>
                                            <a:pt x="64" y="121"/>
                                          </a:lnTo>
                                          <a:lnTo>
                                            <a:pt x="67" y="121"/>
                                          </a:lnTo>
                                          <a:lnTo>
                                            <a:pt x="68" y="122"/>
                                          </a:lnTo>
                                          <a:lnTo>
                                            <a:pt x="68" y="125"/>
                                          </a:lnTo>
                                          <a:lnTo>
                                            <a:pt x="68" y="129"/>
                                          </a:lnTo>
                                          <a:lnTo>
                                            <a:pt x="68" y="133"/>
                                          </a:lnTo>
                                          <a:lnTo>
                                            <a:pt x="67" y="137"/>
                                          </a:lnTo>
                                          <a:lnTo>
                                            <a:pt x="67" y="141"/>
                                          </a:lnTo>
                                          <a:lnTo>
                                            <a:pt x="67" y="144"/>
                                          </a:lnTo>
                                          <a:lnTo>
                                            <a:pt x="67" y="148"/>
                                          </a:lnTo>
                                          <a:lnTo>
                                            <a:pt x="63" y="167"/>
                                          </a:lnTo>
                                          <a:lnTo>
                                            <a:pt x="60" y="184"/>
                                          </a:lnTo>
                                          <a:lnTo>
                                            <a:pt x="57" y="202"/>
                                          </a:lnTo>
                                          <a:lnTo>
                                            <a:pt x="55" y="219"/>
                                          </a:lnTo>
                                          <a:lnTo>
                                            <a:pt x="53" y="236"/>
                                          </a:lnTo>
                                          <a:lnTo>
                                            <a:pt x="49" y="253"/>
                                          </a:lnTo>
                                          <a:lnTo>
                                            <a:pt x="43" y="270"/>
                                          </a:lnTo>
                                          <a:lnTo>
                                            <a:pt x="36" y="285"/>
                                          </a:lnTo>
                                          <a:lnTo>
                                            <a:pt x="33" y="291"/>
                                          </a:lnTo>
                                          <a:lnTo>
                                            <a:pt x="28" y="298"/>
                                          </a:lnTo>
                                          <a:lnTo>
                                            <a:pt x="23" y="306"/>
                                          </a:lnTo>
                                          <a:lnTo>
                                            <a:pt x="19" y="312"/>
                                          </a:lnTo>
                                          <a:lnTo>
                                            <a:pt x="14" y="320"/>
                                          </a:lnTo>
                                          <a:lnTo>
                                            <a:pt x="8" y="326"/>
                                          </a:lnTo>
                                          <a:lnTo>
                                            <a:pt x="4" y="334"/>
                                          </a:lnTo>
                                          <a:lnTo>
                                            <a:pt x="0" y="341"/>
                                          </a:lnTo>
                                          <a:lnTo>
                                            <a:pt x="16" y="332"/>
                                          </a:lnTo>
                                          <a:lnTo>
                                            <a:pt x="26" y="332"/>
                                          </a:lnTo>
                                          <a:lnTo>
                                            <a:pt x="55" y="320"/>
                                          </a:lnTo>
                                          <a:lnTo>
                                            <a:pt x="72" y="303"/>
                                          </a:lnTo>
                                          <a:lnTo>
                                            <a:pt x="88" y="268"/>
                                          </a:lnTo>
                                          <a:lnTo>
                                            <a:pt x="95" y="230"/>
                                          </a:lnTo>
                                          <a:lnTo>
                                            <a:pt x="99" y="220"/>
                                          </a:lnTo>
                                          <a:lnTo>
                                            <a:pt x="104" y="199"/>
                                          </a:lnTo>
                                          <a:lnTo>
                                            <a:pt x="111" y="169"/>
                                          </a:lnTo>
                                          <a:lnTo>
                                            <a:pt x="112" y="147"/>
                                          </a:lnTo>
                                          <a:lnTo>
                                            <a:pt x="126" y="48"/>
                                          </a:lnTo>
                                          <a:lnTo>
                                            <a:pt x="128" y="11"/>
                                          </a:lnTo>
                                          <a:lnTo>
                                            <a:pt x="121" y="0"/>
                                          </a:lnTo>
                                          <a:lnTo>
                                            <a:pt x="112" y="33"/>
                                          </a:lnTo>
                                          <a:lnTo>
                                            <a:pt x="99" y="59"/>
                                          </a:lnTo>
                                          <a:lnTo>
                                            <a:pt x="81" y="89"/>
                                          </a:lnTo>
                                          <a:lnTo>
                                            <a:pt x="79" y="89"/>
                                          </a:lnTo>
                                          <a:lnTo>
                                            <a:pt x="43" y="125"/>
                                          </a:lnTo>
                                          <a:lnTo>
                                            <a:pt x="28" y="138"/>
                                          </a:lnTo>
                                          <a:lnTo>
                                            <a:pt x="20" y="1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e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0" y="2637720"/>
                                      <a:ext cx="258480" cy="31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3" h="323">
                                          <a:moveTo>
                                            <a:pt x="224" y="0"/>
                                          </a:moveTo>
                                          <a:lnTo>
                                            <a:pt x="219" y="17"/>
                                          </a:lnTo>
                                          <a:lnTo>
                                            <a:pt x="213" y="34"/>
                                          </a:lnTo>
                                          <a:lnTo>
                                            <a:pt x="206" y="51"/>
                                          </a:lnTo>
                                          <a:lnTo>
                                            <a:pt x="198" y="69"/>
                                          </a:lnTo>
                                          <a:lnTo>
                                            <a:pt x="190" y="84"/>
                                          </a:lnTo>
                                          <a:lnTo>
                                            <a:pt x="179" y="97"/>
                                          </a:lnTo>
                                          <a:lnTo>
                                            <a:pt x="174" y="104"/>
                                          </a:lnTo>
                                          <a:lnTo>
                                            <a:pt x="168" y="109"/>
                                          </a:lnTo>
                                          <a:lnTo>
                                            <a:pt x="162" y="113"/>
                                          </a:lnTo>
                                          <a:lnTo>
                                            <a:pt x="155" y="117"/>
                                          </a:lnTo>
                                          <a:lnTo>
                                            <a:pt x="155" y="121"/>
                                          </a:lnTo>
                                          <a:lnTo>
                                            <a:pt x="155" y="125"/>
                                          </a:lnTo>
                                          <a:lnTo>
                                            <a:pt x="154" y="130"/>
                                          </a:lnTo>
                                          <a:lnTo>
                                            <a:pt x="153" y="134"/>
                                          </a:lnTo>
                                          <a:lnTo>
                                            <a:pt x="151" y="137"/>
                                          </a:lnTo>
                                          <a:lnTo>
                                            <a:pt x="149" y="141"/>
                                          </a:lnTo>
                                          <a:lnTo>
                                            <a:pt x="147" y="144"/>
                                          </a:lnTo>
                                          <a:lnTo>
                                            <a:pt x="144" y="147"/>
                                          </a:lnTo>
                                          <a:lnTo>
                                            <a:pt x="144" y="151"/>
                                          </a:lnTo>
                                          <a:lnTo>
                                            <a:pt x="143" y="155"/>
                                          </a:lnTo>
                                          <a:lnTo>
                                            <a:pt x="143" y="159"/>
                                          </a:lnTo>
                                          <a:lnTo>
                                            <a:pt x="143" y="163"/>
                                          </a:lnTo>
                                          <a:lnTo>
                                            <a:pt x="142" y="167"/>
                                          </a:lnTo>
                                          <a:lnTo>
                                            <a:pt x="142" y="171"/>
                                          </a:lnTo>
                                          <a:lnTo>
                                            <a:pt x="141" y="175"/>
                                          </a:lnTo>
                                          <a:lnTo>
                                            <a:pt x="141" y="179"/>
                                          </a:lnTo>
                                          <a:lnTo>
                                            <a:pt x="139" y="182"/>
                                          </a:lnTo>
                                          <a:lnTo>
                                            <a:pt x="136" y="188"/>
                                          </a:lnTo>
                                          <a:lnTo>
                                            <a:pt x="133" y="194"/>
                                          </a:lnTo>
                                          <a:lnTo>
                                            <a:pt x="129" y="202"/>
                                          </a:lnTo>
                                          <a:lnTo>
                                            <a:pt x="127" y="210"/>
                                          </a:lnTo>
                                          <a:lnTo>
                                            <a:pt x="125" y="218"/>
                                          </a:lnTo>
                                          <a:lnTo>
                                            <a:pt x="122" y="223"/>
                                          </a:lnTo>
                                          <a:lnTo>
                                            <a:pt x="122" y="228"/>
                                          </a:lnTo>
                                          <a:lnTo>
                                            <a:pt x="116" y="235"/>
                                          </a:lnTo>
                                          <a:lnTo>
                                            <a:pt x="120" y="237"/>
                                          </a:lnTo>
                                          <a:lnTo>
                                            <a:pt x="123" y="240"/>
                                          </a:lnTo>
                                          <a:lnTo>
                                            <a:pt x="128" y="241"/>
                                          </a:lnTo>
                                          <a:lnTo>
                                            <a:pt x="132" y="243"/>
                                          </a:lnTo>
                                          <a:lnTo>
                                            <a:pt x="142" y="243"/>
                                          </a:lnTo>
                                          <a:lnTo>
                                            <a:pt x="151" y="243"/>
                                          </a:lnTo>
                                          <a:lnTo>
                                            <a:pt x="162" y="243"/>
                                          </a:lnTo>
                                          <a:lnTo>
                                            <a:pt x="172" y="243"/>
                                          </a:lnTo>
                                          <a:lnTo>
                                            <a:pt x="182" y="244"/>
                                          </a:lnTo>
                                          <a:lnTo>
                                            <a:pt x="191" y="247"/>
                                          </a:lnTo>
                                          <a:lnTo>
                                            <a:pt x="195" y="244"/>
                                          </a:lnTo>
                                          <a:lnTo>
                                            <a:pt x="199" y="241"/>
                                          </a:lnTo>
                                          <a:lnTo>
                                            <a:pt x="203" y="240"/>
                                          </a:lnTo>
                                          <a:lnTo>
                                            <a:pt x="207" y="237"/>
                                          </a:lnTo>
                                          <a:lnTo>
                                            <a:pt x="211" y="235"/>
                                          </a:lnTo>
                                          <a:lnTo>
                                            <a:pt x="214" y="231"/>
                                          </a:lnTo>
                                          <a:lnTo>
                                            <a:pt x="218" y="228"/>
                                          </a:lnTo>
                                          <a:lnTo>
                                            <a:pt x="221" y="226"/>
                                          </a:lnTo>
                                          <a:lnTo>
                                            <a:pt x="228" y="219"/>
                                          </a:lnTo>
                                          <a:lnTo>
                                            <a:pt x="235" y="216"/>
                                          </a:lnTo>
                                          <a:lnTo>
                                            <a:pt x="243" y="214"/>
                                          </a:lnTo>
                                          <a:lnTo>
                                            <a:pt x="252" y="213"/>
                                          </a:lnTo>
                                          <a:lnTo>
                                            <a:pt x="270" y="214"/>
                                          </a:lnTo>
                                          <a:lnTo>
                                            <a:pt x="290" y="216"/>
                                          </a:lnTo>
                                          <a:lnTo>
                                            <a:pt x="310" y="220"/>
                                          </a:lnTo>
                                          <a:lnTo>
                                            <a:pt x="330" y="223"/>
                                          </a:lnTo>
                                          <a:lnTo>
                                            <a:pt x="338" y="223"/>
                                          </a:lnTo>
                                          <a:lnTo>
                                            <a:pt x="347" y="222"/>
                                          </a:lnTo>
                                          <a:lnTo>
                                            <a:pt x="354" y="219"/>
                                          </a:lnTo>
                                          <a:lnTo>
                                            <a:pt x="361" y="215"/>
                                          </a:lnTo>
                                          <a:lnTo>
                                            <a:pt x="361" y="213"/>
                                          </a:lnTo>
                                          <a:lnTo>
                                            <a:pt x="371" y="213"/>
                                          </a:lnTo>
                                          <a:lnTo>
                                            <a:pt x="372" y="211"/>
                                          </a:lnTo>
                                          <a:lnTo>
                                            <a:pt x="373" y="210"/>
                                          </a:lnTo>
                                          <a:lnTo>
                                            <a:pt x="376" y="209"/>
                                          </a:lnTo>
                                          <a:lnTo>
                                            <a:pt x="379" y="206"/>
                                          </a:lnTo>
                                          <a:lnTo>
                                            <a:pt x="382" y="205"/>
                                          </a:lnTo>
                                          <a:lnTo>
                                            <a:pt x="386" y="202"/>
                                          </a:lnTo>
                                          <a:lnTo>
                                            <a:pt x="389" y="199"/>
                                          </a:lnTo>
                                          <a:lnTo>
                                            <a:pt x="393" y="198"/>
                                          </a:lnTo>
                                          <a:lnTo>
                                            <a:pt x="390" y="202"/>
                                          </a:lnTo>
                                          <a:lnTo>
                                            <a:pt x="390" y="218"/>
                                          </a:lnTo>
                                          <a:lnTo>
                                            <a:pt x="358" y="245"/>
                                          </a:lnTo>
                                          <a:lnTo>
                                            <a:pt x="336" y="260"/>
                                          </a:lnTo>
                                          <a:lnTo>
                                            <a:pt x="270" y="285"/>
                                          </a:lnTo>
                                          <a:lnTo>
                                            <a:pt x="253" y="295"/>
                                          </a:lnTo>
                                          <a:lnTo>
                                            <a:pt x="221" y="300"/>
                                          </a:lnTo>
                                          <a:lnTo>
                                            <a:pt x="186" y="311"/>
                                          </a:lnTo>
                                          <a:lnTo>
                                            <a:pt x="135" y="315"/>
                                          </a:lnTo>
                                          <a:lnTo>
                                            <a:pt x="104" y="323"/>
                                          </a:lnTo>
                                          <a:lnTo>
                                            <a:pt x="62" y="320"/>
                                          </a:lnTo>
                                          <a:lnTo>
                                            <a:pt x="49" y="315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2" y="298"/>
                                          </a:lnTo>
                                          <a:lnTo>
                                            <a:pt x="35" y="215"/>
                                          </a:lnTo>
                                          <a:lnTo>
                                            <a:pt x="74" y="133"/>
                                          </a:lnTo>
                                          <a:lnTo>
                                            <a:pt x="135" y="53"/>
                                          </a:lnTo>
                                          <a:lnTo>
                                            <a:pt x="160" y="33"/>
                                          </a:lnTo>
                                          <a:lnTo>
                                            <a:pt x="171" y="14"/>
                                          </a:lnTo>
                                          <a:lnTo>
                                            <a:pt x="189" y="0"/>
                                          </a:lnTo>
                                          <a:lnTo>
                                            <a:pt x="22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e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0" y="201960"/>
                                      <a:ext cx="203760" cy="48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0" h="495">
                                          <a:moveTo>
                                            <a:pt x="310" y="0"/>
                                          </a:moveTo>
                                          <a:lnTo>
                                            <a:pt x="290" y="9"/>
                                          </a:lnTo>
                                          <a:lnTo>
                                            <a:pt x="271" y="17"/>
                                          </a:lnTo>
                                          <a:lnTo>
                                            <a:pt x="250" y="27"/>
                                          </a:lnTo>
                                          <a:lnTo>
                                            <a:pt x="229" y="36"/>
                                          </a:lnTo>
                                          <a:lnTo>
                                            <a:pt x="208" y="48"/>
                                          </a:lnTo>
                                          <a:lnTo>
                                            <a:pt x="188" y="60"/>
                                          </a:lnTo>
                                          <a:lnTo>
                                            <a:pt x="170" y="74"/>
                                          </a:lnTo>
                                          <a:lnTo>
                                            <a:pt x="154" y="89"/>
                                          </a:lnTo>
                                          <a:lnTo>
                                            <a:pt x="141" y="106"/>
                                          </a:lnTo>
                                          <a:lnTo>
                                            <a:pt x="127" y="123"/>
                                          </a:lnTo>
                                          <a:lnTo>
                                            <a:pt x="115" y="140"/>
                                          </a:lnTo>
                                          <a:lnTo>
                                            <a:pt x="104" y="158"/>
                                          </a:lnTo>
                                          <a:lnTo>
                                            <a:pt x="92" y="176"/>
                                          </a:lnTo>
                                          <a:lnTo>
                                            <a:pt x="80" y="195"/>
                                          </a:lnTo>
                                          <a:lnTo>
                                            <a:pt x="70" y="213"/>
                                          </a:lnTo>
                                          <a:lnTo>
                                            <a:pt x="61" y="233"/>
                                          </a:lnTo>
                                          <a:lnTo>
                                            <a:pt x="47" y="262"/>
                                          </a:lnTo>
                                          <a:lnTo>
                                            <a:pt x="35" y="290"/>
                                          </a:lnTo>
                                          <a:lnTo>
                                            <a:pt x="24" y="320"/>
                                          </a:lnTo>
                                          <a:lnTo>
                                            <a:pt x="17" y="351"/>
                                          </a:lnTo>
                                          <a:lnTo>
                                            <a:pt x="12" y="382"/>
                                          </a:lnTo>
                                          <a:lnTo>
                                            <a:pt x="7" y="413"/>
                                          </a:lnTo>
                                          <a:lnTo>
                                            <a:pt x="5" y="445"/>
                                          </a:lnTo>
                                          <a:lnTo>
                                            <a:pt x="2" y="478"/>
                                          </a:lnTo>
                                          <a:lnTo>
                                            <a:pt x="2" y="480"/>
                                          </a:lnTo>
                                          <a:lnTo>
                                            <a:pt x="3" y="482"/>
                                          </a:lnTo>
                                          <a:lnTo>
                                            <a:pt x="5" y="484"/>
                                          </a:lnTo>
                                          <a:lnTo>
                                            <a:pt x="5" y="487"/>
                                          </a:lnTo>
                                          <a:lnTo>
                                            <a:pt x="6" y="488"/>
                                          </a:lnTo>
                                          <a:lnTo>
                                            <a:pt x="7" y="491"/>
                                          </a:lnTo>
                                          <a:lnTo>
                                            <a:pt x="8" y="492"/>
                                          </a:lnTo>
                                          <a:lnTo>
                                            <a:pt x="9" y="495"/>
                                          </a:lnTo>
                                          <a:lnTo>
                                            <a:pt x="9" y="495"/>
                                          </a:lnTo>
                                          <a:lnTo>
                                            <a:pt x="8" y="492"/>
                                          </a:lnTo>
                                          <a:lnTo>
                                            <a:pt x="7" y="491"/>
                                          </a:lnTo>
                                          <a:lnTo>
                                            <a:pt x="6" y="489"/>
                                          </a:lnTo>
                                          <a:lnTo>
                                            <a:pt x="5" y="487"/>
                                          </a:lnTo>
                                          <a:lnTo>
                                            <a:pt x="3" y="485"/>
                                          </a:lnTo>
                                          <a:lnTo>
                                            <a:pt x="2" y="483"/>
                                          </a:lnTo>
                                          <a:lnTo>
                                            <a:pt x="1" y="480"/>
                                          </a:lnTo>
                                          <a:lnTo>
                                            <a:pt x="1" y="479"/>
                                          </a:lnTo>
                                          <a:lnTo>
                                            <a:pt x="0" y="446"/>
                                          </a:lnTo>
                                          <a:lnTo>
                                            <a:pt x="0" y="413"/>
                                          </a:lnTo>
                                          <a:lnTo>
                                            <a:pt x="1" y="379"/>
                                          </a:lnTo>
                                          <a:lnTo>
                                            <a:pt x="5" y="347"/>
                                          </a:lnTo>
                                          <a:lnTo>
                                            <a:pt x="9" y="313"/>
                                          </a:lnTo>
                                          <a:lnTo>
                                            <a:pt x="17" y="280"/>
                                          </a:lnTo>
                                          <a:lnTo>
                                            <a:pt x="21" y="264"/>
                                          </a:lnTo>
                                          <a:lnTo>
                                            <a:pt x="27" y="250"/>
                                          </a:lnTo>
                                          <a:lnTo>
                                            <a:pt x="33" y="234"/>
                                          </a:lnTo>
                                          <a:lnTo>
                                            <a:pt x="40" y="220"/>
                                          </a:lnTo>
                                          <a:lnTo>
                                            <a:pt x="50" y="200"/>
                                          </a:lnTo>
                                          <a:lnTo>
                                            <a:pt x="61" y="180"/>
                                          </a:lnTo>
                                          <a:lnTo>
                                            <a:pt x="72" y="161"/>
                                          </a:lnTo>
                                          <a:lnTo>
                                            <a:pt x="85" y="142"/>
                                          </a:lnTo>
                                          <a:lnTo>
                                            <a:pt x="99" y="124"/>
                                          </a:lnTo>
                                          <a:lnTo>
                                            <a:pt x="113" y="107"/>
                                          </a:lnTo>
                                          <a:lnTo>
                                            <a:pt x="127" y="90"/>
                                          </a:lnTo>
                                          <a:lnTo>
                                            <a:pt x="143" y="76"/>
                                          </a:lnTo>
                                          <a:lnTo>
                                            <a:pt x="161" y="61"/>
                                          </a:lnTo>
                                          <a:lnTo>
                                            <a:pt x="180" y="48"/>
                                          </a:lnTo>
                                          <a:lnTo>
                                            <a:pt x="201" y="38"/>
                                          </a:lnTo>
                                          <a:lnTo>
                                            <a:pt x="223" y="28"/>
                                          </a:lnTo>
                                          <a:lnTo>
                                            <a:pt x="245" y="21"/>
                                          </a:lnTo>
                                          <a:lnTo>
                                            <a:pt x="268" y="13"/>
                                          </a:lnTo>
                                          <a:lnTo>
                                            <a:pt x="289" y="6"/>
                                          </a:lnTo>
                                          <a:lnTo>
                                            <a:pt x="31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1520" y="194400"/>
                                      <a:ext cx="150480" cy="39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399">
                                          <a:moveTo>
                                            <a:pt x="229" y="0"/>
                                          </a:moveTo>
                                          <a:lnTo>
                                            <a:pt x="202" y="18"/>
                                          </a:lnTo>
                                          <a:lnTo>
                                            <a:pt x="175" y="36"/>
                                          </a:lnTo>
                                          <a:lnTo>
                                            <a:pt x="151" y="56"/>
                                          </a:lnTo>
                                          <a:lnTo>
                                            <a:pt x="126" y="76"/>
                                          </a:lnTo>
                                          <a:lnTo>
                                            <a:pt x="115" y="86"/>
                                          </a:lnTo>
                                          <a:lnTo>
                                            <a:pt x="103" y="98"/>
                                          </a:lnTo>
                                          <a:lnTo>
                                            <a:pt x="93" y="110"/>
                                          </a:lnTo>
                                          <a:lnTo>
                                            <a:pt x="82" y="123"/>
                                          </a:lnTo>
                                          <a:lnTo>
                                            <a:pt x="73" y="136"/>
                                          </a:lnTo>
                                          <a:lnTo>
                                            <a:pt x="62" y="149"/>
                                          </a:lnTo>
                                          <a:lnTo>
                                            <a:pt x="54" y="163"/>
                                          </a:lnTo>
                                          <a:lnTo>
                                            <a:pt x="45" y="179"/>
                                          </a:lnTo>
                                          <a:lnTo>
                                            <a:pt x="35" y="200"/>
                                          </a:lnTo>
                                          <a:lnTo>
                                            <a:pt x="28" y="221"/>
                                          </a:lnTo>
                                          <a:lnTo>
                                            <a:pt x="21" y="243"/>
                                          </a:lnTo>
                                          <a:lnTo>
                                            <a:pt x="17" y="266"/>
                                          </a:lnTo>
                                          <a:lnTo>
                                            <a:pt x="13" y="289"/>
                                          </a:lnTo>
                                          <a:lnTo>
                                            <a:pt x="11" y="311"/>
                                          </a:lnTo>
                                          <a:lnTo>
                                            <a:pt x="11" y="335"/>
                                          </a:lnTo>
                                          <a:lnTo>
                                            <a:pt x="11" y="357"/>
                                          </a:lnTo>
                                          <a:lnTo>
                                            <a:pt x="11" y="364"/>
                                          </a:lnTo>
                                          <a:lnTo>
                                            <a:pt x="12" y="369"/>
                                          </a:lnTo>
                                          <a:lnTo>
                                            <a:pt x="13" y="374"/>
                                          </a:lnTo>
                                          <a:lnTo>
                                            <a:pt x="14" y="378"/>
                                          </a:lnTo>
                                          <a:lnTo>
                                            <a:pt x="16" y="383"/>
                                          </a:lnTo>
                                          <a:lnTo>
                                            <a:pt x="17" y="389"/>
                                          </a:lnTo>
                                          <a:lnTo>
                                            <a:pt x="18" y="394"/>
                                          </a:lnTo>
                                          <a:lnTo>
                                            <a:pt x="19" y="399"/>
                                          </a:lnTo>
                                          <a:lnTo>
                                            <a:pt x="19" y="399"/>
                                          </a:lnTo>
                                          <a:lnTo>
                                            <a:pt x="18" y="394"/>
                                          </a:lnTo>
                                          <a:lnTo>
                                            <a:pt x="16" y="390"/>
                                          </a:lnTo>
                                          <a:lnTo>
                                            <a:pt x="13" y="385"/>
                                          </a:lnTo>
                                          <a:lnTo>
                                            <a:pt x="12" y="380"/>
                                          </a:lnTo>
                                          <a:lnTo>
                                            <a:pt x="10" y="374"/>
                                          </a:lnTo>
                                          <a:lnTo>
                                            <a:pt x="9" y="369"/>
                                          </a:lnTo>
                                          <a:lnTo>
                                            <a:pt x="7" y="364"/>
                                          </a:lnTo>
                                          <a:lnTo>
                                            <a:pt x="6" y="359"/>
                                          </a:lnTo>
                                          <a:lnTo>
                                            <a:pt x="3" y="335"/>
                                          </a:lnTo>
                                          <a:lnTo>
                                            <a:pt x="2" y="311"/>
                                          </a:lnTo>
                                          <a:lnTo>
                                            <a:pt x="0" y="285"/>
                                          </a:lnTo>
                                          <a:lnTo>
                                            <a:pt x="2" y="260"/>
                                          </a:lnTo>
                                          <a:lnTo>
                                            <a:pt x="4" y="234"/>
                                          </a:lnTo>
                                          <a:lnTo>
                                            <a:pt x="9" y="211"/>
                                          </a:lnTo>
                                          <a:lnTo>
                                            <a:pt x="14" y="187"/>
                                          </a:lnTo>
                                          <a:lnTo>
                                            <a:pt x="23" y="166"/>
                                          </a:lnTo>
                                          <a:lnTo>
                                            <a:pt x="31" y="150"/>
                                          </a:lnTo>
                                          <a:lnTo>
                                            <a:pt x="40" y="135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61" y="108"/>
                                          </a:lnTo>
                                          <a:lnTo>
                                            <a:pt x="74" y="97"/>
                                          </a:lnTo>
                                          <a:lnTo>
                                            <a:pt x="86" y="85"/>
                                          </a:lnTo>
                                          <a:lnTo>
                                            <a:pt x="100" y="74"/>
                                          </a:lnTo>
                                          <a:lnTo>
                                            <a:pt x="114" y="64"/>
                                          </a:lnTo>
                                          <a:lnTo>
                                            <a:pt x="142" y="46"/>
                                          </a:lnTo>
                                          <a:lnTo>
                                            <a:pt x="171" y="29"/>
                                          </a:lnTo>
                                          <a:lnTo>
                                            <a:pt x="200" y="14"/>
                                          </a:lnTo>
                                          <a:lnTo>
                                            <a:pt x="2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3360" y="206280"/>
                                      <a:ext cx="154800" cy="38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6" h="391">
                                          <a:moveTo>
                                            <a:pt x="236" y="0"/>
                                          </a:moveTo>
                                          <a:lnTo>
                                            <a:pt x="200" y="23"/>
                                          </a:lnTo>
                                          <a:lnTo>
                                            <a:pt x="194" y="26"/>
                                          </a:lnTo>
                                          <a:lnTo>
                                            <a:pt x="187" y="28"/>
                                          </a:lnTo>
                                          <a:lnTo>
                                            <a:pt x="181" y="31"/>
                                          </a:lnTo>
                                          <a:lnTo>
                                            <a:pt x="174" y="34"/>
                                          </a:lnTo>
                                          <a:lnTo>
                                            <a:pt x="168" y="36"/>
                                          </a:lnTo>
                                          <a:lnTo>
                                            <a:pt x="162" y="40"/>
                                          </a:lnTo>
                                          <a:lnTo>
                                            <a:pt x="155" y="43"/>
                                          </a:lnTo>
                                          <a:lnTo>
                                            <a:pt x="149" y="47"/>
                                          </a:lnTo>
                                          <a:lnTo>
                                            <a:pt x="146" y="51"/>
                                          </a:lnTo>
                                          <a:lnTo>
                                            <a:pt x="141" y="53"/>
                                          </a:lnTo>
                                          <a:lnTo>
                                            <a:pt x="137" y="57"/>
                                          </a:lnTo>
                                          <a:lnTo>
                                            <a:pt x="133" y="61"/>
                                          </a:lnTo>
                                          <a:lnTo>
                                            <a:pt x="128" y="65"/>
                                          </a:lnTo>
                                          <a:lnTo>
                                            <a:pt x="125" y="69"/>
                                          </a:lnTo>
                                          <a:lnTo>
                                            <a:pt x="121" y="73"/>
                                          </a:lnTo>
                                          <a:lnTo>
                                            <a:pt x="117" y="77"/>
                                          </a:lnTo>
                                          <a:lnTo>
                                            <a:pt x="145" y="35"/>
                                          </a:lnTo>
                                          <a:lnTo>
                                            <a:pt x="151" y="32"/>
                                          </a:lnTo>
                                          <a:lnTo>
                                            <a:pt x="158" y="30"/>
                                          </a:lnTo>
                                          <a:lnTo>
                                            <a:pt x="165" y="27"/>
                                          </a:lnTo>
                                          <a:lnTo>
                                            <a:pt x="170" y="26"/>
                                          </a:lnTo>
                                          <a:lnTo>
                                            <a:pt x="177" y="23"/>
                                          </a:lnTo>
                                          <a:lnTo>
                                            <a:pt x="184" y="22"/>
                                          </a:lnTo>
                                          <a:lnTo>
                                            <a:pt x="191" y="20"/>
                                          </a:lnTo>
                                          <a:lnTo>
                                            <a:pt x="198" y="18"/>
                                          </a:lnTo>
                                          <a:lnTo>
                                            <a:pt x="236" y="0"/>
                                          </a:lnTo>
                                          <a:close/>
                                          <a:moveTo>
                                            <a:pt x="67" y="153"/>
                                          </a:moveTo>
                                          <a:lnTo>
                                            <a:pt x="145" y="35"/>
                                          </a:lnTo>
                                          <a:lnTo>
                                            <a:pt x="132" y="43"/>
                                          </a:lnTo>
                                          <a:lnTo>
                                            <a:pt x="119" y="51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96" y="72"/>
                                          </a:lnTo>
                                          <a:lnTo>
                                            <a:pt x="84" y="82"/>
                                          </a:lnTo>
                                          <a:lnTo>
                                            <a:pt x="74" y="94"/>
                                          </a:lnTo>
                                          <a:lnTo>
                                            <a:pt x="63" y="107"/>
                                          </a:lnTo>
                                          <a:lnTo>
                                            <a:pt x="54" y="120"/>
                                          </a:lnTo>
                                          <a:lnTo>
                                            <a:pt x="44" y="134"/>
                                          </a:lnTo>
                                          <a:lnTo>
                                            <a:pt x="36" y="149"/>
                                          </a:lnTo>
                                          <a:lnTo>
                                            <a:pt x="29" y="163"/>
                                          </a:lnTo>
                                          <a:lnTo>
                                            <a:pt x="22" y="179"/>
                                          </a:lnTo>
                                          <a:lnTo>
                                            <a:pt x="16" y="195"/>
                                          </a:lnTo>
                                          <a:lnTo>
                                            <a:pt x="11" y="209"/>
                                          </a:lnTo>
                                          <a:lnTo>
                                            <a:pt x="7" y="225"/>
                                          </a:lnTo>
                                          <a:lnTo>
                                            <a:pt x="4" y="241"/>
                                          </a:lnTo>
                                          <a:lnTo>
                                            <a:pt x="1" y="259"/>
                                          </a:lnTo>
                                          <a:lnTo>
                                            <a:pt x="0" y="277"/>
                                          </a:lnTo>
                                          <a:lnTo>
                                            <a:pt x="0" y="297"/>
                                          </a:lnTo>
                                          <a:lnTo>
                                            <a:pt x="1" y="316"/>
                                          </a:lnTo>
                                          <a:lnTo>
                                            <a:pt x="4" y="335"/>
                                          </a:lnTo>
                                          <a:lnTo>
                                            <a:pt x="6" y="354"/>
                                          </a:lnTo>
                                          <a:lnTo>
                                            <a:pt x="8" y="373"/>
                                          </a:lnTo>
                                          <a:lnTo>
                                            <a:pt x="12" y="391"/>
                                          </a:lnTo>
                                          <a:lnTo>
                                            <a:pt x="12" y="391"/>
                                          </a:lnTo>
                                          <a:lnTo>
                                            <a:pt x="11" y="374"/>
                                          </a:lnTo>
                                          <a:lnTo>
                                            <a:pt x="11" y="356"/>
                                          </a:lnTo>
                                          <a:lnTo>
                                            <a:pt x="11" y="336"/>
                                          </a:lnTo>
                                          <a:lnTo>
                                            <a:pt x="11" y="318"/>
                                          </a:lnTo>
                                          <a:lnTo>
                                            <a:pt x="11" y="298"/>
                                          </a:lnTo>
                                          <a:lnTo>
                                            <a:pt x="13" y="280"/>
                                          </a:lnTo>
                                          <a:lnTo>
                                            <a:pt x="15" y="263"/>
                                          </a:lnTo>
                                          <a:lnTo>
                                            <a:pt x="19" y="246"/>
                                          </a:lnTo>
                                          <a:lnTo>
                                            <a:pt x="23" y="233"/>
                                          </a:lnTo>
                                          <a:lnTo>
                                            <a:pt x="28" y="221"/>
                                          </a:lnTo>
                                          <a:lnTo>
                                            <a:pt x="34" y="209"/>
                                          </a:lnTo>
                                          <a:lnTo>
                                            <a:pt x="40" y="197"/>
                                          </a:lnTo>
                                          <a:lnTo>
                                            <a:pt x="47" y="187"/>
                                          </a:lnTo>
                                          <a:lnTo>
                                            <a:pt x="54" y="175"/>
                                          </a:lnTo>
                                          <a:lnTo>
                                            <a:pt x="61" y="165"/>
                                          </a:lnTo>
                                          <a:lnTo>
                                            <a:pt x="67" y="1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640" y="177840"/>
                                      <a:ext cx="223560" cy="59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602">
                                          <a:moveTo>
                                            <a:pt x="340" y="0"/>
                                          </a:moveTo>
                                          <a:lnTo>
                                            <a:pt x="329" y="2"/>
                                          </a:lnTo>
                                          <a:lnTo>
                                            <a:pt x="319" y="5"/>
                                          </a:lnTo>
                                          <a:lnTo>
                                            <a:pt x="308" y="8"/>
                                          </a:lnTo>
                                          <a:lnTo>
                                            <a:pt x="299" y="10"/>
                                          </a:lnTo>
                                          <a:lnTo>
                                            <a:pt x="290" y="14"/>
                                          </a:lnTo>
                                          <a:lnTo>
                                            <a:pt x="280" y="19"/>
                                          </a:lnTo>
                                          <a:lnTo>
                                            <a:pt x="271" y="25"/>
                                          </a:lnTo>
                                          <a:lnTo>
                                            <a:pt x="262" y="32"/>
                                          </a:lnTo>
                                          <a:lnTo>
                                            <a:pt x="248" y="43"/>
                                          </a:lnTo>
                                          <a:lnTo>
                                            <a:pt x="235" y="55"/>
                                          </a:lnTo>
                                          <a:lnTo>
                                            <a:pt x="221" y="67"/>
                                          </a:lnTo>
                                          <a:lnTo>
                                            <a:pt x="209" y="78"/>
                                          </a:lnTo>
                                          <a:lnTo>
                                            <a:pt x="196" y="90"/>
                                          </a:lnTo>
                                          <a:lnTo>
                                            <a:pt x="184" y="103"/>
                                          </a:lnTo>
                                          <a:lnTo>
                                            <a:pt x="172" y="116"/>
                                          </a:lnTo>
                                          <a:lnTo>
                                            <a:pt x="159" y="131"/>
                                          </a:lnTo>
                                          <a:lnTo>
                                            <a:pt x="142" y="154"/>
                                          </a:lnTo>
                                          <a:lnTo>
                                            <a:pt x="124" y="179"/>
                                          </a:lnTo>
                                          <a:lnTo>
                                            <a:pt x="105" y="204"/>
                                          </a:lnTo>
                                          <a:lnTo>
                                            <a:pt x="89" y="229"/>
                                          </a:lnTo>
                                          <a:lnTo>
                                            <a:pt x="73" y="256"/>
                                          </a:lnTo>
                                          <a:lnTo>
                                            <a:pt x="58" y="283"/>
                                          </a:lnTo>
                                          <a:lnTo>
                                            <a:pt x="45" y="311"/>
                                          </a:lnTo>
                                          <a:lnTo>
                                            <a:pt x="34" y="340"/>
                                          </a:lnTo>
                                          <a:lnTo>
                                            <a:pt x="32" y="347"/>
                                          </a:lnTo>
                                          <a:lnTo>
                                            <a:pt x="30" y="355"/>
                                          </a:lnTo>
                                          <a:lnTo>
                                            <a:pt x="28" y="361"/>
                                          </a:lnTo>
                                          <a:lnTo>
                                            <a:pt x="27" y="368"/>
                                          </a:lnTo>
                                          <a:lnTo>
                                            <a:pt x="26" y="376"/>
                                          </a:lnTo>
                                          <a:lnTo>
                                            <a:pt x="25" y="383"/>
                                          </a:lnTo>
                                          <a:lnTo>
                                            <a:pt x="24" y="390"/>
                                          </a:lnTo>
                                          <a:lnTo>
                                            <a:pt x="23" y="398"/>
                                          </a:lnTo>
                                          <a:lnTo>
                                            <a:pt x="18" y="423"/>
                                          </a:lnTo>
                                          <a:lnTo>
                                            <a:pt x="13" y="449"/>
                                          </a:lnTo>
                                          <a:lnTo>
                                            <a:pt x="11" y="474"/>
                                          </a:lnTo>
                                          <a:lnTo>
                                            <a:pt x="9" y="500"/>
                                          </a:lnTo>
                                          <a:lnTo>
                                            <a:pt x="7" y="525"/>
                                          </a:lnTo>
                                          <a:lnTo>
                                            <a:pt x="7" y="551"/>
                                          </a:lnTo>
                                          <a:lnTo>
                                            <a:pt x="10" y="576"/>
                                          </a:lnTo>
                                          <a:lnTo>
                                            <a:pt x="13" y="602"/>
                                          </a:lnTo>
                                          <a:lnTo>
                                            <a:pt x="13" y="602"/>
                                          </a:lnTo>
                                          <a:lnTo>
                                            <a:pt x="10" y="584"/>
                                          </a:lnTo>
                                          <a:lnTo>
                                            <a:pt x="6" y="565"/>
                                          </a:lnTo>
                                          <a:lnTo>
                                            <a:pt x="4" y="547"/>
                                          </a:lnTo>
                                          <a:lnTo>
                                            <a:pt x="2" y="529"/>
                                          </a:lnTo>
                                          <a:lnTo>
                                            <a:pt x="0" y="510"/>
                                          </a:lnTo>
                                          <a:lnTo>
                                            <a:pt x="0" y="491"/>
                                          </a:lnTo>
                                          <a:lnTo>
                                            <a:pt x="0" y="473"/>
                                          </a:lnTo>
                                          <a:lnTo>
                                            <a:pt x="0" y="453"/>
                                          </a:lnTo>
                                          <a:lnTo>
                                            <a:pt x="4" y="425"/>
                                          </a:lnTo>
                                          <a:lnTo>
                                            <a:pt x="6" y="399"/>
                                          </a:lnTo>
                                          <a:lnTo>
                                            <a:pt x="10" y="373"/>
                                          </a:lnTo>
                                          <a:lnTo>
                                            <a:pt x="14" y="348"/>
                                          </a:lnTo>
                                          <a:lnTo>
                                            <a:pt x="19" y="323"/>
                                          </a:lnTo>
                                          <a:lnTo>
                                            <a:pt x="26" y="298"/>
                                          </a:lnTo>
                                          <a:lnTo>
                                            <a:pt x="35" y="273"/>
                                          </a:lnTo>
                                          <a:lnTo>
                                            <a:pt x="46" y="249"/>
                                          </a:lnTo>
                                          <a:lnTo>
                                            <a:pt x="56" y="232"/>
                                          </a:lnTo>
                                          <a:lnTo>
                                            <a:pt x="66" y="215"/>
                                          </a:lnTo>
                                          <a:lnTo>
                                            <a:pt x="77" y="197"/>
                                          </a:lnTo>
                                          <a:lnTo>
                                            <a:pt x="89" y="182"/>
                                          </a:lnTo>
                                          <a:lnTo>
                                            <a:pt x="114" y="152"/>
                                          </a:lnTo>
                                          <a:lnTo>
                                            <a:pt x="140" y="123"/>
                                          </a:lnTo>
                                          <a:lnTo>
                                            <a:pt x="168" y="97"/>
                                          </a:lnTo>
                                          <a:lnTo>
                                            <a:pt x="198" y="72"/>
                                          </a:lnTo>
                                          <a:lnTo>
                                            <a:pt x="228" y="48"/>
                                          </a:lnTo>
                                          <a:lnTo>
                                            <a:pt x="257" y="26"/>
                                          </a:lnTo>
                                          <a:lnTo>
                                            <a:pt x="269" y="19"/>
                                          </a:lnTo>
                                          <a:lnTo>
                                            <a:pt x="278" y="14"/>
                                          </a:lnTo>
                                          <a:lnTo>
                                            <a:pt x="289" y="10"/>
                                          </a:lnTo>
                                          <a:lnTo>
                                            <a:pt x="298" y="6"/>
                                          </a:lnTo>
                                          <a:lnTo>
                                            <a:pt x="307" y="5"/>
                                          </a:lnTo>
                                          <a:lnTo>
                                            <a:pt x="318" y="2"/>
                                          </a:lnTo>
                                          <a:lnTo>
                                            <a:pt x="328" y="1"/>
                                          </a:lnTo>
                                          <a:lnTo>
                                            <a:pt x="3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6280" y="198000"/>
                                      <a:ext cx="60480" cy="33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45">
                                          <a:moveTo>
                                            <a:pt x="92" y="0"/>
                                          </a:moveTo>
                                          <a:lnTo>
                                            <a:pt x="84" y="9"/>
                                          </a:lnTo>
                                          <a:lnTo>
                                            <a:pt x="76" y="19"/>
                                          </a:lnTo>
                                          <a:lnTo>
                                            <a:pt x="68" y="28"/>
                                          </a:lnTo>
                                          <a:lnTo>
                                            <a:pt x="61" y="38"/>
                                          </a:lnTo>
                                          <a:lnTo>
                                            <a:pt x="53" y="48"/>
                                          </a:lnTo>
                                          <a:lnTo>
                                            <a:pt x="47" y="59"/>
                                          </a:lnTo>
                                          <a:lnTo>
                                            <a:pt x="41" y="69"/>
                                          </a:lnTo>
                                          <a:lnTo>
                                            <a:pt x="36" y="81"/>
                                          </a:lnTo>
                                          <a:lnTo>
                                            <a:pt x="32" y="104"/>
                                          </a:lnTo>
                                          <a:lnTo>
                                            <a:pt x="27" y="128"/>
                                          </a:lnTo>
                                          <a:lnTo>
                                            <a:pt x="22" y="152"/>
                                          </a:lnTo>
                                          <a:lnTo>
                                            <a:pt x="20" y="175"/>
                                          </a:lnTo>
                                          <a:lnTo>
                                            <a:pt x="18" y="199"/>
                                          </a:lnTo>
                                          <a:lnTo>
                                            <a:pt x="16" y="224"/>
                                          </a:lnTo>
                                          <a:lnTo>
                                            <a:pt x="14" y="247"/>
                                          </a:lnTo>
                                          <a:lnTo>
                                            <a:pt x="13" y="272"/>
                                          </a:lnTo>
                                          <a:lnTo>
                                            <a:pt x="13" y="281"/>
                                          </a:lnTo>
                                          <a:lnTo>
                                            <a:pt x="14" y="290"/>
                                          </a:lnTo>
                                          <a:lnTo>
                                            <a:pt x="15" y="300"/>
                                          </a:lnTo>
                                          <a:lnTo>
                                            <a:pt x="16" y="309"/>
                                          </a:lnTo>
                                          <a:lnTo>
                                            <a:pt x="18" y="318"/>
                                          </a:lnTo>
                                          <a:lnTo>
                                            <a:pt x="19" y="327"/>
                                          </a:lnTo>
                                          <a:lnTo>
                                            <a:pt x="21" y="336"/>
                                          </a:lnTo>
                                          <a:lnTo>
                                            <a:pt x="22" y="345"/>
                                          </a:lnTo>
                                          <a:lnTo>
                                            <a:pt x="22" y="345"/>
                                          </a:lnTo>
                                          <a:lnTo>
                                            <a:pt x="19" y="336"/>
                                          </a:lnTo>
                                          <a:lnTo>
                                            <a:pt x="15" y="327"/>
                                          </a:lnTo>
                                          <a:lnTo>
                                            <a:pt x="13" y="318"/>
                                          </a:lnTo>
                                          <a:lnTo>
                                            <a:pt x="9" y="310"/>
                                          </a:lnTo>
                                          <a:lnTo>
                                            <a:pt x="7" y="300"/>
                                          </a:lnTo>
                                          <a:lnTo>
                                            <a:pt x="5" y="290"/>
                                          </a:lnTo>
                                          <a:lnTo>
                                            <a:pt x="2" y="281"/>
                                          </a:lnTo>
                                          <a:lnTo>
                                            <a:pt x="1" y="272"/>
                                          </a:lnTo>
                                          <a:lnTo>
                                            <a:pt x="0" y="247"/>
                                          </a:lnTo>
                                          <a:lnTo>
                                            <a:pt x="0" y="221"/>
                                          </a:lnTo>
                                          <a:lnTo>
                                            <a:pt x="0" y="196"/>
                                          </a:lnTo>
                                          <a:lnTo>
                                            <a:pt x="2" y="171"/>
                                          </a:lnTo>
                                          <a:lnTo>
                                            <a:pt x="5" y="146"/>
                                          </a:lnTo>
                                          <a:lnTo>
                                            <a:pt x="8" y="123"/>
                                          </a:lnTo>
                                          <a:lnTo>
                                            <a:pt x="14" y="98"/>
                                          </a:lnTo>
                                          <a:lnTo>
                                            <a:pt x="22" y="74"/>
                                          </a:lnTo>
                                          <a:lnTo>
                                            <a:pt x="28" y="63"/>
                                          </a:lnTo>
                                          <a:lnTo>
                                            <a:pt x="35" y="52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3" y="34"/>
                                          </a:lnTo>
                                          <a:lnTo>
                                            <a:pt x="62" y="25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83" y="8"/>
                                          </a:lnTo>
                                          <a:lnTo>
                                            <a:pt x="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0" y="206280"/>
                                      <a:ext cx="56520" cy="23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243">
                                          <a:moveTo>
                                            <a:pt x="86" y="0"/>
                                          </a:moveTo>
                                          <a:lnTo>
                                            <a:pt x="81" y="9"/>
                                          </a:lnTo>
                                          <a:lnTo>
                                            <a:pt x="75" y="17"/>
                                          </a:lnTo>
                                          <a:lnTo>
                                            <a:pt x="71" y="26"/>
                                          </a:lnTo>
                                          <a:lnTo>
                                            <a:pt x="66" y="35"/>
                                          </a:lnTo>
                                          <a:lnTo>
                                            <a:pt x="61" y="43"/>
                                          </a:lnTo>
                                          <a:lnTo>
                                            <a:pt x="57" y="52"/>
                                          </a:lnTo>
                                          <a:lnTo>
                                            <a:pt x="53" y="61"/>
                                          </a:lnTo>
                                          <a:lnTo>
                                            <a:pt x="49" y="70"/>
                                          </a:lnTo>
                                          <a:lnTo>
                                            <a:pt x="43" y="86"/>
                                          </a:lnTo>
                                          <a:lnTo>
                                            <a:pt x="37" y="102"/>
                                          </a:lnTo>
                                          <a:lnTo>
                                            <a:pt x="32" y="117"/>
                                          </a:lnTo>
                                          <a:lnTo>
                                            <a:pt x="26" y="133"/>
                                          </a:lnTo>
                                          <a:lnTo>
                                            <a:pt x="22" y="149"/>
                                          </a:lnTo>
                                          <a:lnTo>
                                            <a:pt x="17" y="166"/>
                                          </a:lnTo>
                                          <a:lnTo>
                                            <a:pt x="14" y="182"/>
                                          </a:lnTo>
                                          <a:lnTo>
                                            <a:pt x="10" y="199"/>
                                          </a:lnTo>
                                          <a:lnTo>
                                            <a:pt x="9" y="204"/>
                                          </a:lnTo>
                                          <a:lnTo>
                                            <a:pt x="9" y="209"/>
                                          </a:lnTo>
                                          <a:lnTo>
                                            <a:pt x="9" y="214"/>
                                          </a:lnTo>
                                          <a:lnTo>
                                            <a:pt x="9" y="221"/>
                                          </a:lnTo>
                                          <a:lnTo>
                                            <a:pt x="10" y="226"/>
                                          </a:lnTo>
                                          <a:lnTo>
                                            <a:pt x="11" y="231"/>
                                          </a:lnTo>
                                          <a:lnTo>
                                            <a:pt x="11" y="238"/>
                                          </a:lnTo>
                                          <a:lnTo>
                                            <a:pt x="12" y="243"/>
                                          </a:lnTo>
                                          <a:lnTo>
                                            <a:pt x="11" y="243"/>
                                          </a:lnTo>
                                          <a:lnTo>
                                            <a:pt x="10" y="238"/>
                                          </a:lnTo>
                                          <a:lnTo>
                                            <a:pt x="8" y="231"/>
                                          </a:lnTo>
                                          <a:lnTo>
                                            <a:pt x="5" y="226"/>
                                          </a:lnTo>
                                          <a:lnTo>
                                            <a:pt x="3" y="221"/>
                                          </a:lnTo>
                                          <a:lnTo>
                                            <a:pt x="2" y="214"/>
                                          </a:lnTo>
                                          <a:lnTo>
                                            <a:pt x="1" y="209"/>
                                          </a:lnTo>
                                          <a:lnTo>
                                            <a:pt x="0" y="204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" y="179"/>
                                          </a:lnTo>
                                          <a:lnTo>
                                            <a:pt x="3" y="162"/>
                                          </a:lnTo>
                                          <a:lnTo>
                                            <a:pt x="7" y="144"/>
                                          </a:lnTo>
                                          <a:lnTo>
                                            <a:pt x="10" y="127"/>
                                          </a:lnTo>
                                          <a:lnTo>
                                            <a:pt x="15" y="110"/>
                                          </a:lnTo>
                                          <a:lnTo>
                                            <a:pt x="21" y="94"/>
                                          </a:lnTo>
                                          <a:lnTo>
                                            <a:pt x="26" y="77"/>
                                          </a:lnTo>
                                          <a:lnTo>
                                            <a:pt x="33" y="61"/>
                                          </a:lnTo>
                                          <a:lnTo>
                                            <a:pt x="39" y="52"/>
                                          </a:lnTo>
                                          <a:lnTo>
                                            <a:pt x="45" y="44"/>
                                          </a:lnTo>
                                          <a:lnTo>
                                            <a:pt x="51" y="36"/>
                                          </a:lnTo>
                                          <a:lnTo>
                                            <a:pt x="58" y="28"/>
                                          </a:lnTo>
                                          <a:lnTo>
                                            <a:pt x="65" y="22"/>
                                          </a:lnTo>
                                          <a:lnTo>
                                            <a:pt x="72" y="14"/>
                                          </a:lnTo>
                                          <a:lnTo>
                                            <a:pt x="79" y="7"/>
                                          </a:lnTo>
                                          <a:lnTo>
                                            <a:pt x="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0" y="208800"/>
                                      <a:ext cx="301680" cy="52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9" h="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7"/>
                                          </a:lnTo>
                                          <a:lnTo>
                                            <a:pt x="60" y="14"/>
                                          </a:lnTo>
                                          <a:lnTo>
                                            <a:pt x="91" y="19"/>
                                          </a:lnTo>
                                          <a:lnTo>
                                            <a:pt x="121" y="25"/>
                                          </a:lnTo>
                                          <a:lnTo>
                                            <a:pt x="153" y="33"/>
                                          </a:lnTo>
                                          <a:lnTo>
                                            <a:pt x="182" y="42"/>
                                          </a:lnTo>
                                          <a:lnTo>
                                            <a:pt x="211" y="53"/>
                                          </a:lnTo>
                                          <a:lnTo>
                                            <a:pt x="239" y="66"/>
                                          </a:lnTo>
                                          <a:lnTo>
                                            <a:pt x="256" y="76"/>
                                          </a:lnTo>
                                          <a:lnTo>
                                            <a:pt x="274" y="87"/>
                                          </a:lnTo>
                                          <a:lnTo>
                                            <a:pt x="291" y="99"/>
                                          </a:lnTo>
                                          <a:lnTo>
                                            <a:pt x="308" y="112"/>
                                          </a:lnTo>
                                          <a:lnTo>
                                            <a:pt x="323" y="125"/>
                                          </a:lnTo>
                                          <a:lnTo>
                                            <a:pt x="338" y="139"/>
                                          </a:lnTo>
                                          <a:lnTo>
                                            <a:pt x="353" y="154"/>
                                          </a:lnTo>
                                          <a:lnTo>
                                            <a:pt x="366" y="169"/>
                                          </a:lnTo>
                                          <a:lnTo>
                                            <a:pt x="380" y="185"/>
                                          </a:lnTo>
                                          <a:lnTo>
                                            <a:pt x="392" y="202"/>
                                          </a:lnTo>
                                          <a:lnTo>
                                            <a:pt x="403" y="220"/>
                                          </a:lnTo>
                                          <a:lnTo>
                                            <a:pt x="414" y="239"/>
                                          </a:lnTo>
                                          <a:lnTo>
                                            <a:pt x="423" y="258"/>
                                          </a:lnTo>
                                          <a:lnTo>
                                            <a:pt x="433" y="278"/>
                                          </a:lnTo>
                                          <a:lnTo>
                                            <a:pt x="441" y="299"/>
                                          </a:lnTo>
                                          <a:lnTo>
                                            <a:pt x="448" y="320"/>
                                          </a:lnTo>
                                          <a:lnTo>
                                            <a:pt x="451" y="333"/>
                                          </a:lnTo>
                                          <a:lnTo>
                                            <a:pt x="454" y="346"/>
                                          </a:lnTo>
                                          <a:lnTo>
                                            <a:pt x="456" y="359"/>
                                          </a:lnTo>
                                          <a:lnTo>
                                            <a:pt x="457" y="372"/>
                                          </a:lnTo>
                                          <a:lnTo>
                                            <a:pt x="459" y="400"/>
                                          </a:lnTo>
                                          <a:lnTo>
                                            <a:pt x="458" y="426"/>
                                          </a:lnTo>
                                          <a:lnTo>
                                            <a:pt x="457" y="452"/>
                                          </a:lnTo>
                                          <a:lnTo>
                                            <a:pt x="455" y="480"/>
                                          </a:lnTo>
                                          <a:lnTo>
                                            <a:pt x="451" y="506"/>
                                          </a:lnTo>
                                          <a:lnTo>
                                            <a:pt x="448" y="533"/>
                                          </a:lnTo>
                                          <a:lnTo>
                                            <a:pt x="448" y="533"/>
                                          </a:lnTo>
                                          <a:lnTo>
                                            <a:pt x="449" y="507"/>
                                          </a:lnTo>
                                          <a:lnTo>
                                            <a:pt x="450" y="481"/>
                                          </a:lnTo>
                                          <a:lnTo>
                                            <a:pt x="451" y="454"/>
                                          </a:lnTo>
                                          <a:lnTo>
                                            <a:pt x="451" y="427"/>
                                          </a:lnTo>
                                          <a:lnTo>
                                            <a:pt x="450" y="401"/>
                                          </a:lnTo>
                                          <a:lnTo>
                                            <a:pt x="447" y="376"/>
                                          </a:lnTo>
                                          <a:lnTo>
                                            <a:pt x="444" y="363"/>
                                          </a:lnTo>
                                          <a:lnTo>
                                            <a:pt x="442" y="350"/>
                                          </a:lnTo>
                                          <a:lnTo>
                                            <a:pt x="438" y="337"/>
                                          </a:lnTo>
                                          <a:lnTo>
                                            <a:pt x="434" y="325"/>
                                          </a:lnTo>
                                          <a:lnTo>
                                            <a:pt x="427" y="307"/>
                                          </a:lnTo>
                                          <a:lnTo>
                                            <a:pt x="417" y="289"/>
                                          </a:lnTo>
                                          <a:lnTo>
                                            <a:pt x="408" y="270"/>
                                          </a:lnTo>
                                          <a:lnTo>
                                            <a:pt x="398" y="253"/>
                                          </a:lnTo>
                                          <a:lnTo>
                                            <a:pt x="387" y="236"/>
                                          </a:lnTo>
                                          <a:lnTo>
                                            <a:pt x="374" y="219"/>
                                          </a:lnTo>
                                          <a:lnTo>
                                            <a:pt x="363" y="203"/>
                                          </a:lnTo>
                                          <a:lnTo>
                                            <a:pt x="349" y="188"/>
                                          </a:lnTo>
                                          <a:lnTo>
                                            <a:pt x="336" y="172"/>
                                          </a:lnTo>
                                          <a:lnTo>
                                            <a:pt x="322" y="158"/>
                                          </a:lnTo>
                                          <a:lnTo>
                                            <a:pt x="307" y="143"/>
                                          </a:lnTo>
                                          <a:lnTo>
                                            <a:pt x="291" y="130"/>
                                          </a:lnTo>
                                          <a:lnTo>
                                            <a:pt x="276" y="117"/>
                                          </a:lnTo>
                                          <a:lnTo>
                                            <a:pt x="261" y="105"/>
                                          </a:lnTo>
                                          <a:lnTo>
                                            <a:pt x="246" y="95"/>
                                          </a:lnTo>
                                          <a:lnTo>
                                            <a:pt x="231" y="84"/>
                                          </a:lnTo>
                                          <a:lnTo>
                                            <a:pt x="204" y="70"/>
                                          </a:lnTo>
                                          <a:lnTo>
                                            <a:pt x="176" y="57"/>
                                          </a:lnTo>
                                          <a:lnTo>
                                            <a:pt x="148" y="45"/>
                                          </a:lnTo>
                                          <a:lnTo>
                                            <a:pt x="118" y="36"/>
                                          </a:lnTo>
                                          <a:lnTo>
                                            <a:pt x="88" y="27"/>
                                          </a:lnTo>
                                          <a:lnTo>
                                            <a:pt x="58" y="17"/>
                                          </a:lnTo>
                                          <a:lnTo>
                                            <a:pt x="29" y="1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360" y="194400"/>
                                      <a:ext cx="293400" cy="58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6" h="593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" y="2"/>
                                          </a:lnTo>
                                          <a:lnTo>
                                            <a:pt x="41" y="5"/>
                                          </a:lnTo>
                                          <a:lnTo>
                                            <a:pt x="61" y="9"/>
                                          </a:lnTo>
                                          <a:lnTo>
                                            <a:pt x="81" y="13"/>
                                          </a:lnTo>
                                          <a:lnTo>
                                            <a:pt x="101" y="17"/>
                                          </a:lnTo>
                                          <a:lnTo>
                                            <a:pt x="120" y="23"/>
                                          </a:lnTo>
                                          <a:lnTo>
                                            <a:pt x="140" y="30"/>
                                          </a:lnTo>
                                          <a:lnTo>
                                            <a:pt x="160" y="39"/>
                                          </a:lnTo>
                                          <a:lnTo>
                                            <a:pt x="176" y="47"/>
                                          </a:lnTo>
                                          <a:lnTo>
                                            <a:pt x="192" y="55"/>
                                          </a:lnTo>
                                          <a:lnTo>
                                            <a:pt x="206" y="65"/>
                                          </a:lnTo>
                                          <a:lnTo>
                                            <a:pt x="221" y="74"/>
                                          </a:lnTo>
                                          <a:lnTo>
                                            <a:pt x="235" y="85"/>
                                          </a:lnTo>
                                          <a:lnTo>
                                            <a:pt x="250" y="95"/>
                                          </a:lnTo>
                                          <a:lnTo>
                                            <a:pt x="264" y="107"/>
                                          </a:lnTo>
                                          <a:lnTo>
                                            <a:pt x="278" y="118"/>
                                          </a:lnTo>
                                          <a:lnTo>
                                            <a:pt x="292" y="128"/>
                                          </a:lnTo>
                                          <a:lnTo>
                                            <a:pt x="306" y="139"/>
                                          </a:lnTo>
                                          <a:lnTo>
                                            <a:pt x="321" y="150"/>
                                          </a:lnTo>
                                          <a:lnTo>
                                            <a:pt x="334" y="162"/>
                                          </a:lnTo>
                                          <a:lnTo>
                                            <a:pt x="348" y="175"/>
                                          </a:lnTo>
                                          <a:lnTo>
                                            <a:pt x="360" y="188"/>
                                          </a:lnTo>
                                          <a:lnTo>
                                            <a:pt x="371" y="203"/>
                                          </a:lnTo>
                                          <a:lnTo>
                                            <a:pt x="382" y="218"/>
                                          </a:lnTo>
                                          <a:lnTo>
                                            <a:pt x="391" y="237"/>
                                          </a:lnTo>
                                          <a:lnTo>
                                            <a:pt x="400" y="256"/>
                                          </a:lnTo>
                                          <a:lnTo>
                                            <a:pt x="410" y="276"/>
                                          </a:lnTo>
                                          <a:lnTo>
                                            <a:pt x="417" y="296"/>
                                          </a:lnTo>
                                          <a:lnTo>
                                            <a:pt x="424" y="315"/>
                                          </a:lnTo>
                                          <a:lnTo>
                                            <a:pt x="430" y="336"/>
                                          </a:lnTo>
                                          <a:lnTo>
                                            <a:pt x="434" y="356"/>
                                          </a:lnTo>
                                          <a:lnTo>
                                            <a:pt x="439" y="377"/>
                                          </a:lnTo>
                                          <a:lnTo>
                                            <a:pt x="442" y="398"/>
                                          </a:lnTo>
                                          <a:lnTo>
                                            <a:pt x="445" y="419"/>
                                          </a:lnTo>
                                          <a:lnTo>
                                            <a:pt x="446" y="440"/>
                                          </a:lnTo>
                                          <a:lnTo>
                                            <a:pt x="446" y="462"/>
                                          </a:lnTo>
                                          <a:lnTo>
                                            <a:pt x="446" y="483"/>
                                          </a:lnTo>
                                          <a:lnTo>
                                            <a:pt x="445" y="505"/>
                                          </a:lnTo>
                                          <a:lnTo>
                                            <a:pt x="442" y="526"/>
                                          </a:lnTo>
                                          <a:lnTo>
                                            <a:pt x="439" y="548"/>
                                          </a:lnTo>
                                          <a:lnTo>
                                            <a:pt x="438" y="554"/>
                                          </a:lnTo>
                                          <a:lnTo>
                                            <a:pt x="435" y="560"/>
                                          </a:lnTo>
                                          <a:lnTo>
                                            <a:pt x="433" y="566"/>
                                          </a:lnTo>
                                          <a:lnTo>
                                            <a:pt x="431" y="572"/>
                                          </a:lnTo>
                                          <a:lnTo>
                                            <a:pt x="427" y="577"/>
                                          </a:lnTo>
                                          <a:lnTo>
                                            <a:pt x="425" y="583"/>
                                          </a:lnTo>
                                          <a:lnTo>
                                            <a:pt x="421" y="588"/>
                                          </a:lnTo>
                                          <a:lnTo>
                                            <a:pt x="419" y="593"/>
                                          </a:lnTo>
                                          <a:lnTo>
                                            <a:pt x="419" y="593"/>
                                          </a:lnTo>
                                          <a:lnTo>
                                            <a:pt x="421" y="588"/>
                                          </a:lnTo>
                                          <a:lnTo>
                                            <a:pt x="424" y="583"/>
                                          </a:lnTo>
                                          <a:lnTo>
                                            <a:pt x="426" y="576"/>
                                          </a:lnTo>
                                          <a:lnTo>
                                            <a:pt x="428" y="571"/>
                                          </a:lnTo>
                                          <a:lnTo>
                                            <a:pt x="431" y="566"/>
                                          </a:lnTo>
                                          <a:lnTo>
                                            <a:pt x="433" y="560"/>
                                          </a:lnTo>
                                          <a:lnTo>
                                            <a:pt x="434" y="554"/>
                                          </a:lnTo>
                                          <a:lnTo>
                                            <a:pt x="435" y="547"/>
                                          </a:lnTo>
                                          <a:lnTo>
                                            <a:pt x="438" y="526"/>
                                          </a:lnTo>
                                          <a:lnTo>
                                            <a:pt x="438" y="505"/>
                                          </a:lnTo>
                                          <a:lnTo>
                                            <a:pt x="438" y="483"/>
                                          </a:lnTo>
                                          <a:lnTo>
                                            <a:pt x="438" y="463"/>
                                          </a:lnTo>
                                          <a:lnTo>
                                            <a:pt x="435" y="442"/>
                                          </a:lnTo>
                                          <a:lnTo>
                                            <a:pt x="433" y="423"/>
                                          </a:lnTo>
                                          <a:lnTo>
                                            <a:pt x="430" y="402"/>
                                          </a:lnTo>
                                          <a:lnTo>
                                            <a:pt x="425" y="383"/>
                                          </a:lnTo>
                                          <a:lnTo>
                                            <a:pt x="420" y="364"/>
                                          </a:lnTo>
                                          <a:lnTo>
                                            <a:pt x="414" y="344"/>
                                          </a:lnTo>
                                          <a:lnTo>
                                            <a:pt x="407" y="326"/>
                                          </a:lnTo>
                                          <a:lnTo>
                                            <a:pt x="399" y="306"/>
                                          </a:lnTo>
                                          <a:lnTo>
                                            <a:pt x="391" y="288"/>
                                          </a:lnTo>
                                          <a:lnTo>
                                            <a:pt x="382" y="270"/>
                                          </a:lnTo>
                                          <a:lnTo>
                                            <a:pt x="371" y="253"/>
                                          </a:lnTo>
                                          <a:lnTo>
                                            <a:pt x="361" y="234"/>
                                          </a:lnTo>
                                          <a:lnTo>
                                            <a:pt x="350" y="220"/>
                                          </a:lnTo>
                                          <a:lnTo>
                                            <a:pt x="340" y="207"/>
                                          </a:lnTo>
                                          <a:lnTo>
                                            <a:pt x="328" y="194"/>
                                          </a:lnTo>
                                          <a:lnTo>
                                            <a:pt x="316" y="182"/>
                                          </a:lnTo>
                                          <a:lnTo>
                                            <a:pt x="304" y="170"/>
                                          </a:lnTo>
                                          <a:lnTo>
                                            <a:pt x="291" y="160"/>
                                          </a:lnTo>
                                          <a:lnTo>
                                            <a:pt x="278" y="148"/>
                                          </a:lnTo>
                                          <a:lnTo>
                                            <a:pt x="265" y="137"/>
                                          </a:lnTo>
                                          <a:lnTo>
                                            <a:pt x="252" y="125"/>
                                          </a:lnTo>
                                          <a:lnTo>
                                            <a:pt x="239" y="114"/>
                                          </a:lnTo>
                                          <a:lnTo>
                                            <a:pt x="225" y="102"/>
                                          </a:lnTo>
                                          <a:lnTo>
                                            <a:pt x="213" y="90"/>
                                          </a:lnTo>
                                          <a:lnTo>
                                            <a:pt x="199" y="80"/>
                                          </a:lnTo>
                                          <a:lnTo>
                                            <a:pt x="185" y="69"/>
                                          </a:lnTo>
                                          <a:lnTo>
                                            <a:pt x="169" y="60"/>
                                          </a:lnTo>
                                          <a:lnTo>
                                            <a:pt x="155" y="51"/>
                                          </a:lnTo>
                                          <a:lnTo>
                                            <a:pt x="137" y="40"/>
                                          </a:lnTo>
                                          <a:lnTo>
                                            <a:pt x="117" y="32"/>
                                          </a:lnTo>
                                          <a:lnTo>
                                            <a:pt x="98" y="25"/>
                                          </a:lnTo>
                                          <a:lnTo>
                                            <a:pt x="80" y="18"/>
                                          </a:lnTo>
                                          <a:lnTo>
                                            <a:pt x="60" y="13"/>
                                          </a:lnTo>
                                          <a:lnTo>
                                            <a:pt x="40" y="9"/>
                                          </a:lnTo>
                                          <a:lnTo>
                                            <a:pt x="20" y="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0" y="194400"/>
                                      <a:ext cx="31680" cy="36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374">
                                          <a:moveTo>
                                            <a:pt x="30" y="0"/>
                                          </a:moveTo>
                                          <a:lnTo>
                                            <a:pt x="29" y="42"/>
                                          </a:lnTo>
                                          <a:lnTo>
                                            <a:pt x="26" y="85"/>
                                          </a:lnTo>
                                          <a:lnTo>
                                            <a:pt x="24" y="128"/>
                                          </a:lnTo>
                                          <a:lnTo>
                                            <a:pt x="23" y="173"/>
                                          </a:lnTo>
                                          <a:lnTo>
                                            <a:pt x="22" y="216"/>
                                          </a:lnTo>
                                          <a:lnTo>
                                            <a:pt x="23" y="259"/>
                                          </a:lnTo>
                                          <a:lnTo>
                                            <a:pt x="25" y="302"/>
                                          </a:lnTo>
                                          <a:lnTo>
                                            <a:pt x="30" y="344"/>
                                          </a:lnTo>
                                          <a:lnTo>
                                            <a:pt x="30" y="349"/>
                                          </a:lnTo>
                                          <a:lnTo>
                                            <a:pt x="32" y="353"/>
                                          </a:lnTo>
                                          <a:lnTo>
                                            <a:pt x="35" y="357"/>
                                          </a:lnTo>
                                          <a:lnTo>
                                            <a:pt x="37" y="361"/>
                                          </a:lnTo>
                                          <a:lnTo>
                                            <a:pt x="40" y="364"/>
                                          </a:lnTo>
                                          <a:lnTo>
                                            <a:pt x="43" y="368"/>
                                          </a:lnTo>
                                          <a:lnTo>
                                            <a:pt x="46" y="372"/>
                                          </a:lnTo>
                                          <a:lnTo>
                                            <a:pt x="49" y="374"/>
                                          </a:lnTo>
                                          <a:lnTo>
                                            <a:pt x="49" y="374"/>
                                          </a:lnTo>
                                          <a:lnTo>
                                            <a:pt x="45" y="372"/>
                                          </a:lnTo>
                                          <a:lnTo>
                                            <a:pt x="42" y="369"/>
                                          </a:lnTo>
                                          <a:lnTo>
                                            <a:pt x="38" y="365"/>
                                          </a:lnTo>
                                          <a:lnTo>
                                            <a:pt x="35" y="363"/>
                                          </a:lnTo>
                                          <a:lnTo>
                                            <a:pt x="31" y="359"/>
                                          </a:lnTo>
                                          <a:lnTo>
                                            <a:pt x="28" y="356"/>
                                          </a:lnTo>
                                          <a:lnTo>
                                            <a:pt x="25" y="352"/>
                                          </a:lnTo>
                                          <a:lnTo>
                                            <a:pt x="24" y="347"/>
                                          </a:lnTo>
                                          <a:lnTo>
                                            <a:pt x="18" y="325"/>
                                          </a:lnTo>
                                          <a:lnTo>
                                            <a:pt x="14" y="302"/>
                                          </a:lnTo>
                                          <a:lnTo>
                                            <a:pt x="9" y="280"/>
                                          </a:lnTo>
                                          <a:lnTo>
                                            <a:pt x="5" y="256"/>
                                          </a:lnTo>
                                          <a:lnTo>
                                            <a:pt x="3" y="234"/>
                                          </a:lnTo>
                                          <a:lnTo>
                                            <a:pt x="1" y="211"/>
                                          </a:lnTo>
                                          <a:lnTo>
                                            <a:pt x="0" y="187"/>
                                          </a:lnTo>
                                          <a:lnTo>
                                            <a:pt x="0" y="165"/>
                                          </a:lnTo>
                                          <a:lnTo>
                                            <a:pt x="2" y="144"/>
                                          </a:lnTo>
                                          <a:lnTo>
                                            <a:pt x="4" y="123"/>
                                          </a:lnTo>
                                          <a:lnTo>
                                            <a:pt x="8" y="102"/>
                                          </a:lnTo>
                                          <a:lnTo>
                                            <a:pt x="11" y="81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21" y="40"/>
                                          </a:lnTo>
                                          <a:lnTo>
                                            <a:pt x="25" y="19"/>
                                          </a:lnTo>
                                          <a:lnTo>
                                            <a:pt x="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960" y="194400"/>
                                      <a:ext cx="2988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96">
                                          <a:moveTo>
                                            <a:pt x="46" y="0"/>
                                          </a:moveTo>
                                          <a:lnTo>
                                            <a:pt x="44" y="6"/>
                                          </a:lnTo>
                                          <a:lnTo>
                                            <a:pt x="42" y="14"/>
                                          </a:lnTo>
                                          <a:lnTo>
                                            <a:pt x="39" y="21"/>
                                          </a:lnTo>
                                          <a:lnTo>
                                            <a:pt x="37" y="29"/>
                                          </a:lnTo>
                                          <a:lnTo>
                                            <a:pt x="35" y="35"/>
                                          </a:lnTo>
                                          <a:lnTo>
                                            <a:pt x="32" y="43"/>
                                          </a:lnTo>
                                          <a:lnTo>
                                            <a:pt x="31" y="51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29" y="69"/>
                                          </a:lnTo>
                                          <a:lnTo>
                                            <a:pt x="29" y="80"/>
                                          </a:lnTo>
                                          <a:lnTo>
                                            <a:pt x="29" y="89"/>
                                          </a:lnTo>
                                          <a:lnTo>
                                            <a:pt x="30" y="99"/>
                                          </a:lnTo>
                                          <a:lnTo>
                                            <a:pt x="30" y="110"/>
                                          </a:lnTo>
                                          <a:lnTo>
                                            <a:pt x="30" y="120"/>
                                          </a:lnTo>
                                          <a:lnTo>
                                            <a:pt x="30" y="131"/>
                                          </a:lnTo>
                                          <a:lnTo>
                                            <a:pt x="30" y="141"/>
                                          </a:lnTo>
                                          <a:lnTo>
                                            <a:pt x="29" y="153"/>
                                          </a:lnTo>
                                          <a:lnTo>
                                            <a:pt x="27" y="165"/>
                                          </a:lnTo>
                                          <a:lnTo>
                                            <a:pt x="24" y="177"/>
                                          </a:lnTo>
                                          <a:lnTo>
                                            <a:pt x="22" y="188"/>
                                          </a:lnTo>
                                          <a:lnTo>
                                            <a:pt x="18" y="200"/>
                                          </a:lnTo>
                                          <a:lnTo>
                                            <a:pt x="16" y="212"/>
                                          </a:lnTo>
                                          <a:lnTo>
                                            <a:pt x="14" y="224"/>
                                          </a:lnTo>
                                          <a:lnTo>
                                            <a:pt x="11" y="235"/>
                                          </a:lnTo>
                                          <a:lnTo>
                                            <a:pt x="11" y="242"/>
                                          </a:lnTo>
                                          <a:lnTo>
                                            <a:pt x="11" y="250"/>
                                          </a:lnTo>
                                          <a:lnTo>
                                            <a:pt x="13" y="258"/>
                                          </a:lnTo>
                                          <a:lnTo>
                                            <a:pt x="13" y="266"/>
                                          </a:lnTo>
                                          <a:lnTo>
                                            <a:pt x="14" y="273"/>
                                          </a:lnTo>
                                          <a:lnTo>
                                            <a:pt x="15" y="281"/>
                                          </a:lnTo>
                                          <a:lnTo>
                                            <a:pt x="16" y="289"/>
                                          </a:lnTo>
                                          <a:lnTo>
                                            <a:pt x="17" y="296"/>
                                          </a:lnTo>
                                          <a:lnTo>
                                            <a:pt x="17" y="296"/>
                                          </a:lnTo>
                                          <a:lnTo>
                                            <a:pt x="15" y="289"/>
                                          </a:lnTo>
                                          <a:lnTo>
                                            <a:pt x="11" y="281"/>
                                          </a:lnTo>
                                          <a:lnTo>
                                            <a:pt x="9" y="273"/>
                                          </a:lnTo>
                                          <a:lnTo>
                                            <a:pt x="7" y="266"/>
                                          </a:lnTo>
                                          <a:lnTo>
                                            <a:pt x="4" y="258"/>
                                          </a:lnTo>
                                          <a:lnTo>
                                            <a:pt x="2" y="250"/>
                                          </a:lnTo>
                                          <a:lnTo>
                                            <a:pt x="1" y="242"/>
                                          </a:lnTo>
                                          <a:lnTo>
                                            <a:pt x="0" y="234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16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0" y="204"/>
                                          </a:lnTo>
                                          <a:lnTo>
                                            <a:pt x="1" y="198"/>
                                          </a:lnTo>
                                          <a:lnTo>
                                            <a:pt x="1" y="191"/>
                                          </a:lnTo>
                                          <a:lnTo>
                                            <a:pt x="1" y="186"/>
                                          </a:lnTo>
                                          <a:lnTo>
                                            <a:pt x="2" y="169"/>
                                          </a:lnTo>
                                          <a:lnTo>
                                            <a:pt x="3" y="153"/>
                                          </a:lnTo>
                                          <a:lnTo>
                                            <a:pt x="4" y="136"/>
                                          </a:lnTo>
                                          <a:lnTo>
                                            <a:pt x="6" y="120"/>
                                          </a:lnTo>
                                          <a:lnTo>
                                            <a:pt x="8" y="103"/>
                                          </a:lnTo>
                                          <a:lnTo>
                                            <a:pt x="11" y="87"/>
                                          </a:lnTo>
                                          <a:lnTo>
                                            <a:pt x="15" y="72"/>
                                          </a:lnTo>
                                          <a:lnTo>
                                            <a:pt x="18" y="56"/>
                                          </a:lnTo>
                                          <a:lnTo>
                                            <a:pt x="21" y="48"/>
                                          </a:lnTo>
                                          <a:lnTo>
                                            <a:pt x="24" y="40"/>
                                          </a:lnTo>
                                          <a:lnTo>
                                            <a:pt x="28" y="34"/>
                                          </a:lnTo>
                                          <a:lnTo>
                                            <a:pt x="31" y="27"/>
                                          </a:lnTo>
                                          <a:lnTo>
                                            <a:pt x="35" y="19"/>
                                          </a:lnTo>
                                          <a:lnTo>
                                            <a:pt x="38" y="13"/>
                                          </a:lnTo>
                                          <a:lnTo>
                                            <a:pt x="43" y="6"/>
                                          </a:lnTo>
                                          <a:lnTo>
                                            <a:pt x="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8320" y="181440"/>
                                      <a:ext cx="4068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190">
                                          <a:moveTo>
                                            <a:pt x="62" y="0"/>
                                          </a:moveTo>
                                          <a:lnTo>
                                            <a:pt x="58" y="8"/>
                                          </a:lnTo>
                                          <a:lnTo>
                                            <a:pt x="55" y="14"/>
                                          </a:lnTo>
                                          <a:lnTo>
                                            <a:pt x="50" y="21"/>
                                          </a:lnTo>
                                          <a:lnTo>
                                            <a:pt x="47" y="28"/>
                                          </a:lnTo>
                                          <a:lnTo>
                                            <a:pt x="43" y="35"/>
                                          </a:lnTo>
                                          <a:lnTo>
                                            <a:pt x="40" y="43"/>
                                          </a:lnTo>
                                          <a:lnTo>
                                            <a:pt x="36" y="49"/>
                                          </a:lnTo>
                                          <a:lnTo>
                                            <a:pt x="34" y="57"/>
                                          </a:lnTo>
                                          <a:lnTo>
                                            <a:pt x="3" y="190"/>
                                          </a:lnTo>
                                          <a:lnTo>
                                            <a:pt x="3" y="190"/>
                                          </a:lnTo>
                                          <a:lnTo>
                                            <a:pt x="2" y="173"/>
                                          </a:lnTo>
                                          <a:lnTo>
                                            <a:pt x="1" y="154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1" y="119"/>
                                          </a:lnTo>
                                          <a:lnTo>
                                            <a:pt x="2" y="100"/>
                                          </a:lnTo>
                                          <a:lnTo>
                                            <a:pt x="6" y="83"/>
                                          </a:lnTo>
                                          <a:lnTo>
                                            <a:pt x="10" y="66"/>
                                          </a:lnTo>
                                          <a:lnTo>
                                            <a:pt x="17" y="49"/>
                                          </a:lnTo>
                                          <a:lnTo>
                                            <a:pt x="21" y="42"/>
                                          </a:lnTo>
                                          <a:lnTo>
                                            <a:pt x="27" y="35"/>
                                          </a:lnTo>
                                          <a:lnTo>
                                            <a:pt x="31" y="28"/>
                                          </a:lnTo>
                                          <a:lnTo>
                                            <a:pt x="37" y="23"/>
                                          </a:lnTo>
                                          <a:lnTo>
                                            <a:pt x="44" y="17"/>
                                          </a:lnTo>
                                          <a:lnTo>
                                            <a:pt x="50" y="11"/>
                                          </a:lnTo>
                                          <a:lnTo>
                                            <a:pt x="56" y="6"/>
                                          </a:lnTo>
                                          <a:lnTo>
                                            <a:pt x="6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5680" y="201960"/>
                                      <a:ext cx="192960" cy="38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4" h="391">
                                          <a:moveTo>
                                            <a:pt x="0" y="0"/>
                                          </a:moveTo>
                                          <a:lnTo>
                                            <a:pt x="81" y="48"/>
                                          </a:lnTo>
                                          <a:lnTo>
                                            <a:pt x="93" y="53"/>
                                          </a:lnTo>
                                          <a:lnTo>
                                            <a:pt x="105" y="59"/>
                                          </a:lnTo>
                                          <a:lnTo>
                                            <a:pt x="118" y="64"/>
                                          </a:lnTo>
                                          <a:lnTo>
                                            <a:pt x="131" y="69"/>
                                          </a:lnTo>
                                          <a:lnTo>
                                            <a:pt x="143" y="74"/>
                                          </a:lnTo>
                                          <a:lnTo>
                                            <a:pt x="156" y="81"/>
                                          </a:lnTo>
                                          <a:lnTo>
                                            <a:pt x="166" y="89"/>
                                          </a:lnTo>
                                          <a:lnTo>
                                            <a:pt x="177" y="98"/>
                                          </a:lnTo>
                                          <a:lnTo>
                                            <a:pt x="188" y="110"/>
                                          </a:lnTo>
                                          <a:lnTo>
                                            <a:pt x="199" y="123"/>
                                          </a:lnTo>
                                          <a:lnTo>
                                            <a:pt x="208" y="136"/>
                                          </a:lnTo>
                                          <a:lnTo>
                                            <a:pt x="217" y="150"/>
                                          </a:lnTo>
                                          <a:lnTo>
                                            <a:pt x="226" y="166"/>
                                          </a:lnTo>
                                          <a:lnTo>
                                            <a:pt x="234" y="182"/>
                                          </a:lnTo>
                                          <a:lnTo>
                                            <a:pt x="241" y="197"/>
                                          </a:lnTo>
                                          <a:lnTo>
                                            <a:pt x="248" y="213"/>
                                          </a:lnTo>
                                          <a:lnTo>
                                            <a:pt x="255" y="227"/>
                                          </a:lnTo>
                                          <a:lnTo>
                                            <a:pt x="261" y="242"/>
                                          </a:lnTo>
                                          <a:lnTo>
                                            <a:pt x="266" y="256"/>
                                          </a:lnTo>
                                          <a:lnTo>
                                            <a:pt x="272" y="271"/>
                                          </a:lnTo>
                                          <a:lnTo>
                                            <a:pt x="277" y="286"/>
                                          </a:lnTo>
                                          <a:lnTo>
                                            <a:pt x="282" y="302"/>
                                          </a:lnTo>
                                          <a:lnTo>
                                            <a:pt x="286" y="317"/>
                                          </a:lnTo>
                                          <a:lnTo>
                                            <a:pt x="291" y="332"/>
                                          </a:lnTo>
                                          <a:lnTo>
                                            <a:pt x="292" y="340"/>
                                          </a:lnTo>
                                          <a:lnTo>
                                            <a:pt x="292" y="348"/>
                                          </a:lnTo>
                                          <a:lnTo>
                                            <a:pt x="292" y="355"/>
                                          </a:lnTo>
                                          <a:lnTo>
                                            <a:pt x="292" y="362"/>
                                          </a:lnTo>
                                          <a:lnTo>
                                            <a:pt x="291" y="370"/>
                                          </a:lnTo>
                                          <a:lnTo>
                                            <a:pt x="292" y="377"/>
                                          </a:lnTo>
                                          <a:lnTo>
                                            <a:pt x="293" y="385"/>
                                          </a:lnTo>
                                          <a:lnTo>
                                            <a:pt x="294" y="391"/>
                                          </a:lnTo>
                                          <a:lnTo>
                                            <a:pt x="294" y="391"/>
                                          </a:lnTo>
                                          <a:lnTo>
                                            <a:pt x="292" y="385"/>
                                          </a:lnTo>
                                          <a:lnTo>
                                            <a:pt x="290" y="378"/>
                                          </a:lnTo>
                                          <a:lnTo>
                                            <a:pt x="289" y="370"/>
                                          </a:lnTo>
                                          <a:lnTo>
                                            <a:pt x="289" y="364"/>
                                          </a:lnTo>
                                          <a:lnTo>
                                            <a:pt x="289" y="356"/>
                                          </a:lnTo>
                                          <a:lnTo>
                                            <a:pt x="287" y="349"/>
                                          </a:lnTo>
                                          <a:lnTo>
                                            <a:pt x="286" y="341"/>
                                          </a:lnTo>
                                          <a:lnTo>
                                            <a:pt x="284" y="335"/>
                                          </a:lnTo>
                                          <a:lnTo>
                                            <a:pt x="279" y="320"/>
                                          </a:lnTo>
                                          <a:lnTo>
                                            <a:pt x="273" y="306"/>
                                          </a:lnTo>
                                          <a:lnTo>
                                            <a:pt x="266" y="292"/>
                                          </a:lnTo>
                                          <a:lnTo>
                                            <a:pt x="261" y="279"/>
                                          </a:lnTo>
                                          <a:lnTo>
                                            <a:pt x="254" y="264"/>
                                          </a:lnTo>
                                          <a:lnTo>
                                            <a:pt x="247" y="251"/>
                                          </a:lnTo>
                                          <a:lnTo>
                                            <a:pt x="238" y="237"/>
                                          </a:lnTo>
                                          <a:lnTo>
                                            <a:pt x="231" y="224"/>
                                          </a:lnTo>
                                          <a:lnTo>
                                            <a:pt x="223" y="209"/>
                                          </a:lnTo>
                                          <a:lnTo>
                                            <a:pt x="215" y="196"/>
                                          </a:lnTo>
                                          <a:lnTo>
                                            <a:pt x="208" y="182"/>
                                          </a:lnTo>
                                          <a:lnTo>
                                            <a:pt x="200" y="167"/>
                                          </a:lnTo>
                                          <a:lnTo>
                                            <a:pt x="191" y="154"/>
                                          </a:lnTo>
                                          <a:lnTo>
                                            <a:pt x="182" y="141"/>
                                          </a:lnTo>
                                          <a:lnTo>
                                            <a:pt x="173" y="128"/>
                                          </a:lnTo>
                                          <a:lnTo>
                                            <a:pt x="163" y="116"/>
                                          </a:lnTo>
                                          <a:lnTo>
                                            <a:pt x="153" y="107"/>
                                          </a:lnTo>
                                          <a:lnTo>
                                            <a:pt x="143" y="99"/>
                                          </a:lnTo>
                                          <a:lnTo>
                                            <a:pt x="132" y="91"/>
                                          </a:lnTo>
                                          <a:lnTo>
                                            <a:pt x="121" y="85"/>
                                          </a:lnTo>
                                          <a:lnTo>
                                            <a:pt x="109" y="78"/>
                                          </a:lnTo>
                                          <a:lnTo>
                                            <a:pt x="97" y="72"/>
                                          </a:lnTo>
                                          <a:lnTo>
                                            <a:pt x="87" y="65"/>
                                          </a:lnTo>
                                          <a:lnTo>
                                            <a:pt x="75" y="5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5680" y="266040"/>
                                      <a:ext cx="138600" cy="41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42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8" y="32"/>
                                          </a:lnTo>
                                          <a:lnTo>
                                            <a:pt x="51" y="42"/>
                                          </a:lnTo>
                                          <a:lnTo>
                                            <a:pt x="66" y="52"/>
                                          </a:lnTo>
                                          <a:lnTo>
                                            <a:pt x="80" y="63"/>
                                          </a:lnTo>
                                          <a:lnTo>
                                            <a:pt x="94" y="75"/>
                                          </a:lnTo>
                                          <a:lnTo>
                                            <a:pt x="108" y="87"/>
                                          </a:lnTo>
                                          <a:lnTo>
                                            <a:pt x="121" y="98"/>
                                          </a:lnTo>
                                          <a:lnTo>
                                            <a:pt x="134" y="111"/>
                                          </a:lnTo>
                                          <a:lnTo>
                                            <a:pt x="145" y="126"/>
                                          </a:lnTo>
                                          <a:lnTo>
                                            <a:pt x="154" y="139"/>
                                          </a:lnTo>
                                          <a:lnTo>
                                            <a:pt x="162" y="153"/>
                                          </a:lnTo>
                                          <a:lnTo>
                                            <a:pt x="170" y="170"/>
                                          </a:lnTo>
                                          <a:lnTo>
                                            <a:pt x="177" y="189"/>
                                          </a:lnTo>
                                          <a:lnTo>
                                            <a:pt x="184" y="207"/>
                                          </a:lnTo>
                                          <a:lnTo>
                                            <a:pt x="191" y="228"/>
                                          </a:lnTo>
                                          <a:lnTo>
                                            <a:pt x="196" y="248"/>
                                          </a:lnTo>
                                          <a:lnTo>
                                            <a:pt x="202" y="269"/>
                                          </a:lnTo>
                                          <a:lnTo>
                                            <a:pt x="205" y="290"/>
                                          </a:lnTo>
                                          <a:lnTo>
                                            <a:pt x="209" y="310"/>
                                          </a:lnTo>
                                          <a:lnTo>
                                            <a:pt x="210" y="331"/>
                                          </a:lnTo>
                                          <a:lnTo>
                                            <a:pt x="211" y="351"/>
                                          </a:lnTo>
                                          <a:lnTo>
                                            <a:pt x="211" y="371"/>
                                          </a:lnTo>
                                          <a:lnTo>
                                            <a:pt x="209" y="389"/>
                                          </a:lnTo>
                                          <a:lnTo>
                                            <a:pt x="206" y="406"/>
                                          </a:lnTo>
                                          <a:lnTo>
                                            <a:pt x="202" y="422"/>
                                          </a:lnTo>
                                          <a:lnTo>
                                            <a:pt x="202" y="422"/>
                                          </a:lnTo>
                                          <a:lnTo>
                                            <a:pt x="204" y="410"/>
                                          </a:lnTo>
                                          <a:lnTo>
                                            <a:pt x="205" y="398"/>
                                          </a:lnTo>
                                          <a:lnTo>
                                            <a:pt x="205" y="386"/>
                                          </a:lnTo>
                                          <a:lnTo>
                                            <a:pt x="205" y="375"/>
                                          </a:lnTo>
                                          <a:lnTo>
                                            <a:pt x="203" y="351"/>
                                          </a:lnTo>
                                          <a:lnTo>
                                            <a:pt x="198" y="326"/>
                                          </a:lnTo>
                                          <a:lnTo>
                                            <a:pt x="192" y="301"/>
                                          </a:lnTo>
                                          <a:lnTo>
                                            <a:pt x="184" y="278"/>
                                          </a:lnTo>
                                          <a:lnTo>
                                            <a:pt x="177" y="255"/>
                                          </a:lnTo>
                                          <a:lnTo>
                                            <a:pt x="169" y="235"/>
                                          </a:lnTo>
                                          <a:lnTo>
                                            <a:pt x="164" y="223"/>
                                          </a:lnTo>
                                          <a:lnTo>
                                            <a:pt x="160" y="211"/>
                                          </a:lnTo>
                                          <a:lnTo>
                                            <a:pt x="155" y="198"/>
                                          </a:lnTo>
                                          <a:lnTo>
                                            <a:pt x="150" y="186"/>
                                          </a:lnTo>
                                          <a:lnTo>
                                            <a:pt x="145" y="174"/>
                                          </a:lnTo>
                                          <a:lnTo>
                                            <a:pt x="139" y="162"/>
                                          </a:lnTo>
                                          <a:lnTo>
                                            <a:pt x="133" y="151"/>
                                          </a:lnTo>
                                          <a:lnTo>
                                            <a:pt x="127" y="140"/>
                                          </a:lnTo>
                                          <a:lnTo>
                                            <a:pt x="114" y="121"/>
                                          </a:lnTo>
                                          <a:lnTo>
                                            <a:pt x="99" y="102"/>
                                          </a:lnTo>
                                          <a:lnTo>
                                            <a:pt x="84" y="84"/>
                                          </a:lnTo>
                                          <a:lnTo>
                                            <a:pt x="68" y="67"/>
                                          </a:lnTo>
                                          <a:lnTo>
                                            <a:pt x="50" y="50"/>
                                          </a:lnTo>
                                          <a:lnTo>
                                            <a:pt x="33" y="33"/>
                                          </a:lnTo>
                                          <a:lnTo>
                                            <a:pt x="16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328320"/>
                                      <a:ext cx="112320" cy="352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35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" y="13"/>
                                          </a:lnTo>
                                          <a:lnTo>
                                            <a:pt x="31" y="26"/>
                                          </a:lnTo>
                                          <a:lnTo>
                                            <a:pt x="47" y="41"/>
                                          </a:lnTo>
                                          <a:lnTo>
                                            <a:pt x="63" y="55"/>
                                          </a:lnTo>
                                          <a:lnTo>
                                            <a:pt x="78" y="69"/>
                                          </a:lnTo>
                                          <a:lnTo>
                                            <a:pt x="93" y="85"/>
                                          </a:lnTo>
                                          <a:lnTo>
                                            <a:pt x="106" y="102"/>
                                          </a:lnTo>
                                          <a:lnTo>
                                            <a:pt x="119" y="119"/>
                                          </a:lnTo>
                                          <a:lnTo>
                                            <a:pt x="127" y="132"/>
                                          </a:lnTo>
                                          <a:lnTo>
                                            <a:pt x="135" y="145"/>
                                          </a:lnTo>
                                          <a:lnTo>
                                            <a:pt x="143" y="158"/>
                                          </a:lnTo>
                                          <a:lnTo>
                                            <a:pt x="150" y="172"/>
                                          </a:lnTo>
                                          <a:lnTo>
                                            <a:pt x="156" y="185"/>
                                          </a:lnTo>
                                          <a:lnTo>
                                            <a:pt x="162" y="199"/>
                                          </a:lnTo>
                                          <a:lnTo>
                                            <a:pt x="166" y="213"/>
                                          </a:lnTo>
                                          <a:lnTo>
                                            <a:pt x="170" y="228"/>
                                          </a:lnTo>
                                          <a:lnTo>
                                            <a:pt x="171" y="244"/>
                                          </a:lnTo>
                                          <a:lnTo>
                                            <a:pt x="170" y="261"/>
                                          </a:lnTo>
                                          <a:lnTo>
                                            <a:pt x="169" y="278"/>
                                          </a:lnTo>
                                          <a:lnTo>
                                            <a:pt x="165" y="295"/>
                                          </a:lnTo>
                                          <a:lnTo>
                                            <a:pt x="162" y="312"/>
                                          </a:lnTo>
                                          <a:lnTo>
                                            <a:pt x="157" y="329"/>
                                          </a:lnTo>
                                          <a:lnTo>
                                            <a:pt x="152" y="344"/>
                                          </a:lnTo>
                                          <a:lnTo>
                                            <a:pt x="147" y="359"/>
                                          </a:lnTo>
                                          <a:lnTo>
                                            <a:pt x="147" y="359"/>
                                          </a:lnTo>
                                          <a:lnTo>
                                            <a:pt x="149" y="343"/>
                                          </a:lnTo>
                                          <a:lnTo>
                                            <a:pt x="152" y="329"/>
                                          </a:lnTo>
                                          <a:lnTo>
                                            <a:pt x="155" y="312"/>
                                          </a:lnTo>
                                          <a:lnTo>
                                            <a:pt x="156" y="295"/>
                                          </a:lnTo>
                                          <a:lnTo>
                                            <a:pt x="157" y="279"/>
                                          </a:lnTo>
                                          <a:lnTo>
                                            <a:pt x="157" y="262"/>
                                          </a:lnTo>
                                          <a:lnTo>
                                            <a:pt x="156" y="246"/>
                                          </a:lnTo>
                                          <a:lnTo>
                                            <a:pt x="152" y="233"/>
                                          </a:lnTo>
                                          <a:lnTo>
                                            <a:pt x="148" y="219"/>
                                          </a:lnTo>
                                          <a:lnTo>
                                            <a:pt x="143" y="207"/>
                                          </a:lnTo>
                                          <a:lnTo>
                                            <a:pt x="136" y="194"/>
                                          </a:lnTo>
                                          <a:lnTo>
                                            <a:pt x="129" y="182"/>
                                          </a:lnTo>
                                          <a:lnTo>
                                            <a:pt x="122" y="170"/>
                                          </a:lnTo>
                                          <a:lnTo>
                                            <a:pt x="115" y="158"/>
                                          </a:lnTo>
                                          <a:lnTo>
                                            <a:pt x="107" y="147"/>
                                          </a:lnTo>
                                          <a:lnTo>
                                            <a:pt x="100" y="135"/>
                                          </a:lnTo>
                                          <a:lnTo>
                                            <a:pt x="54" y="6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0" y="201960"/>
                                      <a:ext cx="111240" cy="36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3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" y="13"/>
                                          </a:lnTo>
                                          <a:lnTo>
                                            <a:pt x="35" y="26"/>
                                          </a:lnTo>
                                          <a:lnTo>
                                            <a:pt x="52" y="39"/>
                                          </a:lnTo>
                                          <a:lnTo>
                                            <a:pt x="71" y="52"/>
                                          </a:lnTo>
                                          <a:lnTo>
                                            <a:pt x="88" y="65"/>
                                          </a:lnTo>
                                          <a:lnTo>
                                            <a:pt x="104" y="81"/>
                                          </a:lnTo>
                                          <a:lnTo>
                                            <a:pt x="111" y="89"/>
                                          </a:lnTo>
                                          <a:lnTo>
                                            <a:pt x="118" y="97"/>
                                          </a:lnTo>
                                          <a:lnTo>
                                            <a:pt x="125" y="106"/>
                                          </a:lnTo>
                                          <a:lnTo>
                                            <a:pt x="130" y="116"/>
                                          </a:lnTo>
                                          <a:lnTo>
                                            <a:pt x="136" y="128"/>
                                          </a:lnTo>
                                          <a:lnTo>
                                            <a:pt x="141" y="140"/>
                                          </a:lnTo>
                                          <a:lnTo>
                                            <a:pt x="144" y="152"/>
                                          </a:lnTo>
                                          <a:lnTo>
                                            <a:pt x="148" y="165"/>
                                          </a:lnTo>
                                          <a:lnTo>
                                            <a:pt x="154" y="190"/>
                                          </a:lnTo>
                                          <a:lnTo>
                                            <a:pt x="157" y="217"/>
                                          </a:lnTo>
                                          <a:lnTo>
                                            <a:pt x="160" y="243"/>
                                          </a:lnTo>
                                          <a:lnTo>
                                            <a:pt x="161" y="271"/>
                                          </a:lnTo>
                                          <a:lnTo>
                                            <a:pt x="163" y="298"/>
                                          </a:lnTo>
                                          <a:lnTo>
                                            <a:pt x="165" y="324"/>
                                          </a:lnTo>
                                          <a:lnTo>
                                            <a:pt x="169" y="375"/>
                                          </a:lnTo>
                                          <a:lnTo>
                                            <a:pt x="168" y="375"/>
                                          </a:lnTo>
                                          <a:lnTo>
                                            <a:pt x="157" y="326"/>
                                          </a:lnTo>
                                          <a:lnTo>
                                            <a:pt x="154" y="301"/>
                                          </a:lnTo>
                                          <a:lnTo>
                                            <a:pt x="149" y="276"/>
                                          </a:lnTo>
                                          <a:lnTo>
                                            <a:pt x="146" y="251"/>
                                          </a:lnTo>
                                          <a:lnTo>
                                            <a:pt x="141" y="226"/>
                                          </a:lnTo>
                                          <a:lnTo>
                                            <a:pt x="136" y="201"/>
                                          </a:lnTo>
                                          <a:lnTo>
                                            <a:pt x="129" y="176"/>
                                          </a:lnTo>
                                          <a:lnTo>
                                            <a:pt x="121" y="154"/>
                                          </a:lnTo>
                                          <a:lnTo>
                                            <a:pt x="112" y="131"/>
                                          </a:lnTo>
                                          <a:lnTo>
                                            <a:pt x="101" y="112"/>
                                          </a:lnTo>
                                          <a:lnTo>
                                            <a:pt x="88" y="94"/>
                                          </a:lnTo>
                                          <a:lnTo>
                                            <a:pt x="74" y="77"/>
                                          </a:lnTo>
                                          <a:lnTo>
                                            <a:pt x="60" y="61"/>
                                          </a:lnTo>
                                          <a:lnTo>
                                            <a:pt x="45" y="45"/>
                                          </a:lnTo>
                                          <a:lnTo>
                                            <a:pt x="30" y="31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208800"/>
                                      <a:ext cx="60840" cy="30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3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" y="19"/>
                                          </a:lnTo>
                                          <a:lnTo>
                                            <a:pt x="33" y="37"/>
                                          </a:lnTo>
                                          <a:lnTo>
                                            <a:pt x="48" y="55"/>
                                          </a:lnTo>
                                          <a:lnTo>
                                            <a:pt x="61" y="75"/>
                                          </a:lnTo>
                                          <a:lnTo>
                                            <a:pt x="68" y="84"/>
                                          </a:lnTo>
                                          <a:lnTo>
                                            <a:pt x="74" y="95"/>
                                          </a:lnTo>
                                          <a:lnTo>
                                            <a:pt x="78" y="105"/>
                                          </a:lnTo>
                                          <a:lnTo>
                                            <a:pt x="83" y="117"/>
                                          </a:lnTo>
                                          <a:lnTo>
                                            <a:pt x="86" y="129"/>
                                          </a:lnTo>
                                          <a:lnTo>
                                            <a:pt x="90" y="141"/>
                                          </a:lnTo>
                                          <a:lnTo>
                                            <a:pt x="92" y="154"/>
                                          </a:lnTo>
                                          <a:lnTo>
                                            <a:pt x="93" y="168"/>
                                          </a:lnTo>
                                          <a:lnTo>
                                            <a:pt x="93" y="181"/>
                                          </a:lnTo>
                                          <a:lnTo>
                                            <a:pt x="93" y="196"/>
                                          </a:lnTo>
                                          <a:lnTo>
                                            <a:pt x="92" y="209"/>
                                          </a:lnTo>
                                          <a:lnTo>
                                            <a:pt x="91" y="223"/>
                                          </a:lnTo>
                                          <a:lnTo>
                                            <a:pt x="89" y="236"/>
                                          </a:lnTo>
                                          <a:lnTo>
                                            <a:pt x="88" y="249"/>
                                          </a:lnTo>
                                          <a:lnTo>
                                            <a:pt x="85" y="264"/>
                                          </a:lnTo>
                                          <a:lnTo>
                                            <a:pt x="84" y="277"/>
                                          </a:lnTo>
                                          <a:lnTo>
                                            <a:pt x="85" y="281"/>
                                          </a:lnTo>
                                          <a:lnTo>
                                            <a:pt x="85" y="285"/>
                                          </a:lnTo>
                                          <a:lnTo>
                                            <a:pt x="86" y="290"/>
                                          </a:lnTo>
                                          <a:lnTo>
                                            <a:pt x="89" y="294"/>
                                          </a:lnTo>
                                          <a:lnTo>
                                            <a:pt x="90" y="299"/>
                                          </a:lnTo>
                                          <a:lnTo>
                                            <a:pt x="91" y="303"/>
                                          </a:lnTo>
                                          <a:lnTo>
                                            <a:pt x="92" y="306"/>
                                          </a:lnTo>
                                          <a:lnTo>
                                            <a:pt x="92" y="307"/>
                                          </a:lnTo>
                                          <a:lnTo>
                                            <a:pt x="89" y="303"/>
                                          </a:lnTo>
                                          <a:lnTo>
                                            <a:pt x="86" y="300"/>
                                          </a:lnTo>
                                          <a:lnTo>
                                            <a:pt x="84" y="296"/>
                                          </a:lnTo>
                                          <a:lnTo>
                                            <a:pt x="83" y="293"/>
                                          </a:lnTo>
                                          <a:lnTo>
                                            <a:pt x="81" y="290"/>
                                          </a:lnTo>
                                          <a:lnTo>
                                            <a:pt x="79" y="286"/>
                                          </a:lnTo>
                                          <a:lnTo>
                                            <a:pt x="78" y="282"/>
                                          </a:lnTo>
                                          <a:lnTo>
                                            <a:pt x="77" y="277"/>
                                          </a:lnTo>
                                          <a:lnTo>
                                            <a:pt x="76" y="255"/>
                                          </a:lnTo>
                                          <a:lnTo>
                                            <a:pt x="75" y="231"/>
                                          </a:lnTo>
                                          <a:lnTo>
                                            <a:pt x="72" y="207"/>
                                          </a:lnTo>
                                          <a:lnTo>
                                            <a:pt x="71" y="184"/>
                                          </a:lnTo>
                                          <a:lnTo>
                                            <a:pt x="68" y="159"/>
                                          </a:lnTo>
                                          <a:lnTo>
                                            <a:pt x="64" y="137"/>
                                          </a:lnTo>
                                          <a:lnTo>
                                            <a:pt x="58" y="113"/>
                                          </a:lnTo>
                                          <a:lnTo>
                                            <a:pt x="51" y="92"/>
                                          </a:lnTo>
                                          <a:lnTo>
                                            <a:pt x="47" y="80"/>
                                          </a:lnTo>
                                          <a:lnTo>
                                            <a:pt x="41" y="69"/>
                                          </a:lnTo>
                                          <a:lnTo>
                                            <a:pt x="34" y="57"/>
                                          </a:lnTo>
                                          <a:lnTo>
                                            <a:pt x="28" y="45"/>
                                          </a:lnTo>
                                          <a:lnTo>
                                            <a:pt x="21" y="35"/>
                                          </a:lnTo>
                                          <a:lnTo>
                                            <a:pt x="14" y="23"/>
                                          </a:lnTo>
                                          <a:lnTo>
                                            <a:pt x="7" y="1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0" y="208800"/>
                                      <a:ext cx="1584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" h="265">
                                          <a:moveTo>
                                            <a:pt x="0" y="0"/>
                                          </a:moveTo>
                                          <a:lnTo>
                                            <a:pt x="4" y="19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12" y="54"/>
                                          </a:lnTo>
                                          <a:lnTo>
                                            <a:pt x="17" y="72"/>
                                          </a:lnTo>
                                          <a:lnTo>
                                            <a:pt x="21" y="90"/>
                                          </a:lnTo>
                                          <a:lnTo>
                                            <a:pt x="23" y="108"/>
                                          </a:lnTo>
                                          <a:lnTo>
                                            <a:pt x="24" y="126"/>
                                          </a:lnTo>
                                          <a:lnTo>
                                            <a:pt x="25" y="145"/>
                                          </a:lnTo>
                                          <a:lnTo>
                                            <a:pt x="24" y="160"/>
                                          </a:lnTo>
                                          <a:lnTo>
                                            <a:pt x="23" y="175"/>
                                          </a:lnTo>
                                          <a:lnTo>
                                            <a:pt x="22" y="190"/>
                                          </a:lnTo>
                                          <a:lnTo>
                                            <a:pt x="21" y="205"/>
                                          </a:lnTo>
                                          <a:lnTo>
                                            <a:pt x="19" y="219"/>
                                          </a:lnTo>
                                          <a:lnTo>
                                            <a:pt x="17" y="235"/>
                                          </a:lnTo>
                                          <a:lnTo>
                                            <a:pt x="16" y="249"/>
                                          </a:lnTo>
                                          <a:lnTo>
                                            <a:pt x="15" y="265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1" y="128"/>
                                          </a:lnTo>
                                          <a:lnTo>
                                            <a:pt x="1" y="109"/>
                                          </a:lnTo>
                                          <a:lnTo>
                                            <a:pt x="1" y="91"/>
                                          </a:lnTo>
                                          <a:lnTo>
                                            <a:pt x="1" y="74"/>
                                          </a:lnTo>
                                          <a:lnTo>
                                            <a:pt x="1" y="55"/>
                                          </a:lnTo>
                                          <a:lnTo>
                                            <a:pt x="1" y="37"/>
                                          </a:lnTo>
                                          <a:lnTo>
                                            <a:pt x="1" y="1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266040"/>
                                      <a:ext cx="28080" cy="29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2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" y="60"/>
                                          </a:lnTo>
                                          <a:lnTo>
                                            <a:pt x="23" y="68"/>
                                          </a:lnTo>
                                          <a:lnTo>
                                            <a:pt x="27" y="76"/>
                                          </a:lnTo>
                                          <a:lnTo>
                                            <a:pt x="29" y="84"/>
                                          </a:lnTo>
                                          <a:lnTo>
                                            <a:pt x="33" y="90"/>
                                          </a:lnTo>
                                          <a:lnTo>
                                            <a:pt x="36" y="98"/>
                                          </a:lnTo>
                                          <a:lnTo>
                                            <a:pt x="39" y="106"/>
                                          </a:lnTo>
                                          <a:lnTo>
                                            <a:pt x="40" y="114"/>
                                          </a:lnTo>
                                          <a:lnTo>
                                            <a:pt x="41" y="122"/>
                                          </a:lnTo>
                                          <a:lnTo>
                                            <a:pt x="43" y="145"/>
                                          </a:lnTo>
                                          <a:lnTo>
                                            <a:pt x="43" y="168"/>
                                          </a:lnTo>
                                          <a:lnTo>
                                            <a:pt x="42" y="190"/>
                                          </a:lnTo>
                                          <a:lnTo>
                                            <a:pt x="40" y="212"/>
                                          </a:lnTo>
                                          <a:lnTo>
                                            <a:pt x="36" y="233"/>
                                          </a:lnTo>
                                          <a:lnTo>
                                            <a:pt x="32" y="254"/>
                                          </a:lnTo>
                                          <a:lnTo>
                                            <a:pt x="26" y="276"/>
                                          </a:lnTo>
                                          <a:lnTo>
                                            <a:pt x="19" y="297"/>
                                          </a:lnTo>
                                          <a:lnTo>
                                            <a:pt x="19" y="297"/>
                                          </a:lnTo>
                                          <a:lnTo>
                                            <a:pt x="21" y="279"/>
                                          </a:lnTo>
                                          <a:lnTo>
                                            <a:pt x="22" y="261"/>
                                          </a:lnTo>
                                          <a:lnTo>
                                            <a:pt x="23" y="242"/>
                                          </a:lnTo>
                                          <a:lnTo>
                                            <a:pt x="23" y="224"/>
                                          </a:lnTo>
                                          <a:lnTo>
                                            <a:pt x="22" y="186"/>
                                          </a:lnTo>
                                          <a:lnTo>
                                            <a:pt x="20" y="149"/>
                                          </a:lnTo>
                                          <a:lnTo>
                                            <a:pt x="15" y="111"/>
                                          </a:lnTo>
                                          <a:lnTo>
                                            <a:pt x="11" y="75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2920" y="278640"/>
                                      <a:ext cx="74880" cy="32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" h="3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9"/>
                                          </a:lnTo>
                                          <a:lnTo>
                                            <a:pt x="21" y="19"/>
                                          </a:lnTo>
                                          <a:lnTo>
                                            <a:pt x="32" y="28"/>
                                          </a:lnTo>
                                          <a:lnTo>
                                            <a:pt x="43" y="38"/>
                                          </a:lnTo>
                                          <a:lnTo>
                                            <a:pt x="53" y="47"/>
                                          </a:lnTo>
                                          <a:lnTo>
                                            <a:pt x="64" y="58"/>
                                          </a:lnTo>
                                          <a:lnTo>
                                            <a:pt x="72" y="70"/>
                                          </a:lnTo>
                                          <a:lnTo>
                                            <a:pt x="80" y="81"/>
                                          </a:lnTo>
                                          <a:lnTo>
                                            <a:pt x="88" y="94"/>
                                          </a:lnTo>
                                          <a:lnTo>
                                            <a:pt x="94" y="109"/>
                                          </a:lnTo>
                                          <a:lnTo>
                                            <a:pt x="100" y="122"/>
                                          </a:lnTo>
                                          <a:lnTo>
                                            <a:pt x="105" y="136"/>
                                          </a:lnTo>
                                          <a:lnTo>
                                            <a:pt x="108" y="149"/>
                                          </a:lnTo>
                                          <a:lnTo>
                                            <a:pt x="110" y="164"/>
                                          </a:lnTo>
                                          <a:lnTo>
                                            <a:pt x="113" y="178"/>
                                          </a:lnTo>
                                          <a:lnTo>
                                            <a:pt x="114" y="193"/>
                                          </a:lnTo>
                                          <a:lnTo>
                                            <a:pt x="114" y="222"/>
                                          </a:lnTo>
                                          <a:lnTo>
                                            <a:pt x="113" y="250"/>
                                          </a:lnTo>
                                          <a:lnTo>
                                            <a:pt x="108" y="280"/>
                                          </a:lnTo>
                                          <a:lnTo>
                                            <a:pt x="103" y="309"/>
                                          </a:lnTo>
                                          <a:lnTo>
                                            <a:pt x="103" y="312"/>
                                          </a:lnTo>
                                          <a:lnTo>
                                            <a:pt x="102" y="314"/>
                                          </a:lnTo>
                                          <a:lnTo>
                                            <a:pt x="101" y="316"/>
                                          </a:lnTo>
                                          <a:lnTo>
                                            <a:pt x="100" y="318"/>
                                          </a:lnTo>
                                          <a:lnTo>
                                            <a:pt x="99" y="320"/>
                                          </a:lnTo>
                                          <a:lnTo>
                                            <a:pt x="98" y="322"/>
                                          </a:lnTo>
                                          <a:lnTo>
                                            <a:pt x="96" y="324"/>
                                          </a:lnTo>
                                          <a:lnTo>
                                            <a:pt x="95" y="326"/>
                                          </a:lnTo>
                                          <a:lnTo>
                                            <a:pt x="94" y="326"/>
                                          </a:lnTo>
                                          <a:lnTo>
                                            <a:pt x="95" y="324"/>
                                          </a:lnTo>
                                          <a:lnTo>
                                            <a:pt x="96" y="321"/>
                                          </a:lnTo>
                                          <a:lnTo>
                                            <a:pt x="98" y="320"/>
                                          </a:lnTo>
                                          <a:lnTo>
                                            <a:pt x="99" y="317"/>
                                          </a:lnTo>
                                          <a:lnTo>
                                            <a:pt x="99" y="316"/>
                                          </a:lnTo>
                                          <a:lnTo>
                                            <a:pt x="100" y="313"/>
                                          </a:lnTo>
                                          <a:lnTo>
                                            <a:pt x="100" y="312"/>
                                          </a:lnTo>
                                          <a:lnTo>
                                            <a:pt x="101" y="309"/>
                                          </a:lnTo>
                                          <a:lnTo>
                                            <a:pt x="101" y="282"/>
                                          </a:lnTo>
                                          <a:lnTo>
                                            <a:pt x="100" y="253"/>
                                          </a:lnTo>
                                          <a:lnTo>
                                            <a:pt x="98" y="225"/>
                                          </a:lnTo>
                                          <a:lnTo>
                                            <a:pt x="94" y="198"/>
                                          </a:lnTo>
                                          <a:lnTo>
                                            <a:pt x="89" y="170"/>
                                          </a:lnTo>
                                          <a:lnTo>
                                            <a:pt x="84" y="143"/>
                                          </a:lnTo>
                                          <a:lnTo>
                                            <a:pt x="75" y="117"/>
                                          </a:lnTo>
                                          <a:lnTo>
                                            <a:pt x="65" y="92"/>
                                          </a:lnTo>
                                          <a:lnTo>
                                            <a:pt x="58" y="79"/>
                                          </a:lnTo>
                                          <a:lnTo>
                                            <a:pt x="51" y="67"/>
                                          </a:lnTo>
                                          <a:lnTo>
                                            <a:pt x="43" y="55"/>
                                          </a:lnTo>
                                          <a:lnTo>
                                            <a:pt x="35" y="43"/>
                                          </a:lnTo>
                                          <a:lnTo>
                                            <a:pt x="26" y="33"/>
                                          </a:lnTo>
                                          <a:lnTo>
                                            <a:pt x="17" y="22"/>
                                          </a:lnTo>
                                          <a:lnTo>
                                            <a:pt x="8" y="11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5720" y="185400"/>
                                      <a:ext cx="97200" cy="34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" h="3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7" y="7"/>
                                          </a:lnTo>
                                          <a:lnTo>
                                            <a:pt x="14" y="14"/>
                                          </a:lnTo>
                                          <a:lnTo>
                                            <a:pt x="21" y="21"/>
                                          </a:lnTo>
                                          <a:lnTo>
                                            <a:pt x="29" y="28"/>
                                          </a:lnTo>
                                          <a:lnTo>
                                            <a:pt x="36" y="35"/>
                                          </a:lnTo>
                                          <a:lnTo>
                                            <a:pt x="43" y="43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56" y="57"/>
                                          </a:lnTo>
                                          <a:lnTo>
                                            <a:pt x="71" y="79"/>
                                          </a:lnTo>
                                          <a:lnTo>
                                            <a:pt x="86" y="103"/>
                                          </a:lnTo>
                                          <a:lnTo>
                                            <a:pt x="100" y="125"/>
                                          </a:lnTo>
                                          <a:lnTo>
                                            <a:pt x="112" y="149"/>
                                          </a:lnTo>
                                          <a:lnTo>
                                            <a:pt x="123" y="174"/>
                                          </a:lnTo>
                                          <a:lnTo>
                                            <a:pt x="133" y="200"/>
                                          </a:lnTo>
                                          <a:lnTo>
                                            <a:pt x="141" y="226"/>
                                          </a:lnTo>
                                          <a:lnTo>
                                            <a:pt x="145" y="254"/>
                                          </a:lnTo>
                                          <a:lnTo>
                                            <a:pt x="147" y="267"/>
                                          </a:lnTo>
                                          <a:lnTo>
                                            <a:pt x="148" y="279"/>
                                          </a:lnTo>
                                          <a:lnTo>
                                            <a:pt x="148" y="292"/>
                                          </a:lnTo>
                                          <a:lnTo>
                                            <a:pt x="147" y="305"/>
                                          </a:lnTo>
                                          <a:lnTo>
                                            <a:pt x="145" y="318"/>
                                          </a:lnTo>
                                          <a:lnTo>
                                            <a:pt x="144" y="330"/>
                                          </a:lnTo>
                                          <a:lnTo>
                                            <a:pt x="143" y="343"/>
                                          </a:lnTo>
                                          <a:lnTo>
                                            <a:pt x="143" y="354"/>
                                          </a:lnTo>
                                          <a:lnTo>
                                            <a:pt x="142" y="354"/>
                                          </a:lnTo>
                                          <a:lnTo>
                                            <a:pt x="142" y="343"/>
                                          </a:lnTo>
                                          <a:lnTo>
                                            <a:pt x="141" y="331"/>
                                          </a:lnTo>
                                          <a:lnTo>
                                            <a:pt x="141" y="318"/>
                                          </a:lnTo>
                                          <a:lnTo>
                                            <a:pt x="140" y="306"/>
                                          </a:lnTo>
                                          <a:lnTo>
                                            <a:pt x="138" y="293"/>
                                          </a:lnTo>
                                          <a:lnTo>
                                            <a:pt x="137" y="281"/>
                                          </a:lnTo>
                                          <a:lnTo>
                                            <a:pt x="135" y="269"/>
                                          </a:lnTo>
                                          <a:lnTo>
                                            <a:pt x="133" y="258"/>
                                          </a:lnTo>
                                          <a:lnTo>
                                            <a:pt x="128" y="246"/>
                                          </a:lnTo>
                                          <a:lnTo>
                                            <a:pt x="123" y="234"/>
                                          </a:lnTo>
                                          <a:lnTo>
                                            <a:pt x="119" y="222"/>
                                          </a:lnTo>
                                          <a:lnTo>
                                            <a:pt x="113" y="212"/>
                                          </a:lnTo>
                                          <a:lnTo>
                                            <a:pt x="107" y="201"/>
                                          </a:lnTo>
                                          <a:lnTo>
                                            <a:pt x="101" y="189"/>
                                          </a:lnTo>
                                          <a:lnTo>
                                            <a:pt x="95" y="179"/>
                                          </a:lnTo>
                                          <a:lnTo>
                                            <a:pt x="89" y="167"/>
                                          </a:lnTo>
                                          <a:lnTo>
                                            <a:pt x="46" y="66"/>
                                          </a:lnTo>
                                          <a:lnTo>
                                            <a:pt x="42" y="57"/>
                                          </a:lnTo>
                                          <a:lnTo>
                                            <a:pt x="36" y="49"/>
                                          </a:lnTo>
                                          <a:lnTo>
                                            <a:pt x="30" y="41"/>
                                          </a:lnTo>
                                          <a:lnTo>
                                            <a:pt x="24" y="32"/>
                                          </a:lnTo>
                                          <a:lnTo>
                                            <a:pt x="17" y="24"/>
                                          </a:lnTo>
                                          <a:lnTo>
                                            <a:pt x="11" y="15"/>
                                          </a:lnTo>
                                          <a:lnTo>
                                            <a:pt x="6" y="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5720" y="198000"/>
                                      <a:ext cx="3492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144">
                                          <a:moveTo>
                                            <a:pt x="0" y="0"/>
                                          </a:moveTo>
                                          <a:lnTo>
                                            <a:pt x="6" y="6"/>
                                          </a:lnTo>
                                          <a:lnTo>
                                            <a:pt x="11" y="13"/>
                                          </a:lnTo>
                                          <a:lnTo>
                                            <a:pt x="17" y="19"/>
                                          </a:lnTo>
                                          <a:lnTo>
                                            <a:pt x="23" y="26"/>
                                          </a:lnTo>
                                          <a:lnTo>
                                            <a:pt x="29" y="32"/>
                                          </a:lnTo>
                                          <a:lnTo>
                                            <a:pt x="35" y="39"/>
                                          </a:lnTo>
                                          <a:lnTo>
                                            <a:pt x="39" y="47"/>
                                          </a:lnTo>
                                          <a:lnTo>
                                            <a:pt x="44" y="55"/>
                                          </a:lnTo>
                                          <a:lnTo>
                                            <a:pt x="47" y="65"/>
                                          </a:lnTo>
                                          <a:lnTo>
                                            <a:pt x="50" y="76"/>
                                          </a:lnTo>
                                          <a:lnTo>
                                            <a:pt x="51" y="86"/>
                                          </a:lnTo>
                                          <a:lnTo>
                                            <a:pt x="52" y="98"/>
                                          </a:lnTo>
                                          <a:lnTo>
                                            <a:pt x="53" y="110"/>
                                          </a:lnTo>
                                          <a:lnTo>
                                            <a:pt x="53" y="121"/>
                                          </a:lnTo>
                                          <a:lnTo>
                                            <a:pt x="54" y="132"/>
                                          </a:lnTo>
                                          <a:lnTo>
                                            <a:pt x="54" y="144"/>
                                          </a:lnTo>
                                          <a:lnTo>
                                            <a:pt x="54" y="144"/>
                                          </a:lnTo>
                                          <a:lnTo>
                                            <a:pt x="22" y="6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240" y="113040"/>
                                      <a:ext cx="3060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" h="79">
                                          <a:moveTo>
                                            <a:pt x="47" y="79"/>
                                          </a:moveTo>
                                          <a:lnTo>
                                            <a:pt x="43" y="75"/>
                                          </a:lnTo>
                                          <a:lnTo>
                                            <a:pt x="38" y="71"/>
                                          </a:lnTo>
                                          <a:lnTo>
                                            <a:pt x="33" y="68"/>
                                          </a:lnTo>
                                          <a:lnTo>
                                            <a:pt x="29" y="64"/>
                                          </a:lnTo>
                                          <a:lnTo>
                                            <a:pt x="24" y="60"/>
                                          </a:lnTo>
                                          <a:lnTo>
                                            <a:pt x="19" y="57"/>
                                          </a:lnTo>
                                          <a:lnTo>
                                            <a:pt x="16" y="53"/>
                                          </a:lnTo>
                                          <a:lnTo>
                                            <a:pt x="12" y="47"/>
                                          </a:lnTo>
                                          <a:lnTo>
                                            <a:pt x="9" y="42"/>
                                          </a:lnTo>
                                          <a:lnTo>
                                            <a:pt x="7" y="37"/>
                                          </a:lnTo>
                                          <a:lnTo>
                                            <a:pt x="5" y="30"/>
                                          </a:lnTo>
                                          <a:lnTo>
                                            <a:pt x="4" y="25"/>
                                          </a:lnTo>
                                          <a:lnTo>
                                            <a:pt x="3" y="19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1" y="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" y="3"/>
                                          </a:lnTo>
                                          <a:lnTo>
                                            <a:pt x="9" y="7"/>
                                          </a:lnTo>
                                          <a:lnTo>
                                            <a:pt x="14" y="11"/>
                                          </a:lnTo>
                                          <a:lnTo>
                                            <a:pt x="18" y="13"/>
                                          </a:lnTo>
                                          <a:lnTo>
                                            <a:pt x="23" y="17"/>
                                          </a:lnTo>
                                          <a:lnTo>
                                            <a:pt x="28" y="21"/>
                                          </a:lnTo>
                                          <a:lnTo>
                                            <a:pt x="31" y="25"/>
                                          </a:lnTo>
                                          <a:lnTo>
                                            <a:pt x="35" y="30"/>
                                          </a:lnTo>
                                          <a:lnTo>
                                            <a:pt x="38" y="36"/>
                                          </a:lnTo>
                                          <a:lnTo>
                                            <a:pt x="40" y="41"/>
                                          </a:lnTo>
                                          <a:lnTo>
                                            <a:pt x="42" y="47"/>
                                          </a:lnTo>
                                          <a:lnTo>
                                            <a:pt x="43" y="54"/>
                                          </a:lnTo>
                                          <a:lnTo>
                                            <a:pt x="44" y="59"/>
                                          </a:lnTo>
                                          <a:lnTo>
                                            <a:pt x="45" y="66"/>
                                          </a:lnTo>
                                          <a:lnTo>
                                            <a:pt x="46" y="72"/>
                                          </a:lnTo>
                                          <a:lnTo>
                                            <a:pt x="47" y="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0960" y="95760"/>
                                      <a:ext cx="2844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115">
                                          <a:moveTo>
                                            <a:pt x="0" y="115"/>
                                          </a:moveTo>
                                          <a:lnTo>
                                            <a:pt x="2" y="108"/>
                                          </a:lnTo>
                                          <a:lnTo>
                                            <a:pt x="5" y="98"/>
                                          </a:lnTo>
                                          <a:lnTo>
                                            <a:pt x="8" y="91"/>
                                          </a:lnTo>
                                          <a:lnTo>
                                            <a:pt x="11" y="83"/>
                                          </a:lnTo>
                                          <a:lnTo>
                                            <a:pt x="14" y="74"/>
                                          </a:lnTo>
                                          <a:lnTo>
                                            <a:pt x="17" y="66"/>
                                          </a:lnTo>
                                          <a:lnTo>
                                            <a:pt x="19" y="57"/>
                                          </a:lnTo>
                                          <a:lnTo>
                                            <a:pt x="21" y="49"/>
                                          </a:lnTo>
                                          <a:lnTo>
                                            <a:pt x="22" y="42"/>
                                          </a:lnTo>
                                          <a:lnTo>
                                            <a:pt x="23" y="37"/>
                                          </a:lnTo>
                                          <a:lnTo>
                                            <a:pt x="24" y="30"/>
                                          </a:lnTo>
                                          <a:lnTo>
                                            <a:pt x="24" y="24"/>
                                          </a:lnTo>
                                          <a:lnTo>
                                            <a:pt x="24" y="19"/>
                                          </a:lnTo>
                                          <a:lnTo>
                                            <a:pt x="24" y="12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29" y="7"/>
                                          </a:lnTo>
                                          <a:lnTo>
                                            <a:pt x="32" y="13"/>
                                          </a:lnTo>
                                          <a:lnTo>
                                            <a:pt x="36" y="19"/>
                                          </a:lnTo>
                                          <a:lnTo>
                                            <a:pt x="38" y="25"/>
                                          </a:lnTo>
                                          <a:lnTo>
                                            <a:pt x="41" y="32"/>
                                          </a:lnTo>
                                          <a:lnTo>
                                            <a:pt x="43" y="38"/>
                                          </a:lnTo>
                                          <a:lnTo>
                                            <a:pt x="44" y="45"/>
                                          </a:lnTo>
                                          <a:lnTo>
                                            <a:pt x="44" y="51"/>
                                          </a:lnTo>
                                          <a:lnTo>
                                            <a:pt x="41" y="62"/>
                                          </a:lnTo>
                                          <a:lnTo>
                                            <a:pt x="37" y="71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26" y="87"/>
                                          </a:lnTo>
                                          <a:lnTo>
                                            <a:pt x="19" y="95"/>
                                          </a:lnTo>
                                          <a:lnTo>
                                            <a:pt x="12" y="101"/>
                                          </a:lnTo>
                                          <a:lnTo>
                                            <a:pt x="5" y="109"/>
                                          </a:lnTo>
                                          <a:lnTo>
                                            <a:pt x="0" y="1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0" y="113040"/>
                                      <a:ext cx="939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" h="79">
                                          <a:moveTo>
                                            <a:pt x="0" y="79"/>
                                          </a:moveTo>
                                          <a:lnTo>
                                            <a:pt x="39" y="46"/>
                                          </a:lnTo>
                                          <a:lnTo>
                                            <a:pt x="43" y="41"/>
                                          </a:lnTo>
                                          <a:lnTo>
                                            <a:pt x="46" y="37"/>
                                          </a:lnTo>
                                          <a:lnTo>
                                            <a:pt x="50" y="33"/>
                                          </a:lnTo>
                                          <a:lnTo>
                                            <a:pt x="54" y="28"/>
                                          </a:lnTo>
                                          <a:lnTo>
                                            <a:pt x="58" y="24"/>
                                          </a:lnTo>
                                          <a:lnTo>
                                            <a:pt x="61" y="20"/>
                                          </a:lnTo>
                                          <a:lnTo>
                                            <a:pt x="66" y="16"/>
                                          </a:lnTo>
                                          <a:lnTo>
                                            <a:pt x="71" y="13"/>
                                          </a:lnTo>
                                          <a:lnTo>
                                            <a:pt x="79" y="8"/>
                                          </a:lnTo>
                                          <a:lnTo>
                                            <a:pt x="87" y="5"/>
                                          </a:lnTo>
                                          <a:lnTo>
                                            <a:pt x="96" y="3"/>
                                          </a:lnTo>
                                          <a:lnTo>
                                            <a:pt x="106" y="2"/>
                                          </a:lnTo>
                                          <a:lnTo>
                                            <a:pt x="115" y="2"/>
                                          </a:lnTo>
                                          <a:lnTo>
                                            <a:pt x="124" y="0"/>
                                          </a:lnTo>
                                          <a:lnTo>
                                            <a:pt x="134" y="0"/>
                                          </a:lnTo>
                                          <a:lnTo>
                                            <a:pt x="143" y="0"/>
                                          </a:lnTo>
                                          <a:lnTo>
                                            <a:pt x="143" y="0"/>
                                          </a:lnTo>
                                          <a:lnTo>
                                            <a:pt x="111" y="15"/>
                                          </a:lnTo>
                                          <a:lnTo>
                                            <a:pt x="103" y="20"/>
                                          </a:lnTo>
                                          <a:lnTo>
                                            <a:pt x="95" y="25"/>
                                          </a:lnTo>
                                          <a:lnTo>
                                            <a:pt x="88" y="32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73" y="45"/>
                                          </a:lnTo>
                                          <a:lnTo>
                                            <a:pt x="65" y="51"/>
                                          </a:lnTo>
                                          <a:lnTo>
                                            <a:pt x="57" y="57"/>
                                          </a:lnTo>
                                          <a:lnTo>
                                            <a:pt x="48" y="62"/>
                                          </a:lnTo>
                                          <a:lnTo>
                                            <a:pt x="43" y="64"/>
                                          </a:lnTo>
                                          <a:lnTo>
                                            <a:pt x="37" y="67"/>
                                          </a:lnTo>
                                          <a:lnTo>
                                            <a:pt x="31" y="68"/>
                                          </a:lnTo>
                                          <a:lnTo>
                                            <a:pt x="24" y="71"/>
                                          </a:lnTo>
                                          <a:lnTo>
                                            <a:pt x="18" y="72"/>
                                          </a:lnTo>
                                          <a:lnTo>
                                            <a:pt x="12" y="75"/>
                                          </a:lnTo>
                                          <a:lnTo>
                                            <a:pt x="5" y="76"/>
                                          </a:lnTo>
                                          <a:lnTo>
                                            <a:pt x="0" y="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0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3640" y="785520"/>
                                      <a:ext cx="109800" cy="18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91">
                                          <a:moveTo>
                                            <a:pt x="34" y="190"/>
                                          </a:moveTo>
                                          <a:lnTo>
                                            <a:pt x="39" y="185"/>
                                          </a:lnTo>
                                          <a:lnTo>
                                            <a:pt x="44" y="179"/>
                                          </a:lnTo>
                                          <a:lnTo>
                                            <a:pt x="47" y="173"/>
                                          </a:lnTo>
                                          <a:lnTo>
                                            <a:pt x="51" y="166"/>
                                          </a:lnTo>
                                          <a:lnTo>
                                            <a:pt x="55" y="152"/>
                                          </a:lnTo>
                                          <a:lnTo>
                                            <a:pt x="59" y="136"/>
                                          </a:lnTo>
                                          <a:lnTo>
                                            <a:pt x="60" y="120"/>
                                          </a:lnTo>
                                          <a:lnTo>
                                            <a:pt x="60" y="105"/>
                                          </a:lnTo>
                                          <a:lnTo>
                                            <a:pt x="59" y="88"/>
                                          </a:lnTo>
                                          <a:lnTo>
                                            <a:pt x="56" y="71"/>
                                          </a:lnTo>
                                          <a:lnTo>
                                            <a:pt x="48" y="67"/>
                                          </a:lnTo>
                                          <a:lnTo>
                                            <a:pt x="52" y="64"/>
                                          </a:lnTo>
                                          <a:lnTo>
                                            <a:pt x="56" y="61"/>
                                          </a:lnTo>
                                          <a:lnTo>
                                            <a:pt x="61" y="60"/>
                                          </a:lnTo>
                                          <a:lnTo>
                                            <a:pt x="66" y="59"/>
                                          </a:lnTo>
                                          <a:lnTo>
                                            <a:pt x="77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4" y="60"/>
                                          </a:lnTo>
                                          <a:lnTo>
                                            <a:pt x="116" y="63"/>
                                          </a:lnTo>
                                          <a:lnTo>
                                            <a:pt x="126" y="64"/>
                                          </a:lnTo>
                                          <a:lnTo>
                                            <a:pt x="133" y="67"/>
                                          </a:lnTo>
                                          <a:lnTo>
                                            <a:pt x="136" y="67"/>
                                          </a:lnTo>
                                          <a:lnTo>
                                            <a:pt x="138" y="67"/>
                                          </a:lnTo>
                                          <a:lnTo>
                                            <a:pt x="142" y="67"/>
                                          </a:lnTo>
                                          <a:lnTo>
                                            <a:pt x="144" y="65"/>
                                          </a:lnTo>
                                          <a:lnTo>
                                            <a:pt x="146" y="65"/>
                                          </a:lnTo>
                                          <a:lnTo>
                                            <a:pt x="149" y="65"/>
                                          </a:lnTo>
                                          <a:lnTo>
                                            <a:pt x="151" y="64"/>
                                          </a:lnTo>
                                          <a:lnTo>
                                            <a:pt x="153" y="64"/>
                                          </a:lnTo>
                                          <a:lnTo>
                                            <a:pt x="167" y="47"/>
                                          </a:lnTo>
                                          <a:lnTo>
                                            <a:pt x="123" y="27"/>
                                          </a:lnTo>
                                          <a:lnTo>
                                            <a:pt x="86" y="14"/>
                                          </a:lnTo>
                                          <a:lnTo>
                                            <a:pt x="52" y="2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12" y="42"/>
                                          </a:lnTo>
                                          <a:lnTo>
                                            <a:pt x="12" y="55"/>
                                          </a:lnTo>
                                          <a:lnTo>
                                            <a:pt x="17" y="75"/>
                                          </a:lnTo>
                                          <a:lnTo>
                                            <a:pt x="10" y="99"/>
                                          </a:lnTo>
                                          <a:lnTo>
                                            <a:pt x="14" y="105"/>
                                          </a:lnTo>
                                          <a:lnTo>
                                            <a:pt x="27" y="122"/>
                                          </a:lnTo>
                                          <a:lnTo>
                                            <a:pt x="34" y="157"/>
                                          </a:lnTo>
                                          <a:lnTo>
                                            <a:pt x="30" y="185"/>
                                          </a:lnTo>
                                          <a:lnTo>
                                            <a:pt x="30" y="190"/>
                                          </a:lnTo>
                                          <a:lnTo>
                                            <a:pt x="31" y="190"/>
                                          </a:lnTo>
                                          <a:lnTo>
                                            <a:pt x="31" y="191"/>
                                          </a:lnTo>
                                          <a:lnTo>
                                            <a:pt x="32" y="191"/>
                                          </a:lnTo>
                                          <a:lnTo>
                                            <a:pt x="33" y="191"/>
                                          </a:lnTo>
                                          <a:lnTo>
                                            <a:pt x="33" y="191"/>
                                          </a:lnTo>
                                          <a:lnTo>
                                            <a:pt x="33" y="191"/>
                                          </a:lnTo>
                                          <a:lnTo>
                                            <a:pt x="34" y="191"/>
                                          </a:lnTo>
                                          <a:lnTo>
                                            <a:pt x="34" y="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dea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040" y="1466640"/>
                                      <a:ext cx="578520" cy="115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9" h="1174">
                                          <a:moveTo>
                                            <a:pt x="685" y="39"/>
                                          </a:moveTo>
                                          <a:lnTo>
                                            <a:pt x="681" y="38"/>
                                          </a:lnTo>
                                          <a:lnTo>
                                            <a:pt x="676" y="38"/>
                                          </a:lnTo>
                                          <a:lnTo>
                                            <a:pt x="673" y="38"/>
                                          </a:lnTo>
                                          <a:lnTo>
                                            <a:pt x="668" y="38"/>
                                          </a:lnTo>
                                          <a:lnTo>
                                            <a:pt x="663" y="38"/>
                                          </a:lnTo>
                                          <a:lnTo>
                                            <a:pt x="660" y="39"/>
                                          </a:lnTo>
                                          <a:lnTo>
                                            <a:pt x="656" y="40"/>
                                          </a:lnTo>
                                          <a:lnTo>
                                            <a:pt x="653" y="42"/>
                                          </a:lnTo>
                                          <a:lnTo>
                                            <a:pt x="611" y="30"/>
                                          </a:lnTo>
                                          <a:lnTo>
                                            <a:pt x="564" y="18"/>
                                          </a:lnTo>
                                          <a:lnTo>
                                            <a:pt x="541" y="13"/>
                                          </a:lnTo>
                                          <a:lnTo>
                                            <a:pt x="518" y="9"/>
                                          </a:lnTo>
                                          <a:lnTo>
                                            <a:pt x="493" y="5"/>
                                          </a:lnTo>
                                          <a:lnTo>
                                            <a:pt x="469" y="2"/>
                                          </a:lnTo>
                                          <a:lnTo>
                                            <a:pt x="444" y="1"/>
                                          </a:lnTo>
                                          <a:lnTo>
                                            <a:pt x="420" y="0"/>
                                          </a:lnTo>
                                          <a:lnTo>
                                            <a:pt x="395" y="1"/>
                                          </a:lnTo>
                                          <a:lnTo>
                                            <a:pt x="372" y="2"/>
                                          </a:lnTo>
                                          <a:lnTo>
                                            <a:pt x="347" y="6"/>
                                          </a:lnTo>
                                          <a:lnTo>
                                            <a:pt x="324" y="10"/>
                                          </a:lnTo>
                                          <a:lnTo>
                                            <a:pt x="301" y="17"/>
                                          </a:lnTo>
                                          <a:lnTo>
                                            <a:pt x="278" y="26"/>
                                          </a:lnTo>
                                          <a:lnTo>
                                            <a:pt x="249" y="38"/>
                                          </a:lnTo>
                                          <a:lnTo>
                                            <a:pt x="219" y="52"/>
                                          </a:lnTo>
                                          <a:lnTo>
                                            <a:pt x="186" y="66"/>
                                          </a:lnTo>
                                          <a:lnTo>
                                            <a:pt x="152" y="78"/>
                                          </a:lnTo>
                                          <a:lnTo>
                                            <a:pt x="119" y="90"/>
                                          </a:lnTo>
                                          <a:lnTo>
                                            <a:pt x="85" y="99"/>
                                          </a:lnTo>
                                          <a:lnTo>
                                            <a:pt x="68" y="103"/>
                                          </a:lnTo>
                                          <a:lnTo>
                                            <a:pt x="52" y="106"/>
                                          </a:lnTo>
                                          <a:lnTo>
                                            <a:pt x="37" y="107"/>
                                          </a:lnTo>
                                          <a:lnTo>
                                            <a:pt x="22" y="108"/>
                                          </a:lnTo>
                                          <a:lnTo>
                                            <a:pt x="21" y="118"/>
                                          </a:lnTo>
                                          <a:lnTo>
                                            <a:pt x="18" y="129"/>
                                          </a:lnTo>
                                          <a:lnTo>
                                            <a:pt x="15" y="141"/>
                                          </a:lnTo>
                                          <a:lnTo>
                                            <a:pt x="10" y="153"/>
                                          </a:lnTo>
                                          <a:lnTo>
                                            <a:pt x="7" y="166"/>
                                          </a:lnTo>
                                          <a:lnTo>
                                            <a:pt x="3" y="178"/>
                                          </a:lnTo>
                                          <a:lnTo>
                                            <a:pt x="1" y="188"/>
                                          </a:lnTo>
                                          <a:lnTo>
                                            <a:pt x="0" y="199"/>
                                          </a:lnTo>
                                          <a:lnTo>
                                            <a:pt x="0" y="203"/>
                                          </a:lnTo>
                                          <a:lnTo>
                                            <a:pt x="1" y="207"/>
                                          </a:lnTo>
                                          <a:lnTo>
                                            <a:pt x="2" y="213"/>
                                          </a:lnTo>
                                          <a:lnTo>
                                            <a:pt x="3" y="218"/>
                                          </a:lnTo>
                                          <a:lnTo>
                                            <a:pt x="4" y="224"/>
                                          </a:lnTo>
                                          <a:lnTo>
                                            <a:pt x="5" y="228"/>
                                          </a:lnTo>
                                          <a:lnTo>
                                            <a:pt x="7" y="230"/>
                                          </a:lnTo>
                                          <a:lnTo>
                                            <a:pt x="7" y="231"/>
                                          </a:lnTo>
                                          <a:lnTo>
                                            <a:pt x="14" y="231"/>
                                          </a:lnTo>
                                          <a:lnTo>
                                            <a:pt x="14" y="256"/>
                                          </a:lnTo>
                                          <a:lnTo>
                                            <a:pt x="22" y="256"/>
                                          </a:lnTo>
                                          <a:lnTo>
                                            <a:pt x="51" y="322"/>
                                          </a:lnTo>
                                          <a:lnTo>
                                            <a:pt x="56" y="323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6" y="331"/>
                                          </a:lnTo>
                                          <a:lnTo>
                                            <a:pt x="70" y="336"/>
                                          </a:lnTo>
                                          <a:lnTo>
                                            <a:pt x="78" y="352"/>
                                          </a:lnTo>
                                          <a:lnTo>
                                            <a:pt x="85" y="370"/>
                                          </a:lnTo>
                                          <a:lnTo>
                                            <a:pt x="91" y="390"/>
                                          </a:lnTo>
                                          <a:lnTo>
                                            <a:pt x="95" y="410"/>
                                          </a:lnTo>
                                          <a:lnTo>
                                            <a:pt x="99" y="425"/>
                                          </a:lnTo>
                                          <a:lnTo>
                                            <a:pt x="102" y="438"/>
                                          </a:lnTo>
                                          <a:lnTo>
                                            <a:pt x="106" y="445"/>
                                          </a:lnTo>
                                          <a:lnTo>
                                            <a:pt x="109" y="451"/>
                                          </a:lnTo>
                                          <a:lnTo>
                                            <a:pt x="115" y="457"/>
                                          </a:lnTo>
                                          <a:lnTo>
                                            <a:pt x="120" y="462"/>
                                          </a:lnTo>
                                          <a:lnTo>
                                            <a:pt x="133" y="470"/>
                                          </a:lnTo>
                                          <a:lnTo>
                                            <a:pt x="148" y="476"/>
                                          </a:lnTo>
                                          <a:lnTo>
                                            <a:pt x="162" y="483"/>
                                          </a:lnTo>
                                          <a:lnTo>
                                            <a:pt x="176" y="488"/>
                                          </a:lnTo>
                                          <a:lnTo>
                                            <a:pt x="187" y="496"/>
                                          </a:lnTo>
                                          <a:lnTo>
                                            <a:pt x="198" y="504"/>
                                          </a:lnTo>
                                          <a:lnTo>
                                            <a:pt x="242" y="554"/>
                                          </a:lnTo>
                                          <a:lnTo>
                                            <a:pt x="249" y="564"/>
                                          </a:lnTo>
                                          <a:lnTo>
                                            <a:pt x="256" y="577"/>
                                          </a:lnTo>
                                          <a:lnTo>
                                            <a:pt x="261" y="589"/>
                                          </a:lnTo>
                                          <a:lnTo>
                                            <a:pt x="266" y="603"/>
                                          </a:lnTo>
                                          <a:lnTo>
                                            <a:pt x="268" y="618"/>
                                          </a:lnTo>
                                          <a:lnTo>
                                            <a:pt x="271" y="632"/>
                                          </a:lnTo>
                                          <a:lnTo>
                                            <a:pt x="273" y="647"/>
                                          </a:lnTo>
                                          <a:lnTo>
                                            <a:pt x="274" y="661"/>
                                          </a:lnTo>
                                          <a:lnTo>
                                            <a:pt x="275" y="691"/>
                                          </a:lnTo>
                                          <a:lnTo>
                                            <a:pt x="276" y="721"/>
                                          </a:lnTo>
                                          <a:lnTo>
                                            <a:pt x="277" y="750"/>
                                          </a:lnTo>
                                          <a:lnTo>
                                            <a:pt x="278" y="776"/>
                                          </a:lnTo>
                                          <a:lnTo>
                                            <a:pt x="283" y="799"/>
                                          </a:lnTo>
                                          <a:lnTo>
                                            <a:pt x="289" y="822"/>
                                          </a:lnTo>
                                          <a:lnTo>
                                            <a:pt x="297" y="847"/>
                                          </a:lnTo>
                                          <a:lnTo>
                                            <a:pt x="305" y="872"/>
                                          </a:lnTo>
                                          <a:lnTo>
                                            <a:pt x="323" y="924"/>
                                          </a:lnTo>
                                          <a:lnTo>
                                            <a:pt x="343" y="977"/>
                                          </a:lnTo>
                                          <a:lnTo>
                                            <a:pt x="361" y="1029"/>
                                          </a:lnTo>
                                          <a:lnTo>
                                            <a:pt x="378" y="1080"/>
                                          </a:lnTo>
                                          <a:lnTo>
                                            <a:pt x="383" y="1105"/>
                                          </a:lnTo>
                                          <a:lnTo>
                                            <a:pt x="389" y="1129"/>
                                          </a:lnTo>
                                          <a:lnTo>
                                            <a:pt x="394" y="1152"/>
                                          </a:lnTo>
                                          <a:lnTo>
                                            <a:pt x="395" y="1174"/>
                                          </a:lnTo>
                                          <a:lnTo>
                                            <a:pt x="411" y="1169"/>
                                          </a:lnTo>
                                          <a:lnTo>
                                            <a:pt x="452" y="1161"/>
                                          </a:lnTo>
                                          <a:lnTo>
                                            <a:pt x="457" y="1156"/>
                                          </a:lnTo>
                                          <a:lnTo>
                                            <a:pt x="477" y="1156"/>
                                          </a:lnTo>
                                          <a:lnTo>
                                            <a:pt x="481" y="1152"/>
                                          </a:lnTo>
                                          <a:lnTo>
                                            <a:pt x="501" y="1150"/>
                                          </a:lnTo>
                                          <a:lnTo>
                                            <a:pt x="519" y="1144"/>
                                          </a:lnTo>
                                          <a:lnTo>
                                            <a:pt x="546" y="1142"/>
                                          </a:lnTo>
                                          <a:lnTo>
                                            <a:pt x="565" y="1134"/>
                                          </a:lnTo>
                                          <a:lnTo>
                                            <a:pt x="632" y="1123"/>
                                          </a:lnTo>
                                          <a:lnTo>
                                            <a:pt x="646" y="1119"/>
                                          </a:lnTo>
                                          <a:lnTo>
                                            <a:pt x="715" y="1109"/>
                                          </a:lnTo>
                                          <a:lnTo>
                                            <a:pt x="734" y="1109"/>
                                          </a:lnTo>
                                          <a:lnTo>
                                            <a:pt x="817" y="1101"/>
                                          </a:lnTo>
                                          <a:lnTo>
                                            <a:pt x="879" y="1094"/>
                                          </a:lnTo>
                                          <a:lnTo>
                                            <a:pt x="863" y="892"/>
                                          </a:lnTo>
                                          <a:lnTo>
                                            <a:pt x="857" y="884"/>
                                          </a:lnTo>
                                          <a:lnTo>
                                            <a:pt x="857" y="867"/>
                                          </a:lnTo>
                                          <a:lnTo>
                                            <a:pt x="850" y="857"/>
                                          </a:lnTo>
                                          <a:lnTo>
                                            <a:pt x="850" y="844"/>
                                          </a:lnTo>
                                          <a:lnTo>
                                            <a:pt x="842" y="795"/>
                                          </a:lnTo>
                                          <a:lnTo>
                                            <a:pt x="837" y="789"/>
                                          </a:lnTo>
                                          <a:lnTo>
                                            <a:pt x="832" y="782"/>
                                          </a:lnTo>
                                          <a:lnTo>
                                            <a:pt x="837" y="772"/>
                                          </a:lnTo>
                                          <a:lnTo>
                                            <a:pt x="832" y="762"/>
                                          </a:lnTo>
                                          <a:lnTo>
                                            <a:pt x="828" y="732"/>
                                          </a:lnTo>
                                          <a:lnTo>
                                            <a:pt x="823" y="723"/>
                                          </a:lnTo>
                                          <a:lnTo>
                                            <a:pt x="825" y="720"/>
                                          </a:lnTo>
                                          <a:lnTo>
                                            <a:pt x="817" y="690"/>
                                          </a:lnTo>
                                          <a:lnTo>
                                            <a:pt x="817" y="673"/>
                                          </a:lnTo>
                                          <a:lnTo>
                                            <a:pt x="810" y="660"/>
                                          </a:lnTo>
                                          <a:lnTo>
                                            <a:pt x="810" y="651"/>
                                          </a:lnTo>
                                          <a:lnTo>
                                            <a:pt x="806" y="644"/>
                                          </a:lnTo>
                                          <a:lnTo>
                                            <a:pt x="806" y="632"/>
                                          </a:lnTo>
                                          <a:lnTo>
                                            <a:pt x="795" y="594"/>
                                          </a:lnTo>
                                          <a:lnTo>
                                            <a:pt x="795" y="577"/>
                                          </a:lnTo>
                                          <a:lnTo>
                                            <a:pt x="790" y="572"/>
                                          </a:lnTo>
                                          <a:lnTo>
                                            <a:pt x="781" y="520"/>
                                          </a:lnTo>
                                          <a:lnTo>
                                            <a:pt x="781" y="508"/>
                                          </a:lnTo>
                                          <a:lnTo>
                                            <a:pt x="776" y="503"/>
                                          </a:lnTo>
                                          <a:lnTo>
                                            <a:pt x="776" y="489"/>
                                          </a:lnTo>
                                          <a:lnTo>
                                            <a:pt x="768" y="463"/>
                                          </a:lnTo>
                                          <a:lnTo>
                                            <a:pt x="764" y="428"/>
                                          </a:lnTo>
                                          <a:lnTo>
                                            <a:pt x="759" y="415"/>
                                          </a:lnTo>
                                          <a:lnTo>
                                            <a:pt x="754" y="395"/>
                                          </a:lnTo>
                                          <a:lnTo>
                                            <a:pt x="748" y="368"/>
                                          </a:lnTo>
                                          <a:lnTo>
                                            <a:pt x="739" y="358"/>
                                          </a:lnTo>
                                          <a:lnTo>
                                            <a:pt x="741" y="340"/>
                                          </a:lnTo>
                                          <a:lnTo>
                                            <a:pt x="734" y="313"/>
                                          </a:lnTo>
                                          <a:lnTo>
                                            <a:pt x="725" y="260"/>
                                          </a:lnTo>
                                          <a:lnTo>
                                            <a:pt x="717" y="208"/>
                                          </a:lnTo>
                                          <a:lnTo>
                                            <a:pt x="708" y="173"/>
                                          </a:lnTo>
                                          <a:lnTo>
                                            <a:pt x="703" y="138"/>
                                          </a:lnTo>
                                          <a:lnTo>
                                            <a:pt x="697" y="123"/>
                                          </a:lnTo>
                                          <a:lnTo>
                                            <a:pt x="698" y="120"/>
                                          </a:lnTo>
                                          <a:lnTo>
                                            <a:pt x="692" y="90"/>
                                          </a:lnTo>
                                          <a:lnTo>
                                            <a:pt x="690" y="83"/>
                                          </a:lnTo>
                                          <a:lnTo>
                                            <a:pt x="685" y="53"/>
                                          </a:lnTo>
                                          <a:lnTo>
                                            <a:pt x="685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9ff8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240" y="1331640"/>
                                      <a:ext cx="429840" cy="133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4" h="1356">
                                          <a:moveTo>
                                            <a:pt x="625" y="21"/>
                                          </a:moveTo>
                                          <a:lnTo>
                                            <a:pt x="598" y="21"/>
                                          </a:lnTo>
                                          <a:lnTo>
                                            <a:pt x="551" y="21"/>
                                          </a:lnTo>
                                          <a:lnTo>
                                            <a:pt x="525" y="21"/>
                                          </a:lnTo>
                                          <a:lnTo>
                                            <a:pt x="494" y="23"/>
                                          </a:lnTo>
                                          <a:lnTo>
                                            <a:pt x="464" y="24"/>
                                          </a:lnTo>
                                          <a:lnTo>
                                            <a:pt x="432" y="27"/>
                                          </a:lnTo>
                                          <a:lnTo>
                                            <a:pt x="402" y="32"/>
                                          </a:lnTo>
                                          <a:lnTo>
                                            <a:pt x="373" y="37"/>
                                          </a:lnTo>
                                          <a:lnTo>
                                            <a:pt x="346" y="44"/>
                                          </a:lnTo>
                                          <a:lnTo>
                                            <a:pt x="322" y="53"/>
                                          </a:lnTo>
                                          <a:lnTo>
                                            <a:pt x="311" y="58"/>
                                          </a:lnTo>
                                          <a:lnTo>
                                            <a:pt x="302" y="65"/>
                                          </a:lnTo>
                                          <a:lnTo>
                                            <a:pt x="294" y="71"/>
                                          </a:lnTo>
                                          <a:lnTo>
                                            <a:pt x="287" y="78"/>
                                          </a:lnTo>
                                          <a:lnTo>
                                            <a:pt x="281" y="86"/>
                                          </a:lnTo>
                                          <a:lnTo>
                                            <a:pt x="276" y="93"/>
                                          </a:lnTo>
                                          <a:lnTo>
                                            <a:pt x="274" y="103"/>
                                          </a:lnTo>
                                          <a:lnTo>
                                            <a:pt x="273" y="113"/>
                                          </a:lnTo>
                                          <a:lnTo>
                                            <a:pt x="269" y="114"/>
                                          </a:lnTo>
                                          <a:lnTo>
                                            <a:pt x="266" y="117"/>
                                          </a:lnTo>
                                          <a:lnTo>
                                            <a:pt x="262" y="121"/>
                                          </a:lnTo>
                                          <a:lnTo>
                                            <a:pt x="257" y="125"/>
                                          </a:lnTo>
                                          <a:lnTo>
                                            <a:pt x="254" y="130"/>
                                          </a:lnTo>
                                          <a:lnTo>
                                            <a:pt x="250" y="134"/>
                                          </a:lnTo>
                                          <a:lnTo>
                                            <a:pt x="247" y="137"/>
                                          </a:lnTo>
                                          <a:lnTo>
                                            <a:pt x="243" y="138"/>
                                          </a:lnTo>
                                          <a:lnTo>
                                            <a:pt x="242" y="147"/>
                                          </a:lnTo>
                                          <a:lnTo>
                                            <a:pt x="241" y="156"/>
                                          </a:lnTo>
                                          <a:lnTo>
                                            <a:pt x="238" y="167"/>
                                          </a:lnTo>
                                          <a:lnTo>
                                            <a:pt x="234" y="176"/>
                                          </a:lnTo>
                                          <a:lnTo>
                                            <a:pt x="225" y="197"/>
                                          </a:lnTo>
                                          <a:lnTo>
                                            <a:pt x="214" y="219"/>
                                          </a:lnTo>
                                          <a:lnTo>
                                            <a:pt x="203" y="241"/>
                                          </a:lnTo>
                                          <a:lnTo>
                                            <a:pt x="193" y="266"/>
                                          </a:lnTo>
                                          <a:lnTo>
                                            <a:pt x="190" y="279"/>
                                          </a:lnTo>
                                          <a:lnTo>
                                            <a:pt x="187" y="293"/>
                                          </a:lnTo>
                                          <a:lnTo>
                                            <a:pt x="185" y="306"/>
                                          </a:lnTo>
                                          <a:lnTo>
                                            <a:pt x="184" y="319"/>
                                          </a:lnTo>
                                          <a:lnTo>
                                            <a:pt x="191" y="320"/>
                                          </a:lnTo>
                                          <a:lnTo>
                                            <a:pt x="198" y="321"/>
                                          </a:lnTo>
                                          <a:lnTo>
                                            <a:pt x="205" y="325"/>
                                          </a:lnTo>
                                          <a:lnTo>
                                            <a:pt x="212" y="329"/>
                                          </a:lnTo>
                                          <a:lnTo>
                                            <a:pt x="218" y="334"/>
                                          </a:lnTo>
                                          <a:lnTo>
                                            <a:pt x="225" y="341"/>
                                          </a:lnTo>
                                          <a:lnTo>
                                            <a:pt x="231" y="349"/>
                                          </a:lnTo>
                                          <a:lnTo>
                                            <a:pt x="236" y="358"/>
                                          </a:lnTo>
                                          <a:lnTo>
                                            <a:pt x="249" y="376"/>
                                          </a:lnTo>
                                          <a:lnTo>
                                            <a:pt x="260" y="399"/>
                                          </a:lnTo>
                                          <a:lnTo>
                                            <a:pt x="270" y="422"/>
                                          </a:lnTo>
                                          <a:lnTo>
                                            <a:pt x="280" y="448"/>
                                          </a:lnTo>
                                          <a:lnTo>
                                            <a:pt x="287" y="475"/>
                                          </a:lnTo>
                                          <a:lnTo>
                                            <a:pt x="294" y="501"/>
                                          </a:lnTo>
                                          <a:lnTo>
                                            <a:pt x="299" y="527"/>
                                          </a:lnTo>
                                          <a:lnTo>
                                            <a:pt x="303" y="552"/>
                                          </a:lnTo>
                                          <a:lnTo>
                                            <a:pt x="305" y="575"/>
                                          </a:lnTo>
                                          <a:lnTo>
                                            <a:pt x="306" y="598"/>
                                          </a:lnTo>
                                          <a:lnTo>
                                            <a:pt x="305" y="617"/>
                                          </a:lnTo>
                                          <a:lnTo>
                                            <a:pt x="302" y="633"/>
                                          </a:lnTo>
                                          <a:lnTo>
                                            <a:pt x="298" y="647"/>
                                          </a:lnTo>
                                          <a:lnTo>
                                            <a:pt x="295" y="666"/>
                                          </a:lnTo>
                                          <a:lnTo>
                                            <a:pt x="292" y="687"/>
                                          </a:lnTo>
                                          <a:lnTo>
                                            <a:pt x="290" y="709"/>
                                          </a:lnTo>
                                          <a:lnTo>
                                            <a:pt x="287" y="757"/>
                                          </a:lnTo>
                                          <a:lnTo>
                                            <a:pt x="285" y="808"/>
                                          </a:lnTo>
                                          <a:lnTo>
                                            <a:pt x="287" y="860"/>
                                          </a:lnTo>
                                          <a:lnTo>
                                            <a:pt x="290" y="908"/>
                                          </a:lnTo>
                                          <a:lnTo>
                                            <a:pt x="292" y="929"/>
                                          </a:lnTo>
                                          <a:lnTo>
                                            <a:pt x="295" y="949"/>
                                          </a:lnTo>
                                          <a:lnTo>
                                            <a:pt x="298" y="966"/>
                                          </a:lnTo>
                                          <a:lnTo>
                                            <a:pt x="302" y="979"/>
                                          </a:lnTo>
                                          <a:lnTo>
                                            <a:pt x="316" y="1021"/>
                                          </a:lnTo>
                                          <a:lnTo>
                                            <a:pt x="329" y="1064"/>
                                          </a:lnTo>
                                          <a:lnTo>
                                            <a:pt x="343" y="1111"/>
                                          </a:lnTo>
                                          <a:lnTo>
                                            <a:pt x="354" y="1159"/>
                                          </a:lnTo>
                                          <a:lnTo>
                                            <a:pt x="366" y="1208"/>
                                          </a:lnTo>
                                          <a:lnTo>
                                            <a:pt x="376" y="1258"/>
                                          </a:lnTo>
                                          <a:lnTo>
                                            <a:pt x="386" y="1307"/>
                                          </a:lnTo>
                                          <a:lnTo>
                                            <a:pt x="392" y="1356"/>
                                          </a:lnTo>
                                          <a:lnTo>
                                            <a:pt x="383" y="1343"/>
                                          </a:lnTo>
                                          <a:lnTo>
                                            <a:pt x="350" y="1259"/>
                                          </a:lnTo>
                                          <a:lnTo>
                                            <a:pt x="303" y="1124"/>
                                          </a:lnTo>
                                          <a:lnTo>
                                            <a:pt x="269" y="1031"/>
                                          </a:lnTo>
                                          <a:lnTo>
                                            <a:pt x="240" y="932"/>
                                          </a:lnTo>
                                          <a:lnTo>
                                            <a:pt x="238" y="907"/>
                                          </a:lnTo>
                                          <a:lnTo>
                                            <a:pt x="222" y="862"/>
                                          </a:lnTo>
                                          <a:lnTo>
                                            <a:pt x="220" y="841"/>
                                          </a:lnTo>
                                          <a:lnTo>
                                            <a:pt x="190" y="750"/>
                                          </a:lnTo>
                                          <a:lnTo>
                                            <a:pt x="212" y="735"/>
                                          </a:lnTo>
                                          <a:lnTo>
                                            <a:pt x="218" y="709"/>
                                          </a:lnTo>
                                          <a:lnTo>
                                            <a:pt x="212" y="683"/>
                                          </a:lnTo>
                                          <a:lnTo>
                                            <a:pt x="200" y="664"/>
                                          </a:lnTo>
                                          <a:lnTo>
                                            <a:pt x="220" y="634"/>
                                          </a:lnTo>
                                          <a:lnTo>
                                            <a:pt x="212" y="592"/>
                                          </a:lnTo>
                                          <a:lnTo>
                                            <a:pt x="222" y="570"/>
                                          </a:lnTo>
                                          <a:lnTo>
                                            <a:pt x="225" y="548"/>
                                          </a:lnTo>
                                          <a:lnTo>
                                            <a:pt x="212" y="518"/>
                                          </a:lnTo>
                                          <a:lnTo>
                                            <a:pt x="220" y="492"/>
                                          </a:lnTo>
                                          <a:lnTo>
                                            <a:pt x="217" y="460"/>
                                          </a:lnTo>
                                          <a:lnTo>
                                            <a:pt x="207" y="444"/>
                                          </a:lnTo>
                                          <a:lnTo>
                                            <a:pt x="161" y="408"/>
                                          </a:lnTo>
                                          <a:lnTo>
                                            <a:pt x="143" y="400"/>
                                          </a:lnTo>
                                          <a:lnTo>
                                            <a:pt x="136" y="395"/>
                                          </a:lnTo>
                                          <a:lnTo>
                                            <a:pt x="119" y="392"/>
                                          </a:lnTo>
                                          <a:lnTo>
                                            <a:pt x="100" y="383"/>
                                          </a:lnTo>
                                          <a:lnTo>
                                            <a:pt x="83" y="361"/>
                                          </a:lnTo>
                                          <a:lnTo>
                                            <a:pt x="73" y="328"/>
                                          </a:lnTo>
                                          <a:lnTo>
                                            <a:pt x="43" y="232"/>
                                          </a:lnTo>
                                          <a:lnTo>
                                            <a:pt x="34" y="198"/>
                                          </a:lnTo>
                                          <a:lnTo>
                                            <a:pt x="7" y="125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20" y="48"/>
                                          </a:lnTo>
                                          <a:lnTo>
                                            <a:pt x="92" y="35"/>
                                          </a:lnTo>
                                          <a:lnTo>
                                            <a:pt x="125" y="25"/>
                                          </a:lnTo>
                                          <a:lnTo>
                                            <a:pt x="163" y="23"/>
                                          </a:lnTo>
                                          <a:lnTo>
                                            <a:pt x="269" y="0"/>
                                          </a:lnTo>
                                          <a:lnTo>
                                            <a:pt x="369" y="3"/>
                                          </a:lnTo>
                                          <a:lnTo>
                                            <a:pt x="418" y="8"/>
                                          </a:lnTo>
                                          <a:lnTo>
                                            <a:pt x="487" y="11"/>
                                          </a:lnTo>
                                          <a:lnTo>
                                            <a:pt x="490" y="12"/>
                                          </a:lnTo>
                                          <a:lnTo>
                                            <a:pt x="492" y="11"/>
                                          </a:lnTo>
                                          <a:lnTo>
                                            <a:pt x="492" y="8"/>
                                          </a:lnTo>
                                          <a:lnTo>
                                            <a:pt x="498" y="8"/>
                                          </a:lnTo>
                                          <a:lnTo>
                                            <a:pt x="497" y="11"/>
                                          </a:lnTo>
                                          <a:lnTo>
                                            <a:pt x="585" y="12"/>
                                          </a:lnTo>
                                          <a:lnTo>
                                            <a:pt x="607" y="17"/>
                                          </a:lnTo>
                                          <a:lnTo>
                                            <a:pt x="649" y="17"/>
                                          </a:lnTo>
                                          <a:lnTo>
                                            <a:pt x="654" y="19"/>
                                          </a:lnTo>
                                          <a:lnTo>
                                            <a:pt x="652" y="20"/>
                                          </a:lnTo>
                                          <a:lnTo>
                                            <a:pt x="648" y="20"/>
                                          </a:lnTo>
                                          <a:lnTo>
                                            <a:pt x="645" y="21"/>
                                          </a:lnTo>
                                          <a:lnTo>
                                            <a:pt x="641" y="21"/>
                                          </a:lnTo>
                                          <a:lnTo>
                                            <a:pt x="638" y="21"/>
                                          </a:lnTo>
                                          <a:lnTo>
                                            <a:pt x="633" y="21"/>
                                          </a:lnTo>
                                          <a:lnTo>
                                            <a:pt x="630" y="21"/>
                                          </a:lnTo>
                                          <a:lnTo>
                                            <a:pt x="625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fe37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3880" y="1296720"/>
                                      <a:ext cx="285840" cy="123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1257">
                                          <a:moveTo>
                                            <a:pt x="0" y="156"/>
                                          </a:moveTo>
                                          <a:lnTo>
                                            <a:pt x="25" y="135"/>
                                          </a:lnTo>
                                          <a:lnTo>
                                            <a:pt x="50" y="111"/>
                                          </a:lnTo>
                                          <a:lnTo>
                                            <a:pt x="78" y="85"/>
                                          </a:lnTo>
                                          <a:lnTo>
                                            <a:pt x="107" y="60"/>
                                          </a:lnTo>
                                          <a:lnTo>
                                            <a:pt x="121" y="48"/>
                                          </a:lnTo>
                                          <a:lnTo>
                                            <a:pt x="135" y="36"/>
                                          </a:lnTo>
                                          <a:lnTo>
                                            <a:pt x="149" y="26"/>
                                          </a:lnTo>
                                          <a:lnTo>
                                            <a:pt x="163" y="18"/>
                                          </a:lnTo>
                                          <a:lnTo>
                                            <a:pt x="177" y="10"/>
                                          </a:lnTo>
                                          <a:lnTo>
                                            <a:pt x="190" y="5"/>
                                          </a:lnTo>
                                          <a:lnTo>
                                            <a:pt x="203" y="1"/>
                                          </a:lnTo>
                                          <a:lnTo>
                                            <a:pt x="215" y="0"/>
                                          </a:lnTo>
                                          <a:lnTo>
                                            <a:pt x="221" y="5"/>
                                          </a:lnTo>
                                          <a:lnTo>
                                            <a:pt x="226" y="10"/>
                                          </a:lnTo>
                                          <a:lnTo>
                                            <a:pt x="233" y="18"/>
                                          </a:lnTo>
                                          <a:lnTo>
                                            <a:pt x="239" y="27"/>
                                          </a:lnTo>
                                          <a:lnTo>
                                            <a:pt x="245" y="36"/>
                                          </a:lnTo>
                                          <a:lnTo>
                                            <a:pt x="251" y="47"/>
                                          </a:lnTo>
                                          <a:lnTo>
                                            <a:pt x="256" y="56"/>
                                          </a:lnTo>
                                          <a:lnTo>
                                            <a:pt x="259" y="67"/>
                                          </a:lnTo>
                                          <a:lnTo>
                                            <a:pt x="247" y="85"/>
                                          </a:lnTo>
                                          <a:lnTo>
                                            <a:pt x="237" y="102"/>
                                          </a:lnTo>
                                          <a:lnTo>
                                            <a:pt x="228" y="120"/>
                                          </a:lnTo>
                                          <a:lnTo>
                                            <a:pt x="218" y="140"/>
                                          </a:lnTo>
                                          <a:lnTo>
                                            <a:pt x="211" y="160"/>
                                          </a:lnTo>
                                          <a:lnTo>
                                            <a:pt x="205" y="181"/>
                                          </a:lnTo>
                                          <a:lnTo>
                                            <a:pt x="203" y="192"/>
                                          </a:lnTo>
                                          <a:lnTo>
                                            <a:pt x="202" y="205"/>
                                          </a:lnTo>
                                          <a:lnTo>
                                            <a:pt x="201" y="217"/>
                                          </a:lnTo>
                                          <a:lnTo>
                                            <a:pt x="200" y="232"/>
                                          </a:lnTo>
                                          <a:lnTo>
                                            <a:pt x="201" y="236"/>
                                          </a:lnTo>
                                          <a:lnTo>
                                            <a:pt x="202" y="241"/>
                                          </a:lnTo>
                                          <a:lnTo>
                                            <a:pt x="205" y="247"/>
                                          </a:lnTo>
                                          <a:lnTo>
                                            <a:pt x="208" y="255"/>
                                          </a:lnTo>
                                          <a:lnTo>
                                            <a:pt x="212" y="262"/>
                                          </a:lnTo>
                                          <a:lnTo>
                                            <a:pt x="216" y="267"/>
                                          </a:lnTo>
                                          <a:lnTo>
                                            <a:pt x="219" y="271"/>
                                          </a:lnTo>
                                          <a:lnTo>
                                            <a:pt x="222" y="272"/>
                                          </a:lnTo>
                                          <a:lnTo>
                                            <a:pt x="223" y="280"/>
                                          </a:lnTo>
                                          <a:lnTo>
                                            <a:pt x="224" y="288"/>
                                          </a:lnTo>
                                          <a:lnTo>
                                            <a:pt x="228" y="296"/>
                                          </a:lnTo>
                                          <a:lnTo>
                                            <a:pt x="230" y="305"/>
                                          </a:lnTo>
                                          <a:lnTo>
                                            <a:pt x="233" y="314"/>
                                          </a:lnTo>
                                          <a:lnTo>
                                            <a:pt x="238" y="323"/>
                                          </a:lnTo>
                                          <a:lnTo>
                                            <a:pt x="242" y="331"/>
                                          </a:lnTo>
                                          <a:lnTo>
                                            <a:pt x="244" y="339"/>
                                          </a:lnTo>
                                          <a:lnTo>
                                            <a:pt x="243" y="356"/>
                                          </a:lnTo>
                                          <a:lnTo>
                                            <a:pt x="240" y="374"/>
                                          </a:lnTo>
                                          <a:lnTo>
                                            <a:pt x="236" y="395"/>
                                          </a:lnTo>
                                          <a:lnTo>
                                            <a:pt x="232" y="416"/>
                                          </a:lnTo>
                                          <a:lnTo>
                                            <a:pt x="230" y="439"/>
                                          </a:lnTo>
                                          <a:lnTo>
                                            <a:pt x="229" y="459"/>
                                          </a:lnTo>
                                          <a:lnTo>
                                            <a:pt x="229" y="469"/>
                                          </a:lnTo>
                                          <a:lnTo>
                                            <a:pt x="231" y="478"/>
                                          </a:lnTo>
                                          <a:lnTo>
                                            <a:pt x="233" y="487"/>
                                          </a:lnTo>
                                          <a:lnTo>
                                            <a:pt x="237" y="495"/>
                                          </a:lnTo>
                                          <a:lnTo>
                                            <a:pt x="251" y="504"/>
                                          </a:lnTo>
                                          <a:lnTo>
                                            <a:pt x="259" y="537"/>
                                          </a:lnTo>
                                          <a:lnTo>
                                            <a:pt x="265" y="539"/>
                                          </a:lnTo>
                                          <a:lnTo>
                                            <a:pt x="273" y="543"/>
                                          </a:lnTo>
                                          <a:lnTo>
                                            <a:pt x="282" y="549"/>
                                          </a:lnTo>
                                          <a:lnTo>
                                            <a:pt x="293" y="552"/>
                                          </a:lnTo>
                                          <a:lnTo>
                                            <a:pt x="303" y="555"/>
                                          </a:lnTo>
                                          <a:lnTo>
                                            <a:pt x="314" y="559"/>
                                          </a:lnTo>
                                          <a:lnTo>
                                            <a:pt x="323" y="560"/>
                                          </a:lnTo>
                                          <a:lnTo>
                                            <a:pt x="333" y="562"/>
                                          </a:lnTo>
                                          <a:lnTo>
                                            <a:pt x="334" y="581"/>
                                          </a:lnTo>
                                          <a:lnTo>
                                            <a:pt x="336" y="600"/>
                                          </a:lnTo>
                                          <a:lnTo>
                                            <a:pt x="341" y="615"/>
                                          </a:lnTo>
                                          <a:lnTo>
                                            <a:pt x="348" y="630"/>
                                          </a:lnTo>
                                          <a:lnTo>
                                            <a:pt x="356" y="643"/>
                                          </a:lnTo>
                                          <a:lnTo>
                                            <a:pt x="366" y="656"/>
                                          </a:lnTo>
                                          <a:lnTo>
                                            <a:pt x="378" y="670"/>
                                          </a:lnTo>
                                          <a:lnTo>
                                            <a:pt x="391" y="685"/>
                                          </a:lnTo>
                                          <a:lnTo>
                                            <a:pt x="391" y="703"/>
                                          </a:lnTo>
                                          <a:lnTo>
                                            <a:pt x="389" y="723"/>
                                          </a:lnTo>
                                          <a:lnTo>
                                            <a:pt x="386" y="741"/>
                                          </a:lnTo>
                                          <a:lnTo>
                                            <a:pt x="384" y="759"/>
                                          </a:lnTo>
                                          <a:lnTo>
                                            <a:pt x="382" y="778"/>
                                          </a:lnTo>
                                          <a:lnTo>
                                            <a:pt x="379" y="796"/>
                                          </a:lnTo>
                                          <a:lnTo>
                                            <a:pt x="377" y="814"/>
                                          </a:lnTo>
                                          <a:lnTo>
                                            <a:pt x="377" y="834"/>
                                          </a:lnTo>
                                          <a:lnTo>
                                            <a:pt x="379" y="837"/>
                                          </a:lnTo>
                                          <a:lnTo>
                                            <a:pt x="383" y="839"/>
                                          </a:lnTo>
                                          <a:lnTo>
                                            <a:pt x="387" y="842"/>
                                          </a:lnTo>
                                          <a:lnTo>
                                            <a:pt x="391" y="844"/>
                                          </a:lnTo>
                                          <a:lnTo>
                                            <a:pt x="396" y="847"/>
                                          </a:lnTo>
                                          <a:lnTo>
                                            <a:pt x="399" y="848"/>
                                          </a:lnTo>
                                          <a:lnTo>
                                            <a:pt x="403" y="850"/>
                                          </a:lnTo>
                                          <a:lnTo>
                                            <a:pt x="406" y="850"/>
                                          </a:lnTo>
                                          <a:lnTo>
                                            <a:pt x="410" y="877"/>
                                          </a:lnTo>
                                          <a:lnTo>
                                            <a:pt x="412" y="898"/>
                                          </a:lnTo>
                                          <a:lnTo>
                                            <a:pt x="411" y="914"/>
                                          </a:lnTo>
                                          <a:lnTo>
                                            <a:pt x="407" y="930"/>
                                          </a:lnTo>
                                          <a:lnTo>
                                            <a:pt x="403" y="944"/>
                                          </a:lnTo>
                                          <a:lnTo>
                                            <a:pt x="396" y="962"/>
                                          </a:lnTo>
                                          <a:lnTo>
                                            <a:pt x="386" y="985"/>
                                          </a:lnTo>
                                          <a:lnTo>
                                            <a:pt x="377" y="1015"/>
                                          </a:lnTo>
                                          <a:lnTo>
                                            <a:pt x="383" y="1021"/>
                                          </a:lnTo>
                                          <a:lnTo>
                                            <a:pt x="390" y="1028"/>
                                          </a:lnTo>
                                          <a:lnTo>
                                            <a:pt x="398" y="1033"/>
                                          </a:lnTo>
                                          <a:lnTo>
                                            <a:pt x="406" y="1040"/>
                                          </a:lnTo>
                                          <a:lnTo>
                                            <a:pt x="414" y="1046"/>
                                          </a:lnTo>
                                          <a:lnTo>
                                            <a:pt x="422" y="1053"/>
                                          </a:lnTo>
                                          <a:lnTo>
                                            <a:pt x="429" y="1058"/>
                                          </a:lnTo>
                                          <a:lnTo>
                                            <a:pt x="435" y="1065"/>
                                          </a:lnTo>
                                          <a:lnTo>
                                            <a:pt x="435" y="1075"/>
                                          </a:lnTo>
                                          <a:lnTo>
                                            <a:pt x="434" y="1087"/>
                                          </a:lnTo>
                                          <a:lnTo>
                                            <a:pt x="432" y="1099"/>
                                          </a:lnTo>
                                          <a:lnTo>
                                            <a:pt x="429" y="1109"/>
                                          </a:lnTo>
                                          <a:lnTo>
                                            <a:pt x="427" y="1121"/>
                                          </a:lnTo>
                                          <a:lnTo>
                                            <a:pt x="424" y="1133"/>
                                          </a:lnTo>
                                          <a:lnTo>
                                            <a:pt x="419" y="1143"/>
                                          </a:lnTo>
                                          <a:lnTo>
                                            <a:pt x="414" y="1154"/>
                                          </a:lnTo>
                                          <a:lnTo>
                                            <a:pt x="408" y="1164"/>
                                          </a:lnTo>
                                          <a:lnTo>
                                            <a:pt x="403" y="1175"/>
                                          </a:lnTo>
                                          <a:lnTo>
                                            <a:pt x="396" y="1182"/>
                                          </a:lnTo>
                                          <a:lnTo>
                                            <a:pt x="389" y="1192"/>
                                          </a:lnTo>
                                          <a:lnTo>
                                            <a:pt x="380" y="1198"/>
                                          </a:lnTo>
                                          <a:lnTo>
                                            <a:pt x="372" y="1205"/>
                                          </a:lnTo>
                                          <a:lnTo>
                                            <a:pt x="364" y="1209"/>
                                          </a:lnTo>
                                          <a:lnTo>
                                            <a:pt x="355" y="1212"/>
                                          </a:lnTo>
                                          <a:lnTo>
                                            <a:pt x="354" y="1216"/>
                                          </a:lnTo>
                                          <a:lnTo>
                                            <a:pt x="354" y="1220"/>
                                          </a:lnTo>
                                          <a:lnTo>
                                            <a:pt x="352" y="1224"/>
                                          </a:lnTo>
                                          <a:lnTo>
                                            <a:pt x="351" y="1228"/>
                                          </a:lnTo>
                                          <a:lnTo>
                                            <a:pt x="349" y="1232"/>
                                          </a:lnTo>
                                          <a:lnTo>
                                            <a:pt x="348" y="1235"/>
                                          </a:lnTo>
                                          <a:lnTo>
                                            <a:pt x="345" y="1239"/>
                                          </a:lnTo>
                                          <a:lnTo>
                                            <a:pt x="342" y="1243"/>
                                          </a:lnTo>
                                          <a:lnTo>
                                            <a:pt x="292" y="1243"/>
                                          </a:lnTo>
                                          <a:lnTo>
                                            <a:pt x="214" y="1252"/>
                                          </a:lnTo>
                                          <a:lnTo>
                                            <a:pt x="184" y="1252"/>
                                          </a:lnTo>
                                          <a:lnTo>
                                            <a:pt x="181" y="1257"/>
                                          </a:lnTo>
                                          <a:lnTo>
                                            <a:pt x="174" y="1249"/>
                                          </a:lnTo>
                                          <a:lnTo>
                                            <a:pt x="174" y="1227"/>
                                          </a:lnTo>
                                          <a:lnTo>
                                            <a:pt x="163" y="1188"/>
                                          </a:lnTo>
                                          <a:lnTo>
                                            <a:pt x="160" y="1161"/>
                                          </a:lnTo>
                                          <a:lnTo>
                                            <a:pt x="156" y="1135"/>
                                          </a:lnTo>
                                          <a:lnTo>
                                            <a:pt x="149" y="1095"/>
                                          </a:lnTo>
                                          <a:lnTo>
                                            <a:pt x="149" y="1070"/>
                                          </a:lnTo>
                                          <a:lnTo>
                                            <a:pt x="142" y="1055"/>
                                          </a:lnTo>
                                          <a:lnTo>
                                            <a:pt x="142" y="1042"/>
                                          </a:lnTo>
                                          <a:lnTo>
                                            <a:pt x="134" y="987"/>
                                          </a:lnTo>
                                          <a:lnTo>
                                            <a:pt x="130" y="943"/>
                                          </a:lnTo>
                                          <a:lnTo>
                                            <a:pt x="134" y="937"/>
                                          </a:lnTo>
                                          <a:lnTo>
                                            <a:pt x="132" y="926"/>
                                          </a:lnTo>
                                          <a:lnTo>
                                            <a:pt x="125" y="910"/>
                                          </a:lnTo>
                                          <a:lnTo>
                                            <a:pt x="120" y="877"/>
                                          </a:lnTo>
                                          <a:lnTo>
                                            <a:pt x="117" y="846"/>
                                          </a:lnTo>
                                          <a:lnTo>
                                            <a:pt x="111" y="838"/>
                                          </a:lnTo>
                                          <a:lnTo>
                                            <a:pt x="105" y="793"/>
                                          </a:lnTo>
                                          <a:lnTo>
                                            <a:pt x="98" y="763"/>
                                          </a:lnTo>
                                          <a:lnTo>
                                            <a:pt x="93" y="753"/>
                                          </a:lnTo>
                                          <a:lnTo>
                                            <a:pt x="90" y="708"/>
                                          </a:lnTo>
                                          <a:lnTo>
                                            <a:pt x="85" y="689"/>
                                          </a:lnTo>
                                          <a:lnTo>
                                            <a:pt x="81" y="648"/>
                                          </a:lnTo>
                                          <a:lnTo>
                                            <a:pt x="71" y="585"/>
                                          </a:lnTo>
                                          <a:lnTo>
                                            <a:pt x="67" y="580"/>
                                          </a:lnTo>
                                          <a:lnTo>
                                            <a:pt x="67" y="560"/>
                                          </a:lnTo>
                                          <a:lnTo>
                                            <a:pt x="54" y="491"/>
                                          </a:lnTo>
                                          <a:lnTo>
                                            <a:pt x="34" y="366"/>
                                          </a:lnTo>
                                          <a:lnTo>
                                            <a:pt x="29" y="351"/>
                                          </a:lnTo>
                                          <a:lnTo>
                                            <a:pt x="22" y="296"/>
                                          </a:lnTo>
                                          <a:lnTo>
                                            <a:pt x="14" y="249"/>
                                          </a:lnTo>
                                          <a:lnTo>
                                            <a:pt x="0" y="169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9ff8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6880" y="1005120"/>
                                      <a:ext cx="340920" cy="137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8" h="1398">
                                          <a:moveTo>
                                            <a:pt x="0" y="111"/>
                                          </a:moveTo>
                                          <a:lnTo>
                                            <a:pt x="43" y="112"/>
                                          </a:lnTo>
                                          <a:lnTo>
                                            <a:pt x="86" y="115"/>
                                          </a:lnTo>
                                          <a:lnTo>
                                            <a:pt x="128" y="119"/>
                                          </a:lnTo>
                                          <a:lnTo>
                                            <a:pt x="170" y="124"/>
                                          </a:lnTo>
                                          <a:lnTo>
                                            <a:pt x="212" y="131"/>
                                          </a:lnTo>
                                          <a:lnTo>
                                            <a:pt x="253" y="135"/>
                                          </a:lnTo>
                                          <a:lnTo>
                                            <a:pt x="294" y="139"/>
                                          </a:lnTo>
                                          <a:lnTo>
                                            <a:pt x="334" y="140"/>
                                          </a:lnTo>
                                          <a:lnTo>
                                            <a:pt x="335" y="143"/>
                                          </a:lnTo>
                                          <a:lnTo>
                                            <a:pt x="338" y="146"/>
                                          </a:lnTo>
                                          <a:lnTo>
                                            <a:pt x="344" y="150"/>
                                          </a:lnTo>
                                          <a:lnTo>
                                            <a:pt x="350" y="154"/>
                                          </a:lnTo>
                                          <a:lnTo>
                                            <a:pt x="356" y="158"/>
                                          </a:lnTo>
                                          <a:lnTo>
                                            <a:pt x="362" y="162"/>
                                          </a:lnTo>
                                          <a:lnTo>
                                            <a:pt x="368" y="164"/>
                                          </a:lnTo>
                                          <a:lnTo>
                                            <a:pt x="371" y="165"/>
                                          </a:lnTo>
                                          <a:lnTo>
                                            <a:pt x="373" y="188"/>
                                          </a:lnTo>
                                          <a:lnTo>
                                            <a:pt x="379" y="222"/>
                                          </a:lnTo>
                                          <a:lnTo>
                                            <a:pt x="389" y="262"/>
                                          </a:lnTo>
                                          <a:lnTo>
                                            <a:pt x="397" y="305"/>
                                          </a:lnTo>
                                          <a:lnTo>
                                            <a:pt x="400" y="326"/>
                                          </a:lnTo>
                                          <a:lnTo>
                                            <a:pt x="404" y="347"/>
                                          </a:lnTo>
                                          <a:lnTo>
                                            <a:pt x="406" y="368"/>
                                          </a:lnTo>
                                          <a:lnTo>
                                            <a:pt x="408" y="387"/>
                                          </a:lnTo>
                                          <a:lnTo>
                                            <a:pt x="408" y="404"/>
                                          </a:lnTo>
                                          <a:lnTo>
                                            <a:pt x="407" y="420"/>
                                          </a:lnTo>
                                          <a:lnTo>
                                            <a:pt x="405" y="435"/>
                                          </a:lnTo>
                                          <a:lnTo>
                                            <a:pt x="400" y="445"/>
                                          </a:lnTo>
                                          <a:lnTo>
                                            <a:pt x="393" y="445"/>
                                          </a:lnTo>
                                          <a:lnTo>
                                            <a:pt x="392" y="454"/>
                                          </a:lnTo>
                                          <a:lnTo>
                                            <a:pt x="392" y="471"/>
                                          </a:lnTo>
                                          <a:lnTo>
                                            <a:pt x="394" y="494"/>
                                          </a:lnTo>
                                          <a:lnTo>
                                            <a:pt x="397" y="518"/>
                                          </a:lnTo>
                                          <a:lnTo>
                                            <a:pt x="399" y="543"/>
                                          </a:lnTo>
                                          <a:lnTo>
                                            <a:pt x="401" y="569"/>
                                          </a:lnTo>
                                          <a:lnTo>
                                            <a:pt x="401" y="592"/>
                                          </a:lnTo>
                                          <a:lnTo>
                                            <a:pt x="400" y="610"/>
                                          </a:lnTo>
                                          <a:lnTo>
                                            <a:pt x="398" y="621"/>
                                          </a:lnTo>
                                          <a:lnTo>
                                            <a:pt x="396" y="634"/>
                                          </a:lnTo>
                                          <a:lnTo>
                                            <a:pt x="394" y="649"/>
                                          </a:lnTo>
                                          <a:lnTo>
                                            <a:pt x="393" y="668"/>
                                          </a:lnTo>
                                          <a:lnTo>
                                            <a:pt x="392" y="707"/>
                                          </a:lnTo>
                                          <a:lnTo>
                                            <a:pt x="392" y="752"/>
                                          </a:lnTo>
                                          <a:lnTo>
                                            <a:pt x="393" y="795"/>
                                          </a:lnTo>
                                          <a:lnTo>
                                            <a:pt x="396" y="835"/>
                                          </a:lnTo>
                                          <a:lnTo>
                                            <a:pt x="398" y="872"/>
                                          </a:lnTo>
                                          <a:lnTo>
                                            <a:pt x="400" y="898"/>
                                          </a:lnTo>
                                          <a:lnTo>
                                            <a:pt x="403" y="915"/>
                                          </a:lnTo>
                                          <a:lnTo>
                                            <a:pt x="404" y="934"/>
                                          </a:lnTo>
                                          <a:lnTo>
                                            <a:pt x="403" y="955"/>
                                          </a:lnTo>
                                          <a:lnTo>
                                            <a:pt x="401" y="975"/>
                                          </a:lnTo>
                                          <a:lnTo>
                                            <a:pt x="397" y="1024"/>
                                          </a:lnTo>
                                          <a:lnTo>
                                            <a:pt x="390" y="1074"/>
                                          </a:lnTo>
                                          <a:lnTo>
                                            <a:pt x="380" y="1125"/>
                                          </a:lnTo>
                                          <a:lnTo>
                                            <a:pt x="371" y="1175"/>
                                          </a:lnTo>
                                          <a:lnTo>
                                            <a:pt x="363" y="1220"/>
                                          </a:lnTo>
                                          <a:lnTo>
                                            <a:pt x="356" y="1261"/>
                                          </a:lnTo>
                                          <a:lnTo>
                                            <a:pt x="355" y="1270"/>
                                          </a:lnTo>
                                          <a:lnTo>
                                            <a:pt x="351" y="1279"/>
                                          </a:lnTo>
                                          <a:lnTo>
                                            <a:pt x="347" y="1288"/>
                                          </a:lnTo>
                                          <a:lnTo>
                                            <a:pt x="342" y="1296"/>
                                          </a:lnTo>
                                          <a:lnTo>
                                            <a:pt x="328" y="1313"/>
                                          </a:lnTo>
                                          <a:lnTo>
                                            <a:pt x="313" y="1329"/>
                                          </a:lnTo>
                                          <a:lnTo>
                                            <a:pt x="298" y="1346"/>
                                          </a:lnTo>
                                          <a:lnTo>
                                            <a:pt x="282" y="1363"/>
                                          </a:lnTo>
                                          <a:lnTo>
                                            <a:pt x="275" y="1371"/>
                                          </a:lnTo>
                                          <a:lnTo>
                                            <a:pt x="268" y="1380"/>
                                          </a:lnTo>
                                          <a:lnTo>
                                            <a:pt x="264" y="1389"/>
                                          </a:lnTo>
                                          <a:lnTo>
                                            <a:pt x="259" y="1398"/>
                                          </a:lnTo>
                                          <a:lnTo>
                                            <a:pt x="270" y="1398"/>
                                          </a:lnTo>
                                          <a:lnTo>
                                            <a:pt x="273" y="1393"/>
                                          </a:lnTo>
                                          <a:lnTo>
                                            <a:pt x="316" y="1379"/>
                                          </a:lnTo>
                                          <a:lnTo>
                                            <a:pt x="380" y="1366"/>
                                          </a:lnTo>
                                          <a:lnTo>
                                            <a:pt x="403" y="1357"/>
                                          </a:lnTo>
                                          <a:lnTo>
                                            <a:pt x="429" y="1353"/>
                                          </a:lnTo>
                                          <a:lnTo>
                                            <a:pt x="440" y="1353"/>
                                          </a:lnTo>
                                          <a:lnTo>
                                            <a:pt x="474" y="1346"/>
                                          </a:lnTo>
                                          <a:lnTo>
                                            <a:pt x="481" y="1286"/>
                                          </a:lnTo>
                                          <a:lnTo>
                                            <a:pt x="483" y="1256"/>
                                          </a:lnTo>
                                          <a:lnTo>
                                            <a:pt x="484" y="1143"/>
                                          </a:lnTo>
                                          <a:lnTo>
                                            <a:pt x="491" y="1051"/>
                                          </a:lnTo>
                                          <a:lnTo>
                                            <a:pt x="494" y="1016"/>
                                          </a:lnTo>
                                          <a:lnTo>
                                            <a:pt x="496" y="986"/>
                                          </a:lnTo>
                                          <a:lnTo>
                                            <a:pt x="498" y="914"/>
                                          </a:lnTo>
                                          <a:lnTo>
                                            <a:pt x="498" y="716"/>
                                          </a:lnTo>
                                          <a:lnTo>
                                            <a:pt x="494" y="704"/>
                                          </a:lnTo>
                                          <a:lnTo>
                                            <a:pt x="498" y="672"/>
                                          </a:lnTo>
                                          <a:lnTo>
                                            <a:pt x="498" y="647"/>
                                          </a:lnTo>
                                          <a:lnTo>
                                            <a:pt x="503" y="554"/>
                                          </a:lnTo>
                                          <a:lnTo>
                                            <a:pt x="496" y="554"/>
                                          </a:lnTo>
                                          <a:lnTo>
                                            <a:pt x="483" y="550"/>
                                          </a:lnTo>
                                          <a:lnTo>
                                            <a:pt x="464" y="532"/>
                                          </a:lnTo>
                                          <a:lnTo>
                                            <a:pt x="464" y="507"/>
                                          </a:lnTo>
                                          <a:lnTo>
                                            <a:pt x="474" y="495"/>
                                          </a:lnTo>
                                          <a:lnTo>
                                            <a:pt x="474" y="487"/>
                                          </a:lnTo>
                                          <a:lnTo>
                                            <a:pt x="489" y="465"/>
                                          </a:lnTo>
                                          <a:lnTo>
                                            <a:pt x="487" y="465"/>
                                          </a:lnTo>
                                          <a:lnTo>
                                            <a:pt x="469" y="453"/>
                                          </a:lnTo>
                                          <a:lnTo>
                                            <a:pt x="464" y="437"/>
                                          </a:lnTo>
                                          <a:lnTo>
                                            <a:pt x="469" y="412"/>
                                          </a:lnTo>
                                          <a:lnTo>
                                            <a:pt x="454" y="393"/>
                                          </a:lnTo>
                                          <a:lnTo>
                                            <a:pt x="452" y="373"/>
                                          </a:lnTo>
                                          <a:lnTo>
                                            <a:pt x="462" y="335"/>
                                          </a:lnTo>
                                          <a:lnTo>
                                            <a:pt x="447" y="321"/>
                                          </a:lnTo>
                                          <a:lnTo>
                                            <a:pt x="447" y="313"/>
                                          </a:lnTo>
                                          <a:lnTo>
                                            <a:pt x="452" y="291"/>
                                          </a:lnTo>
                                          <a:lnTo>
                                            <a:pt x="447" y="285"/>
                                          </a:lnTo>
                                          <a:lnTo>
                                            <a:pt x="449" y="283"/>
                                          </a:lnTo>
                                          <a:lnTo>
                                            <a:pt x="476" y="233"/>
                                          </a:lnTo>
                                          <a:lnTo>
                                            <a:pt x="513" y="198"/>
                                          </a:lnTo>
                                          <a:lnTo>
                                            <a:pt x="513" y="175"/>
                                          </a:lnTo>
                                          <a:lnTo>
                                            <a:pt x="518" y="68"/>
                                          </a:lnTo>
                                          <a:lnTo>
                                            <a:pt x="518" y="0"/>
                                          </a:lnTo>
                                          <a:lnTo>
                                            <a:pt x="510" y="2"/>
                                          </a:lnTo>
                                          <a:lnTo>
                                            <a:pt x="483" y="16"/>
                                          </a:lnTo>
                                          <a:lnTo>
                                            <a:pt x="425" y="29"/>
                                          </a:lnTo>
                                          <a:lnTo>
                                            <a:pt x="287" y="46"/>
                                          </a:lnTo>
                                          <a:lnTo>
                                            <a:pt x="214" y="55"/>
                                          </a:lnTo>
                                          <a:lnTo>
                                            <a:pt x="147" y="73"/>
                                          </a:lnTo>
                                          <a:lnTo>
                                            <a:pt x="120" y="74"/>
                                          </a:lnTo>
                                          <a:lnTo>
                                            <a:pt x="37" y="98"/>
                                          </a:lnTo>
                                          <a:lnTo>
                                            <a:pt x="12" y="103"/>
                                          </a:lnTo>
                                          <a:lnTo>
                                            <a:pt x="6" y="107"/>
                                          </a:lnTo>
                                          <a:lnTo>
                                            <a:pt x="0" y="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fe37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440" y="2552040"/>
                                      <a:ext cx="537120" cy="56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573">
                                          <a:moveTo>
                                            <a:pt x="816" y="14"/>
                                          </a:moveTo>
                                          <a:lnTo>
                                            <a:pt x="813" y="17"/>
                                          </a:lnTo>
                                          <a:lnTo>
                                            <a:pt x="808" y="21"/>
                                          </a:lnTo>
                                          <a:lnTo>
                                            <a:pt x="802" y="25"/>
                                          </a:lnTo>
                                          <a:lnTo>
                                            <a:pt x="795" y="30"/>
                                          </a:lnTo>
                                          <a:lnTo>
                                            <a:pt x="789" y="35"/>
                                          </a:lnTo>
                                          <a:lnTo>
                                            <a:pt x="785" y="42"/>
                                          </a:lnTo>
                                          <a:lnTo>
                                            <a:pt x="781" y="47"/>
                                          </a:lnTo>
                                          <a:lnTo>
                                            <a:pt x="780" y="52"/>
                                          </a:lnTo>
                                          <a:lnTo>
                                            <a:pt x="728" y="52"/>
                                          </a:lnTo>
                                          <a:lnTo>
                                            <a:pt x="675" y="52"/>
                                          </a:lnTo>
                                          <a:lnTo>
                                            <a:pt x="621" y="53"/>
                                          </a:lnTo>
                                          <a:lnTo>
                                            <a:pt x="569" y="56"/>
                                          </a:lnTo>
                                          <a:lnTo>
                                            <a:pt x="515" y="60"/>
                                          </a:lnTo>
                                          <a:lnTo>
                                            <a:pt x="463" y="66"/>
                                          </a:lnTo>
                                          <a:lnTo>
                                            <a:pt x="436" y="72"/>
                                          </a:lnTo>
                                          <a:lnTo>
                                            <a:pt x="410" y="77"/>
                                          </a:lnTo>
                                          <a:lnTo>
                                            <a:pt x="383" y="82"/>
                                          </a:lnTo>
                                          <a:lnTo>
                                            <a:pt x="358" y="89"/>
                                          </a:lnTo>
                                          <a:lnTo>
                                            <a:pt x="262" y="97"/>
                                          </a:lnTo>
                                          <a:lnTo>
                                            <a:pt x="262" y="98"/>
                                          </a:lnTo>
                                          <a:lnTo>
                                            <a:pt x="261" y="99"/>
                                          </a:lnTo>
                                          <a:lnTo>
                                            <a:pt x="260" y="102"/>
                                          </a:lnTo>
                                          <a:lnTo>
                                            <a:pt x="258" y="102"/>
                                          </a:lnTo>
                                          <a:lnTo>
                                            <a:pt x="256" y="103"/>
                                          </a:lnTo>
                                          <a:lnTo>
                                            <a:pt x="254" y="104"/>
                                          </a:lnTo>
                                          <a:lnTo>
                                            <a:pt x="253" y="104"/>
                                          </a:lnTo>
                                          <a:lnTo>
                                            <a:pt x="251" y="104"/>
                                          </a:lnTo>
                                          <a:lnTo>
                                            <a:pt x="249" y="108"/>
                                          </a:lnTo>
                                          <a:lnTo>
                                            <a:pt x="246" y="112"/>
                                          </a:lnTo>
                                          <a:lnTo>
                                            <a:pt x="241" y="118"/>
                                          </a:lnTo>
                                          <a:lnTo>
                                            <a:pt x="235" y="121"/>
                                          </a:lnTo>
                                          <a:lnTo>
                                            <a:pt x="230" y="127"/>
                                          </a:lnTo>
                                          <a:lnTo>
                                            <a:pt x="224" y="131"/>
                                          </a:lnTo>
                                          <a:lnTo>
                                            <a:pt x="218" y="135"/>
                                          </a:lnTo>
                                          <a:lnTo>
                                            <a:pt x="214" y="138"/>
                                          </a:lnTo>
                                          <a:lnTo>
                                            <a:pt x="211" y="138"/>
                                          </a:lnTo>
                                          <a:lnTo>
                                            <a:pt x="207" y="138"/>
                                          </a:lnTo>
                                          <a:lnTo>
                                            <a:pt x="206" y="144"/>
                                          </a:lnTo>
                                          <a:lnTo>
                                            <a:pt x="206" y="149"/>
                                          </a:lnTo>
                                          <a:lnTo>
                                            <a:pt x="207" y="154"/>
                                          </a:lnTo>
                                          <a:lnTo>
                                            <a:pt x="210" y="159"/>
                                          </a:lnTo>
                                          <a:lnTo>
                                            <a:pt x="216" y="169"/>
                                          </a:lnTo>
                                          <a:lnTo>
                                            <a:pt x="224" y="178"/>
                                          </a:lnTo>
                                          <a:lnTo>
                                            <a:pt x="234" y="186"/>
                                          </a:lnTo>
                                          <a:lnTo>
                                            <a:pt x="246" y="193"/>
                                          </a:lnTo>
                                          <a:lnTo>
                                            <a:pt x="259" y="201"/>
                                          </a:lnTo>
                                          <a:lnTo>
                                            <a:pt x="274" y="207"/>
                                          </a:lnTo>
                                          <a:lnTo>
                                            <a:pt x="303" y="218"/>
                                          </a:lnTo>
                                          <a:lnTo>
                                            <a:pt x="332" y="229"/>
                                          </a:lnTo>
                                          <a:lnTo>
                                            <a:pt x="358" y="237"/>
                                          </a:lnTo>
                                          <a:lnTo>
                                            <a:pt x="376" y="246"/>
                                          </a:lnTo>
                                          <a:lnTo>
                                            <a:pt x="378" y="246"/>
                                          </a:lnTo>
                                          <a:lnTo>
                                            <a:pt x="381" y="247"/>
                                          </a:lnTo>
                                          <a:lnTo>
                                            <a:pt x="386" y="248"/>
                                          </a:lnTo>
                                          <a:lnTo>
                                            <a:pt x="390" y="250"/>
                                          </a:lnTo>
                                          <a:lnTo>
                                            <a:pt x="395" y="251"/>
                                          </a:lnTo>
                                          <a:lnTo>
                                            <a:pt x="400" y="252"/>
                                          </a:lnTo>
                                          <a:lnTo>
                                            <a:pt x="403" y="254"/>
                                          </a:lnTo>
                                          <a:lnTo>
                                            <a:pt x="406" y="254"/>
                                          </a:lnTo>
                                          <a:lnTo>
                                            <a:pt x="409" y="250"/>
                                          </a:lnTo>
                                          <a:lnTo>
                                            <a:pt x="413" y="246"/>
                                          </a:lnTo>
                                          <a:lnTo>
                                            <a:pt x="413" y="242"/>
                                          </a:lnTo>
                                          <a:lnTo>
                                            <a:pt x="413" y="239"/>
                                          </a:lnTo>
                                          <a:lnTo>
                                            <a:pt x="411" y="235"/>
                                          </a:lnTo>
                                          <a:lnTo>
                                            <a:pt x="410" y="233"/>
                                          </a:lnTo>
                                          <a:lnTo>
                                            <a:pt x="410" y="230"/>
                                          </a:lnTo>
                                          <a:lnTo>
                                            <a:pt x="409" y="226"/>
                                          </a:lnTo>
                                          <a:lnTo>
                                            <a:pt x="409" y="224"/>
                                          </a:lnTo>
                                          <a:lnTo>
                                            <a:pt x="409" y="221"/>
                                          </a:lnTo>
                                          <a:lnTo>
                                            <a:pt x="410" y="221"/>
                                          </a:lnTo>
                                          <a:lnTo>
                                            <a:pt x="413" y="220"/>
                                          </a:lnTo>
                                          <a:lnTo>
                                            <a:pt x="416" y="220"/>
                                          </a:lnTo>
                                          <a:lnTo>
                                            <a:pt x="418" y="218"/>
                                          </a:lnTo>
                                          <a:lnTo>
                                            <a:pt x="422" y="218"/>
                                          </a:lnTo>
                                          <a:lnTo>
                                            <a:pt x="425" y="217"/>
                                          </a:lnTo>
                                          <a:lnTo>
                                            <a:pt x="428" y="217"/>
                                          </a:lnTo>
                                          <a:lnTo>
                                            <a:pt x="431" y="217"/>
                                          </a:lnTo>
                                          <a:lnTo>
                                            <a:pt x="431" y="216"/>
                                          </a:lnTo>
                                          <a:lnTo>
                                            <a:pt x="431" y="216"/>
                                          </a:lnTo>
                                          <a:lnTo>
                                            <a:pt x="431" y="216"/>
                                          </a:lnTo>
                                          <a:lnTo>
                                            <a:pt x="431" y="214"/>
                                          </a:lnTo>
                                          <a:lnTo>
                                            <a:pt x="431" y="214"/>
                                          </a:lnTo>
                                          <a:lnTo>
                                            <a:pt x="431" y="214"/>
                                          </a:lnTo>
                                          <a:lnTo>
                                            <a:pt x="432" y="214"/>
                                          </a:lnTo>
                                          <a:lnTo>
                                            <a:pt x="432" y="213"/>
                                          </a:lnTo>
                                          <a:lnTo>
                                            <a:pt x="446" y="242"/>
                                          </a:lnTo>
                                          <a:lnTo>
                                            <a:pt x="469" y="269"/>
                                          </a:lnTo>
                                          <a:lnTo>
                                            <a:pt x="483" y="297"/>
                                          </a:lnTo>
                                          <a:lnTo>
                                            <a:pt x="485" y="300"/>
                                          </a:lnTo>
                                          <a:lnTo>
                                            <a:pt x="478" y="305"/>
                                          </a:lnTo>
                                          <a:lnTo>
                                            <a:pt x="441" y="307"/>
                                          </a:lnTo>
                                          <a:lnTo>
                                            <a:pt x="409" y="315"/>
                                          </a:lnTo>
                                          <a:lnTo>
                                            <a:pt x="340" y="307"/>
                                          </a:lnTo>
                                          <a:lnTo>
                                            <a:pt x="326" y="302"/>
                                          </a:lnTo>
                                          <a:lnTo>
                                            <a:pt x="320" y="302"/>
                                          </a:lnTo>
                                          <a:lnTo>
                                            <a:pt x="313" y="297"/>
                                          </a:lnTo>
                                          <a:lnTo>
                                            <a:pt x="247" y="293"/>
                                          </a:lnTo>
                                          <a:lnTo>
                                            <a:pt x="225" y="285"/>
                                          </a:lnTo>
                                          <a:lnTo>
                                            <a:pt x="211" y="285"/>
                                          </a:lnTo>
                                          <a:lnTo>
                                            <a:pt x="184" y="275"/>
                                          </a:lnTo>
                                          <a:lnTo>
                                            <a:pt x="167" y="264"/>
                                          </a:lnTo>
                                          <a:lnTo>
                                            <a:pt x="149" y="259"/>
                                          </a:lnTo>
                                          <a:lnTo>
                                            <a:pt x="100" y="234"/>
                                          </a:lnTo>
                                          <a:lnTo>
                                            <a:pt x="20" y="165"/>
                                          </a:lnTo>
                                          <a:lnTo>
                                            <a:pt x="4" y="145"/>
                                          </a:lnTo>
                                          <a:lnTo>
                                            <a:pt x="2" y="142"/>
                                          </a:lnTo>
                                          <a:lnTo>
                                            <a:pt x="0" y="142"/>
                                          </a:lnTo>
                                          <a:lnTo>
                                            <a:pt x="0" y="140"/>
                                          </a:lnTo>
                                          <a:lnTo>
                                            <a:pt x="20" y="129"/>
                                          </a:lnTo>
                                          <a:lnTo>
                                            <a:pt x="63" y="118"/>
                                          </a:lnTo>
                                          <a:lnTo>
                                            <a:pt x="83" y="107"/>
                                          </a:lnTo>
                                          <a:lnTo>
                                            <a:pt x="204" y="77"/>
                                          </a:lnTo>
                                          <a:lnTo>
                                            <a:pt x="240" y="65"/>
                                          </a:lnTo>
                                          <a:lnTo>
                                            <a:pt x="320" y="43"/>
                                          </a:lnTo>
                                          <a:lnTo>
                                            <a:pt x="421" y="30"/>
                                          </a:lnTo>
                                          <a:lnTo>
                                            <a:pt x="483" y="32"/>
                                          </a:lnTo>
                                          <a:lnTo>
                                            <a:pt x="507" y="23"/>
                                          </a:lnTo>
                                          <a:lnTo>
                                            <a:pt x="640" y="23"/>
                                          </a:lnTo>
                                          <a:lnTo>
                                            <a:pt x="652" y="25"/>
                                          </a:lnTo>
                                          <a:lnTo>
                                            <a:pt x="658" y="30"/>
                                          </a:lnTo>
                                          <a:lnTo>
                                            <a:pt x="728" y="32"/>
                                          </a:lnTo>
                                          <a:lnTo>
                                            <a:pt x="749" y="23"/>
                                          </a:lnTo>
                                          <a:lnTo>
                                            <a:pt x="767" y="0"/>
                                          </a:lnTo>
                                          <a:lnTo>
                                            <a:pt x="775" y="0"/>
                                          </a:lnTo>
                                          <a:lnTo>
                                            <a:pt x="787" y="8"/>
                                          </a:lnTo>
                                          <a:lnTo>
                                            <a:pt x="817" y="14"/>
                                          </a:lnTo>
                                          <a:lnTo>
                                            <a:pt x="817" y="14"/>
                                          </a:lnTo>
                                          <a:lnTo>
                                            <a:pt x="817" y="14"/>
                                          </a:lnTo>
                                          <a:lnTo>
                                            <a:pt x="817" y="14"/>
                                          </a:lnTo>
                                          <a:lnTo>
                                            <a:pt x="817" y="14"/>
                                          </a:lnTo>
                                          <a:lnTo>
                                            <a:pt x="816" y="14"/>
                                          </a:lnTo>
                                          <a:lnTo>
                                            <a:pt x="816" y="14"/>
                                          </a:lnTo>
                                          <a:lnTo>
                                            <a:pt x="816" y="14"/>
                                          </a:lnTo>
                                          <a:lnTo>
                                            <a:pt x="816" y="14"/>
                                          </a:lnTo>
                                          <a:close/>
                                          <a:moveTo>
                                            <a:pt x="473" y="221"/>
                                          </a:moveTo>
                                          <a:lnTo>
                                            <a:pt x="476" y="221"/>
                                          </a:lnTo>
                                          <a:lnTo>
                                            <a:pt x="478" y="222"/>
                                          </a:lnTo>
                                          <a:lnTo>
                                            <a:pt x="480" y="226"/>
                                          </a:lnTo>
                                          <a:lnTo>
                                            <a:pt x="485" y="229"/>
                                          </a:lnTo>
                                          <a:lnTo>
                                            <a:pt x="490" y="231"/>
                                          </a:lnTo>
                                          <a:lnTo>
                                            <a:pt x="493" y="235"/>
                                          </a:lnTo>
                                          <a:lnTo>
                                            <a:pt x="498" y="239"/>
                                          </a:lnTo>
                                          <a:lnTo>
                                            <a:pt x="502" y="243"/>
                                          </a:lnTo>
                                          <a:lnTo>
                                            <a:pt x="506" y="246"/>
                                          </a:lnTo>
                                          <a:lnTo>
                                            <a:pt x="502" y="255"/>
                                          </a:lnTo>
                                          <a:lnTo>
                                            <a:pt x="502" y="258"/>
                                          </a:lnTo>
                                          <a:lnTo>
                                            <a:pt x="485" y="233"/>
                                          </a:lnTo>
                                          <a:lnTo>
                                            <a:pt x="476" y="228"/>
                                          </a:lnTo>
                                          <a:lnTo>
                                            <a:pt x="476" y="222"/>
                                          </a:lnTo>
                                          <a:lnTo>
                                            <a:pt x="473" y="221"/>
                                          </a:lnTo>
                                          <a:close/>
                                          <a:moveTo>
                                            <a:pt x="515" y="259"/>
                                          </a:moveTo>
                                          <a:lnTo>
                                            <a:pt x="518" y="262"/>
                                          </a:lnTo>
                                          <a:lnTo>
                                            <a:pt x="520" y="264"/>
                                          </a:lnTo>
                                          <a:lnTo>
                                            <a:pt x="521" y="267"/>
                                          </a:lnTo>
                                          <a:lnTo>
                                            <a:pt x="523" y="271"/>
                                          </a:lnTo>
                                          <a:lnTo>
                                            <a:pt x="526" y="275"/>
                                          </a:lnTo>
                                          <a:lnTo>
                                            <a:pt x="527" y="277"/>
                                          </a:lnTo>
                                          <a:lnTo>
                                            <a:pt x="529" y="280"/>
                                          </a:lnTo>
                                          <a:lnTo>
                                            <a:pt x="530" y="283"/>
                                          </a:lnTo>
                                          <a:lnTo>
                                            <a:pt x="534" y="283"/>
                                          </a:lnTo>
                                          <a:lnTo>
                                            <a:pt x="536" y="285"/>
                                          </a:lnTo>
                                          <a:lnTo>
                                            <a:pt x="539" y="289"/>
                                          </a:lnTo>
                                          <a:lnTo>
                                            <a:pt x="541" y="292"/>
                                          </a:lnTo>
                                          <a:lnTo>
                                            <a:pt x="544" y="294"/>
                                          </a:lnTo>
                                          <a:lnTo>
                                            <a:pt x="547" y="296"/>
                                          </a:lnTo>
                                          <a:lnTo>
                                            <a:pt x="550" y="297"/>
                                          </a:lnTo>
                                          <a:lnTo>
                                            <a:pt x="555" y="298"/>
                                          </a:lnTo>
                                          <a:lnTo>
                                            <a:pt x="560" y="298"/>
                                          </a:lnTo>
                                          <a:lnTo>
                                            <a:pt x="563" y="303"/>
                                          </a:lnTo>
                                          <a:lnTo>
                                            <a:pt x="565" y="310"/>
                                          </a:lnTo>
                                          <a:lnTo>
                                            <a:pt x="570" y="317"/>
                                          </a:lnTo>
                                          <a:lnTo>
                                            <a:pt x="576" y="324"/>
                                          </a:lnTo>
                                          <a:lnTo>
                                            <a:pt x="584" y="331"/>
                                          </a:lnTo>
                                          <a:lnTo>
                                            <a:pt x="592" y="339"/>
                                          </a:lnTo>
                                          <a:lnTo>
                                            <a:pt x="600" y="345"/>
                                          </a:lnTo>
                                          <a:lnTo>
                                            <a:pt x="607" y="352"/>
                                          </a:lnTo>
                                          <a:lnTo>
                                            <a:pt x="611" y="357"/>
                                          </a:lnTo>
                                          <a:lnTo>
                                            <a:pt x="628" y="385"/>
                                          </a:lnTo>
                                          <a:lnTo>
                                            <a:pt x="646" y="412"/>
                                          </a:lnTo>
                                          <a:lnTo>
                                            <a:pt x="662" y="441"/>
                                          </a:lnTo>
                                          <a:lnTo>
                                            <a:pt x="680" y="469"/>
                                          </a:lnTo>
                                          <a:lnTo>
                                            <a:pt x="696" y="496"/>
                                          </a:lnTo>
                                          <a:lnTo>
                                            <a:pt x="715" y="522"/>
                                          </a:lnTo>
                                          <a:lnTo>
                                            <a:pt x="732" y="548"/>
                                          </a:lnTo>
                                          <a:lnTo>
                                            <a:pt x="752" y="573"/>
                                          </a:lnTo>
                                          <a:lnTo>
                                            <a:pt x="747" y="572"/>
                                          </a:lnTo>
                                          <a:lnTo>
                                            <a:pt x="674" y="525"/>
                                          </a:lnTo>
                                          <a:lnTo>
                                            <a:pt x="598" y="451"/>
                                          </a:lnTo>
                                          <a:lnTo>
                                            <a:pt x="544" y="387"/>
                                          </a:lnTo>
                                          <a:lnTo>
                                            <a:pt x="515" y="332"/>
                                          </a:lnTo>
                                          <a:lnTo>
                                            <a:pt x="502" y="300"/>
                                          </a:lnTo>
                                          <a:lnTo>
                                            <a:pt x="490" y="269"/>
                                          </a:lnTo>
                                          <a:lnTo>
                                            <a:pt x="463" y="237"/>
                                          </a:lnTo>
                                          <a:lnTo>
                                            <a:pt x="478" y="247"/>
                                          </a:lnTo>
                                          <a:lnTo>
                                            <a:pt x="483" y="259"/>
                                          </a:lnTo>
                                          <a:lnTo>
                                            <a:pt x="500" y="283"/>
                                          </a:lnTo>
                                          <a:lnTo>
                                            <a:pt x="514" y="267"/>
                                          </a:lnTo>
                                          <a:lnTo>
                                            <a:pt x="515" y="2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85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920" y="2444040"/>
                                      <a:ext cx="201960" cy="67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7" h="686">
                                          <a:moveTo>
                                            <a:pt x="199" y="1"/>
                                          </a:moveTo>
                                          <a:lnTo>
                                            <a:pt x="190" y="0"/>
                                          </a:lnTo>
                                          <a:lnTo>
                                            <a:pt x="181" y="2"/>
                                          </a:lnTo>
                                          <a:lnTo>
                                            <a:pt x="172" y="5"/>
                                          </a:lnTo>
                                          <a:lnTo>
                                            <a:pt x="165" y="10"/>
                                          </a:lnTo>
                                          <a:lnTo>
                                            <a:pt x="158" y="15"/>
                                          </a:lnTo>
                                          <a:lnTo>
                                            <a:pt x="153" y="23"/>
                                          </a:lnTo>
                                          <a:lnTo>
                                            <a:pt x="147" y="34"/>
                                          </a:lnTo>
                                          <a:lnTo>
                                            <a:pt x="143" y="44"/>
                                          </a:lnTo>
                                          <a:lnTo>
                                            <a:pt x="139" y="55"/>
                                          </a:lnTo>
                                          <a:lnTo>
                                            <a:pt x="135" y="68"/>
                                          </a:lnTo>
                                          <a:lnTo>
                                            <a:pt x="133" y="82"/>
                                          </a:lnTo>
                                          <a:lnTo>
                                            <a:pt x="130" y="97"/>
                                          </a:lnTo>
                                          <a:lnTo>
                                            <a:pt x="126" y="128"/>
                                          </a:lnTo>
                                          <a:lnTo>
                                            <a:pt x="123" y="162"/>
                                          </a:lnTo>
                                          <a:lnTo>
                                            <a:pt x="121" y="234"/>
                                          </a:lnTo>
                                          <a:lnTo>
                                            <a:pt x="120" y="307"/>
                                          </a:lnTo>
                                          <a:lnTo>
                                            <a:pt x="119" y="341"/>
                                          </a:lnTo>
                                          <a:lnTo>
                                            <a:pt x="116" y="374"/>
                                          </a:lnTo>
                                          <a:lnTo>
                                            <a:pt x="114" y="403"/>
                                          </a:lnTo>
                                          <a:lnTo>
                                            <a:pt x="109" y="428"/>
                                          </a:lnTo>
                                          <a:lnTo>
                                            <a:pt x="102" y="451"/>
                                          </a:lnTo>
                                          <a:lnTo>
                                            <a:pt x="93" y="474"/>
                                          </a:lnTo>
                                          <a:lnTo>
                                            <a:pt x="83" y="495"/>
                                          </a:lnTo>
                                          <a:lnTo>
                                            <a:pt x="71" y="516"/>
                                          </a:lnTo>
                                          <a:lnTo>
                                            <a:pt x="45" y="554"/>
                                          </a:lnTo>
                                          <a:lnTo>
                                            <a:pt x="23" y="588"/>
                                          </a:lnTo>
                                          <a:lnTo>
                                            <a:pt x="13" y="603"/>
                                          </a:lnTo>
                                          <a:lnTo>
                                            <a:pt x="6" y="619"/>
                                          </a:lnTo>
                                          <a:lnTo>
                                            <a:pt x="3" y="626"/>
                                          </a:lnTo>
                                          <a:lnTo>
                                            <a:pt x="1" y="632"/>
                                          </a:lnTo>
                                          <a:lnTo>
                                            <a:pt x="0" y="639"/>
                                          </a:lnTo>
                                          <a:lnTo>
                                            <a:pt x="0" y="644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1" y="656"/>
                                          </a:lnTo>
                                          <a:lnTo>
                                            <a:pt x="3" y="661"/>
                                          </a:lnTo>
                                          <a:lnTo>
                                            <a:pt x="7" y="666"/>
                                          </a:lnTo>
                                          <a:lnTo>
                                            <a:pt x="11" y="671"/>
                                          </a:lnTo>
                                          <a:lnTo>
                                            <a:pt x="18" y="675"/>
                                          </a:lnTo>
                                          <a:lnTo>
                                            <a:pt x="25" y="679"/>
                                          </a:lnTo>
                                          <a:lnTo>
                                            <a:pt x="34" y="683"/>
                                          </a:lnTo>
                                          <a:lnTo>
                                            <a:pt x="44" y="686"/>
                                          </a:lnTo>
                                          <a:lnTo>
                                            <a:pt x="53" y="686"/>
                                          </a:lnTo>
                                          <a:lnTo>
                                            <a:pt x="64" y="686"/>
                                          </a:lnTo>
                                          <a:lnTo>
                                            <a:pt x="74" y="682"/>
                                          </a:lnTo>
                                          <a:lnTo>
                                            <a:pt x="85" y="678"/>
                                          </a:lnTo>
                                          <a:lnTo>
                                            <a:pt x="95" y="671"/>
                                          </a:lnTo>
                                          <a:lnTo>
                                            <a:pt x="107" y="664"/>
                                          </a:lnTo>
                                          <a:lnTo>
                                            <a:pt x="118" y="653"/>
                                          </a:lnTo>
                                          <a:lnTo>
                                            <a:pt x="129" y="643"/>
                                          </a:lnTo>
                                          <a:lnTo>
                                            <a:pt x="141" y="631"/>
                                          </a:lnTo>
                                          <a:lnTo>
                                            <a:pt x="151" y="618"/>
                                          </a:lnTo>
                                          <a:lnTo>
                                            <a:pt x="163" y="603"/>
                                          </a:lnTo>
                                          <a:lnTo>
                                            <a:pt x="184" y="573"/>
                                          </a:lnTo>
                                          <a:lnTo>
                                            <a:pt x="205" y="538"/>
                                          </a:lnTo>
                                          <a:lnTo>
                                            <a:pt x="225" y="501"/>
                                          </a:lnTo>
                                          <a:lnTo>
                                            <a:pt x="244" y="463"/>
                                          </a:lnTo>
                                          <a:lnTo>
                                            <a:pt x="260" y="424"/>
                                          </a:lnTo>
                                          <a:lnTo>
                                            <a:pt x="275" y="385"/>
                                          </a:lnTo>
                                          <a:lnTo>
                                            <a:pt x="287" y="34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300" y="289"/>
                                          </a:lnTo>
                                          <a:lnTo>
                                            <a:pt x="303" y="272"/>
                                          </a:lnTo>
                                          <a:lnTo>
                                            <a:pt x="304" y="255"/>
                                          </a:lnTo>
                                          <a:lnTo>
                                            <a:pt x="305" y="239"/>
                                          </a:lnTo>
                                          <a:lnTo>
                                            <a:pt x="307" y="182"/>
                                          </a:lnTo>
                                          <a:lnTo>
                                            <a:pt x="307" y="133"/>
                                          </a:lnTo>
                                          <a:lnTo>
                                            <a:pt x="305" y="112"/>
                                          </a:lnTo>
                                          <a:lnTo>
                                            <a:pt x="304" y="94"/>
                                          </a:lnTo>
                                          <a:lnTo>
                                            <a:pt x="301" y="77"/>
                                          </a:lnTo>
                                          <a:lnTo>
                                            <a:pt x="296" y="63"/>
                                          </a:lnTo>
                                          <a:lnTo>
                                            <a:pt x="290" y="49"/>
                                          </a:lnTo>
                                          <a:lnTo>
                                            <a:pt x="283" y="39"/>
                                          </a:lnTo>
                                          <a:lnTo>
                                            <a:pt x="275" y="28"/>
                                          </a:lnTo>
                                          <a:lnTo>
                                            <a:pt x="265" y="21"/>
                                          </a:lnTo>
                                          <a:lnTo>
                                            <a:pt x="252" y="14"/>
                                          </a:lnTo>
                                          <a:lnTo>
                                            <a:pt x="237" y="9"/>
                                          </a:lnTo>
                                          <a:lnTo>
                                            <a:pt x="219" y="4"/>
                                          </a:lnTo>
                                          <a:lnTo>
                                            <a:pt x="199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4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240" y="2475360"/>
                                      <a:ext cx="180360" cy="62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4" h="636">
                                          <a:moveTo>
                                            <a:pt x="180" y="0"/>
                                          </a:moveTo>
                                          <a:lnTo>
                                            <a:pt x="171" y="2"/>
                                          </a:lnTo>
                                          <a:lnTo>
                                            <a:pt x="164" y="3"/>
                                          </a:lnTo>
                                          <a:lnTo>
                                            <a:pt x="157" y="7"/>
                                          </a:lnTo>
                                          <a:lnTo>
                                            <a:pt x="150" y="12"/>
                                          </a:lnTo>
                                          <a:lnTo>
                                            <a:pt x="145" y="17"/>
                                          </a:lnTo>
                                          <a:lnTo>
                                            <a:pt x="140" y="25"/>
                                          </a:lnTo>
                                          <a:lnTo>
                                            <a:pt x="136" y="34"/>
                                          </a:lnTo>
                                          <a:lnTo>
                                            <a:pt x="131" y="45"/>
                                          </a:lnTo>
                                          <a:lnTo>
                                            <a:pt x="126" y="68"/>
                                          </a:lnTo>
                                          <a:lnTo>
                                            <a:pt x="121" y="95"/>
                                          </a:lnTo>
                                          <a:lnTo>
                                            <a:pt x="119" y="125"/>
                                          </a:lnTo>
                                          <a:lnTo>
                                            <a:pt x="116" y="156"/>
                                          </a:lnTo>
                                          <a:lnTo>
                                            <a:pt x="114" y="223"/>
                                          </a:lnTo>
                                          <a:lnTo>
                                            <a:pt x="113" y="290"/>
                                          </a:lnTo>
                                          <a:lnTo>
                                            <a:pt x="112" y="321"/>
                                          </a:lnTo>
                                          <a:lnTo>
                                            <a:pt x="109" y="351"/>
                                          </a:lnTo>
                                          <a:lnTo>
                                            <a:pt x="106" y="378"/>
                                          </a:lnTo>
                                          <a:lnTo>
                                            <a:pt x="101" y="401"/>
                                          </a:lnTo>
                                          <a:lnTo>
                                            <a:pt x="94" y="422"/>
                                          </a:lnTo>
                                          <a:lnTo>
                                            <a:pt x="85" y="442"/>
                                          </a:lnTo>
                                          <a:lnTo>
                                            <a:pt x="74" y="463"/>
                                          </a:lnTo>
                                          <a:lnTo>
                                            <a:pt x="64" y="482"/>
                                          </a:lnTo>
                                          <a:lnTo>
                                            <a:pt x="40" y="519"/>
                                          </a:lnTo>
                                          <a:lnTo>
                                            <a:pt x="19" y="553"/>
                                          </a:lnTo>
                                          <a:lnTo>
                                            <a:pt x="11" y="567"/>
                                          </a:lnTo>
                                          <a:lnTo>
                                            <a:pt x="4" y="582"/>
                                          </a:lnTo>
                                          <a:lnTo>
                                            <a:pt x="1" y="595"/>
                                          </a:lnTo>
                                          <a:lnTo>
                                            <a:pt x="0" y="605"/>
                                          </a:lnTo>
                                          <a:lnTo>
                                            <a:pt x="0" y="611"/>
                                          </a:lnTo>
                                          <a:lnTo>
                                            <a:pt x="1" y="616"/>
                                          </a:lnTo>
                                          <a:lnTo>
                                            <a:pt x="4" y="620"/>
                                          </a:lnTo>
                                          <a:lnTo>
                                            <a:pt x="8" y="624"/>
                                          </a:lnTo>
                                          <a:lnTo>
                                            <a:pt x="12" y="628"/>
                                          </a:lnTo>
                                          <a:lnTo>
                                            <a:pt x="17" y="630"/>
                                          </a:lnTo>
                                          <a:lnTo>
                                            <a:pt x="24" y="633"/>
                                          </a:lnTo>
                                          <a:lnTo>
                                            <a:pt x="32" y="634"/>
                                          </a:lnTo>
                                          <a:lnTo>
                                            <a:pt x="42" y="636"/>
                                          </a:lnTo>
                                          <a:lnTo>
                                            <a:pt x="51" y="634"/>
                                          </a:lnTo>
                                          <a:lnTo>
                                            <a:pt x="60" y="632"/>
                                          </a:lnTo>
                                          <a:lnTo>
                                            <a:pt x="70" y="628"/>
                                          </a:lnTo>
                                          <a:lnTo>
                                            <a:pt x="79" y="622"/>
                                          </a:lnTo>
                                          <a:lnTo>
                                            <a:pt x="89" y="616"/>
                                          </a:lnTo>
                                          <a:lnTo>
                                            <a:pt x="99" y="608"/>
                                          </a:lnTo>
                                          <a:lnTo>
                                            <a:pt x="108" y="599"/>
                                          </a:lnTo>
                                          <a:lnTo>
                                            <a:pt x="119" y="588"/>
                                          </a:lnTo>
                                          <a:lnTo>
                                            <a:pt x="128" y="577"/>
                                          </a:lnTo>
                                          <a:lnTo>
                                            <a:pt x="137" y="564"/>
                                          </a:lnTo>
                                          <a:lnTo>
                                            <a:pt x="148" y="550"/>
                                          </a:lnTo>
                                          <a:lnTo>
                                            <a:pt x="166" y="522"/>
                                          </a:lnTo>
                                          <a:lnTo>
                                            <a:pt x="184" y="490"/>
                                          </a:lnTo>
                                          <a:lnTo>
                                            <a:pt x="201" y="456"/>
                                          </a:lnTo>
                                          <a:lnTo>
                                            <a:pt x="217" y="421"/>
                                          </a:lnTo>
                                          <a:lnTo>
                                            <a:pt x="231" y="384"/>
                                          </a:lnTo>
                                          <a:lnTo>
                                            <a:pt x="243" y="349"/>
                                          </a:lnTo>
                                          <a:lnTo>
                                            <a:pt x="254" y="313"/>
                                          </a:lnTo>
                                          <a:lnTo>
                                            <a:pt x="262" y="278"/>
                                          </a:lnTo>
                                          <a:lnTo>
                                            <a:pt x="268" y="245"/>
                                          </a:lnTo>
                                          <a:lnTo>
                                            <a:pt x="270" y="215"/>
                                          </a:lnTo>
                                          <a:lnTo>
                                            <a:pt x="273" y="163"/>
                                          </a:lnTo>
                                          <a:lnTo>
                                            <a:pt x="274" y="118"/>
                                          </a:lnTo>
                                          <a:lnTo>
                                            <a:pt x="273" y="99"/>
                                          </a:lnTo>
                                          <a:lnTo>
                                            <a:pt x="270" y="82"/>
                                          </a:lnTo>
                                          <a:lnTo>
                                            <a:pt x="268" y="66"/>
                                          </a:lnTo>
                                          <a:lnTo>
                                            <a:pt x="264" y="53"/>
                                          </a:lnTo>
                                          <a:lnTo>
                                            <a:pt x="259" y="41"/>
                                          </a:lnTo>
                                          <a:lnTo>
                                            <a:pt x="253" y="31"/>
                                          </a:lnTo>
                                          <a:lnTo>
                                            <a:pt x="245" y="23"/>
                                          </a:lnTo>
                                          <a:lnTo>
                                            <a:pt x="235" y="16"/>
                                          </a:lnTo>
                                          <a:lnTo>
                                            <a:pt x="225" y="10"/>
                                          </a:lnTo>
                                          <a:lnTo>
                                            <a:pt x="212" y="6"/>
                                          </a:lnTo>
                                          <a:lnTo>
                                            <a:pt x="197" y="3"/>
                                          </a:lnTo>
                                          <a:lnTo>
                                            <a:pt x="18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b999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7840" y="2507400"/>
                                      <a:ext cx="158040" cy="576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1" h="586">
                                          <a:moveTo>
                                            <a:pt x="161" y="0"/>
                                          </a:moveTo>
                                          <a:lnTo>
                                            <a:pt x="154" y="1"/>
                                          </a:lnTo>
                                          <a:lnTo>
                                            <a:pt x="147" y="4"/>
                                          </a:lnTo>
                                          <a:lnTo>
                                            <a:pt x="142" y="8"/>
                                          </a:lnTo>
                                          <a:lnTo>
                                            <a:pt x="137" y="13"/>
                                          </a:lnTo>
                                          <a:lnTo>
                                            <a:pt x="132" y="18"/>
                                          </a:lnTo>
                                          <a:lnTo>
                                            <a:pt x="129" y="26"/>
                                          </a:lnTo>
                                          <a:lnTo>
                                            <a:pt x="125" y="35"/>
                                          </a:lnTo>
                                          <a:lnTo>
                                            <a:pt x="122" y="45"/>
                                          </a:lnTo>
                                          <a:lnTo>
                                            <a:pt x="117" y="67"/>
                                          </a:lnTo>
                                          <a:lnTo>
                                            <a:pt x="114" y="93"/>
                                          </a:lnTo>
                                          <a:lnTo>
                                            <a:pt x="111" y="121"/>
                                          </a:lnTo>
                                          <a:lnTo>
                                            <a:pt x="110" y="149"/>
                                          </a:lnTo>
                                          <a:lnTo>
                                            <a:pt x="108" y="211"/>
                                          </a:lnTo>
                                          <a:lnTo>
                                            <a:pt x="107" y="273"/>
                                          </a:lnTo>
                                          <a:lnTo>
                                            <a:pt x="104" y="301"/>
                                          </a:lnTo>
                                          <a:lnTo>
                                            <a:pt x="102" y="328"/>
                                          </a:lnTo>
                                          <a:lnTo>
                                            <a:pt x="98" y="351"/>
                                          </a:lnTo>
                                          <a:lnTo>
                                            <a:pt x="94" y="372"/>
                                          </a:lnTo>
                                          <a:lnTo>
                                            <a:pt x="87" y="390"/>
                                          </a:lnTo>
                                          <a:lnTo>
                                            <a:pt x="77" y="410"/>
                                          </a:lnTo>
                                          <a:lnTo>
                                            <a:pt x="68" y="428"/>
                                          </a:lnTo>
                                          <a:lnTo>
                                            <a:pt x="58" y="448"/>
                                          </a:lnTo>
                                          <a:lnTo>
                                            <a:pt x="37" y="483"/>
                                          </a:lnTo>
                                          <a:lnTo>
                                            <a:pt x="18" y="516"/>
                                          </a:lnTo>
                                          <a:lnTo>
                                            <a:pt x="10" y="532"/>
                                          </a:lnTo>
                                          <a:lnTo>
                                            <a:pt x="4" y="545"/>
                                          </a:lnTo>
                                          <a:lnTo>
                                            <a:pt x="0" y="557"/>
                                          </a:lnTo>
                                          <a:lnTo>
                                            <a:pt x="0" y="567"/>
                                          </a:lnTo>
                                          <a:lnTo>
                                            <a:pt x="0" y="571"/>
                                          </a:lnTo>
                                          <a:lnTo>
                                            <a:pt x="3" y="575"/>
                                          </a:lnTo>
                                          <a:lnTo>
                                            <a:pt x="5" y="578"/>
                                          </a:lnTo>
                                          <a:lnTo>
                                            <a:pt x="9" y="580"/>
                                          </a:lnTo>
                                          <a:lnTo>
                                            <a:pt x="13" y="583"/>
                                          </a:lnTo>
                                          <a:lnTo>
                                            <a:pt x="18" y="584"/>
                                          </a:lnTo>
                                          <a:lnTo>
                                            <a:pt x="25" y="584"/>
                                          </a:lnTo>
                                          <a:lnTo>
                                            <a:pt x="32" y="586"/>
                                          </a:lnTo>
                                          <a:lnTo>
                                            <a:pt x="41" y="584"/>
                                          </a:lnTo>
                                          <a:lnTo>
                                            <a:pt x="49" y="582"/>
                                          </a:lnTo>
                                          <a:lnTo>
                                            <a:pt x="58" y="578"/>
                                          </a:lnTo>
                                          <a:lnTo>
                                            <a:pt x="66" y="574"/>
                                          </a:lnTo>
                                          <a:lnTo>
                                            <a:pt x="75" y="567"/>
                                          </a:lnTo>
                                          <a:lnTo>
                                            <a:pt x="83" y="559"/>
                                          </a:lnTo>
                                          <a:lnTo>
                                            <a:pt x="91" y="551"/>
                                          </a:lnTo>
                                          <a:lnTo>
                                            <a:pt x="100" y="542"/>
                                          </a:lnTo>
                                          <a:lnTo>
                                            <a:pt x="117" y="521"/>
                                          </a:lnTo>
                                          <a:lnTo>
                                            <a:pt x="133" y="496"/>
                                          </a:lnTo>
                                          <a:lnTo>
                                            <a:pt x="149" y="469"/>
                                          </a:lnTo>
                                          <a:lnTo>
                                            <a:pt x="164" y="440"/>
                                          </a:lnTo>
                                          <a:lnTo>
                                            <a:pt x="178" y="409"/>
                                          </a:lnTo>
                                          <a:lnTo>
                                            <a:pt x="191" y="377"/>
                                          </a:lnTo>
                                          <a:lnTo>
                                            <a:pt x="202" y="345"/>
                                          </a:lnTo>
                                          <a:lnTo>
                                            <a:pt x="213" y="312"/>
                                          </a:lnTo>
                                          <a:lnTo>
                                            <a:pt x="222" y="279"/>
                                          </a:lnTo>
                                          <a:lnTo>
                                            <a:pt x="229" y="249"/>
                                          </a:lnTo>
                                          <a:lnTo>
                                            <a:pt x="234" y="219"/>
                                          </a:lnTo>
                                          <a:lnTo>
                                            <a:pt x="237" y="191"/>
                                          </a:lnTo>
                                          <a:lnTo>
                                            <a:pt x="241" y="142"/>
                                          </a:lnTo>
                                          <a:lnTo>
                                            <a:pt x="241" y="101"/>
                                          </a:lnTo>
                                          <a:lnTo>
                                            <a:pt x="241" y="84"/>
                                          </a:lnTo>
                                          <a:lnTo>
                                            <a:pt x="238" y="68"/>
                                          </a:lnTo>
                                          <a:lnTo>
                                            <a:pt x="236" y="54"/>
                                          </a:lnTo>
                                          <a:lnTo>
                                            <a:pt x="233" y="42"/>
                                          </a:lnTo>
                                          <a:lnTo>
                                            <a:pt x="228" y="32"/>
                                          </a:lnTo>
                                          <a:lnTo>
                                            <a:pt x="222" y="22"/>
                                          </a:lnTo>
                                          <a:lnTo>
                                            <a:pt x="216" y="15"/>
                                          </a:lnTo>
                                          <a:lnTo>
                                            <a:pt x="208" y="9"/>
                                          </a:lnTo>
                                          <a:lnTo>
                                            <a:pt x="199" y="5"/>
                                          </a:lnTo>
                                          <a:lnTo>
                                            <a:pt x="187" y="1"/>
                                          </a:lnTo>
                                          <a:lnTo>
                                            <a:pt x="175" y="0"/>
                                          </a:lnTo>
                                          <a:lnTo>
                                            <a:pt x="16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9e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440" y="2537280"/>
                                      <a:ext cx="136440" cy="53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541">
                                          <a:moveTo>
                                            <a:pt x="141" y="3"/>
                                          </a:moveTo>
                                          <a:lnTo>
                                            <a:pt x="136" y="4"/>
                                          </a:lnTo>
                                          <a:lnTo>
                                            <a:pt x="131" y="7"/>
                                          </a:lnTo>
                                          <a:lnTo>
                                            <a:pt x="126" y="11"/>
                                          </a:lnTo>
                                          <a:lnTo>
                                            <a:pt x="123" y="17"/>
                                          </a:lnTo>
                                          <a:lnTo>
                                            <a:pt x="119" y="23"/>
                                          </a:lnTo>
                                          <a:lnTo>
                                            <a:pt x="116" y="30"/>
                                          </a:lnTo>
                                          <a:lnTo>
                                            <a:pt x="113" y="40"/>
                                          </a:lnTo>
                                          <a:lnTo>
                                            <a:pt x="111" y="49"/>
                                          </a:lnTo>
                                          <a:lnTo>
                                            <a:pt x="108" y="70"/>
                                          </a:lnTo>
                                          <a:lnTo>
                                            <a:pt x="105" y="93"/>
                                          </a:lnTo>
                                          <a:lnTo>
                                            <a:pt x="103" y="118"/>
                                          </a:lnTo>
                                          <a:lnTo>
                                            <a:pt x="102" y="146"/>
                                          </a:lnTo>
                                          <a:lnTo>
                                            <a:pt x="101" y="202"/>
                                          </a:lnTo>
                                          <a:lnTo>
                                            <a:pt x="99" y="257"/>
                                          </a:lnTo>
                                          <a:lnTo>
                                            <a:pt x="97" y="283"/>
                                          </a:lnTo>
                                          <a:lnTo>
                                            <a:pt x="95" y="307"/>
                                          </a:lnTo>
                                          <a:lnTo>
                                            <a:pt x="90" y="328"/>
                                          </a:lnTo>
                                          <a:lnTo>
                                            <a:pt x="85" y="346"/>
                                          </a:lnTo>
                                          <a:lnTo>
                                            <a:pt x="70" y="380"/>
                                          </a:lnTo>
                                          <a:lnTo>
                                            <a:pt x="50" y="415"/>
                                          </a:lnTo>
                                          <a:lnTo>
                                            <a:pt x="32" y="451"/>
                                          </a:lnTo>
                                          <a:lnTo>
                                            <a:pt x="14" y="484"/>
                                          </a:lnTo>
                                          <a:lnTo>
                                            <a:pt x="8" y="498"/>
                                          </a:lnTo>
                                          <a:lnTo>
                                            <a:pt x="3" y="510"/>
                                          </a:lnTo>
                                          <a:lnTo>
                                            <a:pt x="0" y="521"/>
                                          </a:lnTo>
                                          <a:lnTo>
                                            <a:pt x="0" y="531"/>
                                          </a:lnTo>
                                          <a:lnTo>
                                            <a:pt x="1" y="533"/>
                                          </a:lnTo>
                                          <a:lnTo>
                                            <a:pt x="3" y="536"/>
                                          </a:lnTo>
                                          <a:lnTo>
                                            <a:pt x="5" y="539"/>
                                          </a:lnTo>
                                          <a:lnTo>
                                            <a:pt x="8" y="540"/>
                                          </a:lnTo>
                                          <a:lnTo>
                                            <a:pt x="13" y="541"/>
                                          </a:lnTo>
                                          <a:lnTo>
                                            <a:pt x="18" y="541"/>
                                          </a:lnTo>
                                          <a:lnTo>
                                            <a:pt x="24" y="540"/>
                                          </a:lnTo>
                                          <a:lnTo>
                                            <a:pt x="31" y="539"/>
                                          </a:lnTo>
                                          <a:lnTo>
                                            <a:pt x="39" y="536"/>
                                          </a:lnTo>
                                          <a:lnTo>
                                            <a:pt x="47" y="532"/>
                                          </a:lnTo>
                                          <a:lnTo>
                                            <a:pt x="54" y="527"/>
                                          </a:lnTo>
                                          <a:lnTo>
                                            <a:pt x="62" y="521"/>
                                          </a:lnTo>
                                          <a:lnTo>
                                            <a:pt x="76" y="507"/>
                                          </a:lnTo>
                                          <a:lnTo>
                                            <a:pt x="91" y="489"/>
                                          </a:lnTo>
                                          <a:lnTo>
                                            <a:pt x="104" y="468"/>
                                          </a:lnTo>
                                          <a:lnTo>
                                            <a:pt x="118" y="446"/>
                                          </a:lnTo>
                                          <a:lnTo>
                                            <a:pt x="131" y="421"/>
                                          </a:lnTo>
                                          <a:lnTo>
                                            <a:pt x="143" y="393"/>
                                          </a:lnTo>
                                          <a:lnTo>
                                            <a:pt x="153" y="366"/>
                                          </a:lnTo>
                                          <a:lnTo>
                                            <a:pt x="164" y="337"/>
                                          </a:lnTo>
                                          <a:lnTo>
                                            <a:pt x="173" y="307"/>
                                          </a:lnTo>
                                          <a:lnTo>
                                            <a:pt x="181" y="278"/>
                                          </a:lnTo>
                                          <a:lnTo>
                                            <a:pt x="188" y="249"/>
                                          </a:lnTo>
                                          <a:lnTo>
                                            <a:pt x="195" y="222"/>
                                          </a:lnTo>
                                          <a:lnTo>
                                            <a:pt x="200" y="194"/>
                                          </a:lnTo>
                                          <a:lnTo>
                                            <a:pt x="203" y="169"/>
                                          </a:lnTo>
                                          <a:lnTo>
                                            <a:pt x="204" y="147"/>
                                          </a:lnTo>
                                          <a:lnTo>
                                            <a:pt x="207" y="125"/>
                                          </a:lnTo>
                                          <a:lnTo>
                                            <a:pt x="208" y="105"/>
                                          </a:lnTo>
                                          <a:lnTo>
                                            <a:pt x="208" y="88"/>
                                          </a:lnTo>
                                          <a:lnTo>
                                            <a:pt x="207" y="72"/>
                                          </a:lnTo>
                                          <a:lnTo>
                                            <a:pt x="206" y="58"/>
                                          </a:lnTo>
                                          <a:lnTo>
                                            <a:pt x="203" y="45"/>
                                          </a:lnTo>
                                          <a:lnTo>
                                            <a:pt x="201" y="33"/>
                                          </a:lnTo>
                                          <a:lnTo>
                                            <a:pt x="196" y="24"/>
                                          </a:lnTo>
                                          <a:lnTo>
                                            <a:pt x="192" y="16"/>
                                          </a:lnTo>
                                          <a:lnTo>
                                            <a:pt x="186" y="11"/>
                                          </a:lnTo>
                                          <a:lnTo>
                                            <a:pt x="179" y="5"/>
                                          </a:lnTo>
                                          <a:lnTo>
                                            <a:pt x="171" y="3"/>
                                          </a:lnTo>
                                          <a:lnTo>
                                            <a:pt x="162" y="2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41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a39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3760" y="2566800"/>
                                      <a:ext cx="114480" cy="49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499">
                                          <a:moveTo>
                                            <a:pt x="121" y="4"/>
                                          </a:moveTo>
                                          <a:lnTo>
                                            <a:pt x="117" y="7"/>
                                          </a:lnTo>
                                          <a:lnTo>
                                            <a:pt x="113" y="11"/>
                                          </a:lnTo>
                                          <a:lnTo>
                                            <a:pt x="111" y="15"/>
                                          </a:lnTo>
                                          <a:lnTo>
                                            <a:pt x="107" y="20"/>
                                          </a:lnTo>
                                          <a:lnTo>
                                            <a:pt x="104" y="34"/>
                                          </a:lnTo>
                                          <a:lnTo>
                                            <a:pt x="100" y="51"/>
                                          </a:lnTo>
                                          <a:lnTo>
                                            <a:pt x="98" y="71"/>
                                          </a:lnTo>
                                          <a:lnTo>
                                            <a:pt x="96" y="93"/>
                                          </a:lnTo>
                                          <a:lnTo>
                                            <a:pt x="96" y="117"/>
                                          </a:lnTo>
                                          <a:lnTo>
                                            <a:pt x="95" y="142"/>
                                          </a:lnTo>
                                          <a:lnTo>
                                            <a:pt x="93" y="193"/>
                                          </a:lnTo>
                                          <a:lnTo>
                                            <a:pt x="91" y="243"/>
                                          </a:lnTo>
                                          <a:lnTo>
                                            <a:pt x="90" y="265"/>
                                          </a:lnTo>
                                          <a:lnTo>
                                            <a:pt x="86" y="286"/>
                                          </a:lnTo>
                                          <a:lnTo>
                                            <a:pt x="82" y="304"/>
                                          </a:lnTo>
                                          <a:lnTo>
                                            <a:pt x="77" y="320"/>
                                          </a:lnTo>
                                          <a:lnTo>
                                            <a:pt x="62" y="350"/>
                                          </a:lnTo>
                                          <a:lnTo>
                                            <a:pt x="44" y="384"/>
                                          </a:lnTo>
                                          <a:lnTo>
                                            <a:pt x="27" y="418"/>
                                          </a:lnTo>
                                          <a:lnTo>
                                            <a:pt x="12" y="450"/>
                                          </a:lnTo>
                                          <a:lnTo>
                                            <a:pt x="6" y="464"/>
                                          </a:lnTo>
                                          <a:lnTo>
                                            <a:pt x="2" y="476"/>
                                          </a:lnTo>
                                          <a:lnTo>
                                            <a:pt x="0" y="486"/>
                                          </a:lnTo>
                                          <a:lnTo>
                                            <a:pt x="0" y="494"/>
                                          </a:lnTo>
                                          <a:lnTo>
                                            <a:pt x="1" y="497"/>
                                          </a:lnTo>
                                          <a:lnTo>
                                            <a:pt x="2" y="498"/>
                                          </a:lnTo>
                                          <a:lnTo>
                                            <a:pt x="5" y="499"/>
                                          </a:lnTo>
                                          <a:lnTo>
                                            <a:pt x="8" y="499"/>
                                          </a:lnTo>
                                          <a:lnTo>
                                            <a:pt x="18" y="498"/>
                                          </a:lnTo>
                                          <a:lnTo>
                                            <a:pt x="29" y="491"/>
                                          </a:lnTo>
                                          <a:lnTo>
                                            <a:pt x="37" y="488"/>
                                          </a:lnTo>
                                          <a:lnTo>
                                            <a:pt x="43" y="482"/>
                                          </a:lnTo>
                                          <a:lnTo>
                                            <a:pt x="50" y="476"/>
                                          </a:lnTo>
                                          <a:lnTo>
                                            <a:pt x="57" y="469"/>
                                          </a:lnTo>
                                          <a:lnTo>
                                            <a:pt x="70" y="454"/>
                                          </a:lnTo>
                                          <a:lnTo>
                                            <a:pt x="82" y="435"/>
                                          </a:lnTo>
                                          <a:lnTo>
                                            <a:pt x="92" y="416"/>
                                          </a:lnTo>
                                          <a:lnTo>
                                            <a:pt x="103" y="395"/>
                                          </a:lnTo>
                                          <a:lnTo>
                                            <a:pt x="112" y="371"/>
                                          </a:lnTo>
                                          <a:lnTo>
                                            <a:pt x="121" y="346"/>
                                          </a:lnTo>
                                          <a:lnTo>
                                            <a:pt x="130" y="321"/>
                                          </a:lnTo>
                                          <a:lnTo>
                                            <a:pt x="137" y="296"/>
                                          </a:lnTo>
                                          <a:lnTo>
                                            <a:pt x="144" y="270"/>
                                          </a:lnTo>
                                          <a:lnTo>
                                            <a:pt x="149" y="244"/>
                                          </a:lnTo>
                                          <a:lnTo>
                                            <a:pt x="160" y="194"/>
                                          </a:lnTo>
                                          <a:lnTo>
                                            <a:pt x="168" y="148"/>
                                          </a:lnTo>
                                          <a:lnTo>
                                            <a:pt x="170" y="127"/>
                                          </a:lnTo>
                                          <a:lnTo>
                                            <a:pt x="173" y="108"/>
                                          </a:lnTo>
                                          <a:lnTo>
                                            <a:pt x="174" y="91"/>
                                          </a:lnTo>
                                          <a:lnTo>
                                            <a:pt x="174" y="74"/>
                                          </a:lnTo>
                                          <a:lnTo>
                                            <a:pt x="174" y="59"/>
                                          </a:lnTo>
                                          <a:lnTo>
                                            <a:pt x="173" y="46"/>
                                          </a:lnTo>
                                          <a:lnTo>
                                            <a:pt x="170" y="36"/>
                                          </a:lnTo>
                                          <a:lnTo>
                                            <a:pt x="168" y="25"/>
                                          </a:lnTo>
                                          <a:lnTo>
                                            <a:pt x="165" y="17"/>
                                          </a:lnTo>
                                          <a:lnTo>
                                            <a:pt x="161" y="11"/>
                                          </a:lnTo>
                                          <a:lnTo>
                                            <a:pt x="155" y="6"/>
                                          </a:lnTo>
                                          <a:lnTo>
                                            <a:pt x="151" y="2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30" y="2"/>
                                          </a:lnTo>
                                          <a:lnTo>
                                            <a:pt x="121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a8a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3720" y="2306160"/>
                                      <a:ext cx="14652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3" h="178">
                                          <a:moveTo>
                                            <a:pt x="1" y="56"/>
                                          </a:moveTo>
                                          <a:lnTo>
                                            <a:pt x="2" y="53"/>
                                          </a:lnTo>
                                          <a:lnTo>
                                            <a:pt x="3" y="52"/>
                                          </a:lnTo>
                                          <a:lnTo>
                                            <a:pt x="4" y="49"/>
                                          </a:lnTo>
                                          <a:lnTo>
                                            <a:pt x="7" y="47"/>
                                          </a:lnTo>
                                          <a:lnTo>
                                            <a:pt x="8" y="45"/>
                                          </a:lnTo>
                                          <a:lnTo>
                                            <a:pt x="9" y="43"/>
                                          </a:lnTo>
                                          <a:lnTo>
                                            <a:pt x="9" y="41"/>
                                          </a:lnTo>
                                          <a:lnTo>
                                            <a:pt x="10" y="40"/>
                                          </a:lnTo>
                                          <a:lnTo>
                                            <a:pt x="11" y="40"/>
                                          </a:lnTo>
                                          <a:lnTo>
                                            <a:pt x="13" y="40"/>
                                          </a:lnTo>
                                          <a:lnTo>
                                            <a:pt x="13" y="39"/>
                                          </a:lnTo>
                                          <a:lnTo>
                                            <a:pt x="13" y="39"/>
                                          </a:lnTo>
                                          <a:lnTo>
                                            <a:pt x="13" y="38"/>
                                          </a:lnTo>
                                          <a:lnTo>
                                            <a:pt x="13" y="38"/>
                                          </a:lnTo>
                                          <a:lnTo>
                                            <a:pt x="14" y="38"/>
                                          </a:lnTo>
                                          <a:lnTo>
                                            <a:pt x="15" y="38"/>
                                          </a:lnTo>
                                          <a:lnTo>
                                            <a:pt x="16" y="34"/>
                                          </a:lnTo>
                                          <a:lnTo>
                                            <a:pt x="18" y="31"/>
                                          </a:lnTo>
                                          <a:lnTo>
                                            <a:pt x="22" y="27"/>
                                          </a:lnTo>
                                          <a:lnTo>
                                            <a:pt x="25" y="24"/>
                                          </a:lnTo>
                                          <a:lnTo>
                                            <a:pt x="29" y="20"/>
                                          </a:lnTo>
                                          <a:lnTo>
                                            <a:pt x="32" y="17"/>
                                          </a:lnTo>
                                          <a:lnTo>
                                            <a:pt x="35" y="13"/>
                                          </a:lnTo>
                                          <a:lnTo>
                                            <a:pt x="36" y="9"/>
                                          </a:lnTo>
                                          <a:lnTo>
                                            <a:pt x="38" y="6"/>
                                          </a:lnTo>
                                          <a:lnTo>
                                            <a:pt x="39" y="6"/>
                                          </a:lnTo>
                                          <a:lnTo>
                                            <a:pt x="42" y="5"/>
                                          </a:lnTo>
                                          <a:lnTo>
                                            <a:pt x="43" y="5"/>
                                          </a:lnTo>
                                          <a:lnTo>
                                            <a:pt x="44" y="3"/>
                                          </a:lnTo>
                                          <a:lnTo>
                                            <a:pt x="45" y="3"/>
                                          </a:lnTo>
                                          <a:lnTo>
                                            <a:pt x="46" y="2"/>
                                          </a:lnTo>
                                          <a:lnTo>
                                            <a:pt x="48" y="1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62" y="1"/>
                                          </a:lnTo>
                                          <a:lnTo>
                                            <a:pt x="77" y="1"/>
                                          </a:lnTo>
                                          <a:lnTo>
                                            <a:pt x="92" y="2"/>
                                          </a:lnTo>
                                          <a:lnTo>
                                            <a:pt x="107" y="5"/>
                                          </a:lnTo>
                                          <a:lnTo>
                                            <a:pt x="122" y="6"/>
                                          </a:lnTo>
                                          <a:lnTo>
                                            <a:pt x="137" y="7"/>
                                          </a:lnTo>
                                          <a:lnTo>
                                            <a:pt x="153" y="9"/>
                                          </a:lnTo>
                                          <a:lnTo>
                                            <a:pt x="165" y="9"/>
                                          </a:lnTo>
                                          <a:lnTo>
                                            <a:pt x="169" y="11"/>
                                          </a:lnTo>
                                          <a:lnTo>
                                            <a:pt x="171" y="14"/>
                                          </a:lnTo>
                                          <a:lnTo>
                                            <a:pt x="171" y="17"/>
                                          </a:lnTo>
                                          <a:lnTo>
                                            <a:pt x="171" y="20"/>
                                          </a:lnTo>
                                          <a:lnTo>
                                            <a:pt x="175" y="22"/>
                                          </a:lnTo>
                                          <a:lnTo>
                                            <a:pt x="179" y="26"/>
                                          </a:lnTo>
                                          <a:lnTo>
                                            <a:pt x="185" y="32"/>
                                          </a:lnTo>
                                          <a:lnTo>
                                            <a:pt x="190" y="39"/>
                                          </a:lnTo>
                                          <a:lnTo>
                                            <a:pt x="195" y="47"/>
                                          </a:lnTo>
                                          <a:lnTo>
                                            <a:pt x="198" y="53"/>
                                          </a:lnTo>
                                          <a:lnTo>
                                            <a:pt x="202" y="60"/>
                                          </a:lnTo>
                                          <a:lnTo>
                                            <a:pt x="204" y="62"/>
                                          </a:lnTo>
                                          <a:lnTo>
                                            <a:pt x="207" y="62"/>
                                          </a:lnTo>
                                          <a:lnTo>
                                            <a:pt x="210" y="68"/>
                                          </a:lnTo>
                                          <a:lnTo>
                                            <a:pt x="212" y="73"/>
                                          </a:lnTo>
                                          <a:lnTo>
                                            <a:pt x="214" y="79"/>
                                          </a:lnTo>
                                          <a:lnTo>
                                            <a:pt x="217" y="86"/>
                                          </a:lnTo>
                                          <a:lnTo>
                                            <a:pt x="218" y="94"/>
                                          </a:lnTo>
                                          <a:lnTo>
                                            <a:pt x="220" y="102"/>
                                          </a:lnTo>
                                          <a:lnTo>
                                            <a:pt x="221" y="111"/>
                                          </a:lnTo>
                                          <a:lnTo>
                                            <a:pt x="223" y="120"/>
                                          </a:lnTo>
                                          <a:lnTo>
                                            <a:pt x="213" y="172"/>
                                          </a:lnTo>
                                          <a:lnTo>
                                            <a:pt x="213" y="175"/>
                                          </a:lnTo>
                                          <a:lnTo>
                                            <a:pt x="212" y="178"/>
                                          </a:lnTo>
                                          <a:lnTo>
                                            <a:pt x="205" y="158"/>
                                          </a:lnTo>
                                          <a:lnTo>
                                            <a:pt x="165" y="108"/>
                                          </a:lnTo>
                                          <a:lnTo>
                                            <a:pt x="115" y="73"/>
                                          </a:lnTo>
                                          <a:lnTo>
                                            <a:pt x="80" y="68"/>
                                          </a:lnTo>
                                          <a:lnTo>
                                            <a:pt x="42" y="73"/>
                                          </a:lnTo>
                                          <a:lnTo>
                                            <a:pt x="27" y="81"/>
                                          </a:lnTo>
                                          <a:lnTo>
                                            <a:pt x="4" y="98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2" y="73"/>
                                          </a:lnTo>
                                          <a:lnTo>
                                            <a:pt x="4" y="70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1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58a8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080" y="748080"/>
                                      <a:ext cx="18432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179">
                                          <a:moveTo>
                                            <a:pt x="30" y="113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78" y="21"/>
                                          </a:lnTo>
                                          <a:lnTo>
                                            <a:pt x="166" y="0"/>
                                          </a:lnTo>
                                          <a:lnTo>
                                            <a:pt x="272" y="16"/>
                                          </a:lnTo>
                                          <a:lnTo>
                                            <a:pt x="280" y="106"/>
                                          </a:lnTo>
                                          <a:lnTo>
                                            <a:pt x="258" y="179"/>
                                          </a:lnTo>
                                          <a:lnTo>
                                            <a:pt x="170" y="168"/>
                                          </a:lnTo>
                                          <a:lnTo>
                                            <a:pt x="73" y="140"/>
                                          </a:lnTo>
                                          <a:lnTo>
                                            <a:pt x="30" y="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756720"/>
                                      <a:ext cx="1569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9" h="153">
                                          <a:moveTo>
                                            <a:pt x="27" y="96"/>
                                          </a:moveTo>
                                          <a:lnTo>
                                            <a:pt x="24" y="92"/>
                                          </a:lnTo>
                                          <a:lnTo>
                                            <a:pt x="20" y="88"/>
                                          </a:lnTo>
                                          <a:lnTo>
                                            <a:pt x="17" y="84"/>
                                          </a:lnTo>
                                          <a:lnTo>
                                            <a:pt x="14" y="80"/>
                                          </a:lnTo>
                                          <a:lnTo>
                                            <a:pt x="11" y="76"/>
                                          </a:lnTo>
                                          <a:lnTo>
                                            <a:pt x="7" y="72"/>
                                          </a:lnTo>
                                          <a:lnTo>
                                            <a:pt x="4" y="68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10" y="59"/>
                                          </a:lnTo>
                                          <a:lnTo>
                                            <a:pt x="18" y="54"/>
                                          </a:lnTo>
                                          <a:lnTo>
                                            <a:pt x="26" y="47"/>
                                          </a:lnTo>
                                          <a:lnTo>
                                            <a:pt x="34" y="42"/>
                                          </a:lnTo>
                                          <a:lnTo>
                                            <a:pt x="42" y="35"/>
                                          </a:lnTo>
                                          <a:lnTo>
                                            <a:pt x="50" y="30"/>
                                          </a:lnTo>
                                          <a:lnTo>
                                            <a:pt x="58" y="24"/>
                                          </a:lnTo>
                                          <a:lnTo>
                                            <a:pt x="67" y="18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85" y="13"/>
                                          </a:lnTo>
                                          <a:lnTo>
                                            <a:pt x="95" y="12"/>
                                          </a:lnTo>
                                          <a:lnTo>
                                            <a:pt x="104" y="9"/>
                                          </a:lnTo>
                                          <a:lnTo>
                                            <a:pt x="113" y="7"/>
                                          </a:lnTo>
                                          <a:lnTo>
                                            <a:pt x="123" y="5"/>
                                          </a:lnTo>
                                          <a:lnTo>
                                            <a:pt x="132" y="3"/>
                                          </a:lnTo>
                                          <a:lnTo>
                                            <a:pt x="141" y="0"/>
                                          </a:lnTo>
                                          <a:lnTo>
                                            <a:pt x="153" y="3"/>
                                          </a:lnTo>
                                          <a:lnTo>
                                            <a:pt x="165" y="4"/>
                                          </a:lnTo>
                                          <a:lnTo>
                                            <a:pt x="175" y="5"/>
                                          </a:lnTo>
                                          <a:lnTo>
                                            <a:pt x="187" y="7"/>
                                          </a:lnTo>
                                          <a:lnTo>
                                            <a:pt x="198" y="9"/>
                                          </a:lnTo>
                                          <a:lnTo>
                                            <a:pt x="209" y="11"/>
                                          </a:lnTo>
                                          <a:lnTo>
                                            <a:pt x="221" y="12"/>
                                          </a:lnTo>
                                          <a:lnTo>
                                            <a:pt x="232" y="14"/>
                                          </a:lnTo>
                                          <a:lnTo>
                                            <a:pt x="233" y="24"/>
                                          </a:lnTo>
                                          <a:lnTo>
                                            <a:pt x="233" y="33"/>
                                          </a:lnTo>
                                          <a:lnTo>
                                            <a:pt x="235" y="42"/>
                                          </a:lnTo>
                                          <a:lnTo>
                                            <a:pt x="236" y="52"/>
                                          </a:lnTo>
                                          <a:lnTo>
                                            <a:pt x="237" y="62"/>
                                          </a:lnTo>
                                          <a:lnTo>
                                            <a:pt x="237" y="71"/>
                                          </a:lnTo>
                                          <a:lnTo>
                                            <a:pt x="238" y="81"/>
                                          </a:lnTo>
                                          <a:lnTo>
                                            <a:pt x="239" y="90"/>
                                          </a:lnTo>
                                          <a:lnTo>
                                            <a:pt x="237" y="98"/>
                                          </a:lnTo>
                                          <a:lnTo>
                                            <a:pt x="235" y="106"/>
                                          </a:lnTo>
                                          <a:lnTo>
                                            <a:pt x="232" y="114"/>
                                          </a:lnTo>
                                          <a:lnTo>
                                            <a:pt x="230" y="122"/>
                                          </a:lnTo>
                                          <a:lnTo>
                                            <a:pt x="228" y="130"/>
                                          </a:lnTo>
                                          <a:lnTo>
                                            <a:pt x="225" y="138"/>
                                          </a:lnTo>
                                          <a:lnTo>
                                            <a:pt x="222" y="145"/>
                                          </a:lnTo>
                                          <a:lnTo>
                                            <a:pt x="219" y="153"/>
                                          </a:lnTo>
                                          <a:lnTo>
                                            <a:pt x="210" y="152"/>
                                          </a:lnTo>
                                          <a:lnTo>
                                            <a:pt x="201" y="151"/>
                                          </a:lnTo>
                                          <a:lnTo>
                                            <a:pt x="191" y="149"/>
                                          </a:lnTo>
                                          <a:lnTo>
                                            <a:pt x="182" y="148"/>
                                          </a:lnTo>
                                          <a:lnTo>
                                            <a:pt x="173" y="147"/>
                                          </a:lnTo>
                                          <a:lnTo>
                                            <a:pt x="163" y="145"/>
                                          </a:lnTo>
                                          <a:lnTo>
                                            <a:pt x="154" y="144"/>
                                          </a:lnTo>
                                          <a:lnTo>
                                            <a:pt x="145" y="143"/>
                                          </a:lnTo>
                                          <a:lnTo>
                                            <a:pt x="135" y="140"/>
                                          </a:lnTo>
                                          <a:lnTo>
                                            <a:pt x="125" y="138"/>
                                          </a:lnTo>
                                          <a:lnTo>
                                            <a:pt x="114" y="134"/>
                                          </a:lnTo>
                                          <a:lnTo>
                                            <a:pt x="104" y="131"/>
                                          </a:lnTo>
                                          <a:lnTo>
                                            <a:pt x="93" y="128"/>
                                          </a:lnTo>
                                          <a:lnTo>
                                            <a:pt x="84" y="126"/>
                                          </a:lnTo>
                                          <a:lnTo>
                                            <a:pt x="74" y="122"/>
                                          </a:lnTo>
                                          <a:lnTo>
                                            <a:pt x="63" y="119"/>
                                          </a:lnTo>
                                          <a:lnTo>
                                            <a:pt x="58" y="117"/>
                                          </a:lnTo>
                                          <a:lnTo>
                                            <a:pt x="54" y="114"/>
                                          </a:lnTo>
                                          <a:lnTo>
                                            <a:pt x="49" y="111"/>
                                          </a:lnTo>
                                          <a:lnTo>
                                            <a:pt x="44" y="107"/>
                                          </a:lnTo>
                                          <a:lnTo>
                                            <a:pt x="41" y="105"/>
                                          </a:lnTo>
                                          <a:lnTo>
                                            <a:pt x="36" y="102"/>
                                          </a:lnTo>
                                          <a:lnTo>
                                            <a:pt x="32" y="100"/>
                                          </a:lnTo>
                                          <a:lnTo>
                                            <a:pt x="27" y="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e1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0680" y="767520"/>
                                      <a:ext cx="128160" cy="12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25">
                                          <a:moveTo>
                                            <a:pt x="20" y="78"/>
                                          </a:moveTo>
                                          <a:lnTo>
                                            <a:pt x="18" y="74"/>
                                          </a:lnTo>
                                          <a:lnTo>
                                            <a:pt x="16" y="72"/>
                                          </a:lnTo>
                                          <a:lnTo>
                                            <a:pt x="12" y="69"/>
                                          </a:lnTo>
                                          <a:lnTo>
                                            <a:pt x="10" y="65"/>
                                          </a:lnTo>
                                          <a:lnTo>
                                            <a:pt x="8" y="62"/>
                                          </a:lnTo>
                                          <a:lnTo>
                                            <a:pt x="5" y="58"/>
                                          </a:lnTo>
                                          <a:lnTo>
                                            <a:pt x="2" y="56"/>
                                          </a:lnTo>
                                          <a:lnTo>
                                            <a:pt x="0" y="52"/>
                                          </a:lnTo>
                                          <a:lnTo>
                                            <a:pt x="7" y="48"/>
                                          </a:lnTo>
                                          <a:lnTo>
                                            <a:pt x="14" y="43"/>
                                          </a:lnTo>
                                          <a:lnTo>
                                            <a:pt x="19" y="38"/>
                                          </a:lnTo>
                                          <a:lnTo>
                                            <a:pt x="26" y="32"/>
                                          </a:lnTo>
                                          <a:lnTo>
                                            <a:pt x="33" y="28"/>
                                          </a:lnTo>
                                          <a:lnTo>
                                            <a:pt x="40" y="23"/>
                                          </a:lnTo>
                                          <a:lnTo>
                                            <a:pt x="47" y="18"/>
                                          </a:lnTo>
                                          <a:lnTo>
                                            <a:pt x="54" y="14"/>
                                          </a:lnTo>
                                          <a:lnTo>
                                            <a:pt x="61" y="11"/>
                                          </a:lnTo>
                                          <a:lnTo>
                                            <a:pt x="69" y="10"/>
                                          </a:lnTo>
                                          <a:lnTo>
                                            <a:pt x="76" y="9"/>
                                          </a:lnTo>
                                          <a:lnTo>
                                            <a:pt x="85" y="6"/>
                                          </a:lnTo>
                                          <a:lnTo>
                                            <a:pt x="93" y="5"/>
                                          </a:lnTo>
                                          <a:lnTo>
                                            <a:pt x="100" y="2"/>
                                          </a:lnTo>
                                          <a:lnTo>
                                            <a:pt x="108" y="1"/>
                                          </a:lnTo>
                                          <a:lnTo>
                                            <a:pt x="115" y="0"/>
                                          </a:lnTo>
                                          <a:lnTo>
                                            <a:pt x="124" y="1"/>
                                          </a:lnTo>
                                          <a:lnTo>
                                            <a:pt x="134" y="2"/>
                                          </a:lnTo>
                                          <a:lnTo>
                                            <a:pt x="143" y="3"/>
                                          </a:lnTo>
                                          <a:lnTo>
                                            <a:pt x="152" y="5"/>
                                          </a:lnTo>
                                          <a:lnTo>
                                            <a:pt x="162" y="6"/>
                                          </a:lnTo>
                                          <a:lnTo>
                                            <a:pt x="171" y="7"/>
                                          </a:lnTo>
                                          <a:lnTo>
                                            <a:pt x="180" y="9"/>
                                          </a:lnTo>
                                          <a:lnTo>
                                            <a:pt x="190" y="10"/>
                                          </a:lnTo>
                                          <a:lnTo>
                                            <a:pt x="191" y="18"/>
                                          </a:lnTo>
                                          <a:lnTo>
                                            <a:pt x="192" y="26"/>
                                          </a:lnTo>
                                          <a:lnTo>
                                            <a:pt x="192" y="34"/>
                                          </a:lnTo>
                                          <a:lnTo>
                                            <a:pt x="193" y="41"/>
                                          </a:lnTo>
                                          <a:lnTo>
                                            <a:pt x="193" y="49"/>
                                          </a:lnTo>
                                          <a:lnTo>
                                            <a:pt x="194" y="57"/>
                                          </a:lnTo>
                                          <a:lnTo>
                                            <a:pt x="195" y="65"/>
                                          </a:lnTo>
                                          <a:lnTo>
                                            <a:pt x="195" y="73"/>
                                          </a:lnTo>
                                          <a:lnTo>
                                            <a:pt x="194" y="79"/>
                                          </a:lnTo>
                                          <a:lnTo>
                                            <a:pt x="192" y="86"/>
                                          </a:lnTo>
                                          <a:lnTo>
                                            <a:pt x="190" y="93"/>
                                          </a:lnTo>
                                          <a:lnTo>
                                            <a:pt x="187" y="99"/>
                                          </a:lnTo>
                                          <a:lnTo>
                                            <a:pt x="186" y="106"/>
                                          </a:lnTo>
                                          <a:lnTo>
                                            <a:pt x="184" y="112"/>
                                          </a:lnTo>
                                          <a:lnTo>
                                            <a:pt x="181" y="119"/>
                                          </a:lnTo>
                                          <a:lnTo>
                                            <a:pt x="180" y="125"/>
                                          </a:lnTo>
                                          <a:lnTo>
                                            <a:pt x="172" y="124"/>
                                          </a:lnTo>
                                          <a:lnTo>
                                            <a:pt x="164" y="123"/>
                                          </a:lnTo>
                                          <a:lnTo>
                                            <a:pt x="157" y="121"/>
                                          </a:lnTo>
                                          <a:lnTo>
                                            <a:pt x="149" y="120"/>
                                          </a:lnTo>
                                          <a:lnTo>
                                            <a:pt x="142" y="120"/>
                                          </a:lnTo>
                                          <a:lnTo>
                                            <a:pt x="134" y="119"/>
                                          </a:lnTo>
                                          <a:lnTo>
                                            <a:pt x="125" y="117"/>
                                          </a:lnTo>
                                          <a:lnTo>
                                            <a:pt x="118" y="116"/>
                                          </a:lnTo>
                                          <a:lnTo>
                                            <a:pt x="110" y="115"/>
                                          </a:lnTo>
                                          <a:lnTo>
                                            <a:pt x="101" y="112"/>
                                          </a:lnTo>
                                          <a:lnTo>
                                            <a:pt x="93" y="110"/>
                                          </a:lnTo>
                                          <a:lnTo>
                                            <a:pt x="85" y="107"/>
                                          </a:lnTo>
                                          <a:lnTo>
                                            <a:pt x="76" y="104"/>
                                          </a:lnTo>
                                          <a:lnTo>
                                            <a:pt x="68" y="102"/>
                                          </a:lnTo>
                                          <a:lnTo>
                                            <a:pt x="59" y="99"/>
                                          </a:lnTo>
                                          <a:lnTo>
                                            <a:pt x="51" y="98"/>
                                          </a:lnTo>
                                          <a:lnTo>
                                            <a:pt x="47" y="95"/>
                                          </a:lnTo>
                                          <a:lnTo>
                                            <a:pt x="44" y="93"/>
                                          </a:lnTo>
                                          <a:lnTo>
                                            <a:pt x="39" y="90"/>
                                          </a:lnTo>
                                          <a:lnTo>
                                            <a:pt x="36" y="87"/>
                                          </a:lnTo>
                                          <a:lnTo>
                                            <a:pt x="32" y="85"/>
                                          </a:lnTo>
                                          <a:lnTo>
                                            <a:pt x="29" y="83"/>
                                          </a:lnTo>
                                          <a:lnTo>
                                            <a:pt x="25" y="81"/>
                                          </a:lnTo>
                                          <a:lnTo>
                                            <a:pt x="20" y="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ce6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080" y="776520"/>
                                      <a:ext cx="10152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98">
                                          <a:moveTo>
                                            <a:pt x="17" y="61"/>
                                          </a:moveTo>
                                          <a:lnTo>
                                            <a:pt x="15" y="60"/>
                                          </a:lnTo>
                                          <a:lnTo>
                                            <a:pt x="12" y="57"/>
                                          </a:lnTo>
                                          <a:lnTo>
                                            <a:pt x="10" y="55"/>
                                          </a:lnTo>
                                          <a:lnTo>
                                            <a:pt x="9" y="52"/>
                                          </a:lnTo>
                                          <a:lnTo>
                                            <a:pt x="7" y="49"/>
                                          </a:lnTo>
                                          <a:lnTo>
                                            <a:pt x="4" y="47"/>
                                          </a:lnTo>
                                          <a:lnTo>
                                            <a:pt x="2" y="44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5" y="38"/>
                                          </a:lnTo>
                                          <a:lnTo>
                                            <a:pt x="11" y="34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22" y="26"/>
                                          </a:lnTo>
                                          <a:lnTo>
                                            <a:pt x="26" y="23"/>
                                          </a:lnTo>
                                          <a:lnTo>
                                            <a:pt x="32" y="19"/>
                                          </a:lnTo>
                                          <a:lnTo>
                                            <a:pt x="37" y="15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9" y="10"/>
                                          </a:lnTo>
                                          <a:lnTo>
                                            <a:pt x="54" y="9"/>
                                          </a:lnTo>
                                          <a:lnTo>
                                            <a:pt x="61" y="8"/>
                                          </a:lnTo>
                                          <a:lnTo>
                                            <a:pt x="67" y="5"/>
                                          </a:lnTo>
                                          <a:lnTo>
                                            <a:pt x="73" y="4"/>
                                          </a:lnTo>
                                          <a:lnTo>
                                            <a:pt x="79" y="2"/>
                                          </a:lnTo>
                                          <a:lnTo>
                                            <a:pt x="85" y="1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99" y="1"/>
                                          </a:lnTo>
                                          <a:lnTo>
                                            <a:pt x="106" y="2"/>
                                          </a:lnTo>
                                          <a:lnTo>
                                            <a:pt x="113" y="4"/>
                                          </a:lnTo>
                                          <a:lnTo>
                                            <a:pt x="121" y="5"/>
                                          </a:lnTo>
                                          <a:lnTo>
                                            <a:pt x="128" y="5"/>
                                          </a:lnTo>
                                          <a:lnTo>
                                            <a:pt x="135" y="6"/>
                                          </a:lnTo>
                                          <a:lnTo>
                                            <a:pt x="142" y="8"/>
                                          </a:lnTo>
                                          <a:lnTo>
                                            <a:pt x="150" y="9"/>
                                          </a:lnTo>
                                          <a:lnTo>
                                            <a:pt x="150" y="15"/>
                                          </a:lnTo>
                                          <a:lnTo>
                                            <a:pt x="151" y="21"/>
                                          </a:lnTo>
                                          <a:lnTo>
                                            <a:pt x="151" y="27"/>
                                          </a:lnTo>
                                          <a:lnTo>
                                            <a:pt x="152" y="34"/>
                                          </a:lnTo>
                                          <a:lnTo>
                                            <a:pt x="152" y="39"/>
                                          </a:lnTo>
                                          <a:lnTo>
                                            <a:pt x="154" y="46"/>
                                          </a:lnTo>
                                          <a:lnTo>
                                            <a:pt x="154" y="52"/>
                                          </a:lnTo>
                                          <a:lnTo>
                                            <a:pt x="155" y="59"/>
                                          </a:lnTo>
                                          <a:lnTo>
                                            <a:pt x="152" y="63"/>
                                          </a:lnTo>
                                          <a:lnTo>
                                            <a:pt x="151" y="68"/>
                                          </a:lnTo>
                                          <a:lnTo>
                                            <a:pt x="150" y="73"/>
                                          </a:lnTo>
                                          <a:lnTo>
                                            <a:pt x="148" y="78"/>
                                          </a:lnTo>
                                          <a:lnTo>
                                            <a:pt x="147" y="84"/>
                                          </a:lnTo>
                                          <a:lnTo>
                                            <a:pt x="145" y="89"/>
                                          </a:lnTo>
                                          <a:lnTo>
                                            <a:pt x="143" y="94"/>
                                          </a:lnTo>
                                          <a:lnTo>
                                            <a:pt x="142" y="98"/>
                                          </a:lnTo>
                                          <a:lnTo>
                                            <a:pt x="136" y="98"/>
                                          </a:lnTo>
                                          <a:lnTo>
                                            <a:pt x="130" y="97"/>
                                          </a:lnTo>
                                          <a:lnTo>
                                            <a:pt x="123" y="97"/>
                                          </a:lnTo>
                                          <a:lnTo>
                                            <a:pt x="117" y="95"/>
                                          </a:lnTo>
                                          <a:lnTo>
                                            <a:pt x="112" y="94"/>
                                          </a:lnTo>
                                          <a:lnTo>
                                            <a:pt x="106" y="94"/>
                                          </a:lnTo>
                                          <a:lnTo>
                                            <a:pt x="100" y="93"/>
                                          </a:lnTo>
                                          <a:lnTo>
                                            <a:pt x="93" y="93"/>
                                          </a:lnTo>
                                          <a:lnTo>
                                            <a:pt x="87" y="90"/>
                                          </a:lnTo>
                                          <a:lnTo>
                                            <a:pt x="80" y="89"/>
                                          </a:lnTo>
                                          <a:lnTo>
                                            <a:pt x="73" y="86"/>
                                          </a:lnTo>
                                          <a:lnTo>
                                            <a:pt x="67" y="85"/>
                                          </a:lnTo>
                                          <a:lnTo>
                                            <a:pt x="60" y="82"/>
                                          </a:lnTo>
                                          <a:lnTo>
                                            <a:pt x="53" y="81"/>
                                          </a:lnTo>
                                          <a:lnTo>
                                            <a:pt x="47" y="78"/>
                                          </a:lnTo>
                                          <a:lnTo>
                                            <a:pt x="40" y="77"/>
                                          </a:lnTo>
                                          <a:lnTo>
                                            <a:pt x="38" y="76"/>
                                          </a:lnTo>
                                          <a:lnTo>
                                            <a:pt x="35" y="73"/>
                                          </a:lnTo>
                                          <a:lnTo>
                                            <a:pt x="31" y="72"/>
                                          </a:lnTo>
                                          <a:lnTo>
                                            <a:pt x="29" y="69"/>
                                          </a:lnTo>
                                          <a:lnTo>
                                            <a:pt x="25" y="68"/>
                                          </a:lnTo>
                                          <a:lnTo>
                                            <a:pt x="23" y="65"/>
                                          </a:lnTo>
                                          <a:lnTo>
                                            <a:pt x="19" y="64"/>
                                          </a:lnTo>
                                          <a:lnTo>
                                            <a:pt x="17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ece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0560" y="786240"/>
                                      <a:ext cx="738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71">
                                          <a:moveTo>
                                            <a:pt x="12" y="45"/>
                                          </a:moveTo>
                                          <a:lnTo>
                                            <a:pt x="10" y="43"/>
                                          </a:lnTo>
                                          <a:lnTo>
                                            <a:pt x="9" y="41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5" y="36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1" y="32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3" y="28"/>
                                          </a:lnTo>
                                          <a:lnTo>
                                            <a:pt x="7" y="25"/>
                                          </a:lnTo>
                                          <a:lnTo>
                                            <a:pt x="12" y="21"/>
                                          </a:lnTo>
                                          <a:lnTo>
                                            <a:pt x="15" y="19"/>
                                          </a:lnTo>
                                          <a:lnTo>
                                            <a:pt x="19" y="16"/>
                                          </a:lnTo>
                                          <a:lnTo>
                                            <a:pt x="23" y="13"/>
                                          </a:lnTo>
                                          <a:lnTo>
                                            <a:pt x="27" y="11"/>
                                          </a:lnTo>
                                          <a:lnTo>
                                            <a:pt x="30" y="8"/>
                                          </a:lnTo>
                                          <a:lnTo>
                                            <a:pt x="35" y="7"/>
                                          </a:lnTo>
                                          <a:lnTo>
                                            <a:pt x="40" y="5"/>
                                          </a:lnTo>
                                          <a:lnTo>
                                            <a:pt x="44" y="5"/>
                                          </a:lnTo>
                                          <a:lnTo>
                                            <a:pt x="49" y="4"/>
                                          </a:lnTo>
                                          <a:lnTo>
                                            <a:pt x="52" y="3"/>
                                          </a:lnTo>
                                          <a:lnTo>
                                            <a:pt x="57" y="1"/>
                                          </a:lnTo>
                                          <a:lnTo>
                                            <a:pt x="62" y="0"/>
                                          </a:lnTo>
                                          <a:lnTo>
                                            <a:pt x="66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77" y="1"/>
                                          </a:lnTo>
                                          <a:lnTo>
                                            <a:pt x="82" y="1"/>
                                          </a:lnTo>
                                          <a:lnTo>
                                            <a:pt x="87" y="3"/>
                                          </a:lnTo>
                                          <a:lnTo>
                                            <a:pt x="92" y="4"/>
                                          </a:lnTo>
                                          <a:lnTo>
                                            <a:pt x="98" y="4"/>
                                          </a:lnTo>
                                          <a:lnTo>
                                            <a:pt x="104" y="5"/>
                                          </a:lnTo>
                                          <a:lnTo>
                                            <a:pt x="108" y="7"/>
                                          </a:lnTo>
                                          <a:lnTo>
                                            <a:pt x="108" y="11"/>
                                          </a:lnTo>
                                          <a:lnTo>
                                            <a:pt x="110" y="15"/>
                                          </a:lnTo>
                                          <a:lnTo>
                                            <a:pt x="110" y="20"/>
                                          </a:lnTo>
                                          <a:lnTo>
                                            <a:pt x="111" y="24"/>
                                          </a:lnTo>
                                          <a:lnTo>
                                            <a:pt x="111" y="29"/>
                                          </a:lnTo>
                                          <a:lnTo>
                                            <a:pt x="111" y="33"/>
                                          </a:lnTo>
                                          <a:lnTo>
                                            <a:pt x="112" y="37"/>
                                          </a:lnTo>
                                          <a:lnTo>
                                            <a:pt x="112" y="42"/>
                                          </a:lnTo>
                                          <a:lnTo>
                                            <a:pt x="111" y="46"/>
                                          </a:lnTo>
                                          <a:lnTo>
                                            <a:pt x="110" y="50"/>
                                          </a:lnTo>
                                          <a:lnTo>
                                            <a:pt x="108" y="53"/>
                                          </a:lnTo>
                                          <a:lnTo>
                                            <a:pt x="107" y="56"/>
                                          </a:lnTo>
                                          <a:lnTo>
                                            <a:pt x="106" y="60"/>
                                          </a:lnTo>
                                          <a:lnTo>
                                            <a:pt x="105" y="64"/>
                                          </a:lnTo>
                                          <a:lnTo>
                                            <a:pt x="104" y="68"/>
                                          </a:lnTo>
                                          <a:lnTo>
                                            <a:pt x="103" y="71"/>
                                          </a:lnTo>
                                          <a:lnTo>
                                            <a:pt x="98" y="71"/>
                                          </a:lnTo>
                                          <a:lnTo>
                                            <a:pt x="94" y="70"/>
                                          </a:lnTo>
                                          <a:lnTo>
                                            <a:pt x="90" y="70"/>
                                          </a:lnTo>
                                          <a:lnTo>
                                            <a:pt x="85" y="70"/>
                                          </a:lnTo>
                                          <a:lnTo>
                                            <a:pt x="80" y="68"/>
                                          </a:lnTo>
                                          <a:lnTo>
                                            <a:pt x="77" y="68"/>
                                          </a:lnTo>
                                          <a:lnTo>
                                            <a:pt x="72" y="67"/>
                                          </a:lnTo>
                                          <a:lnTo>
                                            <a:pt x="68" y="67"/>
                                          </a:lnTo>
                                          <a:lnTo>
                                            <a:pt x="63" y="66"/>
                                          </a:lnTo>
                                          <a:lnTo>
                                            <a:pt x="58" y="64"/>
                                          </a:lnTo>
                                          <a:lnTo>
                                            <a:pt x="54" y="63"/>
                                          </a:lnTo>
                                          <a:lnTo>
                                            <a:pt x="49" y="62"/>
                                          </a:lnTo>
                                          <a:lnTo>
                                            <a:pt x="43" y="60"/>
                                          </a:lnTo>
                                          <a:lnTo>
                                            <a:pt x="38" y="59"/>
                                          </a:lnTo>
                                          <a:lnTo>
                                            <a:pt x="34" y="56"/>
                                          </a:lnTo>
                                          <a:lnTo>
                                            <a:pt x="29" y="55"/>
                                          </a:lnTo>
                                          <a:lnTo>
                                            <a:pt x="27" y="54"/>
                                          </a:lnTo>
                                          <a:lnTo>
                                            <a:pt x="24" y="53"/>
                                          </a:lnTo>
                                          <a:lnTo>
                                            <a:pt x="23" y="51"/>
                                          </a:lnTo>
                                          <a:lnTo>
                                            <a:pt x="21" y="50"/>
                                          </a:lnTo>
                                          <a:lnTo>
                                            <a:pt x="19" y="49"/>
                                          </a:lnTo>
                                          <a:lnTo>
                                            <a:pt x="16" y="47"/>
                                          </a:lnTo>
                                          <a:lnTo>
                                            <a:pt x="14" y="46"/>
                                          </a:lnTo>
                                          <a:lnTo>
                                            <a:pt x="12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f2e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4240" y="794880"/>
                                      <a:ext cx="457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45">
                                          <a:moveTo>
                                            <a:pt x="8" y="29"/>
                                          </a:moveTo>
                                          <a:lnTo>
                                            <a:pt x="0" y="20"/>
                                          </a:lnTo>
                                          <a:lnTo>
                                            <a:pt x="20" y="6"/>
                                          </a:lnTo>
                                          <a:lnTo>
                                            <a:pt x="42" y="0"/>
                                          </a:lnTo>
                                          <a:lnTo>
                                            <a:pt x="69" y="4"/>
                                          </a:lnTo>
                                          <a:lnTo>
                                            <a:pt x="70" y="27"/>
                                          </a:lnTo>
                                          <a:lnTo>
                                            <a:pt x="64" y="45"/>
                                          </a:lnTo>
                                          <a:lnTo>
                                            <a:pt x="43" y="42"/>
                                          </a:lnTo>
                                          <a:lnTo>
                                            <a:pt x="19" y="36"/>
                                          </a:lnTo>
                                          <a:lnTo>
                                            <a:pt x="8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8f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0" y="718200"/>
                                      <a:ext cx="705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77">
                                          <a:moveTo>
                                            <a:pt x="24" y="0"/>
                                          </a:moveTo>
                                          <a:lnTo>
                                            <a:pt x="60" y="12"/>
                                          </a:lnTo>
                                          <a:lnTo>
                                            <a:pt x="93" y="67"/>
                                          </a:lnTo>
                                          <a:lnTo>
                                            <a:pt x="106" y="128"/>
                                          </a:lnTo>
                                          <a:lnTo>
                                            <a:pt x="108" y="156"/>
                                          </a:lnTo>
                                          <a:lnTo>
                                            <a:pt x="63" y="149"/>
                                          </a:lnTo>
                                          <a:lnTo>
                                            <a:pt x="24" y="156"/>
                                          </a:lnTo>
                                          <a:lnTo>
                                            <a:pt x="3" y="177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8" y="46"/>
                                          </a:lnTo>
                                          <a:lnTo>
                                            <a:pt x="2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d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880" y="739800"/>
                                      <a:ext cx="6048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51">
                                          <a:moveTo>
                                            <a:pt x="20" y="0"/>
                                          </a:moveTo>
                                          <a:lnTo>
                                            <a:pt x="25" y="1"/>
                                          </a:lnTo>
                                          <a:lnTo>
                                            <a:pt x="28" y="3"/>
                                          </a:lnTo>
                                          <a:lnTo>
                                            <a:pt x="33" y="4"/>
                                          </a:lnTo>
                                          <a:lnTo>
                                            <a:pt x="36" y="4"/>
                                          </a:lnTo>
                                          <a:lnTo>
                                            <a:pt x="40" y="5"/>
                                          </a:lnTo>
                                          <a:lnTo>
                                            <a:pt x="44" y="7"/>
                                          </a:lnTo>
                                          <a:lnTo>
                                            <a:pt x="48" y="8"/>
                                          </a:lnTo>
                                          <a:lnTo>
                                            <a:pt x="51" y="9"/>
                                          </a:lnTo>
                                          <a:lnTo>
                                            <a:pt x="55" y="16"/>
                                          </a:lnTo>
                                          <a:lnTo>
                                            <a:pt x="58" y="21"/>
                                          </a:lnTo>
                                          <a:lnTo>
                                            <a:pt x="62" y="28"/>
                                          </a:lnTo>
                                          <a:lnTo>
                                            <a:pt x="65" y="33"/>
                                          </a:lnTo>
                                          <a:lnTo>
                                            <a:pt x="69" y="39"/>
                                          </a:lnTo>
                                          <a:lnTo>
                                            <a:pt x="72" y="45"/>
                                          </a:lnTo>
                                          <a:lnTo>
                                            <a:pt x="76" y="51"/>
                                          </a:lnTo>
                                          <a:lnTo>
                                            <a:pt x="79" y="56"/>
                                          </a:lnTo>
                                          <a:lnTo>
                                            <a:pt x="81" y="63"/>
                                          </a:lnTo>
                                          <a:lnTo>
                                            <a:pt x="82" y="69"/>
                                          </a:lnTo>
                                          <a:lnTo>
                                            <a:pt x="84" y="76"/>
                                          </a:lnTo>
                                          <a:lnTo>
                                            <a:pt x="85" y="83"/>
                                          </a:lnTo>
                                          <a:lnTo>
                                            <a:pt x="86" y="89"/>
                                          </a:lnTo>
                                          <a:lnTo>
                                            <a:pt x="88" y="96"/>
                                          </a:lnTo>
                                          <a:lnTo>
                                            <a:pt x="89" y="102"/>
                                          </a:lnTo>
                                          <a:lnTo>
                                            <a:pt x="90" y="109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90" y="115"/>
                                          </a:lnTo>
                                          <a:lnTo>
                                            <a:pt x="91" y="118"/>
                                          </a:lnTo>
                                          <a:lnTo>
                                            <a:pt x="91" y="121"/>
                                          </a:lnTo>
                                          <a:lnTo>
                                            <a:pt x="91" y="123"/>
                                          </a:lnTo>
                                          <a:lnTo>
                                            <a:pt x="91" y="127"/>
                                          </a:lnTo>
                                          <a:lnTo>
                                            <a:pt x="91" y="130"/>
                                          </a:lnTo>
                                          <a:lnTo>
                                            <a:pt x="92" y="132"/>
                                          </a:lnTo>
                                          <a:lnTo>
                                            <a:pt x="86" y="132"/>
                                          </a:lnTo>
                                          <a:lnTo>
                                            <a:pt x="82" y="131"/>
                                          </a:lnTo>
                                          <a:lnTo>
                                            <a:pt x="77" y="131"/>
                                          </a:lnTo>
                                          <a:lnTo>
                                            <a:pt x="72" y="130"/>
                                          </a:lnTo>
                                          <a:lnTo>
                                            <a:pt x="68" y="128"/>
                                          </a:lnTo>
                                          <a:lnTo>
                                            <a:pt x="63" y="128"/>
                                          </a:lnTo>
                                          <a:lnTo>
                                            <a:pt x="58" y="127"/>
                                          </a:lnTo>
                                          <a:lnTo>
                                            <a:pt x="54" y="127"/>
                                          </a:lnTo>
                                          <a:lnTo>
                                            <a:pt x="49" y="127"/>
                                          </a:lnTo>
                                          <a:lnTo>
                                            <a:pt x="46" y="128"/>
                                          </a:lnTo>
                                          <a:lnTo>
                                            <a:pt x="41" y="128"/>
                                          </a:lnTo>
                                          <a:lnTo>
                                            <a:pt x="37" y="130"/>
                                          </a:lnTo>
                                          <a:lnTo>
                                            <a:pt x="33" y="131"/>
                                          </a:lnTo>
                                          <a:lnTo>
                                            <a:pt x="29" y="131"/>
                                          </a:lnTo>
                                          <a:lnTo>
                                            <a:pt x="25" y="132"/>
                                          </a:lnTo>
                                          <a:lnTo>
                                            <a:pt x="20" y="132"/>
                                          </a:lnTo>
                                          <a:lnTo>
                                            <a:pt x="19" y="135"/>
                                          </a:lnTo>
                                          <a:lnTo>
                                            <a:pt x="16" y="138"/>
                                          </a:lnTo>
                                          <a:lnTo>
                                            <a:pt x="14" y="139"/>
                                          </a:lnTo>
                                          <a:lnTo>
                                            <a:pt x="12" y="141"/>
                                          </a:lnTo>
                                          <a:lnTo>
                                            <a:pt x="9" y="144"/>
                                          </a:lnTo>
                                          <a:lnTo>
                                            <a:pt x="7" y="145"/>
                                          </a:lnTo>
                                          <a:lnTo>
                                            <a:pt x="5" y="148"/>
                                          </a:lnTo>
                                          <a:lnTo>
                                            <a:pt x="4" y="151"/>
                                          </a:lnTo>
                                          <a:lnTo>
                                            <a:pt x="2" y="145"/>
                                          </a:lnTo>
                                          <a:lnTo>
                                            <a:pt x="2" y="139"/>
                                          </a:lnTo>
                                          <a:lnTo>
                                            <a:pt x="1" y="134"/>
                                          </a:lnTo>
                                          <a:lnTo>
                                            <a:pt x="1" y="128"/>
                                          </a:lnTo>
                                          <a:lnTo>
                                            <a:pt x="1" y="123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98"/>
                                          </a:lnTo>
                                          <a:lnTo>
                                            <a:pt x="1" y="90"/>
                                          </a:lnTo>
                                          <a:lnTo>
                                            <a:pt x="2" y="81"/>
                                          </a:lnTo>
                                          <a:lnTo>
                                            <a:pt x="4" y="73"/>
                                          </a:lnTo>
                                          <a:lnTo>
                                            <a:pt x="4" y="64"/>
                                          </a:lnTo>
                                          <a:lnTo>
                                            <a:pt x="5" y="56"/>
                                          </a:lnTo>
                                          <a:lnTo>
                                            <a:pt x="6" y="47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8" y="34"/>
                                          </a:lnTo>
                                          <a:lnTo>
                                            <a:pt x="9" y="29"/>
                                          </a:lnTo>
                                          <a:lnTo>
                                            <a:pt x="12" y="24"/>
                                          </a:lnTo>
                                          <a:lnTo>
                                            <a:pt x="13" y="20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16" y="9"/>
                                          </a:lnTo>
                                          <a:lnTo>
                                            <a:pt x="19" y="4"/>
                                          </a:lnTo>
                                          <a:lnTo>
                                            <a:pt x="2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e1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2280" y="761400"/>
                                      <a:ext cx="4968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123">
                                          <a:moveTo>
                                            <a:pt x="17" y="0"/>
                                          </a:moveTo>
                                          <a:lnTo>
                                            <a:pt x="20" y="0"/>
                                          </a:lnTo>
                                          <a:lnTo>
                                            <a:pt x="24" y="2"/>
                                          </a:lnTo>
                                          <a:lnTo>
                                            <a:pt x="27" y="3"/>
                                          </a:lnTo>
                                          <a:lnTo>
                                            <a:pt x="30" y="4"/>
                                          </a:lnTo>
                                          <a:lnTo>
                                            <a:pt x="33" y="4"/>
                                          </a:lnTo>
                                          <a:lnTo>
                                            <a:pt x="37" y="6"/>
                                          </a:lnTo>
                                          <a:lnTo>
                                            <a:pt x="40" y="7"/>
                                          </a:lnTo>
                                          <a:lnTo>
                                            <a:pt x="42" y="8"/>
                                          </a:lnTo>
                                          <a:lnTo>
                                            <a:pt x="46" y="12"/>
                                          </a:lnTo>
                                          <a:lnTo>
                                            <a:pt x="48" y="17"/>
                                          </a:lnTo>
                                          <a:lnTo>
                                            <a:pt x="52" y="23"/>
                                          </a:lnTo>
                                          <a:lnTo>
                                            <a:pt x="54" y="26"/>
                                          </a:lnTo>
                                          <a:lnTo>
                                            <a:pt x="58" y="32"/>
                                          </a:lnTo>
                                          <a:lnTo>
                                            <a:pt x="60" y="37"/>
                                          </a:lnTo>
                                          <a:lnTo>
                                            <a:pt x="63" y="42"/>
                                          </a:lnTo>
                                          <a:lnTo>
                                            <a:pt x="66" y="46"/>
                                          </a:lnTo>
                                          <a:lnTo>
                                            <a:pt x="67" y="51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69" y="63"/>
                                          </a:lnTo>
                                          <a:lnTo>
                                            <a:pt x="70" y="68"/>
                                          </a:lnTo>
                                          <a:lnTo>
                                            <a:pt x="72" y="74"/>
                                          </a:lnTo>
                                          <a:lnTo>
                                            <a:pt x="73" y="79"/>
                                          </a:lnTo>
                                          <a:lnTo>
                                            <a:pt x="74" y="84"/>
                                          </a:lnTo>
                                          <a:lnTo>
                                            <a:pt x="74" y="89"/>
                                          </a:lnTo>
                                          <a:lnTo>
                                            <a:pt x="75" y="92"/>
                                          </a:lnTo>
                                          <a:lnTo>
                                            <a:pt x="75" y="95"/>
                                          </a:lnTo>
                                          <a:lnTo>
                                            <a:pt x="75" y="97"/>
                                          </a:lnTo>
                                          <a:lnTo>
                                            <a:pt x="75" y="100"/>
                                          </a:lnTo>
                                          <a:lnTo>
                                            <a:pt x="75" y="102"/>
                                          </a:lnTo>
                                          <a:lnTo>
                                            <a:pt x="75" y="104"/>
                                          </a:lnTo>
                                          <a:lnTo>
                                            <a:pt x="76" y="106"/>
                                          </a:lnTo>
                                          <a:lnTo>
                                            <a:pt x="76" y="109"/>
                                          </a:lnTo>
                                          <a:lnTo>
                                            <a:pt x="72" y="109"/>
                                          </a:lnTo>
                                          <a:lnTo>
                                            <a:pt x="68" y="108"/>
                                          </a:lnTo>
                                          <a:lnTo>
                                            <a:pt x="65" y="108"/>
                                          </a:lnTo>
                                          <a:lnTo>
                                            <a:pt x="60" y="106"/>
                                          </a:lnTo>
                                          <a:lnTo>
                                            <a:pt x="56" y="106"/>
                                          </a:lnTo>
                                          <a:lnTo>
                                            <a:pt x="52" y="105"/>
                                          </a:lnTo>
                                          <a:lnTo>
                                            <a:pt x="48" y="105"/>
                                          </a:lnTo>
                                          <a:lnTo>
                                            <a:pt x="45" y="104"/>
                                          </a:lnTo>
                                          <a:lnTo>
                                            <a:pt x="41" y="105"/>
                                          </a:lnTo>
                                          <a:lnTo>
                                            <a:pt x="38" y="105"/>
                                          </a:lnTo>
                                          <a:lnTo>
                                            <a:pt x="34" y="106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27" y="108"/>
                                          </a:lnTo>
                                          <a:lnTo>
                                            <a:pt x="24" y="108"/>
                                          </a:lnTo>
                                          <a:lnTo>
                                            <a:pt x="20" y="109"/>
                                          </a:lnTo>
                                          <a:lnTo>
                                            <a:pt x="17" y="109"/>
                                          </a:lnTo>
                                          <a:lnTo>
                                            <a:pt x="16" y="110"/>
                                          </a:lnTo>
                                          <a:lnTo>
                                            <a:pt x="13" y="113"/>
                                          </a:lnTo>
                                          <a:lnTo>
                                            <a:pt x="12" y="114"/>
                                          </a:lnTo>
                                          <a:lnTo>
                                            <a:pt x="10" y="117"/>
                                          </a:lnTo>
                                          <a:lnTo>
                                            <a:pt x="9" y="118"/>
                                          </a:lnTo>
                                          <a:lnTo>
                                            <a:pt x="6" y="119"/>
                                          </a:lnTo>
                                          <a:lnTo>
                                            <a:pt x="5" y="122"/>
                                          </a:lnTo>
                                          <a:lnTo>
                                            <a:pt x="3" y="123"/>
                                          </a:lnTo>
                                          <a:lnTo>
                                            <a:pt x="3" y="119"/>
                                          </a:lnTo>
                                          <a:lnTo>
                                            <a:pt x="2" y="114"/>
                                          </a:lnTo>
                                          <a:lnTo>
                                            <a:pt x="2" y="110"/>
                                          </a:lnTo>
                                          <a:lnTo>
                                            <a:pt x="2" y="106"/>
                                          </a:lnTo>
                                          <a:lnTo>
                                            <a:pt x="0" y="101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81"/>
                                          </a:lnTo>
                                          <a:lnTo>
                                            <a:pt x="2" y="74"/>
                                          </a:lnTo>
                                          <a:lnTo>
                                            <a:pt x="2" y="67"/>
                                          </a:lnTo>
                                          <a:lnTo>
                                            <a:pt x="3" y="61"/>
                                          </a:lnTo>
                                          <a:lnTo>
                                            <a:pt x="4" y="53"/>
                                          </a:lnTo>
                                          <a:lnTo>
                                            <a:pt x="4" y="46"/>
                                          </a:lnTo>
                                          <a:lnTo>
                                            <a:pt x="5" y="40"/>
                                          </a:lnTo>
                                          <a:lnTo>
                                            <a:pt x="5" y="32"/>
                                          </a:lnTo>
                                          <a:lnTo>
                                            <a:pt x="7" y="28"/>
                                          </a:lnTo>
                                          <a:lnTo>
                                            <a:pt x="9" y="24"/>
                                          </a:lnTo>
                                          <a:lnTo>
                                            <a:pt x="10" y="20"/>
                                          </a:lnTo>
                                          <a:lnTo>
                                            <a:pt x="11" y="16"/>
                                          </a:lnTo>
                                          <a:lnTo>
                                            <a:pt x="13" y="12"/>
                                          </a:lnTo>
                                          <a:lnTo>
                                            <a:pt x="14" y="8"/>
                                          </a:lnTo>
                                          <a:lnTo>
                                            <a:pt x="16" y="4"/>
                                          </a:lnTo>
                                          <a:lnTo>
                                            <a:pt x="1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ce6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9480" y="782280"/>
                                      <a:ext cx="3888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98">
                                          <a:moveTo>
                                            <a:pt x="13" y="0"/>
                                          </a:moveTo>
                                          <a:lnTo>
                                            <a:pt x="15" y="2"/>
                                          </a:lnTo>
                                          <a:lnTo>
                                            <a:pt x="18" y="3"/>
                                          </a:lnTo>
                                          <a:lnTo>
                                            <a:pt x="21" y="3"/>
                                          </a:lnTo>
                                          <a:lnTo>
                                            <a:pt x="23" y="4"/>
                                          </a:lnTo>
                                          <a:lnTo>
                                            <a:pt x="25" y="4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30" y="7"/>
                                          </a:lnTo>
                                          <a:lnTo>
                                            <a:pt x="34" y="7"/>
                                          </a:lnTo>
                                          <a:lnTo>
                                            <a:pt x="35" y="11"/>
                                          </a:lnTo>
                                          <a:lnTo>
                                            <a:pt x="37" y="15"/>
                                          </a:lnTo>
                                          <a:lnTo>
                                            <a:pt x="39" y="19"/>
                                          </a:lnTo>
                                          <a:lnTo>
                                            <a:pt x="42" y="23"/>
                                          </a:lnTo>
                                          <a:lnTo>
                                            <a:pt x="44" y="26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49" y="33"/>
                                          </a:lnTo>
                                          <a:lnTo>
                                            <a:pt x="51" y="37"/>
                                          </a:lnTo>
                                          <a:lnTo>
                                            <a:pt x="52" y="42"/>
                                          </a:lnTo>
                                          <a:lnTo>
                                            <a:pt x="52" y="46"/>
                                          </a:lnTo>
                                          <a:lnTo>
                                            <a:pt x="53" y="50"/>
                                          </a:lnTo>
                                          <a:lnTo>
                                            <a:pt x="55" y="54"/>
                                          </a:lnTo>
                                          <a:lnTo>
                                            <a:pt x="56" y="59"/>
                                          </a:lnTo>
                                          <a:lnTo>
                                            <a:pt x="56" y="63"/>
                                          </a:lnTo>
                                          <a:lnTo>
                                            <a:pt x="57" y="67"/>
                                          </a:lnTo>
                                          <a:lnTo>
                                            <a:pt x="58" y="71"/>
                                          </a:lnTo>
                                          <a:lnTo>
                                            <a:pt x="58" y="74"/>
                                          </a:lnTo>
                                          <a:lnTo>
                                            <a:pt x="58" y="75"/>
                                          </a:lnTo>
                                          <a:lnTo>
                                            <a:pt x="58" y="78"/>
                                          </a:lnTo>
                                          <a:lnTo>
                                            <a:pt x="58" y="79"/>
                                          </a:lnTo>
                                          <a:lnTo>
                                            <a:pt x="58" y="81"/>
                                          </a:lnTo>
                                          <a:lnTo>
                                            <a:pt x="59" y="83"/>
                                          </a:lnTo>
                                          <a:lnTo>
                                            <a:pt x="59" y="85"/>
                                          </a:lnTo>
                                          <a:lnTo>
                                            <a:pt x="59" y="87"/>
                                          </a:lnTo>
                                          <a:lnTo>
                                            <a:pt x="56" y="87"/>
                                          </a:lnTo>
                                          <a:lnTo>
                                            <a:pt x="52" y="85"/>
                                          </a:lnTo>
                                          <a:lnTo>
                                            <a:pt x="50" y="85"/>
                                          </a:lnTo>
                                          <a:lnTo>
                                            <a:pt x="46" y="85"/>
                                          </a:lnTo>
                                          <a:lnTo>
                                            <a:pt x="43" y="84"/>
                                          </a:lnTo>
                                          <a:lnTo>
                                            <a:pt x="41" y="84"/>
                                          </a:lnTo>
                                          <a:lnTo>
                                            <a:pt x="37" y="83"/>
                                          </a:lnTo>
                                          <a:lnTo>
                                            <a:pt x="35" y="83"/>
                                          </a:lnTo>
                                          <a:lnTo>
                                            <a:pt x="31" y="83"/>
                                          </a:lnTo>
                                          <a:lnTo>
                                            <a:pt x="29" y="84"/>
                                          </a:lnTo>
                                          <a:lnTo>
                                            <a:pt x="27" y="84"/>
                                          </a:lnTo>
                                          <a:lnTo>
                                            <a:pt x="23" y="85"/>
                                          </a:lnTo>
                                          <a:lnTo>
                                            <a:pt x="21" y="85"/>
                                          </a:lnTo>
                                          <a:lnTo>
                                            <a:pt x="18" y="85"/>
                                          </a:lnTo>
                                          <a:lnTo>
                                            <a:pt x="15" y="87"/>
                                          </a:lnTo>
                                          <a:lnTo>
                                            <a:pt x="13" y="87"/>
                                          </a:lnTo>
                                          <a:lnTo>
                                            <a:pt x="11" y="88"/>
                                          </a:lnTo>
                                          <a:lnTo>
                                            <a:pt x="10" y="89"/>
                                          </a:lnTo>
                                          <a:lnTo>
                                            <a:pt x="9" y="91"/>
                                          </a:lnTo>
                                          <a:lnTo>
                                            <a:pt x="7" y="92"/>
                                          </a:lnTo>
                                          <a:lnTo>
                                            <a:pt x="6" y="93"/>
                                          </a:lnTo>
                                          <a:lnTo>
                                            <a:pt x="4" y="96"/>
                                          </a:lnTo>
                                          <a:lnTo>
                                            <a:pt x="3" y="97"/>
                                          </a:lnTo>
                                          <a:lnTo>
                                            <a:pt x="2" y="98"/>
                                          </a:lnTo>
                                          <a:lnTo>
                                            <a:pt x="1" y="95"/>
                                          </a:lnTo>
                                          <a:lnTo>
                                            <a:pt x="1" y="91"/>
                                          </a:lnTo>
                                          <a:lnTo>
                                            <a:pt x="1" y="88"/>
                                          </a:lnTo>
                                          <a:lnTo>
                                            <a:pt x="1" y="84"/>
                                          </a:lnTo>
                                          <a:lnTo>
                                            <a:pt x="0" y="80"/>
                                          </a:lnTo>
                                          <a:lnTo>
                                            <a:pt x="0" y="78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1" y="59"/>
                                          </a:lnTo>
                                          <a:lnTo>
                                            <a:pt x="1" y="54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2" y="42"/>
                                          </a:lnTo>
                                          <a:lnTo>
                                            <a:pt x="2" y="37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3" y="26"/>
                                          </a:lnTo>
                                          <a:lnTo>
                                            <a:pt x="4" y="23"/>
                                          </a:lnTo>
                                          <a:lnTo>
                                            <a:pt x="6" y="20"/>
                                          </a:lnTo>
                                          <a:lnTo>
                                            <a:pt x="7" y="16"/>
                                          </a:lnTo>
                                          <a:lnTo>
                                            <a:pt x="8" y="13"/>
                                          </a:lnTo>
                                          <a:lnTo>
                                            <a:pt x="9" y="11"/>
                                          </a:lnTo>
                                          <a:lnTo>
                                            <a:pt x="10" y="7"/>
                                          </a:lnTo>
                                          <a:lnTo>
                                            <a:pt x="11" y="4"/>
                                          </a:lnTo>
                                          <a:lnTo>
                                            <a:pt x="1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ece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240" y="80496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70">
                                          <a:moveTo>
                                            <a:pt x="9" y="0"/>
                                          </a:moveTo>
                                          <a:lnTo>
                                            <a:pt x="12" y="1"/>
                                          </a:lnTo>
                                          <a:lnTo>
                                            <a:pt x="13" y="1"/>
                                          </a:lnTo>
                                          <a:lnTo>
                                            <a:pt x="15" y="1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19" y="2"/>
                                          </a:lnTo>
                                          <a:lnTo>
                                            <a:pt x="21" y="3"/>
                                          </a:lnTo>
                                          <a:lnTo>
                                            <a:pt x="22" y="3"/>
                                          </a:lnTo>
                                          <a:lnTo>
                                            <a:pt x="25" y="5"/>
                                          </a:lnTo>
                                          <a:lnTo>
                                            <a:pt x="26" y="7"/>
                                          </a:lnTo>
                                          <a:lnTo>
                                            <a:pt x="27" y="10"/>
                                          </a:lnTo>
                                          <a:lnTo>
                                            <a:pt x="29" y="13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33" y="18"/>
                                          </a:lnTo>
                                          <a:lnTo>
                                            <a:pt x="34" y="20"/>
                                          </a:lnTo>
                                          <a:lnTo>
                                            <a:pt x="36" y="23"/>
                                          </a:lnTo>
                                          <a:lnTo>
                                            <a:pt x="37" y="27"/>
                                          </a:lnTo>
                                          <a:lnTo>
                                            <a:pt x="37" y="30"/>
                                          </a:lnTo>
                                          <a:lnTo>
                                            <a:pt x="39" y="32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40" y="39"/>
                                          </a:lnTo>
                                          <a:lnTo>
                                            <a:pt x="41" y="41"/>
                                          </a:lnTo>
                                          <a:lnTo>
                                            <a:pt x="41" y="45"/>
                                          </a:lnTo>
                                          <a:lnTo>
                                            <a:pt x="42" y="48"/>
                                          </a:lnTo>
                                          <a:lnTo>
                                            <a:pt x="42" y="51"/>
                                          </a:lnTo>
                                          <a:lnTo>
                                            <a:pt x="42" y="53"/>
                                          </a:lnTo>
                                          <a:lnTo>
                                            <a:pt x="42" y="55"/>
                                          </a:lnTo>
                                          <a:lnTo>
                                            <a:pt x="42" y="56"/>
                                          </a:lnTo>
                                          <a:lnTo>
                                            <a:pt x="42" y="57"/>
                                          </a:lnTo>
                                          <a:lnTo>
                                            <a:pt x="43" y="58"/>
                                          </a:lnTo>
                                          <a:lnTo>
                                            <a:pt x="43" y="60"/>
                                          </a:lnTo>
                                          <a:lnTo>
                                            <a:pt x="43" y="61"/>
                                          </a:lnTo>
                                          <a:lnTo>
                                            <a:pt x="43" y="62"/>
                                          </a:lnTo>
                                          <a:lnTo>
                                            <a:pt x="41" y="62"/>
                                          </a:lnTo>
                                          <a:lnTo>
                                            <a:pt x="39" y="61"/>
                                          </a:lnTo>
                                          <a:lnTo>
                                            <a:pt x="36" y="61"/>
                                          </a:lnTo>
                                          <a:lnTo>
                                            <a:pt x="34" y="61"/>
                                          </a:lnTo>
                                          <a:lnTo>
                                            <a:pt x="32" y="61"/>
                                          </a:lnTo>
                                          <a:lnTo>
                                            <a:pt x="29" y="60"/>
                                          </a:lnTo>
                                          <a:lnTo>
                                            <a:pt x="27" y="60"/>
                                          </a:lnTo>
                                          <a:lnTo>
                                            <a:pt x="25" y="60"/>
                                          </a:lnTo>
                                          <a:lnTo>
                                            <a:pt x="23" y="60"/>
                                          </a:lnTo>
                                          <a:lnTo>
                                            <a:pt x="21" y="60"/>
                                          </a:lnTo>
                                          <a:lnTo>
                                            <a:pt x="19" y="61"/>
                                          </a:lnTo>
                                          <a:lnTo>
                                            <a:pt x="18" y="61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13" y="61"/>
                                          </a:lnTo>
                                          <a:lnTo>
                                            <a:pt x="12" y="62"/>
                                          </a:lnTo>
                                          <a:lnTo>
                                            <a:pt x="9" y="62"/>
                                          </a:lnTo>
                                          <a:lnTo>
                                            <a:pt x="8" y="64"/>
                                          </a:lnTo>
                                          <a:lnTo>
                                            <a:pt x="7" y="64"/>
                                          </a:lnTo>
                                          <a:lnTo>
                                            <a:pt x="6" y="65"/>
                                          </a:lnTo>
                                          <a:lnTo>
                                            <a:pt x="6" y="66"/>
                                          </a:lnTo>
                                          <a:lnTo>
                                            <a:pt x="5" y="68"/>
                                          </a:lnTo>
                                          <a:lnTo>
                                            <a:pt x="4" y="69"/>
                                          </a:lnTo>
                                          <a:lnTo>
                                            <a:pt x="2" y="69"/>
                                          </a:lnTo>
                                          <a:lnTo>
                                            <a:pt x="1" y="70"/>
                                          </a:lnTo>
                                          <a:lnTo>
                                            <a:pt x="1" y="68"/>
                                          </a:lnTo>
                                          <a:lnTo>
                                            <a:pt x="1" y="65"/>
                                          </a:lnTo>
                                          <a:lnTo>
                                            <a:pt x="1" y="62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0" y="47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1" y="35"/>
                                          </a:lnTo>
                                          <a:lnTo>
                                            <a:pt x="1" y="30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2" y="22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4" y="15"/>
                                          </a:lnTo>
                                          <a:lnTo>
                                            <a:pt x="5" y="14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6" y="9"/>
                                          </a:lnTo>
                                          <a:lnTo>
                                            <a:pt x="7" y="6"/>
                                          </a:lnTo>
                                          <a:lnTo>
                                            <a:pt x="8" y="5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f2e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1000" y="826560"/>
                                      <a:ext cx="172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44">
                                          <a:moveTo>
                                            <a:pt x="6" y="0"/>
                                          </a:moveTo>
                                          <a:lnTo>
                                            <a:pt x="16" y="2"/>
                                          </a:lnTo>
                                          <a:lnTo>
                                            <a:pt x="24" y="17"/>
                                          </a:lnTo>
                                          <a:lnTo>
                                            <a:pt x="26" y="33"/>
                                          </a:lnTo>
                                          <a:lnTo>
                                            <a:pt x="27" y="39"/>
                                          </a:lnTo>
                                          <a:lnTo>
                                            <a:pt x="16" y="36"/>
                                          </a:lnTo>
                                          <a:lnTo>
                                            <a:pt x="6" y="39"/>
                                          </a:lnTo>
                                          <a:lnTo>
                                            <a:pt x="2" y="44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8f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0120" cy="339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8"/>
                                        <w:b/>
                                        <w:bCs/>
                                        <w:rFonts w:ascii="Calibri;Segoe UI" w:hAnsi="Calibri;Segoe UI" w:eastAsia="Calibri;Segoe UI" w:cs="Arial"/>
                                        <w:color w:val="FF0000"/>
                                        <w:lang w:val="en-US" w:bidi="ar-SA"/>
                                      </w:rPr>
                                      <w:t>اختار  الإجابة الصحيحة مما يأتي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800000"/>
                                        <w:lang w:val="en-US" w:bidi="ar-EG"/>
                                      </w:rPr>
                                      <w:t xml:space="preserve">يضع العلماء خرائط للمواقع الأثرية من أجل 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SA"/>
                                      </w:rPr>
                                      <w:t xml:space="preserve">أ –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EG"/>
                                      </w:rPr>
                                      <w:t xml:space="preserve">تصوير قطاع الآثار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Calibri;Segoe UI" w:cs="Lotus-Light" w:ascii="Calibri;Segoe UI" w:hAnsi="Calibri;Segoe UI"/>
                                        <w:color w:val="0000FF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Calibri;Segoe UI" w:cs="Lotus-Light" w:ascii="Calibri;Segoe UI" w:hAnsi="Calibri;Segoe UI"/>
                                        <w:color w:val="0000FF"/>
                                        <w:lang w:val="en-US" w:bidi="ar-EG"/>
                                      </w:rPr>
                                      <w:t xml:space="preserve">            ب- اكتشاف القطع الأثرية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SA"/>
                                      </w:rPr>
                                      <w:t xml:space="preserve">ج –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EG"/>
                                      </w:rPr>
                                      <w:t xml:space="preserve">حساب العمر الصحيح للقطع الأثرية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EG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EG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SA"/>
                                      </w:rPr>
                                      <w:t xml:space="preserve"> د –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EG"/>
                                      </w:rPr>
                                      <w:t xml:space="preserve">تسجيل مكان وجود القطع الأثرية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800000"/>
                                        <w:lang w:val="en-US" w:bidi="ar-EG"/>
                                      </w:rPr>
                                      <w:t>ما التقنية التي تساعد عالم الآثار علي رؤية مكان مطمور قبل استكشافه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SA"/>
                                      </w:rPr>
                                      <w:t xml:space="preserve">أ –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EG"/>
                                      </w:rPr>
                                      <w:t xml:space="preserve">الحاسوب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Calibri;Segoe UI" w:cs="Lotus-Light" w:ascii="Calibri;Segoe UI" w:hAnsi="Calibri;Segoe UI"/>
                                        <w:color w:val="0000FF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Calibri;Segoe UI" w:cs="Lotus-Light" w:ascii="Calibri;Segoe UI" w:hAnsi="Calibri;Segoe UI"/>
                                        <w:color w:val="0000FF"/>
                                        <w:lang w:val="en-US" w:bidi="ar-EG"/>
                                      </w:rPr>
                                      <w:t xml:space="preserve">                         ب- الرادار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SA"/>
                                      </w:rPr>
                                      <w:t xml:space="preserve">ج –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EG"/>
                                      </w:rPr>
                                      <w:t xml:space="preserve">رسم الخرائط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EG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SA"/>
                                      </w:rPr>
                                      <w:t xml:space="preserve"> د –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Lotus-Light" w:hAnsi="Lotus-Light" w:eastAsia="Calibri;Segoe UI" w:cs="Lotus-Light"/>
                                        <w:color w:val="0000FF"/>
                                        <w:lang w:val="en-US" w:bidi="ar-EG"/>
                                      </w:rPr>
                                      <w:t>الكامير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43400" cy="923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8640" y="8835480"/>
                                <a:ext cx="325296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;Segoe UI" w:hAnsi="Calibri;Segoe UI" w:eastAsia="Calibri;Segoe UI" w:cs="Sultan Medium"/>
                                      <w:color w:val="000000"/>
                                      <w:lang w:val="en-US" w:bidi="ar-BH"/>
                                    </w:rPr>
                                    <w:t xml:space="preserve">إعداد : أ /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;Segoe UI" w:hAnsi="Calibri;Segoe UI" w:eastAsia="Calibri;Segoe UI" w:cs="Sultan Medium"/>
                                      <w:color w:val="000000"/>
                                      <w:lang w:val="en-US" w:bidi="ar-SA"/>
                                    </w:rPr>
                                    <w:t>مسفر الثبيت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2040" y="8844840"/>
                                <a:ext cx="126684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;Segoe UI" w:hAnsi="Calibri;Segoe UI" w:eastAsia="Calibri;Segoe UI" w:cs="Sultan Medium"/>
                                      <w:color w:val="auto"/>
                                      <w:lang w:val="en-US" w:bidi="ar-BH"/>
                                    </w:rPr>
                                    <w:t>بارك الله في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41200" y="8844840"/>
                                <a:ext cx="295200" cy="285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470680"/>
                                <a:ext cx="6695280" cy="648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2" h="13597">
                                    <a:moveTo>
                                      <a:pt x="70" y="13436"/>
                                    </a:moveTo>
                                    <a:lnTo>
                                      <a:pt x="67" y="13597"/>
                                    </a:lnTo>
                                    <a:lnTo>
                                      <a:pt x="0" y="13592"/>
                                    </a:lnTo>
                                    <a:lnTo>
                                      <a:pt x="2" y="13436"/>
                                    </a:lnTo>
                                    <a:lnTo>
                                      <a:pt x="2" y="701"/>
                                    </a:lnTo>
                                    <a:lnTo>
                                      <a:pt x="2" y="701"/>
                                    </a:lnTo>
                                    <a:lnTo>
                                      <a:pt x="2" y="701"/>
                                    </a:lnTo>
                                    <a:lnTo>
                                      <a:pt x="3" y="666"/>
                                    </a:lnTo>
                                    <a:lnTo>
                                      <a:pt x="5" y="631"/>
                                    </a:lnTo>
                                    <a:lnTo>
                                      <a:pt x="9" y="596"/>
                                    </a:lnTo>
                                    <a:lnTo>
                                      <a:pt x="13" y="562"/>
                                    </a:lnTo>
                                    <a:lnTo>
                                      <a:pt x="20" y="529"/>
                                    </a:lnTo>
                                    <a:lnTo>
                                      <a:pt x="26" y="496"/>
                                    </a:lnTo>
                                    <a:lnTo>
                                      <a:pt x="34" y="463"/>
                                    </a:lnTo>
                                    <a:lnTo>
                                      <a:pt x="44" y="433"/>
                                    </a:lnTo>
                                    <a:lnTo>
                                      <a:pt x="54" y="402"/>
                                    </a:lnTo>
                                    <a:lnTo>
                                      <a:pt x="65" y="372"/>
                                    </a:lnTo>
                                    <a:lnTo>
                                      <a:pt x="77" y="343"/>
                                    </a:lnTo>
                                    <a:lnTo>
                                      <a:pt x="92" y="314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21" y="262"/>
                                    </a:lnTo>
                                    <a:lnTo>
                                      <a:pt x="138" y="236"/>
                                    </a:lnTo>
                                    <a:lnTo>
                                      <a:pt x="155" y="212"/>
                                    </a:lnTo>
                                    <a:lnTo>
                                      <a:pt x="174" y="188"/>
                                    </a:lnTo>
                                    <a:lnTo>
                                      <a:pt x="193" y="165"/>
                                    </a:lnTo>
                                    <a:lnTo>
                                      <a:pt x="213" y="144"/>
                                    </a:lnTo>
                                    <a:lnTo>
                                      <a:pt x="233" y="125"/>
                                    </a:lnTo>
                                    <a:lnTo>
                                      <a:pt x="255" y="106"/>
                                    </a:lnTo>
                                    <a:lnTo>
                                      <a:pt x="278" y="89"/>
                                    </a:lnTo>
                                    <a:lnTo>
                                      <a:pt x="301" y="74"/>
                                    </a:lnTo>
                                    <a:lnTo>
                                      <a:pt x="325" y="60"/>
                                    </a:lnTo>
                                    <a:lnTo>
                                      <a:pt x="348" y="47"/>
                                    </a:lnTo>
                                    <a:lnTo>
                                      <a:pt x="373" y="35"/>
                                    </a:lnTo>
                                    <a:lnTo>
                                      <a:pt x="386" y="30"/>
                                    </a:lnTo>
                                    <a:lnTo>
                                      <a:pt x="399" y="26"/>
                                    </a:lnTo>
                                    <a:lnTo>
                                      <a:pt x="411" y="21"/>
                                    </a:lnTo>
                                    <a:lnTo>
                                      <a:pt x="425" y="17"/>
                                    </a:lnTo>
                                    <a:lnTo>
                                      <a:pt x="438" y="14"/>
                                    </a:lnTo>
                                    <a:lnTo>
                                      <a:pt x="450" y="12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77" y="7"/>
                                    </a:lnTo>
                                    <a:lnTo>
                                      <a:pt x="491" y="5"/>
                                    </a:lnTo>
                                    <a:lnTo>
                                      <a:pt x="505" y="4"/>
                                    </a:lnTo>
                                    <a:lnTo>
                                      <a:pt x="519" y="3"/>
                                    </a:lnTo>
                                    <a:lnTo>
                                      <a:pt x="532" y="3"/>
                                    </a:lnTo>
                                    <a:lnTo>
                                      <a:pt x="532" y="3"/>
                                    </a:lnTo>
                                    <a:lnTo>
                                      <a:pt x="532" y="3"/>
                                    </a:lnTo>
                                    <a:lnTo>
                                      <a:pt x="5851" y="3"/>
                                    </a:lnTo>
                                    <a:lnTo>
                                      <a:pt x="6052" y="0"/>
                                    </a:lnTo>
                                    <a:lnTo>
                                      <a:pt x="6062" y="72"/>
                                    </a:lnTo>
                                    <a:lnTo>
                                      <a:pt x="5851" y="72"/>
                                    </a:lnTo>
                                    <a:lnTo>
                                      <a:pt x="532" y="72"/>
                                    </a:lnTo>
                                    <a:lnTo>
                                      <a:pt x="532" y="72"/>
                                    </a:lnTo>
                                    <a:lnTo>
                                      <a:pt x="532" y="72"/>
                                    </a:lnTo>
                                    <a:lnTo>
                                      <a:pt x="509" y="73"/>
                                    </a:lnTo>
                                    <a:lnTo>
                                      <a:pt x="486" y="76"/>
                                    </a:lnTo>
                                    <a:lnTo>
                                      <a:pt x="463" y="79"/>
                                    </a:lnTo>
                                    <a:lnTo>
                                      <a:pt x="441" y="85"/>
                                    </a:lnTo>
                                    <a:lnTo>
                                      <a:pt x="419" y="91"/>
                                    </a:lnTo>
                                    <a:lnTo>
                                      <a:pt x="398" y="100"/>
                                    </a:lnTo>
                                    <a:lnTo>
                                      <a:pt x="375" y="110"/>
                                    </a:lnTo>
                                    <a:lnTo>
                                      <a:pt x="355" y="121"/>
                                    </a:lnTo>
                                    <a:lnTo>
                                      <a:pt x="335" y="132"/>
                                    </a:lnTo>
                                    <a:lnTo>
                                      <a:pt x="315" y="147"/>
                                    </a:lnTo>
                                    <a:lnTo>
                                      <a:pt x="295" y="161"/>
                                    </a:lnTo>
                                    <a:lnTo>
                                      <a:pt x="278" y="178"/>
                                    </a:lnTo>
                                    <a:lnTo>
                                      <a:pt x="259" y="195"/>
                                    </a:lnTo>
                                    <a:lnTo>
                                      <a:pt x="242" y="213"/>
                                    </a:lnTo>
                                    <a:lnTo>
                                      <a:pt x="225" y="233"/>
                                    </a:lnTo>
                                    <a:lnTo>
                                      <a:pt x="209" y="253"/>
                                    </a:lnTo>
                                    <a:lnTo>
                                      <a:pt x="194" y="275"/>
                                    </a:lnTo>
                                    <a:lnTo>
                                      <a:pt x="178" y="299"/>
                                    </a:lnTo>
                                    <a:lnTo>
                                      <a:pt x="165" y="322"/>
                                    </a:lnTo>
                                    <a:lnTo>
                                      <a:pt x="152" y="347"/>
                                    </a:lnTo>
                                    <a:lnTo>
                                      <a:pt x="139" y="373"/>
                                    </a:lnTo>
                                    <a:lnTo>
                                      <a:pt x="128" y="399"/>
                                    </a:lnTo>
                                    <a:lnTo>
                                      <a:pt x="117" y="426"/>
                                    </a:lnTo>
                                    <a:lnTo>
                                      <a:pt x="108" y="455"/>
                                    </a:lnTo>
                                    <a:lnTo>
                                      <a:pt x="99" y="484"/>
                                    </a:lnTo>
                                    <a:lnTo>
                                      <a:pt x="93" y="513"/>
                                    </a:lnTo>
                                    <a:lnTo>
                                      <a:pt x="85" y="544"/>
                                    </a:lnTo>
                                    <a:lnTo>
                                      <a:pt x="81" y="574"/>
                                    </a:lnTo>
                                    <a:lnTo>
                                      <a:pt x="76" y="605"/>
                                    </a:lnTo>
                                    <a:lnTo>
                                      <a:pt x="73" y="637"/>
                                    </a:lnTo>
                                    <a:lnTo>
                                      <a:pt x="71" y="669"/>
                                    </a:lnTo>
                                    <a:lnTo>
                                      <a:pt x="70" y="701"/>
                                    </a:lnTo>
                                    <a:lnTo>
                                      <a:pt x="70" y="701"/>
                                    </a:lnTo>
                                    <a:lnTo>
                                      <a:pt x="70" y="701"/>
                                    </a:lnTo>
                                    <a:lnTo>
                                      <a:pt x="70" y="134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662480"/>
                                <a:ext cx="2890440" cy="7437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b/>
                                      <w:bCs/>
                                      <w:rFonts w:ascii="Simplified Arabic" w:hAnsi="Simplified Arabic" w:eastAsia="Calibri;Segoe UI" w:cs="Simplified Arabic"/>
                                      <w:color w:val="382512"/>
                                      <w:lang w:val="en-US" w:bidi="ar-QA"/>
                                    </w:rPr>
                                    <w:t>أهتم بجمع معلوماتك عن طريق الكتاب        المدرسي والتجارب العملية وكراسة الفص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10160" cy="158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3000" y="271800"/>
                                  <a:ext cx="1937520" cy="130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6480"/>
                                    <a:ext cx="1827360" cy="1247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5809400">
                                      <a:off x="1391400" y="0"/>
                                      <a:ext cx="365760" cy="46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6" h="4598">
                                          <a:moveTo>
                                            <a:pt x="1332" y="323"/>
                                          </a:moveTo>
                                          <a:lnTo>
                                            <a:pt x="1229" y="604"/>
                                          </a:lnTo>
                                          <a:lnTo>
                                            <a:pt x="1129" y="884"/>
                                          </a:lnTo>
                                          <a:lnTo>
                                            <a:pt x="1030" y="1161"/>
                                          </a:lnTo>
                                          <a:lnTo>
                                            <a:pt x="936" y="1435"/>
                                          </a:lnTo>
                                          <a:lnTo>
                                            <a:pt x="844" y="1709"/>
                                          </a:lnTo>
                                          <a:lnTo>
                                            <a:pt x="754" y="1979"/>
                                          </a:lnTo>
                                          <a:lnTo>
                                            <a:pt x="668" y="2248"/>
                                          </a:lnTo>
                                          <a:lnTo>
                                            <a:pt x="584" y="2515"/>
                                          </a:lnTo>
                                          <a:lnTo>
                                            <a:pt x="502" y="2782"/>
                                          </a:lnTo>
                                          <a:lnTo>
                                            <a:pt x="423" y="3045"/>
                                          </a:lnTo>
                                          <a:lnTo>
                                            <a:pt x="346" y="3307"/>
                                          </a:lnTo>
                                          <a:lnTo>
                                            <a:pt x="272" y="3569"/>
                                          </a:lnTo>
                                          <a:lnTo>
                                            <a:pt x="200" y="3828"/>
                                          </a:lnTo>
                                          <a:lnTo>
                                            <a:pt x="132" y="4086"/>
                                          </a:lnTo>
                                          <a:lnTo>
                                            <a:pt x="65" y="4343"/>
                                          </a:lnTo>
                                          <a:lnTo>
                                            <a:pt x="0" y="4598"/>
                                          </a:lnTo>
                                          <a:lnTo>
                                            <a:pt x="103" y="4589"/>
                                          </a:lnTo>
                                          <a:lnTo>
                                            <a:pt x="207" y="4574"/>
                                          </a:lnTo>
                                          <a:lnTo>
                                            <a:pt x="313" y="4552"/>
                                          </a:lnTo>
                                          <a:lnTo>
                                            <a:pt x="421" y="4524"/>
                                          </a:lnTo>
                                          <a:lnTo>
                                            <a:pt x="529" y="4490"/>
                                          </a:lnTo>
                                          <a:lnTo>
                                            <a:pt x="639" y="4451"/>
                                          </a:lnTo>
                                          <a:lnTo>
                                            <a:pt x="749" y="4407"/>
                                          </a:lnTo>
                                          <a:lnTo>
                                            <a:pt x="858" y="4359"/>
                                          </a:lnTo>
                                          <a:lnTo>
                                            <a:pt x="969" y="4306"/>
                                          </a:lnTo>
                                          <a:lnTo>
                                            <a:pt x="1079" y="4249"/>
                                          </a:lnTo>
                                          <a:lnTo>
                                            <a:pt x="1187" y="4189"/>
                                          </a:lnTo>
                                          <a:lnTo>
                                            <a:pt x="1296" y="4124"/>
                                          </a:lnTo>
                                          <a:lnTo>
                                            <a:pt x="1402" y="4057"/>
                                          </a:lnTo>
                                          <a:lnTo>
                                            <a:pt x="1508" y="3987"/>
                                          </a:lnTo>
                                          <a:lnTo>
                                            <a:pt x="1611" y="3914"/>
                                          </a:lnTo>
                                          <a:lnTo>
                                            <a:pt x="1713" y="3839"/>
                                          </a:lnTo>
                                          <a:lnTo>
                                            <a:pt x="1811" y="3763"/>
                                          </a:lnTo>
                                          <a:lnTo>
                                            <a:pt x="1907" y="3685"/>
                                          </a:lnTo>
                                          <a:lnTo>
                                            <a:pt x="1999" y="3606"/>
                                          </a:lnTo>
                                          <a:lnTo>
                                            <a:pt x="2088" y="3525"/>
                                          </a:lnTo>
                                          <a:lnTo>
                                            <a:pt x="2174" y="3444"/>
                                          </a:lnTo>
                                          <a:lnTo>
                                            <a:pt x="2254" y="3363"/>
                                          </a:lnTo>
                                          <a:lnTo>
                                            <a:pt x="2332" y="3282"/>
                                          </a:lnTo>
                                          <a:lnTo>
                                            <a:pt x="2403" y="3201"/>
                                          </a:lnTo>
                                          <a:lnTo>
                                            <a:pt x="2471" y="3121"/>
                                          </a:lnTo>
                                          <a:lnTo>
                                            <a:pt x="2533" y="3042"/>
                                          </a:lnTo>
                                          <a:lnTo>
                                            <a:pt x="2589" y="2964"/>
                                          </a:lnTo>
                                          <a:lnTo>
                                            <a:pt x="2640" y="2888"/>
                                          </a:lnTo>
                                          <a:lnTo>
                                            <a:pt x="2684" y="2814"/>
                                          </a:lnTo>
                                          <a:lnTo>
                                            <a:pt x="2722" y="2741"/>
                                          </a:lnTo>
                                          <a:lnTo>
                                            <a:pt x="2752" y="2672"/>
                                          </a:lnTo>
                                          <a:lnTo>
                                            <a:pt x="2776" y="2605"/>
                                          </a:lnTo>
                                          <a:lnTo>
                                            <a:pt x="2691" y="2460"/>
                                          </a:lnTo>
                                          <a:lnTo>
                                            <a:pt x="2607" y="2313"/>
                                          </a:lnTo>
                                          <a:lnTo>
                                            <a:pt x="2525" y="2165"/>
                                          </a:lnTo>
                                          <a:lnTo>
                                            <a:pt x="2444" y="2017"/>
                                          </a:lnTo>
                                          <a:lnTo>
                                            <a:pt x="2363" y="1868"/>
                                          </a:lnTo>
                                          <a:lnTo>
                                            <a:pt x="2284" y="1718"/>
                                          </a:lnTo>
                                          <a:lnTo>
                                            <a:pt x="2207" y="1567"/>
                                          </a:lnTo>
                                          <a:lnTo>
                                            <a:pt x="2132" y="1415"/>
                                          </a:lnTo>
                                          <a:lnTo>
                                            <a:pt x="2058" y="1263"/>
                                          </a:lnTo>
                                          <a:lnTo>
                                            <a:pt x="1986" y="1110"/>
                                          </a:lnTo>
                                          <a:lnTo>
                                            <a:pt x="1916" y="955"/>
                                          </a:lnTo>
                                          <a:lnTo>
                                            <a:pt x="1848" y="801"/>
                                          </a:lnTo>
                                          <a:lnTo>
                                            <a:pt x="1814" y="723"/>
                                          </a:lnTo>
                                          <a:lnTo>
                                            <a:pt x="1782" y="645"/>
                                          </a:lnTo>
                                          <a:lnTo>
                                            <a:pt x="1750" y="567"/>
                                          </a:lnTo>
                                          <a:lnTo>
                                            <a:pt x="1719" y="488"/>
                                          </a:lnTo>
                                          <a:lnTo>
                                            <a:pt x="1687" y="409"/>
                                          </a:lnTo>
                                          <a:lnTo>
                                            <a:pt x="1656" y="330"/>
                                          </a:lnTo>
                                          <a:lnTo>
                                            <a:pt x="1626" y="251"/>
                                          </a:lnTo>
                                          <a:lnTo>
                                            <a:pt x="1597" y="172"/>
                                          </a:lnTo>
                                          <a:lnTo>
                                            <a:pt x="1594" y="140"/>
                                          </a:lnTo>
                                          <a:lnTo>
                                            <a:pt x="1589" y="112"/>
                                          </a:lnTo>
                                          <a:lnTo>
                                            <a:pt x="1585" y="88"/>
                                          </a:lnTo>
                                          <a:lnTo>
                                            <a:pt x="1579" y="66"/>
                                          </a:lnTo>
                                          <a:lnTo>
                                            <a:pt x="1573" y="49"/>
                                          </a:lnTo>
                                          <a:lnTo>
                                            <a:pt x="1567" y="34"/>
                                          </a:lnTo>
                                          <a:lnTo>
                                            <a:pt x="1562" y="22"/>
                                          </a:lnTo>
                                          <a:lnTo>
                                            <a:pt x="1555" y="12"/>
                                          </a:lnTo>
                                          <a:lnTo>
                                            <a:pt x="1547" y="6"/>
                                          </a:lnTo>
                                          <a:lnTo>
                                            <a:pt x="1538" y="1"/>
                                          </a:lnTo>
                                          <a:lnTo>
                                            <a:pt x="1530" y="0"/>
                                          </a:lnTo>
                                          <a:lnTo>
                                            <a:pt x="1522" y="1"/>
                                          </a:lnTo>
                                          <a:lnTo>
                                            <a:pt x="1514" y="5"/>
                                          </a:lnTo>
                                          <a:lnTo>
                                            <a:pt x="1505" y="9"/>
                                          </a:lnTo>
                                          <a:lnTo>
                                            <a:pt x="1496" y="16"/>
                                          </a:lnTo>
                                          <a:lnTo>
                                            <a:pt x="1487" y="25"/>
                                          </a:lnTo>
                                          <a:lnTo>
                                            <a:pt x="1477" y="36"/>
                                          </a:lnTo>
                                          <a:lnTo>
                                            <a:pt x="1468" y="49"/>
                                          </a:lnTo>
                                          <a:lnTo>
                                            <a:pt x="1458" y="62"/>
                                          </a:lnTo>
                                          <a:lnTo>
                                            <a:pt x="1448" y="77"/>
                                          </a:lnTo>
                                          <a:lnTo>
                                            <a:pt x="1429" y="112"/>
                                          </a:lnTo>
                                          <a:lnTo>
                                            <a:pt x="1408" y="150"/>
                                          </a:lnTo>
                                          <a:lnTo>
                                            <a:pt x="1388" y="192"/>
                                          </a:lnTo>
                                          <a:lnTo>
                                            <a:pt x="1369" y="235"/>
                                          </a:lnTo>
                                          <a:lnTo>
                                            <a:pt x="1350" y="280"/>
                                          </a:lnTo>
                                          <a:lnTo>
                                            <a:pt x="1332" y="3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c1a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5809400">
                                      <a:off x="145800" y="11160"/>
                                      <a:ext cx="1079640" cy="125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42" h="12329">
                                          <a:moveTo>
                                            <a:pt x="7808" y="12329"/>
                                          </a:moveTo>
                                          <a:lnTo>
                                            <a:pt x="7654" y="12185"/>
                                          </a:lnTo>
                                          <a:lnTo>
                                            <a:pt x="7502" y="12040"/>
                                          </a:lnTo>
                                          <a:lnTo>
                                            <a:pt x="7351" y="11896"/>
                                          </a:lnTo>
                                          <a:lnTo>
                                            <a:pt x="7200" y="11752"/>
                                          </a:lnTo>
                                          <a:lnTo>
                                            <a:pt x="7050" y="11608"/>
                                          </a:lnTo>
                                          <a:lnTo>
                                            <a:pt x="6901" y="11464"/>
                                          </a:lnTo>
                                          <a:lnTo>
                                            <a:pt x="6755" y="11319"/>
                                          </a:lnTo>
                                          <a:lnTo>
                                            <a:pt x="6607" y="11175"/>
                                          </a:lnTo>
                                          <a:lnTo>
                                            <a:pt x="6461" y="11030"/>
                                          </a:lnTo>
                                          <a:lnTo>
                                            <a:pt x="6317" y="10886"/>
                                          </a:lnTo>
                                          <a:lnTo>
                                            <a:pt x="6173" y="10742"/>
                                          </a:lnTo>
                                          <a:lnTo>
                                            <a:pt x="6030" y="10597"/>
                                          </a:lnTo>
                                          <a:lnTo>
                                            <a:pt x="5888" y="10453"/>
                                          </a:lnTo>
                                          <a:lnTo>
                                            <a:pt x="5747" y="10307"/>
                                          </a:lnTo>
                                          <a:lnTo>
                                            <a:pt x="5607" y="10163"/>
                                          </a:lnTo>
                                          <a:lnTo>
                                            <a:pt x="5468" y="10017"/>
                                          </a:lnTo>
                                          <a:lnTo>
                                            <a:pt x="5330" y="9872"/>
                                          </a:lnTo>
                                          <a:lnTo>
                                            <a:pt x="5192" y="9727"/>
                                          </a:lnTo>
                                          <a:lnTo>
                                            <a:pt x="5057" y="9582"/>
                                          </a:lnTo>
                                          <a:lnTo>
                                            <a:pt x="4922" y="9435"/>
                                          </a:lnTo>
                                          <a:lnTo>
                                            <a:pt x="4788" y="9289"/>
                                          </a:lnTo>
                                          <a:lnTo>
                                            <a:pt x="4655" y="9144"/>
                                          </a:lnTo>
                                          <a:lnTo>
                                            <a:pt x="4523" y="8997"/>
                                          </a:lnTo>
                                          <a:lnTo>
                                            <a:pt x="4392" y="8850"/>
                                          </a:lnTo>
                                          <a:lnTo>
                                            <a:pt x="4263" y="8704"/>
                                          </a:lnTo>
                                          <a:lnTo>
                                            <a:pt x="4134" y="8557"/>
                                          </a:lnTo>
                                          <a:lnTo>
                                            <a:pt x="4005" y="8409"/>
                                          </a:lnTo>
                                          <a:lnTo>
                                            <a:pt x="3880" y="8262"/>
                                          </a:lnTo>
                                          <a:lnTo>
                                            <a:pt x="3754" y="8115"/>
                                          </a:lnTo>
                                          <a:lnTo>
                                            <a:pt x="3629" y="7967"/>
                                          </a:lnTo>
                                          <a:lnTo>
                                            <a:pt x="3505" y="7818"/>
                                          </a:lnTo>
                                          <a:lnTo>
                                            <a:pt x="3383" y="7670"/>
                                          </a:lnTo>
                                          <a:lnTo>
                                            <a:pt x="3265" y="7525"/>
                                          </a:lnTo>
                                          <a:lnTo>
                                            <a:pt x="3147" y="7381"/>
                                          </a:lnTo>
                                          <a:lnTo>
                                            <a:pt x="3032" y="7235"/>
                                          </a:lnTo>
                                          <a:lnTo>
                                            <a:pt x="2916" y="7090"/>
                                          </a:lnTo>
                                          <a:lnTo>
                                            <a:pt x="2802" y="6944"/>
                                          </a:lnTo>
                                          <a:lnTo>
                                            <a:pt x="2689" y="6799"/>
                                          </a:lnTo>
                                          <a:lnTo>
                                            <a:pt x="2576" y="6652"/>
                                          </a:lnTo>
                                          <a:lnTo>
                                            <a:pt x="2464" y="6505"/>
                                          </a:lnTo>
                                          <a:lnTo>
                                            <a:pt x="2353" y="6359"/>
                                          </a:lnTo>
                                          <a:lnTo>
                                            <a:pt x="2243" y="6212"/>
                                          </a:lnTo>
                                          <a:lnTo>
                                            <a:pt x="2134" y="6065"/>
                                          </a:lnTo>
                                          <a:lnTo>
                                            <a:pt x="2025" y="5917"/>
                                          </a:lnTo>
                                          <a:lnTo>
                                            <a:pt x="1918" y="5771"/>
                                          </a:lnTo>
                                          <a:lnTo>
                                            <a:pt x="1810" y="5623"/>
                                          </a:lnTo>
                                          <a:lnTo>
                                            <a:pt x="1704" y="5475"/>
                                          </a:lnTo>
                                          <a:lnTo>
                                            <a:pt x="1598" y="5327"/>
                                          </a:lnTo>
                                          <a:lnTo>
                                            <a:pt x="1493" y="5179"/>
                                          </a:lnTo>
                                          <a:lnTo>
                                            <a:pt x="1389" y="5031"/>
                                          </a:lnTo>
                                          <a:lnTo>
                                            <a:pt x="1286" y="4883"/>
                                          </a:lnTo>
                                          <a:lnTo>
                                            <a:pt x="1183" y="4735"/>
                                          </a:lnTo>
                                          <a:lnTo>
                                            <a:pt x="1081" y="4586"/>
                                          </a:lnTo>
                                          <a:lnTo>
                                            <a:pt x="979" y="4439"/>
                                          </a:lnTo>
                                          <a:lnTo>
                                            <a:pt x="878" y="4291"/>
                                          </a:lnTo>
                                          <a:lnTo>
                                            <a:pt x="779" y="4143"/>
                                          </a:lnTo>
                                          <a:lnTo>
                                            <a:pt x="581" y="3847"/>
                                          </a:lnTo>
                                          <a:lnTo>
                                            <a:pt x="384" y="3550"/>
                                          </a:lnTo>
                                          <a:lnTo>
                                            <a:pt x="190" y="3256"/>
                                          </a:lnTo>
                                          <a:lnTo>
                                            <a:pt x="0" y="2961"/>
                                          </a:lnTo>
                                          <a:lnTo>
                                            <a:pt x="124" y="2839"/>
                                          </a:lnTo>
                                          <a:lnTo>
                                            <a:pt x="249" y="2717"/>
                                          </a:lnTo>
                                          <a:lnTo>
                                            <a:pt x="375" y="2598"/>
                                          </a:lnTo>
                                          <a:lnTo>
                                            <a:pt x="501" y="2479"/>
                                          </a:lnTo>
                                          <a:lnTo>
                                            <a:pt x="628" y="2364"/>
                                          </a:lnTo>
                                          <a:lnTo>
                                            <a:pt x="756" y="2248"/>
                                          </a:lnTo>
                                          <a:lnTo>
                                            <a:pt x="884" y="2135"/>
                                          </a:lnTo>
                                          <a:lnTo>
                                            <a:pt x="1014" y="2024"/>
                                          </a:lnTo>
                                          <a:lnTo>
                                            <a:pt x="1144" y="1914"/>
                                          </a:lnTo>
                                          <a:lnTo>
                                            <a:pt x="1275" y="1808"/>
                                          </a:lnTo>
                                          <a:lnTo>
                                            <a:pt x="1340" y="1755"/>
                                          </a:lnTo>
                                          <a:lnTo>
                                            <a:pt x="1407" y="1703"/>
                                          </a:lnTo>
                                          <a:lnTo>
                                            <a:pt x="1473" y="1651"/>
                                          </a:lnTo>
                                          <a:lnTo>
                                            <a:pt x="1540" y="1600"/>
                                          </a:lnTo>
                                          <a:lnTo>
                                            <a:pt x="1607" y="1549"/>
                                          </a:lnTo>
                                          <a:lnTo>
                                            <a:pt x="1675" y="1500"/>
                                          </a:lnTo>
                                          <a:lnTo>
                                            <a:pt x="1742" y="1450"/>
                                          </a:lnTo>
                                          <a:lnTo>
                                            <a:pt x="1810" y="1401"/>
                                          </a:lnTo>
                                          <a:lnTo>
                                            <a:pt x="1880" y="1354"/>
                                          </a:lnTo>
                                          <a:lnTo>
                                            <a:pt x="1948" y="1307"/>
                                          </a:lnTo>
                                          <a:lnTo>
                                            <a:pt x="2017" y="1259"/>
                                          </a:lnTo>
                                          <a:lnTo>
                                            <a:pt x="2086" y="1213"/>
                                          </a:lnTo>
                                          <a:lnTo>
                                            <a:pt x="2154" y="1169"/>
                                          </a:lnTo>
                                          <a:lnTo>
                                            <a:pt x="2223" y="1125"/>
                                          </a:lnTo>
                                          <a:lnTo>
                                            <a:pt x="2292" y="1081"/>
                                          </a:lnTo>
                                          <a:lnTo>
                                            <a:pt x="2360" y="1039"/>
                                          </a:lnTo>
                                          <a:lnTo>
                                            <a:pt x="2498" y="954"/>
                                          </a:lnTo>
                                          <a:lnTo>
                                            <a:pt x="2638" y="872"/>
                                          </a:lnTo>
                                          <a:lnTo>
                                            <a:pt x="2778" y="793"/>
                                          </a:lnTo>
                                          <a:lnTo>
                                            <a:pt x="2919" y="714"/>
                                          </a:lnTo>
                                          <a:lnTo>
                                            <a:pt x="3060" y="637"/>
                                          </a:lnTo>
                                          <a:lnTo>
                                            <a:pt x="3202" y="562"/>
                                          </a:lnTo>
                                          <a:lnTo>
                                            <a:pt x="3343" y="488"/>
                                          </a:lnTo>
                                          <a:lnTo>
                                            <a:pt x="3486" y="415"/>
                                          </a:lnTo>
                                          <a:lnTo>
                                            <a:pt x="3628" y="343"/>
                                          </a:lnTo>
                                          <a:lnTo>
                                            <a:pt x="3770" y="273"/>
                                          </a:lnTo>
                                          <a:lnTo>
                                            <a:pt x="3913" y="203"/>
                                          </a:lnTo>
                                          <a:lnTo>
                                            <a:pt x="4055" y="134"/>
                                          </a:lnTo>
                                          <a:lnTo>
                                            <a:pt x="4198" y="67"/>
                                          </a:lnTo>
                                          <a:lnTo>
                                            <a:pt x="4340" y="0"/>
                                          </a:lnTo>
                                          <a:lnTo>
                                            <a:pt x="4354" y="215"/>
                                          </a:lnTo>
                                          <a:lnTo>
                                            <a:pt x="4369" y="430"/>
                                          </a:lnTo>
                                          <a:lnTo>
                                            <a:pt x="4384" y="644"/>
                                          </a:lnTo>
                                          <a:lnTo>
                                            <a:pt x="4400" y="857"/>
                                          </a:lnTo>
                                          <a:lnTo>
                                            <a:pt x="4416" y="1070"/>
                                          </a:lnTo>
                                          <a:lnTo>
                                            <a:pt x="4434" y="1282"/>
                                          </a:lnTo>
                                          <a:lnTo>
                                            <a:pt x="4452" y="1494"/>
                                          </a:lnTo>
                                          <a:lnTo>
                                            <a:pt x="4472" y="1704"/>
                                          </a:lnTo>
                                          <a:lnTo>
                                            <a:pt x="4492" y="1913"/>
                                          </a:lnTo>
                                          <a:lnTo>
                                            <a:pt x="4512" y="2122"/>
                                          </a:lnTo>
                                          <a:lnTo>
                                            <a:pt x="4534" y="2330"/>
                                          </a:lnTo>
                                          <a:lnTo>
                                            <a:pt x="4557" y="2538"/>
                                          </a:lnTo>
                                          <a:lnTo>
                                            <a:pt x="4582" y="2744"/>
                                          </a:lnTo>
                                          <a:lnTo>
                                            <a:pt x="4607" y="2949"/>
                                          </a:lnTo>
                                          <a:lnTo>
                                            <a:pt x="4634" y="3155"/>
                                          </a:lnTo>
                                          <a:lnTo>
                                            <a:pt x="4661" y="3358"/>
                                          </a:lnTo>
                                          <a:lnTo>
                                            <a:pt x="4691" y="3562"/>
                                          </a:lnTo>
                                          <a:lnTo>
                                            <a:pt x="4722" y="3764"/>
                                          </a:lnTo>
                                          <a:lnTo>
                                            <a:pt x="4755" y="3965"/>
                                          </a:lnTo>
                                          <a:lnTo>
                                            <a:pt x="4788" y="4165"/>
                                          </a:lnTo>
                                          <a:lnTo>
                                            <a:pt x="4824" y="4363"/>
                                          </a:lnTo>
                                          <a:lnTo>
                                            <a:pt x="4862" y="4562"/>
                                          </a:lnTo>
                                          <a:lnTo>
                                            <a:pt x="4901" y="4760"/>
                                          </a:lnTo>
                                          <a:lnTo>
                                            <a:pt x="4943" y="4955"/>
                                          </a:lnTo>
                                          <a:lnTo>
                                            <a:pt x="4986" y="5151"/>
                                          </a:lnTo>
                                          <a:lnTo>
                                            <a:pt x="5031" y="5344"/>
                                          </a:lnTo>
                                          <a:lnTo>
                                            <a:pt x="5078" y="5538"/>
                                          </a:lnTo>
                                          <a:lnTo>
                                            <a:pt x="5127" y="5730"/>
                                          </a:lnTo>
                                          <a:lnTo>
                                            <a:pt x="5179" y="5921"/>
                                          </a:lnTo>
                                          <a:lnTo>
                                            <a:pt x="5232" y="6110"/>
                                          </a:lnTo>
                                          <a:lnTo>
                                            <a:pt x="5288" y="6300"/>
                                          </a:lnTo>
                                          <a:lnTo>
                                            <a:pt x="5346" y="6487"/>
                                          </a:lnTo>
                                          <a:lnTo>
                                            <a:pt x="5405" y="6668"/>
                                          </a:lnTo>
                                          <a:lnTo>
                                            <a:pt x="5467" y="6850"/>
                                          </a:lnTo>
                                          <a:lnTo>
                                            <a:pt x="5531" y="7029"/>
                                          </a:lnTo>
                                          <a:lnTo>
                                            <a:pt x="5598" y="7208"/>
                                          </a:lnTo>
                                          <a:lnTo>
                                            <a:pt x="5666" y="7386"/>
                                          </a:lnTo>
                                          <a:lnTo>
                                            <a:pt x="5737" y="7562"/>
                                          </a:lnTo>
                                          <a:lnTo>
                                            <a:pt x="5811" y="7739"/>
                                          </a:lnTo>
                                          <a:lnTo>
                                            <a:pt x="5886" y="7914"/>
                                          </a:lnTo>
                                          <a:lnTo>
                                            <a:pt x="5965" y="8088"/>
                                          </a:lnTo>
                                          <a:lnTo>
                                            <a:pt x="6045" y="8262"/>
                                          </a:lnTo>
                                          <a:lnTo>
                                            <a:pt x="6127" y="8435"/>
                                          </a:lnTo>
                                          <a:lnTo>
                                            <a:pt x="6211" y="8607"/>
                                          </a:lnTo>
                                          <a:lnTo>
                                            <a:pt x="6296" y="8778"/>
                                          </a:lnTo>
                                          <a:lnTo>
                                            <a:pt x="6384" y="8949"/>
                                          </a:lnTo>
                                          <a:lnTo>
                                            <a:pt x="6474" y="9118"/>
                                          </a:lnTo>
                                          <a:lnTo>
                                            <a:pt x="6567" y="9288"/>
                                          </a:lnTo>
                                          <a:lnTo>
                                            <a:pt x="6659" y="9457"/>
                                          </a:lnTo>
                                          <a:lnTo>
                                            <a:pt x="6755" y="9624"/>
                                          </a:lnTo>
                                          <a:lnTo>
                                            <a:pt x="6852" y="9792"/>
                                          </a:lnTo>
                                          <a:lnTo>
                                            <a:pt x="6950" y="9958"/>
                                          </a:lnTo>
                                          <a:lnTo>
                                            <a:pt x="7050" y="10125"/>
                                          </a:lnTo>
                                          <a:lnTo>
                                            <a:pt x="7152" y="10290"/>
                                          </a:lnTo>
                                          <a:lnTo>
                                            <a:pt x="7255" y="10456"/>
                                          </a:lnTo>
                                          <a:lnTo>
                                            <a:pt x="7360" y="10620"/>
                                          </a:lnTo>
                                          <a:lnTo>
                                            <a:pt x="7465" y="10784"/>
                                          </a:lnTo>
                                          <a:lnTo>
                                            <a:pt x="7572" y="10948"/>
                                          </a:lnTo>
                                          <a:lnTo>
                                            <a:pt x="7681" y="11111"/>
                                          </a:lnTo>
                                          <a:lnTo>
                                            <a:pt x="7790" y="11274"/>
                                          </a:lnTo>
                                          <a:lnTo>
                                            <a:pt x="7901" y="11437"/>
                                          </a:lnTo>
                                          <a:lnTo>
                                            <a:pt x="8015" y="11599"/>
                                          </a:lnTo>
                                          <a:lnTo>
                                            <a:pt x="8128" y="11761"/>
                                          </a:lnTo>
                                          <a:lnTo>
                                            <a:pt x="8242" y="11922"/>
                                          </a:lnTo>
                                          <a:lnTo>
                                            <a:pt x="8188" y="11974"/>
                                          </a:lnTo>
                                          <a:lnTo>
                                            <a:pt x="8133" y="12025"/>
                                          </a:lnTo>
                                          <a:lnTo>
                                            <a:pt x="8079" y="12076"/>
                                          </a:lnTo>
                                          <a:lnTo>
                                            <a:pt x="8025" y="12127"/>
                                          </a:lnTo>
                                          <a:lnTo>
                                            <a:pt x="7971" y="12178"/>
                                          </a:lnTo>
                                          <a:lnTo>
                                            <a:pt x="7916" y="12228"/>
                                          </a:lnTo>
                                          <a:lnTo>
                                            <a:pt x="7862" y="12278"/>
                                          </a:lnTo>
                                          <a:lnTo>
                                            <a:pt x="7808" y="123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964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5809400">
                                      <a:off x="172800" y="320400"/>
                                      <a:ext cx="774720" cy="9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15" h="9235">
                                          <a:moveTo>
                                            <a:pt x="5819" y="9235"/>
                                          </a:moveTo>
                                          <a:lnTo>
                                            <a:pt x="5794" y="9214"/>
                                          </a:lnTo>
                                          <a:lnTo>
                                            <a:pt x="5722" y="9149"/>
                                          </a:lnTo>
                                          <a:lnTo>
                                            <a:pt x="5608" y="9044"/>
                                          </a:lnTo>
                                          <a:lnTo>
                                            <a:pt x="5453" y="8900"/>
                                          </a:lnTo>
                                          <a:lnTo>
                                            <a:pt x="5363" y="8815"/>
                                          </a:lnTo>
                                          <a:lnTo>
                                            <a:pt x="5265" y="8721"/>
                                          </a:lnTo>
                                          <a:lnTo>
                                            <a:pt x="5159" y="8620"/>
                                          </a:lnTo>
                                          <a:lnTo>
                                            <a:pt x="5046" y="8510"/>
                                          </a:lnTo>
                                          <a:lnTo>
                                            <a:pt x="4925" y="8393"/>
                                          </a:lnTo>
                                          <a:lnTo>
                                            <a:pt x="4798" y="8269"/>
                                          </a:lnTo>
                                          <a:lnTo>
                                            <a:pt x="4667" y="8138"/>
                                          </a:lnTo>
                                          <a:lnTo>
                                            <a:pt x="4529" y="7999"/>
                                          </a:lnTo>
                                          <a:lnTo>
                                            <a:pt x="4387" y="7855"/>
                                          </a:lnTo>
                                          <a:lnTo>
                                            <a:pt x="4241" y="7705"/>
                                          </a:lnTo>
                                          <a:lnTo>
                                            <a:pt x="4092" y="7550"/>
                                          </a:lnTo>
                                          <a:lnTo>
                                            <a:pt x="3938" y="7388"/>
                                          </a:lnTo>
                                          <a:lnTo>
                                            <a:pt x="3782" y="7223"/>
                                          </a:lnTo>
                                          <a:lnTo>
                                            <a:pt x="3625" y="7052"/>
                                          </a:lnTo>
                                          <a:lnTo>
                                            <a:pt x="3465" y="6876"/>
                                          </a:lnTo>
                                          <a:lnTo>
                                            <a:pt x="3304" y="6697"/>
                                          </a:lnTo>
                                          <a:lnTo>
                                            <a:pt x="3143" y="6514"/>
                                          </a:lnTo>
                                          <a:lnTo>
                                            <a:pt x="2982" y="6328"/>
                                          </a:lnTo>
                                          <a:lnTo>
                                            <a:pt x="2820" y="6138"/>
                                          </a:lnTo>
                                          <a:lnTo>
                                            <a:pt x="2660" y="5945"/>
                                          </a:lnTo>
                                          <a:lnTo>
                                            <a:pt x="2501" y="5751"/>
                                          </a:lnTo>
                                          <a:lnTo>
                                            <a:pt x="2344" y="5554"/>
                                          </a:lnTo>
                                          <a:lnTo>
                                            <a:pt x="2189" y="5355"/>
                                          </a:lnTo>
                                          <a:lnTo>
                                            <a:pt x="2038" y="5154"/>
                                          </a:lnTo>
                                          <a:lnTo>
                                            <a:pt x="1893" y="4959"/>
                                          </a:lnTo>
                                          <a:lnTo>
                                            <a:pt x="1752" y="4761"/>
                                          </a:lnTo>
                                          <a:lnTo>
                                            <a:pt x="1615" y="4563"/>
                                          </a:lnTo>
                                          <a:lnTo>
                                            <a:pt x="1481" y="4364"/>
                                          </a:lnTo>
                                          <a:lnTo>
                                            <a:pt x="1352" y="4165"/>
                                          </a:lnTo>
                                          <a:lnTo>
                                            <a:pt x="1227" y="3965"/>
                                          </a:lnTo>
                                          <a:lnTo>
                                            <a:pt x="1107" y="3767"/>
                                          </a:lnTo>
                                          <a:lnTo>
                                            <a:pt x="991" y="3569"/>
                                          </a:lnTo>
                                          <a:lnTo>
                                            <a:pt x="881" y="3373"/>
                                          </a:lnTo>
                                          <a:lnTo>
                                            <a:pt x="775" y="3179"/>
                                          </a:lnTo>
                                          <a:lnTo>
                                            <a:pt x="676" y="2987"/>
                                          </a:lnTo>
                                          <a:lnTo>
                                            <a:pt x="583" y="2797"/>
                                          </a:lnTo>
                                          <a:lnTo>
                                            <a:pt x="495" y="2610"/>
                                          </a:lnTo>
                                          <a:lnTo>
                                            <a:pt x="413" y="2428"/>
                                          </a:lnTo>
                                          <a:lnTo>
                                            <a:pt x="338" y="2249"/>
                                          </a:lnTo>
                                          <a:lnTo>
                                            <a:pt x="270" y="2073"/>
                                          </a:lnTo>
                                          <a:lnTo>
                                            <a:pt x="210" y="1903"/>
                                          </a:lnTo>
                                          <a:lnTo>
                                            <a:pt x="155" y="1738"/>
                                          </a:lnTo>
                                          <a:lnTo>
                                            <a:pt x="109" y="1580"/>
                                          </a:lnTo>
                                          <a:lnTo>
                                            <a:pt x="71" y="1426"/>
                                          </a:lnTo>
                                          <a:lnTo>
                                            <a:pt x="40" y="1278"/>
                                          </a:lnTo>
                                          <a:lnTo>
                                            <a:pt x="18" y="1138"/>
                                          </a:lnTo>
                                          <a:lnTo>
                                            <a:pt x="4" y="1004"/>
                                          </a:lnTo>
                                          <a:lnTo>
                                            <a:pt x="0" y="878"/>
                                          </a:lnTo>
                                          <a:lnTo>
                                            <a:pt x="4" y="762"/>
                                          </a:lnTo>
                                          <a:lnTo>
                                            <a:pt x="17" y="652"/>
                                          </a:lnTo>
                                          <a:lnTo>
                                            <a:pt x="40" y="551"/>
                                          </a:lnTo>
                                          <a:lnTo>
                                            <a:pt x="72" y="460"/>
                                          </a:lnTo>
                                          <a:lnTo>
                                            <a:pt x="115" y="379"/>
                                          </a:lnTo>
                                          <a:lnTo>
                                            <a:pt x="168" y="308"/>
                                          </a:lnTo>
                                          <a:lnTo>
                                            <a:pt x="232" y="246"/>
                                          </a:lnTo>
                                          <a:lnTo>
                                            <a:pt x="306" y="196"/>
                                          </a:lnTo>
                                          <a:lnTo>
                                            <a:pt x="392" y="118"/>
                                          </a:lnTo>
                                          <a:lnTo>
                                            <a:pt x="476" y="59"/>
                                          </a:lnTo>
                                          <a:lnTo>
                                            <a:pt x="561" y="21"/>
                                          </a:lnTo>
                                          <a:lnTo>
                                            <a:pt x="645" y="2"/>
                                          </a:lnTo>
                                          <a:lnTo>
                                            <a:pt x="727" y="0"/>
                                          </a:lnTo>
                                          <a:lnTo>
                                            <a:pt x="809" y="17"/>
                                          </a:lnTo>
                                          <a:lnTo>
                                            <a:pt x="891" y="49"/>
                                          </a:lnTo>
                                          <a:lnTo>
                                            <a:pt x="972" y="99"/>
                                          </a:lnTo>
                                          <a:lnTo>
                                            <a:pt x="1053" y="163"/>
                                          </a:lnTo>
                                          <a:lnTo>
                                            <a:pt x="1132" y="242"/>
                                          </a:lnTo>
                                          <a:lnTo>
                                            <a:pt x="1213" y="337"/>
                                          </a:lnTo>
                                          <a:lnTo>
                                            <a:pt x="1293" y="443"/>
                                          </a:lnTo>
                                          <a:lnTo>
                                            <a:pt x="1374" y="563"/>
                                          </a:lnTo>
                                          <a:lnTo>
                                            <a:pt x="1454" y="695"/>
                                          </a:lnTo>
                                          <a:lnTo>
                                            <a:pt x="1535" y="838"/>
                                          </a:lnTo>
                                          <a:lnTo>
                                            <a:pt x="1617" y="993"/>
                                          </a:lnTo>
                                          <a:lnTo>
                                            <a:pt x="1698" y="1157"/>
                                          </a:lnTo>
                                          <a:lnTo>
                                            <a:pt x="1781" y="1330"/>
                                          </a:lnTo>
                                          <a:lnTo>
                                            <a:pt x="1864" y="1513"/>
                                          </a:lnTo>
                                          <a:lnTo>
                                            <a:pt x="1949" y="1703"/>
                                          </a:lnTo>
                                          <a:lnTo>
                                            <a:pt x="2034" y="1901"/>
                                          </a:lnTo>
                                          <a:lnTo>
                                            <a:pt x="2120" y="2105"/>
                                          </a:lnTo>
                                          <a:lnTo>
                                            <a:pt x="2207" y="2317"/>
                                          </a:lnTo>
                                          <a:lnTo>
                                            <a:pt x="2296" y="2532"/>
                                          </a:lnTo>
                                          <a:lnTo>
                                            <a:pt x="2478" y="2976"/>
                                          </a:lnTo>
                                          <a:lnTo>
                                            <a:pt x="2666" y="3435"/>
                                          </a:lnTo>
                                          <a:lnTo>
                                            <a:pt x="2763" y="3667"/>
                                          </a:lnTo>
                                          <a:lnTo>
                                            <a:pt x="2862" y="3901"/>
                                          </a:lnTo>
                                          <a:lnTo>
                                            <a:pt x="2962" y="4135"/>
                                          </a:lnTo>
                                          <a:lnTo>
                                            <a:pt x="3065" y="4368"/>
                                          </a:lnTo>
                                          <a:lnTo>
                                            <a:pt x="3170" y="4599"/>
                                          </a:lnTo>
                                          <a:lnTo>
                                            <a:pt x="3279" y="4828"/>
                                          </a:lnTo>
                                          <a:lnTo>
                                            <a:pt x="3390" y="5056"/>
                                          </a:lnTo>
                                          <a:lnTo>
                                            <a:pt x="3504" y="5281"/>
                                          </a:lnTo>
                                          <a:lnTo>
                                            <a:pt x="3620" y="5504"/>
                                          </a:lnTo>
                                          <a:lnTo>
                                            <a:pt x="3737" y="5724"/>
                                          </a:lnTo>
                                          <a:lnTo>
                                            <a:pt x="3856" y="5941"/>
                                          </a:lnTo>
                                          <a:lnTo>
                                            <a:pt x="3976" y="6153"/>
                                          </a:lnTo>
                                          <a:lnTo>
                                            <a:pt x="4096" y="6362"/>
                                          </a:lnTo>
                                          <a:lnTo>
                                            <a:pt x="4215" y="6567"/>
                                          </a:lnTo>
                                          <a:lnTo>
                                            <a:pt x="4335" y="6766"/>
                                          </a:lnTo>
                                          <a:lnTo>
                                            <a:pt x="4453" y="6960"/>
                                          </a:lnTo>
                                          <a:lnTo>
                                            <a:pt x="4570" y="7149"/>
                                          </a:lnTo>
                                          <a:lnTo>
                                            <a:pt x="4685" y="7332"/>
                                          </a:lnTo>
                                          <a:lnTo>
                                            <a:pt x="4797" y="7507"/>
                                          </a:lnTo>
                                          <a:lnTo>
                                            <a:pt x="4908" y="7677"/>
                                          </a:lnTo>
                                          <a:lnTo>
                                            <a:pt x="5014" y="7839"/>
                                          </a:lnTo>
                                          <a:lnTo>
                                            <a:pt x="5117" y="7994"/>
                                          </a:lnTo>
                                          <a:lnTo>
                                            <a:pt x="5215" y="8140"/>
                                          </a:lnTo>
                                          <a:lnTo>
                                            <a:pt x="5310" y="8279"/>
                                          </a:lnTo>
                                          <a:lnTo>
                                            <a:pt x="5398" y="8408"/>
                                          </a:lnTo>
                                          <a:lnTo>
                                            <a:pt x="5482" y="8528"/>
                                          </a:lnTo>
                                          <a:lnTo>
                                            <a:pt x="5559" y="8639"/>
                                          </a:lnTo>
                                          <a:lnTo>
                                            <a:pt x="5631" y="8741"/>
                                          </a:lnTo>
                                          <a:lnTo>
                                            <a:pt x="5751" y="8912"/>
                                          </a:lnTo>
                                          <a:lnTo>
                                            <a:pt x="5842" y="9039"/>
                                          </a:lnTo>
                                          <a:lnTo>
                                            <a:pt x="5873" y="9084"/>
                                          </a:lnTo>
                                          <a:lnTo>
                                            <a:pt x="5898" y="9118"/>
                                          </a:lnTo>
                                          <a:lnTo>
                                            <a:pt x="5910" y="9138"/>
                                          </a:lnTo>
                                          <a:lnTo>
                                            <a:pt x="5915" y="9147"/>
                                          </a:lnTo>
                                          <a:lnTo>
                                            <a:pt x="5898" y="9163"/>
                                          </a:lnTo>
                                          <a:lnTo>
                                            <a:pt x="5872" y="9186"/>
                                          </a:lnTo>
                                          <a:lnTo>
                                            <a:pt x="5845" y="9211"/>
                                          </a:lnTo>
                                          <a:lnTo>
                                            <a:pt x="5819" y="92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843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5809400">
                                      <a:off x="967680" y="14400"/>
                                      <a:ext cx="571680" cy="60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62" h="5955">
                                          <a:moveTo>
                                            <a:pt x="406" y="1986"/>
                                          </a:moveTo>
                                          <a:lnTo>
                                            <a:pt x="387" y="2108"/>
                                          </a:lnTo>
                                          <a:lnTo>
                                            <a:pt x="367" y="2233"/>
                                          </a:lnTo>
                                          <a:lnTo>
                                            <a:pt x="347" y="2361"/>
                                          </a:lnTo>
                                          <a:lnTo>
                                            <a:pt x="329" y="2491"/>
                                          </a:lnTo>
                                          <a:lnTo>
                                            <a:pt x="292" y="2755"/>
                                          </a:lnTo>
                                          <a:lnTo>
                                            <a:pt x="257" y="3025"/>
                                          </a:lnTo>
                                          <a:lnTo>
                                            <a:pt x="224" y="3296"/>
                                          </a:lnTo>
                                          <a:lnTo>
                                            <a:pt x="193" y="3568"/>
                                          </a:lnTo>
                                          <a:lnTo>
                                            <a:pt x="163" y="3836"/>
                                          </a:lnTo>
                                          <a:lnTo>
                                            <a:pt x="136" y="4098"/>
                                          </a:lnTo>
                                          <a:lnTo>
                                            <a:pt x="111" y="4352"/>
                                          </a:lnTo>
                                          <a:lnTo>
                                            <a:pt x="86" y="4596"/>
                                          </a:lnTo>
                                          <a:lnTo>
                                            <a:pt x="66" y="4826"/>
                                          </a:lnTo>
                                          <a:lnTo>
                                            <a:pt x="48" y="5039"/>
                                          </a:lnTo>
                                          <a:lnTo>
                                            <a:pt x="32" y="5235"/>
                                          </a:lnTo>
                                          <a:lnTo>
                                            <a:pt x="20" y="5409"/>
                                          </a:lnTo>
                                          <a:lnTo>
                                            <a:pt x="9" y="5559"/>
                                          </a:lnTo>
                                          <a:lnTo>
                                            <a:pt x="1" y="5684"/>
                                          </a:lnTo>
                                          <a:lnTo>
                                            <a:pt x="0" y="5736"/>
                                          </a:lnTo>
                                          <a:lnTo>
                                            <a:pt x="2" y="5782"/>
                                          </a:lnTo>
                                          <a:lnTo>
                                            <a:pt x="8" y="5823"/>
                                          </a:lnTo>
                                          <a:lnTo>
                                            <a:pt x="17" y="5858"/>
                                          </a:lnTo>
                                          <a:lnTo>
                                            <a:pt x="29" y="5887"/>
                                          </a:lnTo>
                                          <a:lnTo>
                                            <a:pt x="45" y="5912"/>
                                          </a:lnTo>
                                          <a:lnTo>
                                            <a:pt x="62" y="5930"/>
                                          </a:lnTo>
                                          <a:lnTo>
                                            <a:pt x="83" y="5944"/>
                                          </a:lnTo>
                                          <a:lnTo>
                                            <a:pt x="106" y="5952"/>
                                          </a:lnTo>
                                          <a:lnTo>
                                            <a:pt x="133" y="5955"/>
                                          </a:lnTo>
                                          <a:lnTo>
                                            <a:pt x="160" y="5954"/>
                                          </a:lnTo>
                                          <a:lnTo>
                                            <a:pt x="192" y="5947"/>
                                          </a:lnTo>
                                          <a:lnTo>
                                            <a:pt x="224" y="5936"/>
                                          </a:lnTo>
                                          <a:lnTo>
                                            <a:pt x="257" y="5920"/>
                                          </a:lnTo>
                                          <a:lnTo>
                                            <a:pt x="294" y="5898"/>
                                          </a:lnTo>
                                          <a:lnTo>
                                            <a:pt x="332" y="5872"/>
                                          </a:lnTo>
                                          <a:lnTo>
                                            <a:pt x="372" y="5842"/>
                                          </a:lnTo>
                                          <a:lnTo>
                                            <a:pt x="412" y="5808"/>
                                          </a:lnTo>
                                          <a:lnTo>
                                            <a:pt x="455" y="5768"/>
                                          </a:lnTo>
                                          <a:lnTo>
                                            <a:pt x="498" y="5724"/>
                                          </a:lnTo>
                                          <a:lnTo>
                                            <a:pt x="541" y="5677"/>
                                          </a:lnTo>
                                          <a:lnTo>
                                            <a:pt x="588" y="5625"/>
                                          </a:lnTo>
                                          <a:lnTo>
                                            <a:pt x="633" y="5568"/>
                                          </a:lnTo>
                                          <a:lnTo>
                                            <a:pt x="680" y="5508"/>
                                          </a:lnTo>
                                          <a:lnTo>
                                            <a:pt x="727" y="5445"/>
                                          </a:lnTo>
                                          <a:lnTo>
                                            <a:pt x="775" y="5377"/>
                                          </a:lnTo>
                                          <a:lnTo>
                                            <a:pt x="822" y="5305"/>
                                          </a:lnTo>
                                          <a:lnTo>
                                            <a:pt x="869" y="5230"/>
                                          </a:lnTo>
                                          <a:lnTo>
                                            <a:pt x="918" y="5151"/>
                                          </a:lnTo>
                                          <a:lnTo>
                                            <a:pt x="965" y="5068"/>
                                          </a:lnTo>
                                          <a:lnTo>
                                            <a:pt x="1013" y="4983"/>
                                          </a:lnTo>
                                          <a:lnTo>
                                            <a:pt x="1060" y="4893"/>
                                          </a:lnTo>
                                          <a:lnTo>
                                            <a:pt x="1107" y="4811"/>
                                          </a:lnTo>
                                          <a:lnTo>
                                            <a:pt x="1158" y="4742"/>
                                          </a:lnTo>
                                          <a:lnTo>
                                            <a:pt x="1211" y="4689"/>
                                          </a:lnTo>
                                          <a:lnTo>
                                            <a:pt x="1267" y="4649"/>
                                          </a:lnTo>
                                          <a:lnTo>
                                            <a:pt x="1324" y="4620"/>
                                          </a:lnTo>
                                          <a:lnTo>
                                            <a:pt x="1383" y="4603"/>
                                          </a:lnTo>
                                          <a:lnTo>
                                            <a:pt x="1446" y="4593"/>
                                          </a:lnTo>
                                          <a:lnTo>
                                            <a:pt x="1508" y="4593"/>
                                          </a:lnTo>
                                          <a:lnTo>
                                            <a:pt x="1573" y="4600"/>
                                          </a:lnTo>
                                          <a:lnTo>
                                            <a:pt x="1638" y="4613"/>
                                          </a:lnTo>
                                          <a:lnTo>
                                            <a:pt x="1707" y="4631"/>
                                          </a:lnTo>
                                          <a:lnTo>
                                            <a:pt x="1775" y="4653"/>
                                          </a:lnTo>
                                          <a:lnTo>
                                            <a:pt x="1913" y="4703"/>
                                          </a:lnTo>
                                          <a:lnTo>
                                            <a:pt x="2055" y="4754"/>
                                          </a:lnTo>
                                          <a:lnTo>
                                            <a:pt x="2126" y="4777"/>
                                          </a:lnTo>
                                          <a:lnTo>
                                            <a:pt x="2197" y="4797"/>
                                          </a:lnTo>
                                          <a:lnTo>
                                            <a:pt x="2269" y="4812"/>
                                          </a:lnTo>
                                          <a:lnTo>
                                            <a:pt x="2340" y="4822"/>
                                          </a:lnTo>
                                          <a:lnTo>
                                            <a:pt x="2411" y="4826"/>
                                          </a:lnTo>
                                          <a:lnTo>
                                            <a:pt x="2481" y="4820"/>
                                          </a:lnTo>
                                          <a:lnTo>
                                            <a:pt x="2552" y="4807"/>
                                          </a:lnTo>
                                          <a:lnTo>
                                            <a:pt x="2621" y="4783"/>
                                          </a:lnTo>
                                          <a:lnTo>
                                            <a:pt x="2689" y="4748"/>
                                          </a:lnTo>
                                          <a:lnTo>
                                            <a:pt x="2756" y="4701"/>
                                          </a:lnTo>
                                          <a:lnTo>
                                            <a:pt x="2822" y="4640"/>
                                          </a:lnTo>
                                          <a:lnTo>
                                            <a:pt x="2887" y="4563"/>
                                          </a:lnTo>
                                          <a:lnTo>
                                            <a:pt x="2949" y="4472"/>
                                          </a:lnTo>
                                          <a:lnTo>
                                            <a:pt x="3010" y="4363"/>
                                          </a:lnTo>
                                          <a:lnTo>
                                            <a:pt x="3070" y="4236"/>
                                          </a:lnTo>
                                          <a:lnTo>
                                            <a:pt x="3127" y="4090"/>
                                          </a:lnTo>
                                          <a:lnTo>
                                            <a:pt x="3182" y="3944"/>
                                          </a:lnTo>
                                          <a:lnTo>
                                            <a:pt x="3234" y="3816"/>
                                          </a:lnTo>
                                          <a:lnTo>
                                            <a:pt x="3284" y="3707"/>
                                          </a:lnTo>
                                          <a:lnTo>
                                            <a:pt x="3331" y="3615"/>
                                          </a:lnTo>
                                          <a:lnTo>
                                            <a:pt x="3377" y="3537"/>
                                          </a:lnTo>
                                          <a:lnTo>
                                            <a:pt x="3420" y="3474"/>
                                          </a:lnTo>
                                          <a:lnTo>
                                            <a:pt x="3462" y="3424"/>
                                          </a:lnTo>
                                          <a:lnTo>
                                            <a:pt x="3502" y="3386"/>
                                          </a:lnTo>
                                          <a:lnTo>
                                            <a:pt x="3540" y="3358"/>
                                          </a:lnTo>
                                          <a:lnTo>
                                            <a:pt x="3577" y="3339"/>
                                          </a:lnTo>
                                          <a:lnTo>
                                            <a:pt x="3613" y="3328"/>
                                          </a:lnTo>
                                          <a:lnTo>
                                            <a:pt x="3648" y="3324"/>
                                          </a:lnTo>
                                          <a:lnTo>
                                            <a:pt x="3681" y="3326"/>
                                          </a:lnTo>
                                          <a:lnTo>
                                            <a:pt x="3715" y="3331"/>
                                          </a:lnTo>
                                          <a:lnTo>
                                            <a:pt x="3747" y="3340"/>
                                          </a:lnTo>
                                          <a:lnTo>
                                            <a:pt x="3779" y="3350"/>
                                          </a:lnTo>
                                          <a:lnTo>
                                            <a:pt x="3812" y="3361"/>
                                          </a:lnTo>
                                          <a:lnTo>
                                            <a:pt x="3843" y="3371"/>
                                          </a:lnTo>
                                          <a:lnTo>
                                            <a:pt x="3875" y="3379"/>
                                          </a:lnTo>
                                          <a:lnTo>
                                            <a:pt x="3906" y="3384"/>
                                          </a:lnTo>
                                          <a:lnTo>
                                            <a:pt x="3939" y="3384"/>
                                          </a:lnTo>
                                          <a:lnTo>
                                            <a:pt x="3972" y="3378"/>
                                          </a:lnTo>
                                          <a:lnTo>
                                            <a:pt x="4006" y="3365"/>
                                          </a:lnTo>
                                          <a:lnTo>
                                            <a:pt x="4040" y="3345"/>
                                          </a:lnTo>
                                          <a:lnTo>
                                            <a:pt x="4075" y="3315"/>
                                          </a:lnTo>
                                          <a:lnTo>
                                            <a:pt x="4112" y="3273"/>
                                          </a:lnTo>
                                          <a:lnTo>
                                            <a:pt x="4149" y="3220"/>
                                          </a:lnTo>
                                          <a:lnTo>
                                            <a:pt x="4188" y="3154"/>
                                          </a:lnTo>
                                          <a:lnTo>
                                            <a:pt x="4228" y="3073"/>
                                          </a:lnTo>
                                          <a:lnTo>
                                            <a:pt x="4271" y="2976"/>
                                          </a:lnTo>
                                          <a:lnTo>
                                            <a:pt x="4316" y="2863"/>
                                          </a:lnTo>
                                          <a:lnTo>
                                            <a:pt x="4362" y="2731"/>
                                          </a:lnTo>
                                          <a:lnTo>
                                            <a:pt x="4283" y="2530"/>
                                          </a:lnTo>
                                          <a:lnTo>
                                            <a:pt x="4198" y="2321"/>
                                          </a:lnTo>
                                          <a:lnTo>
                                            <a:pt x="4108" y="2106"/>
                                          </a:lnTo>
                                          <a:lnTo>
                                            <a:pt x="4016" y="1888"/>
                                          </a:lnTo>
                                          <a:lnTo>
                                            <a:pt x="3922" y="1669"/>
                                          </a:lnTo>
                                          <a:lnTo>
                                            <a:pt x="3828" y="1453"/>
                                          </a:lnTo>
                                          <a:lnTo>
                                            <a:pt x="3734" y="1243"/>
                                          </a:lnTo>
                                          <a:lnTo>
                                            <a:pt x="3643" y="1040"/>
                                          </a:lnTo>
                                          <a:lnTo>
                                            <a:pt x="3556" y="847"/>
                                          </a:lnTo>
                                          <a:lnTo>
                                            <a:pt x="3474" y="667"/>
                                          </a:lnTo>
                                          <a:lnTo>
                                            <a:pt x="3399" y="501"/>
                                          </a:lnTo>
                                          <a:lnTo>
                                            <a:pt x="3332" y="355"/>
                                          </a:lnTo>
                                          <a:lnTo>
                                            <a:pt x="3275" y="229"/>
                                          </a:lnTo>
                                          <a:lnTo>
                                            <a:pt x="3228" y="126"/>
                                          </a:lnTo>
                                          <a:lnTo>
                                            <a:pt x="3194" y="49"/>
                                          </a:lnTo>
                                          <a:lnTo>
                                            <a:pt x="3172" y="0"/>
                                          </a:lnTo>
                                          <a:lnTo>
                                            <a:pt x="3148" y="67"/>
                                          </a:lnTo>
                                          <a:lnTo>
                                            <a:pt x="3115" y="138"/>
                                          </a:lnTo>
                                          <a:lnTo>
                                            <a:pt x="3076" y="210"/>
                                          </a:lnTo>
                                          <a:lnTo>
                                            <a:pt x="3032" y="284"/>
                                          </a:lnTo>
                                          <a:lnTo>
                                            <a:pt x="2980" y="362"/>
                                          </a:lnTo>
                                          <a:lnTo>
                                            <a:pt x="2924" y="439"/>
                                          </a:lnTo>
                                          <a:lnTo>
                                            <a:pt x="2861" y="519"/>
                                          </a:lnTo>
                                          <a:lnTo>
                                            <a:pt x="2794" y="599"/>
                                          </a:lnTo>
                                          <a:lnTo>
                                            <a:pt x="2722" y="679"/>
                                          </a:lnTo>
                                          <a:lnTo>
                                            <a:pt x="2645" y="760"/>
                                          </a:lnTo>
                                          <a:lnTo>
                                            <a:pt x="2563" y="841"/>
                                          </a:lnTo>
                                          <a:lnTo>
                                            <a:pt x="2479" y="922"/>
                                          </a:lnTo>
                                          <a:lnTo>
                                            <a:pt x="2390" y="1002"/>
                                          </a:lnTo>
                                          <a:lnTo>
                                            <a:pt x="2298" y="1080"/>
                                          </a:lnTo>
                                          <a:lnTo>
                                            <a:pt x="2203" y="1158"/>
                                          </a:lnTo>
                                          <a:lnTo>
                                            <a:pt x="2105" y="1234"/>
                                          </a:lnTo>
                                          <a:lnTo>
                                            <a:pt x="2004" y="1309"/>
                                          </a:lnTo>
                                          <a:lnTo>
                                            <a:pt x="1902" y="1381"/>
                                          </a:lnTo>
                                          <a:lnTo>
                                            <a:pt x="1798" y="1450"/>
                                          </a:lnTo>
                                          <a:lnTo>
                                            <a:pt x="1692" y="1517"/>
                                          </a:lnTo>
                                          <a:lnTo>
                                            <a:pt x="1584" y="1580"/>
                                          </a:lnTo>
                                          <a:lnTo>
                                            <a:pt x="1477" y="1641"/>
                                          </a:lnTo>
                                          <a:lnTo>
                                            <a:pt x="1367" y="1697"/>
                                          </a:lnTo>
                                          <a:lnTo>
                                            <a:pt x="1258" y="1749"/>
                                          </a:lnTo>
                                          <a:lnTo>
                                            <a:pt x="1149" y="1798"/>
                                          </a:lnTo>
                                          <a:lnTo>
                                            <a:pt x="1039" y="1840"/>
                                          </a:lnTo>
                                          <a:lnTo>
                                            <a:pt x="931" y="1880"/>
                                          </a:lnTo>
                                          <a:lnTo>
                                            <a:pt x="823" y="1912"/>
                                          </a:lnTo>
                                          <a:lnTo>
                                            <a:pt x="717" y="1940"/>
                                          </a:lnTo>
                                          <a:lnTo>
                                            <a:pt x="612" y="1962"/>
                                          </a:lnTo>
                                          <a:lnTo>
                                            <a:pt x="508" y="1978"/>
                                          </a:lnTo>
                                          <a:lnTo>
                                            <a:pt x="406" y="19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d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5809400">
                                      <a:off x="1570680" y="201600"/>
                                      <a:ext cx="10620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3" h="20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" y="99"/>
                                          </a:lnTo>
                                          <a:lnTo>
                                            <a:pt x="97" y="204"/>
                                          </a:lnTo>
                                          <a:lnTo>
                                            <a:pt x="150" y="313"/>
                                          </a:lnTo>
                                          <a:lnTo>
                                            <a:pt x="206" y="424"/>
                                          </a:lnTo>
                                          <a:lnTo>
                                            <a:pt x="262" y="537"/>
                                          </a:lnTo>
                                          <a:lnTo>
                                            <a:pt x="319" y="650"/>
                                          </a:lnTo>
                                          <a:lnTo>
                                            <a:pt x="377" y="762"/>
                                          </a:lnTo>
                                          <a:lnTo>
                                            <a:pt x="433" y="872"/>
                                          </a:lnTo>
                                          <a:lnTo>
                                            <a:pt x="489" y="979"/>
                                          </a:lnTo>
                                          <a:lnTo>
                                            <a:pt x="543" y="1083"/>
                                          </a:lnTo>
                                          <a:lnTo>
                                            <a:pt x="595" y="1180"/>
                                          </a:lnTo>
                                          <a:lnTo>
                                            <a:pt x="642" y="1271"/>
                                          </a:lnTo>
                                          <a:lnTo>
                                            <a:pt x="687" y="1355"/>
                                          </a:lnTo>
                                          <a:lnTo>
                                            <a:pt x="728" y="1430"/>
                                          </a:lnTo>
                                          <a:lnTo>
                                            <a:pt x="762" y="1494"/>
                                          </a:lnTo>
                                          <a:lnTo>
                                            <a:pt x="792" y="1548"/>
                                          </a:lnTo>
                                          <a:lnTo>
                                            <a:pt x="804" y="1572"/>
                                          </a:lnTo>
                                          <a:lnTo>
                                            <a:pt x="810" y="1596"/>
                                          </a:lnTo>
                                          <a:lnTo>
                                            <a:pt x="813" y="1623"/>
                                          </a:lnTo>
                                          <a:lnTo>
                                            <a:pt x="811" y="1648"/>
                                          </a:lnTo>
                                          <a:lnTo>
                                            <a:pt x="806" y="1675"/>
                                          </a:lnTo>
                                          <a:lnTo>
                                            <a:pt x="797" y="1701"/>
                                          </a:lnTo>
                                          <a:lnTo>
                                            <a:pt x="785" y="1729"/>
                                          </a:lnTo>
                                          <a:lnTo>
                                            <a:pt x="770" y="1756"/>
                                          </a:lnTo>
                                          <a:lnTo>
                                            <a:pt x="753" y="1782"/>
                                          </a:lnTo>
                                          <a:lnTo>
                                            <a:pt x="733" y="1809"/>
                                          </a:lnTo>
                                          <a:lnTo>
                                            <a:pt x="710" y="1835"/>
                                          </a:lnTo>
                                          <a:lnTo>
                                            <a:pt x="686" y="1861"/>
                                          </a:lnTo>
                                          <a:lnTo>
                                            <a:pt x="661" y="1885"/>
                                          </a:lnTo>
                                          <a:lnTo>
                                            <a:pt x="633" y="1909"/>
                                          </a:lnTo>
                                          <a:lnTo>
                                            <a:pt x="604" y="1932"/>
                                          </a:lnTo>
                                          <a:lnTo>
                                            <a:pt x="575" y="1954"/>
                                          </a:lnTo>
                                          <a:lnTo>
                                            <a:pt x="544" y="1975"/>
                                          </a:lnTo>
                                          <a:lnTo>
                                            <a:pt x="513" y="1994"/>
                                          </a:lnTo>
                                          <a:lnTo>
                                            <a:pt x="482" y="2012"/>
                                          </a:lnTo>
                                          <a:lnTo>
                                            <a:pt x="451" y="2027"/>
                                          </a:lnTo>
                                          <a:lnTo>
                                            <a:pt x="419" y="2042"/>
                                          </a:lnTo>
                                          <a:lnTo>
                                            <a:pt x="389" y="2054"/>
                                          </a:lnTo>
                                          <a:lnTo>
                                            <a:pt x="359" y="2064"/>
                                          </a:lnTo>
                                          <a:lnTo>
                                            <a:pt x="330" y="2072"/>
                                          </a:lnTo>
                                          <a:lnTo>
                                            <a:pt x="303" y="2077"/>
                                          </a:lnTo>
                                          <a:lnTo>
                                            <a:pt x="276" y="2080"/>
                                          </a:lnTo>
                                          <a:lnTo>
                                            <a:pt x="251" y="2080"/>
                                          </a:lnTo>
                                          <a:lnTo>
                                            <a:pt x="229" y="2078"/>
                                          </a:lnTo>
                                          <a:lnTo>
                                            <a:pt x="208" y="2073"/>
                                          </a:lnTo>
                                          <a:lnTo>
                                            <a:pt x="190" y="2064"/>
                                          </a:lnTo>
                                          <a:lnTo>
                                            <a:pt x="173" y="2052"/>
                                          </a:lnTo>
                                          <a:lnTo>
                                            <a:pt x="162" y="2037"/>
                                          </a:lnTo>
                                          <a:lnTo>
                                            <a:pt x="150" y="2017"/>
                                          </a:lnTo>
                                          <a:lnTo>
                                            <a:pt x="140" y="1985"/>
                                          </a:lnTo>
                                          <a:lnTo>
                                            <a:pt x="130" y="1947"/>
                                          </a:lnTo>
                                          <a:lnTo>
                                            <a:pt x="120" y="1900"/>
                                          </a:lnTo>
                                          <a:lnTo>
                                            <a:pt x="111" y="1846"/>
                                          </a:lnTo>
                                          <a:lnTo>
                                            <a:pt x="102" y="1784"/>
                                          </a:lnTo>
                                          <a:lnTo>
                                            <a:pt x="94" y="1717"/>
                                          </a:lnTo>
                                          <a:lnTo>
                                            <a:pt x="86" y="1645"/>
                                          </a:lnTo>
                                          <a:lnTo>
                                            <a:pt x="78" y="1568"/>
                                          </a:lnTo>
                                          <a:lnTo>
                                            <a:pt x="71" y="1486"/>
                                          </a:lnTo>
                                          <a:lnTo>
                                            <a:pt x="64" y="1402"/>
                                          </a:lnTo>
                                          <a:lnTo>
                                            <a:pt x="58" y="1315"/>
                                          </a:lnTo>
                                          <a:lnTo>
                                            <a:pt x="46" y="1135"/>
                                          </a:lnTo>
                                          <a:lnTo>
                                            <a:pt x="36" y="953"/>
                                          </a:lnTo>
                                          <a:lnTo>
                                            <a:pt x="27" y="771"/>
                                          </a:lnTo>
                                          <a:lnTo>
                                            <a:pt x="20" y="598"/>
                                          </a:lnTo>
                                          <a:lnTo>
                                            <a:pt x="13" y="436"/>
                                          </a:lnTo>
                                          <a:lnTo>
                                            <a:pt x="8" y="293"/>
                                          </a:lnTo>
                                          <a:lnTo>
                                            <a:pt x="5" y="173"/>
                                          </a:lnTo>
                                          <a:lnTo>
                                            <a:pt x="1" y="79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9880" y="582840"/>
                                    <a:ext cx="1817280" cy="71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135800">
                                      <a:off x="247320" y="-201240"/>
                                      <a:ext cx="679320" cy="113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84" h="11153">
                                          <a:moveTo>
                                            <a:pt x="4524" y="10914"/>
                                          </a:moveTo>
                                          <a:lnTo>
                                            <a:pt x="4404" y="10765"/>
                                          </a:lnTo>
                                          <a:lnTo>
                                            <a:pt x="4285" y="10616"/>
                                          </a:lnTo>
                                          <a:lnTo>
                                            <a:pt x="4167" y="10467"/>
                                          </a:lnTo>
                                          <a:lnTo>
                                            <a:pt x="4051" y="10317"/>
                                          </a:lnTo>
                                          <a:lnTo>
                                            <a:pt x="3934" y="10167"/>
                                          </a:lnTo>
                                          <a:lnTo>
                                            <a:pt x="3820" y="10017"/>
                                          </a:lnTo>
                                          <a:lnTo>
                                            <a:pt x="3706" y="9867"/>
                                          </a:lnTo>
                                          <a:lnTo>
                                            <a:pt x="3593" y="9716"/>
                                          </a:lnTo>
                                          <a:lnTo>
                                            <a:pt x="3482" y="9566"/>
                                          </a:lnTo>
                                          <a:lnTo>
                                            <a:pt x="3373" y="9414"/>
                                          </a:lnTo>
                                          <a:lnTo>
                                            <a:pt x="3264" y="9263"/>
                                          </a:lnTo>
                                          <a:lnTo>
                                            <a:pt x="3158" y="9110"/>
                                          </a:lnTo>
                                          <a:lnTo>
                                            <a:pt x="3052" y="8958"/>
                                          </a:lnTo>
                                          <a:lnTo>
                                            <a:pt x="2948" y="8805"/>
                                          </a:lnTo>
                                          <a:lnTo>
                                            <a:pt x="2846" y="8652"/>
                                          </a:lnTo>
                                          <a:lnTo>
                                            <a:pt x="2746" y="8498"/>
                                          </a:lnTo>
                                          <a:lnTo>
                                            <a:pt x="2646" y="8343"/>
                                          </a:lnTo>
                                          <a:lnTo>
                                            <a:pt x="2548" y="8189"/>
                                          </a:lnTo>
                                          <a:lnTo>
                                            <a:pt x="2452" y="8033"/>
                                          </a:lnTo>
                                          <a:lnTo>
                                            <a:pt x="2359" y="7875"/>
                                          </a:lnTo>
                                          <a:lnTo>
                                            <a:pt x="2267" y="7720"/>
                                          </a:lnTo>
                                          <a:lnTo>
                                            <a:pt x="2176" y="7561"/>
                                          </a:lnTo>
                                          <a:lnTo>
                                            <a:pt x="2088" y="7403"/>
                                          </a:lnTo>
                                          <a:lnTo>
                                            <a:pt x="2002" y="7244"/>
                                          </a:lnTo>
                                          <a:lnTo>
                                            <a:pt x="1918" y="7084"/>
                                          </a:lnTo>
                                          <a:lnTo>
                                            <a:pt x="1835" y="6924"/>
                                          </a:lnTo>
                                          <a:lnTo>
                                            <a:pt x="1755" y="6762"/>
                                          </a:lnTo>
                                          <a:lnTo>
                                            <a:pt x="1676" y="6599"/>
                                          </a:lnTo>
                                          <a:lnTo>
                                            <a:pt x="1601" y="6436"/>
                                          </a:lnTo>
                                          <a:lnTo>
                                            <a:pt x="1527" y="6272"/>
                                          </a:lnTo>
                                          <a:lnTo>
                                            <a:pt x="1456" y="6107"/>
                                          </a:lnTo>
                                          <a:lnTo>
                                            <a:pt x="1388" y="5940"/>
                                          </a:lnTo>
                                          <a:lnTo>
                                            <a:pt x="1320" y="5772"/>
                                          </a:lnTo>
                                          <a:lnTo>
                                            <a:pt x="1255" y="5602"/>
                                          </a:lnTo>
                                          <a:lnTo>
                                            <a:pt x="1191" y="5431"/>
                                          </a:lnTo>
                                          <a:lnTo>
                                            <a:pt x="1130" y="5259"/>
                                          </a:lnTo>
                                          <a:lnTo>
                                            <a:pt x="1070" y="5087"/>
                                          </a:lnTo>
                                          <a:lnTo>
                                            <a:pt x="1012" y="4912"/>
                                          </a:lnTo>
                                          <a:lnTo>
                                            <a:pt x="957" y="4738"/>
                                          </a:lnTo>
                                          <a:lnTo>
                                            <a:pt x="904" y="4562"/>
                                          </a:lnTo>
                                          <a:lnTo>
                                            <a:pt x="851" y="4385"/>
                                          </a:lnTo>
                                          <a:lnTo>
                                            <a:pt x="800" y="4208"/>
                                          </a:lnTo>
                                          <a:lnTo>
                                            <a:pt x="752" y="4030"/>
                                          </a:lnTo>
                                          <a:lnTo>
                                            <a:pt x="704" y="3849"/>
                                          </a:lnTo>
                                          <a:lnTo>
                                            <a:pt x="658" y="3669"/>
                                          </a:lnTo>
                                          <a:lnTo>
                                            <a:pt x="614" y="3489"/>
                                          </a:lnTo>
                                          <a:lnTo>
                                            <a:pt x="570" y="3306"/>
                                          </a:lnTo>
                                          <a:lnTo>
                                            <a:pt x="529" y="3124"/>
                                          </a:lnTo>
                                          <a:lnTo>
                                            <a:pt x="488" y="2940"/>
                                          </a:lnTo>
                                          <a:lnTo>
                                            <a:pt x="449" y="2757"/>
                                          </a:lnTo>
                                          <a:lnTo>
                                            <a:pt x="411" y="2572"/>
                                          </a:lnTo>
                                          <a:lnTo>
                                            <a:pt x="374" y="2386"/>
                                          </a:lnTo>
                                          <a:lnTo>
                                            <a:pt x="338" y="2199"/>
                                          </a:lnTo>
                                          <a:lnTo>
                                            <a:pt x="304" y="2011"/>
                                          </a:lnTo>
                                          <a:lnTo>
                                            <a:pt x="270" y="1824"/>
                                          </a:lnTo>
                                          <a:lnTo>
                                            <a:pt x="237" y="1635"/>
                                          </a:lnTo>
                                          <a:lnTo>
                                            <a:pt x="204" y="1447"/>
                                          </a:lnTo>
                                          <a:lnTo>
                                            <a:pt x="173" y="1256"/>
                                          </a:lnTo>
                                          <a:lnTo>
                                            <a:pt x="143" y="1066"/>
                                          </a:lnTo>
                                          <a:lnTo>
                                            <a:pt x="113" y="875"/>
                                          </a:lnTo>
                                          <a:lnTo>
                                            <a:pt x="84" y="683"/>
                                          </a:lnTo>
                                          <a:lnTo>
                                            <a:pt x="55" y="491"/>
                                          </a:lnTo>
                                          <a:lnTo>
                                            <a:pt x="28" y="298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134" y="93"/>
                                          </a:lnTo>
                                          <a:lnTo>
                                            <a:pt x="267" y="80"/>
                                          </a:lnTo>
                                          <a:lnTo>
                                            <a:pt x="398" y="69"/>
                                          </a:lnTo>
                                          <a:lnTo>
                                            <a:pt x="531" y="58"/>
                                          </a:lnTo>
                                          <a:lnTo>
                                            <a:pt x="664" y="48"/>
                                          </a:lnTo>
                                          <a:lnTo>
                                            <a:pt x="795" y="38"/>
                                          </a:lnTo>
                                          <a:lnTo>
                                            <a:pt x="927" y="30"/>
                                          </a:lnTo>
                                          <a:lnTo>
                                            <a:pt x="1059" y="22"/>
                                          </a:lnTo>
                                          <a:lnTo>
                                            <a:pt x="1189" y="15"/>
                                          </a:lnTo>
                                          <a:lnTo>
                                            <a:pt x="1321" y="11"/>
                                          </a:lnTo>
                                          <a:lnTo>
                                            <a:pt x="1451" y="6"/>
                                          </a:lnTo>
                                          <a:lnTo>
                                            <a:pt x="1582" y="2"/>
                                          </a:lnTo>
                                          <a:lnTo>
                                            <a:pt x="1712" y="1"/>
                                          </a:lnTo>
                                          <a:lnTo>
                                            <a:pt x="1843" y="0"/>
                                          </a:lnTo>
                                          <a:lnTo>
                                            <a:pt x="1972" y="2"/>
                                          </a:lnTo>
                                          <a:lnTo>
                                            <a:pt x="2103" y="5"/>
                                          </a:lnTo>
                                          <a:lnTo>
                                            <a:pt x="2227" y="9"/>
                                          </a:lnTo>
                                          <a:lnTo>
                                            <a:pt x="2353" y="15"/>
                                          </a:lnTo>
                                          <a:lnTo>
                                            <a:pt x="2478" y="23"/>
                                          </a:lnTo>
                                          <a:lnTo>
                                            <a:pt x="2603" y="31"/>
                                          </a:lnTo>
                                          <a:lnTo>
                                            <a:pt x="2727" y="42"/>
                                          </a:lnTo>
                                          <a:lnTo>
                                            <a:pt x="2851" y="53"/>
                                          </a:lnTo>
                                          <a:lnTo>
                                            <a:pt x="2974" y="65"/>
                                          </a:lnTo>
                                          <a:lnTo>
                                            <a:pt x="3097" y="79"/>
                                          </a:lnTo>
                                          <a:lnTo>
                                            <a:pt x="3219" y="94"/>
                                          </a:lnTo>
                                          <a:lnTo>
                                            <a:pt x="3342" y="109"/>
                                          </a:lnTo>
                                          <a:lnTo>
                                            <a:pt x="3463" y="125"/>
                                          </a:lnTo>
                                          <a:lnTo>
                                            <a:pt x="3583" y="142"/>
                                          </a:lnTo>
                                          <a:lnTo>
                                            <a:pt x="3704" y="161"/>
                                          </a:lnTo>
                                          <a:lnTo>
                                            <a:pt x="3824" y="179"/>
                                          </a:lnTo>
                                          <a:lnTo>
                                            <a:pt x="3943" y="198"/>
                                          </a:lnTo>
                                          <a:lnTo>
                                            <a:pt x="4062" y="217"/>
                                          </a:lnTo>
                                          <a:lnTo>
                                            <a:pt x="4017" y="407"/>
                                          </a:lnTo>
                                          <a:lnTo>
                                            <a:pt x="3973" y="594"/>
                                          </a:lnTo>
                                          <a:lnTo>
                                            <a:pt x="3930" y="782"/>
                                          </a:lnTo>
                                          <a:lnTo>
                                            <a:pt x="3888" y="969"/>
                                          </a:lnTo>
                                          <a:lnTo>
                                            <a:pt x="3846" y="1157"/>
                                          </a:lnTo>
                                          <a:lnTo>
                                            <a:pt x="3806" y="1343"/>
                                          </a:lnTo>
                                          <a:lnTo>
                                            <a:pt x="3766" y="1529"/>
                                          </a:lnTo>
                                          <a:lnTo>
                                            <a:pt x="3728" y="1715"/>
                                          </a:lnTo>
                                          <a:lnTo>
                                            <a:pt x="3691" y="1901"/>
                                          </a:lnTo>
                                          <a:lnTo>
                                            <a:pt x="3656" y="2085"/>
                                          </a:lnTo>
                                          <a:lnTo>
                                            <a:pt x="3621" y="2269"/>
                                          </a:lnTo>
                                          <a:lnTo>
                                            <a:pt x="3589" y="2453"/>
                                          </a:lnTo>
                                          <a:lnTo>
                                            <a:pt x="3557" y="2636"/>
                                          </a:lnTo>
                                          <a:lnTo>
                                            <a:pt x="3529" y="2820"/>
                                          </a:lnTo>
                                          <a:lnTo>
                                            <a:pt x="3501" y="3003"/>
                                          </a:lnTo>
                                          <a:lnTo>
                                            <a:pt x="3475" y="3184"/>
                                          </a:lnTo>
                                          <a:lnTo>
                                            <a:pt x="3451" y="3367"/>
                                          </a:lnTo>
                                          <a:lnTo>
                                            <a:pt x="3429" y="3548"/>
                                          </a:lnTo>
                                          <a:lnTo>
                                            <a:pt x="3410" y="3728"/>
                                          </a:lnTo>
                                          <a:lnTo>
                                            <a:pt x="3391" y="3908"/>
                                          </a:lnTo>
                                          <a:lnTo>
                                            <a:pt x="3376" y="4089"/>
                                          </a:lnTo>
                                          <a:lnTo>
                                            <a:pt x="3363" y="4268"/>
                                          </a:lnTo>
                                          <a:lnTo>
                                            <a:pt x="3352" y="4447"/>
                                          </a:lnTo>
                                          <a:lnTo>
                                            <a:pt x="3345" y="4625"/>
                                          </a:lnTo>
                                          <a:lnTo>
                                            <a:pt x="3339" y="4803"/>
                                          </a:lnTo>
                                          <a:lnTo>
                                            <a:pt x="3336" y="4979"/>
                                          </a:lnTo>
                                          <a:lnTo>
                                            <a:pt x="3336" y="5156"/>
                                          </a:lnTo>
                                          <a:lnTo>
                                            <a:pt x="3338" y="5333"/>
                                          </a:lnTo>
                                          <a:lnTo>
                                            <a:pt x="3344" y="5508"/>
                                          </a:lnTo>
                                          <a:lnTo>
                                            <a:pt x="3352" y="5683"/>
                                          </a:lnTo>
                                          <a:lnTo>
                                            <a:pt x="3363" y="5857"/>
                                          </a:lnTo>
                                          <a:lnTo>
                                            <a:pt x="3378" y="6032"/>
                                          </a:lnTo>
                                          <a:lnTo>
                                            <a:pt x="3396" y="6199"/>
                                          </a:lnTo>
                                          <a:lnTo>
                                            <a:pt x="3415" y="6367"/>
                                          </a:lnTo>
                                          <a:lnTo>
                                            <a:pt x="3440" y="6534"/>
                                          </a:lnTo>
                                          <a:lnTo>
                                            <a:pt x="3466" y="6701"/>
                                          </a:lnTo>
                                          <a:lnTo>
                                            <a:pt x="3496" y="6866"/>
                                          </a:lnTo>
                                          <a:lnTo>
                                            <a:pt x="3529" y="7031"/>
                                          </a:lnTo>
                                          <a:lnTo>
                                            <a:pt x="3564" y="7195"/>
                                          </a:lnTo>
                                          <a:lnTo>
                                            <a:pt x="3602" y="7359"/>
                                          </a:lnTo>
                                          <a:lnTo>
                                            <a:pt x="3644" y="7522"/>
                                          </a:lnTo>
                                          <a:lnTo>
                                            <a:pt x="3687" y="7685"/>
                                          </a:lnTo>
                                          <a:lnTo>
                                            <a:pt x="3733" y="7847"/>
                                          </a:lnTo>
                                          <a:lnTo>
                                            <a:pt x="3783" y="8008"/>
                                          </a:lnTo>
                                          <a:lnTo>
                                            <a:pt x="3833" y="8170"/>
                                          </a:lnTo>
                                          <a:lnTo>
                                            <a:pt x="3888" y="8331"/>
                                          </a:lnTo>
                                          <a:lnTo>
                                            <a:pt x="3943" y="8491"/>
                                          </a:lnTo>
                                          <a:lnTo>
                                            <a:pt x="4002" y="8651"/>
                                          </a:lnTo>
                                          <a:lnTo>
                                            <a:pt x="4062" y="8810"/>
                                          </a:lnTo>
                                          <a:lnTo>
                                            <a:pt x="4124" y="8968"/>
                                          </a:lnTo>
                                          <a:lnTo>
                                            <a:pt x="4189" y="9127"/>
                                          </a:lnTo>
                                          <a:lnTo>
                                            <a:pt x="4256" y="9285"/>
                                          </a:lnTo>
                                          <a:lnTo>
                                            <a:pt x="4324" y="9442"/>
                                          </a:lnTo>
                                          <a:lnTo>
                                            <a:pt x="4395" y="9599"/>
                                          </a:lnTo>
                                          <a:lnTo>
                                            <a:pt x="4467" y="9756"/>
                                          </a:lnTo>
                                          <a:lnTo>
                                            <a:pt x="4541" y="9912"/>
                                          </a:lnTo>
                                          <a:lnTo>
                                            <a:pt x="4616" y="10069"/>
                                          </a:lnTo>
                                          <a:lnTo>
                                            <a:pt x="4694" y="10224"/>
                                          </a:lnTo>
                                          <a:lnTo>
                                            <a:pt x="4772" y="10380"/>
                                          </a:lnTo>
                                          <a:lnTo>
                                            <a:pt x="4852" y="10535"/>
                                          </a:lnTo>
                                          <a:lnTo>
                                            <a:pt x="4933" y="10690"/>
                                          </a:lnTo>
                                          <a:lnTo>
                                            <a:pt x="5016" y="10844"/>
                                          </a:lnTo>
                                          <a:lnTo>
                                            <a:pt x="5099" y="10999"/>
                                          </a:lnTo>
                                          <a:lnTo>
                                            <a:pt x="5184" y="11153"/>
                                          </a:lnTo>
                                          <a:lnTo>
                                            <a:pt x="5102" y="11124"/>
                                          </a:lnTo>
                                          <a:lnTo>
                                            <a:pt x="5020" y="11095"/>
                                          </a:lnTo>
                                          <a:lnTo>
                                            <a:pt x="4938" y="11065"/>
                                          </a:lnTo>
                                          <a:lnTo>
                                            <a:pt x="4856" y="11035"/>
                                          </a:lnTo>
                                          <a:lnTo>
                                            <a:pt x="4773" y="11005"/>
                                          </a:lnTo>
                                          <a:lnTo>
                                            <a:pt x="4690" y="10974"/>
                                          </a:lnTo>
                                          <a:lnTo>
                                            <a:pt x="4607" y="10944"/>
                                          </a:lnTo>
                                          <a:lnTo>
                                            <a:pt x="4524" y="109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bc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135800">
                                      <a:off x="984960" y="65520"/>
                                      <a:ext cx="550440" cy="42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6" h="4194">
                                          <a:moveTo>
                                            <a:pt x="1699" y="0"/>
                                          </a:moveTo>
                                          <a:lnTo>
                                            <a:pt x="1583" y="213"/>
                                          </a:lnTo>
                                          <a:lnTo>
                                            <a:pt x="1464" y="436"/>
                                          </a:lnTo>
                                          <a:lnTo>
                                            <a:pt x="1343" y="667"/>
                                          </a:lnTo>
                                          <a:lnTo>
                                            <a:pt x="1221" y="903"/>
                                          </a:lnTo>
                                          <a:lnTo>
                                            <a:pt x="1097" y="1142"/>
                                          </a:lnTo>
                                          <a:lnTo>
                                            <a:pt x="976" y="1382"/>
                                          </a:lnTo>
                                          <a:lnTo>
                                            <a:pt x="857" y="1620"/>
                                          </a:lnTo>
                                          <a:lnTo>
                                            <a:pt x="740" y="1855"/>
                                          </a:lnTo>
                                          <a:lnTo>
                                            <a:pt x="628" y="2082"/>
                                          </a:lnTo>
                                          <a:lnTo>
                                            <a:pt x="522" y="2301"/>
                                          </a:lnTo>
                                          <a:lnTo>
                                            <a:pt x="422" y="2508"/>
                                          </a:lnTo>
                                          <a:lnTo>
                                            <a:pt x="329" y="2701"/>
                                          </a:lnTo>
                                          <a:lnTo>
                                            <a:pt x="245" y="2879"/>
                                          </a:lnTo>
                                          <a:lnTo>
                                            <a:pt x="171" y="3038"/>
                                          </a:lnTo>
                                          <a:lnTo>
                                            <a:pt x="108" y="3176"/>
                                          </a:lnTo>
                                          <a:lnTo>
                                            <a:pt x="56" y="3289"/>
                                          </a:lnTo>
                                          <a:lnTo>
                                            <a:pt x="36" y="3340"/>
                                          </a:lnTo>
                                          <a:lnTo>
                                            <a:pt x="20" y="3386"/>
                                          </a:lnTo>
                                          <a:lnTo>
                                            <a:pt x="8" y="3432"/>
                                          </a:lnTo>
                                          <a:lnTo>
                                            <a:pt x="3" y="3473"/>
                                          </a:lnTo>
                                          <a:lnTo>
                                            <a:pt x="0" y="3512"/>
                                          </a:lnTo>
                                          <a:lnTo>
                                            <a:pt x="1" y="3549"/>
                                          </a:lnTo>
                                          <a:lnTo>
                                            <a:pt x="8" y="3583"/>
                                          </a:lnTo>
                                          <a:lnTo>
                                            <a:pt x="18" y="3613"/>
                                          </a:lnTo>
                                          <a:lnTo>
                                            <a:pt x="31" y="3641"/>
                                          </a:lnTo>
                                          <a:lnTo>
                                            <a:pt x="49" y="3666"/>
                                          </a:lnTo>
                                          <a:lnTo>
                                            <a:pt x="70" y="3688"/>
                                          </a:lnTo>
                                          <a:lnTo>
                                            <a:pt x="94" y="3706"/>
                                          </a:lnTo>
                                          <a:lnTo>
                                            <a:pt x="121" y="3723"/>
                                          </a:lnTo>
                                          <a:lnTo>
                                            <a:pt x="151" y="3735"/>
                                          </a:lnTo>
                                          <a:lnTo>
                                            <a:pt x="185" y="3745"/>
                                          </a:lnTo>
                                          <a:lnTo>
                                            <a:pt x="222" y="3750"/>
                                          </a:lnTo>
                                          <a:lnTo>
                                            <a:pt x="261" y="3754"/>
                                          </a:lnTo>
                                          <a:lnTo>
                                            <a:pt x="303" y="3754"/>
                                          </a:lnTo>
                                          <a:lnTo>
                                            <a:pt x="347" y="3750"/>
                                          </a:lnTo>
                                          <a:lnTo>
                                            <a:pt x="394" y="3743"/>
                                          </a:lnTo>
                                          <a:lnTo>
                                            <a:pt x="442" y="3733"/>
                                          </a:lnTo>
                                          <a:lnTo>
                                            <a:pt x="493" y="3719"/>
                                          </a:lnTo>
                                          <a:lnTo>
                                            <a:pt x="545" y="3701"/>
                                          </a:lnTo>
                                          <a:lnTo>
                                            <a:pt x="601" y="3680"/>
                                          </a:lnTo>
                                          <a:lnTo>
                                            <a:pt x="656" y="3656"/>
                                          </a:lnTo>
                                          <a:lnTo>
                                            <a:pt x="714" y="3628"/>
                                          </a:lnTo>
                                          <a:lnTo>
                                            <a:pt x="773" y="3596"/>
                                          </a:lnTo>
                                          <a:lnTo>
                                            <a:pt x="834" y="3560"/>
                                          </a:lnTo>
                                          <a:lnTo>
                                            <a:pt x="895" y="3520"/>
                                          </a:lnTo>
                                          <a:lnTo>
                                            <a:pt x="957" y="3478"/>
                                          </a:lnTo>
                                          <a:lnTo>
                                            <a:pt x="1021" y="3430"/>
                                          </a:lnTo>
                                          <a:lnTo>
                                            <a:pt x="1086" y="3378"/>
                                          </a:lnTo>
                                          <a:lnTo>
                                            <a:pt x="1149" y="3334"/>
                                          </a:lnTo>
                                          <a:lnTo>
                                            <a:pt x="1212" y="3304"/>
                                          </a:lnTo>
                                          <a:lnTo>
                                            <a:pt x="1274" y="3288"/>
                                          </a:lnTo>
                                          <a:lnTo>
                                            <a:pt x="1335" y="3285"/>
                                          </a:lnTo>
                                          <a:lnTo>
                                            <a:pt x="1395" y="3293"/>
                                          </a:lnTo>
                                          <a:lnTo>
                                            <a:pt x="1455" y="3313"/>
                                          </a:lnTo>
                                          <a:lnTo>
                                            <a:pt x="1514" y="3341"/>
                                          </a:lnTo>
                                          <a:lnTo>
                                            <a:pt x="1573" y="3378"/>
                                          </a:lnTo>
                                          <a:lnTo>
                                            <a:pt x="1632" y="3422"/>
                                          </a:lnTo>
                                          <a:lnTo>
                                            <a:pt x="1691" y="3472"/>
                                          </a:lnTo>
                                          <a:lnTo>
                                            <a:pt x="1748" y="3527"/>
                                          </a:lnTo>
                                          <a:lnTo>
                                            <a:pt x="1807" y="3586"/>
                                          </a:lnTo>
                                          <a:lnTo>
                                            <a:pt x="1926" y="3712"/>
                                          </a:lnTo>
                                          <a:lnTo>
                                            <a:pt x="2046" y="3839"/>
                                          </a:lnTo>
                                          <a:lnTo>
                                            <a:pt x="2108" y="3901"/>
                                          </a:lnTo>
                                          <a:lnTo>
                                            <a:pt x="2170" y="3959"/>
                                          </a:lnTo>
                                          <a:lnTo>
                                            <a:pt x="2233" y="4014"/>
                                          </a:lnTo>
                                          <a:lnTo>
                                            <a:pt x="2298" y="4063"/>
                                          </a:lnTo>
                                          <a:lnTo>
                                            <a:pt x="2364" y="4106"/>
                                          </a:lnTo>
                                          <a:lnTo>
                                            <a:pt x="2431" y="4142"/>
                                          </a:lnTo>
                                          <a:lnTo>
                                            <a:pt x="2499" y="4170"/>
                                          </a:lnTo>
                                          <a:lnTo>
                                            <a:pt x="2571" y="4187"/>
                                          </a:lnTo>
                                          <a:lnTo>
                                            <a:pt x="2642" y="4194"/>
                                          </a:lnTo>
                                          <a:lnTo>
                                            <a:pt x="2716" y="4189"/>
                                          </a:lnTo>
                                          <a:lnTo>
                                            <a:pt x="2792" y="4171"/>
                                          </a:lnTo>
                                          <a:lnTo>
                                            <a:pt x="2871" y="4139"/>
                                          </a:lnTo>
                                          <a:lnTo>
                                            <a:pt x="2952" y="4091"/>
                                          </a:lnTo>
                                          <a:lnTo>
                                            <a:pt x="3034" y="4028"/>
                                          </a:lnTo>
                                          <a:lnTo>
                                            <a:pt x="3119" y="3946"/>
                                          </a:lnTo>
                                          <a:lnTo>
                                            <a:pt x="3208" y="3846"/>
                                          </a:lnTo>
                                          <a:lnTo>
                                            <a:pt x="3292" y="3745"/>
                                          </a:lnTo>
                                          <a:lnTo>
                                            <a:pt x="3366" y="3659"/>
                                          </a:lnTo>
                                          <a:lnTo>
                                            <a:pt x="3431" y="3590"/>
                                          </a:lnTo>
                                          <a:lnTo>
                                            <a:pt x="3487" y="3533"/>
                                          </a:lnTo>
                                          <a:lnTo>
                                            <a:pt x="3535" y="3490"/>
                                          </a:lnTo>
                                          <a:lnTo>
                                            <a:pt x="3575" y="3459"/>
                                          </a:lnTo>
                                          <a:lnTo>
                                            <a:pt x="3609" y="3438"/>
                                          </a:lnTo>
                                          <a:lnTo>
                                            <a:pt x="3636" y="3428"/>
                                          </a:lnTo>
                                          <a:lnTo>
                                            <a:pt x="3658" y="3426"/>
                                          </a:lnTo>
                                          <a:lnTo>
                                            <a:pt x="3676" y="3432"/>
                                          </a:lnTo>
                                          <a:lnTo>
                                            <a:pt x="3688" y="3444"/>
                                          </a:lnTo>
                                          <a:lnTo>
                                            <a:pt x="3698" y="3462"/>
                                          </a:lnTo>
                                          <a:lnTo>
                                            <a:pt x="3703" y="3483"/>
                                          </a:lnTo>
                                          <a:lnTo>
                                            <a:pt x="3707" y="3510"/>
                                          </a:lnTo>
                                          <a:lnTo>
                                            <a:pt x="3709" y="3538"/>
                                          </a:lnTo>
                                          <a:lnTo>
                                            <a:pt x="3710" y="3567"/>
                                          </a:lnTo>
                                          <a:lnTo>
                                            <a:pt x="3710" y="3597"/>
                                          </a:lnTo>
                                          <a:lnTo>
                                            <a:pt x="3711" y="3626"/>
                                          </a:lnTo>
                                          <a:lnTo>
                                            <a:pt x="3713" y="3652"/>
                                          </a:lnTo>
                                          <a:lnTo>
                                            <a:pt x="3716" y="3676"/>
                                          </a:lnTo>
                                          <a:lnTo>
                                            <a:pt x="3721" y="3696"/>
                                          </a:lnTo>
                                          <a:lnTo>
                                            <a:pt x="3729" y="3711"/>
                                          </a:lnTo>
                                          <a:lnTo>
                                            <a:pt x="3740" y="3720"/>
                                          </a:lnTo>
                                          <a:lnTo>
                                            <a:pt x="3755" y="3721"/>
                                          </a:lnTo>
                                          <a:lnTo>
                                            <a:pt x="3775" y="3715"/>
                                          </a:lnTo>
                                          <a:lnTo>
                                            <a:pt x="3800" y="3700"/>
                                          </a:lnTo>
                                          <a:lnTo>
                                            <a:pt x="3832" y="3673"/>
                                          </a:lnTo>
                                          <a:lnTo>
                                            <a:pt x="3870" y="3635"/>
                                          </a:lnTo>
                                          <a:lnTo>
                                            <a:pt x="3915" y="3585"/>
                                          </a:lnTo>
                                          <a:lnTo>
                                            <a:pt x="3967" y="3520"/>
                                          </a:lnTo>
                                          <a:lnTo>
                                            <a:pt x="4029" y="3443"/>
                                          </a:lnTo>
                                          <a:lnTo>
                                            <a:pt x="4099" y="3348"/>
                                          </a:lnTo>
                                          <a:lnTo>
                                            <a:pt x="4109" y="3123"/>
                                          </a:lnTo>
                                          <a:lnTo>
                                            <a:pt x="4118" y="2884"/>
                                          </a:lnTo>
                                          <a:lnTo>
                                            <a:pt x="4127" y="2638"/>
                                          </a:lnTo>
                                          <a:lnTo>
                                            <a:pt x="4136" y="2386"/>
                                          </a:lnTo>
                                          <a:lnTo>
                                            <a:pt x="4144" y="2132"/>
                                          </a:lnTo>
                                          <a:lnTo>
                                            <a:pt x="4153" y="1879"/>
                                          </a:lnTo>
                                          <a:lnTo>
                                            <a:pt x="4161" y="1630"/>
                                          </a:lnTo>
                                          <a:lnTo>
                                            <a:pt x="4169" y="1390"/>
                                          </a:lnTo>
                                          <a:lnTo>
                                            <a:pt x="4174" y="1161"/>
                                          </a:lnTo>
                                          <a:lnTo>
                                            <a:pt x="4181" y="947"/>
                                          </a:lnTo>
                                          <a:lnTo>
                                            <a:pt x="4187" y="750"/>
                                          </a:lnTo>
                                          <a:lnTo>
                                            <a:pt x="4192" y="575"/>
                                          </a:lnTo>
                                          <a:lnTo>
                                            <a:pt x="4196" y="423"/>
                                          </a:lnTo>
                                          <a:lnTo>
                                            <a:pt x="4201" y="301"/>
                                          </a:lnTo>
                                          <a:lnTo>
                                            <a:pt x="4203" y="208"/>
                                          </a:lnTo>
                                          <a:lnTo>
                                            <a:pt x="4206" y="151"/>
                                          </a:lnTo>
                                          <a:lnTo>
                                            <a:pt x="4166" y="197"/>
                                          </a:lnTo>
                                          <a:lnTo>
                                            <a:pt x="4121" y="241"/>
                                          </a:lnTo>
                                          <a:lnTo>
                                            <a:pt x="4071" y="282"/>
                                          </a:lnTo>
                                          <a:lnTo>
                                            <a:pt x="4015" y="323"/>
                                          </a:lnTo>
                                          <a:lnTo>
                                            <a:pt x="3955" y="360"/>
                                          </a:lnTo>
                                          <a:lnTo>
                                            <a:pt x="3892" y="393"/>
                                          </a:lnTo>
                                          <a:lnTo>
                                            <a:pt x="3823" y="426"/>
                                          </a:lnTo>
                                          <a:lnTo>
                                            <a:pt x="3751" y="454"/>
                                          </a:lnTo>
                                          <a:lnTo>
                                            <a:pt x="3676" y="481"/>
                                          </a:lnTo>
                                          <a:lnTo>
                                            <a:pt x="3597" y="504"/>
                                          </a:lnTo>
                                          <a:lnTo>
                                            <a:pt x="3516" y="524"/>
                                          </a:lnTo>
                                          <a:lnTo>
                                            <a:pt x="3432" y="540"/>
                                          </a:lnTo>
                                          <a:lnTo>
                                            <a:pt x="3345" y="554"/>
                                          </a:lnTo>
                                          <a:lnTo>
                                            <a:pt x="3258" y="563"/>
                                          </a:lnTo>
                                          <a:lnTo>
                                            <a:pt x="3169" y="570"/>
                                          </a:lnTo>
                                          <a:lnTo>
                                            <a:pt x="3078" y="572"/>
                                          </a:lnTo>
                                          <a:lnTo>
                                            <a:pt x="2986" y="570"/>
                                          </a:lnTo>
                                          <a:lnTo>
                                            <a:pt x="2894" y="565"/>
                                          </a:lnTo>
                                          <a:lnTo>
                                            <a:pt x="2802" y="555"/>
                                          </a:lnTo>
                                          <a:lnTo>
                                            <a:pt x="2708" y="541"/>
                                          </a:lnTo>
                                          <a:lnTo>
                                            <a:pt x="2616" y="524"/>
                                          </a:lnTo>
                                          <a:lnTo>
                                            <a:pt x="2523" y="501"/>
                                          </a:lnTo>
                                          <a:lnTo>
                                            <a:pt x="2432" y="473"/>
                                          </a:lnTo>
                                          <a:lnTo>
                                            <a:pt x="2342" y="442"/>
                                          </a:lnTo>
                                          <a:lnTo>
                                            <a:pt x="2253" y="405"/>
                                          </a:lnTo>
                                          <a:lnTo>
                                            <a:pt x="2166" y="363"/>
                                          </a:lnTo>
                                          <a:lnTo>
                                            <a:pt x="2081" y="316"/>
                                          </a:lnTo>
                                          <a:lnTo>
                                            <a:pt x="1999" y="264"/>
                                          </a:lnTo>
                                          <a:lnTo>
                                            <a:pt x="1919" y="206"/>
                                          </a:lnTo>
                                          <a:lnTo>
                                            <a:pt x="1842" y="144"/>
                                          </a:lnTo>
                                          <a:lnTo>
                                            <a:pt x="1769" y="76"/>
                                          </a:lnTo>
                                          <a:lnTo>
                                            <a:pt x="169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d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135800">
                                      <a:off x="273600" y="-53280"/>
                                      <a:ext cx="489600" cy="10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38" h="10089">
                                          <a:moveTo>
                                            <a:pt x="3738" y="10089"/>
                                          </a:moveTo>
                                          <a:lnTo>
                                            <a:pt x="3714" y="10065"/>
                                          </a:lnTo>
                                          <a:lnTo>
                                            <a:pt x="3650" y="9992"/>
                                          </a:lnTo>
                                          <a:lnTo>
                                            <a:pt x="3602" y="9938"/>
                                          </a:lnTo>
                                          <a:lnTo>
                                            <a:pt x="3547" y="9873"/>
                                          </a:lnTo>
                                          <a:lnTo>
                                            <a:pt x="3482" y="9798"/>
                                          </a:lnTo>
                                          <a:lnTo>
                                            <a:pt x="3411" y="9712"/>
                                          </a:lnTo>
                                          <a:lnTo>
                                            <a:pt x="3331" y="9616"/>
                                          </a:lnTo>
                                          <a:lnTo>
                                            <a:pt x="3245" y="9511"/>
                                          </a:lnTo>
                                          <a:lnTo>
                                            <a:pt x="3153" y="9396"/>
                                          </a:lnTo>
                                          <a:lnTo>
                                            <a:pt x="3055" y="9272"/>
                                          </a:lnTo>
                                          <a:lnTo>
                                            <a:pt x="2952" y="9141"/>
                                          </a:lnTo>
                                          <a:lnTo>
                                            <a:pt x="2846" y="9000"/>
                                          </a:lnTo>
                                          <a:lnTo>
                                            <a:pt x="2734" y="8851"/>
                                          </a:lnTo>
                                          <a:lnTo>
                                            <a:pt x="2621" y="8695"/>
                                          </a:lnTo>
                                          <a:lnTo>
                                            <a:pt x="2503" y="8532"/>
                                          </a:lnTo>
                                          <a:lnTo>
                                            <a:pt x="2384" y="8361"/>
                                          </a:lnTo>
                                          <a:lnTo>
                                            <a:pt x="2263" y="8184"/>
                                          </a:lnTo>
                                          <a:lnTo>
                                            <a:pt x="2141" y="8000"/>
                                          </a:lnTo>
                                          <a:lnTo>
                                            <a:pt x="2018" y="7812"/>
                                          </a:lnTo>
                                          <a:lnTo>
                                            <a:pt x="1896" y="7617"/>
                                          </a:lnTo>
                                          <a:lnTo>
                                            <a:pt x="1773" y="7417"/>
                                          </a:lnTo>
                                          <a:lnTo>
                                            <a:pt x="1652" y="7212"/>
                                          </a:lnTo>
                                          <a:lnTo>
                                            <a:pt x="1533" y="7002"/>
                                          </a:lnTo>
                                          <a:lnTo>
                                            <a:pt x="1417" y="6788"/>
                                          </a:lnTo>
                                          <a:lnTo>
                                            <a:pt x="1302" y="6571"/>
                                          </a:lnTo>
                                          <a:lnTo>
                                            <a:pt x="1191" y="6351"/>
                                          </a:lnTo>
                                          <a:lnTo>
                                            <a:pt x="1084" y="6126"/>
                                          </a:lnTo>
                                          <a:lnTo>
                                            <a:pt x="981" y="5899"/>
                                          </a:lnTo>
                                          <a:lnTo>
                                            <a:pt x="884" y="5669"/>
                                          </a:lnTo>
                                          <a:lnTo>
                                            <a:pt x="792" y="5437"/>
                                          </a:lnTo>
                                          <a:lnTo>
                                            <a:pt x="705" y="5201"/>
                                          </a:lnTo>
                                          <a:lnTo>
                                            <a:pt x="623" y="4963"/>
                                          </a:lnTo>
                                          <a:lnTo>
                                            <a:pt x="547" y="4725"/>
                                          </a:lnTo>
                                          <a:lnTo>
                                            <a:pt x="477" y="4486"/>
                                          </a:lnTo>
                                          <a:lnTo>
                                            <a:pt x="412" y="4247"/>
                                          </a:lnTo>
                                          <a:lnTo>
                                            <a:pt x="352" y="4008"/>
                                          </a:lnTo>
                                          <a:lnTo>
                                            <a:pt x="297" y="3771"/>
                                          </a:lnTo>
                                          <a:lnTo>
                                            <a:pt x="246" y="3535"/>
                                          </a:lnTo>
                                          <a:lnTo>
                                            <a:pt x="201" y="3303"/>
                                          </a:lnTo>
                                          <a:lnTo>
                                            <a:pt x="160" y="3073"/>
                                          </a:lnTo>
                                          <a:lnTo>
                                            <a:pt x="125" y="2848"/>
                                          </a:lnTo>
                                          <a:lnTo>
                                            <a:pt x="93" y="2626"/>
                                          </a:lnTo>
                                          <a:lnTo>
                                            <a:pt x="67" y="2409"/>
                                          </a:lnTo>
                                          <a:lnTo>
                                            <a:pt x="45" y="2199"/>
                                          </a:lnTo>
                                          <a:lnTo>
                                            <a:pt x="28" y="1993"/>
                                          </a:lnTo>
                                          <a:lnTo>
                                            <a:pt x="15" y="1794"/>
                                          </a:lnTo>
                                          <a:lnTo>
                                            <a:pt x="6" y="1604"/>
                                          </a:lnTo>
                                          <a:lnTo>
                                            <a:pt x="1" y="1420"/>
                                          </a:lnTo>
                                          <a:lnTo>
                                            <a:pt x="0" y="1246"/>
                                          </a:lnTo>
                                          <a:lnTo>
                                            <a:pt x="3" y="1079"/>
                                          </a:lnTo>
                                          <a:lnTo>
                                            <a:pt x="9" y="923"/>
                                          </a:lnTo>
                                          <a:lnTo>
                                            <a:pt x="21" y="778"/>
                                          </a:lnTo>
                                          <a:lnTo>
                                            <a:pt x="34" y="642"/>
                                          </a:lnTo>
                                          <a:lnTo>
                                            <a:pt x="53" y="519"/>
                                          </a:lnTo>
                                          <a:lnTo>
                                            <a:pt x="74" y="408"/>
                                          </a:lnTo>
                                          <a:lnTo>
                                            <a:pt x="99" y="309"/>
                                          </a:lnTo>
                                          <a:lnTo>
                                            <a:pt x="127" y="223"/>
                                          </a:lnTo>
                                          <a:lnTo>
                                            <a:pt x="159" y="152"/>
                                          </a:lnTo>
                                          <a:lnTo>
                                            <a:pt x="194" y="94"/>
                                          </a:lnTo>
                                          <a:lnTo>
                                            <a:pt x="231" y="52"/>
                                          </a:lnTo>
                                          <a:lnTo>
                                            <a:pt x="272" y="24"/>
                                          </a:lnTo>
                                          <a:lnTo>
                                            <a:pt x="316" y="14"/>
                                          </a:lnTo>
                                          <a:lnTo>
                                            <a:pt x="372" y="0"/>
                                          </a:lnTo>
                                          <a:lnTo>
                                            <a:pt x="425" y="2"/>
                                          </a:lnTo>
                                          <a:lnTo>
                                            <a:pt x="472" y="21"/>
                                          </a:lnTo>
                                          <a:lnTo>
                                            <a:pt x="517" y="54"/>
                                          </a:lnTo>
                                          <a:lnTo>
                                            <a:pt x="558" y="104"/>
                                          </a:lnTo>
                                          <a:lnTo>
                                            <a:pt x="594" y="167"/>
                                          </a:lnTo>
                                          <a:lnTo>
                                            <a:pt x="629" y="243"/>
                                          </a:lnTo>
                                          <a:lnTo>
                                            <a:pt x="661" y="332"/>
                                          </a:lnTo>
                                          <a:lnTo>
                                            <a:pt x="691" y="435"/>
                                          </a:lnTo>
                                          <a:lnTo>
                                            <a:pt x="719" y="548"/>
                                          </a:lnTo>
                                          <a:lnTo>
                                            <a:pt x="745" y="673"/>
                                          </a:lnTo>
                                          <a:lnTo>
                                            <a:pt x="768" y="809"/>
                                          </a:lnTo>
                                          <a:lnTo>
                                            <a:pt x="791" y="954"/>
                                          </a:lnTo>
                                          <a:lnTo>
                                            <a:pt x="813" y="1110"/>
                                          </a:lnTo>
                                          <a:lnTo>
                                            <a:pt x="834" y="1274"/>
                                          </a:lnTo>
                                          <a:lnTo>
                                            <a:pt x="854" y="1448"/>
                                          </a:lnTo>
                                          <a:lnTo>
                                            <a:pt x="895" y="1817"/>
                                          </a:lnTo>
                                          <a:lnTo>
                                            <a:pt x="936" y="2214"/>
                                          </a:lnTo>
                                          <a:lnTo>
                                            <a:pt x="958" y="2420"/>
                                          </a:lnTo>
                                          <a:lnTo>
                                            <a:pt x="981" y="2633"/>
                                          </a:lnTo>
                                          <a:lnTo>
                                            <a:pt x="1006" y="2849"/>
                                          </a:lnTo>
                                          <a:lnTo>
                                            <a:pt x="1031" y="3070"/>
                                          </a:lnTo>
                                          <a:lnTo>
                                            <a:pt x="1060" y="3293"/>
                                          </a:lnTo>
                                          <a:lnTo>
                                            <a:pt x="1090" y="3519"/>
                                          </a:lnTo>
                                          <a:lnTo>
                                            <a:pt x="1122" y="3748"/>
                                          </a:lnTo>
                                          <a:lnTo>
                                            <a:pt x="1158" y="3978"/>
                                          </a:lnTo>
                                          <a:lnTo>
                                            <a:pt x="1196" y="4209"/>
                                          </a:lnTo>
                                          <a:lnTo>
                                            <a:pt x="1239" y="4441"/>
                                          </a:lnTo>
                                          <a:lnTo>
                                            <a:pt x="1284" y="4672"/>
                                          </a:lnTo>
                                          <a:lnTo>
                                            <a:pt x="1333" y="4903"/>
                                          </a:lnTo>
                                          <a:lnTo>
                                            <a:pt x="1385" y="5126"/>
                                          </a:lnTo>
                                          <a:lnTo>
                                            <a:pt x="1441" y="5348"/>
                                          </a:lnTo>
                                          <a:lnTo>
                                            <a:pt x="1501" y="5566"/>
                                          </a:lnTo>
                                          <a:lnTo>
                                            <a:pt x="1564" y="5781"/>
                                          </a:lnTo>
                                          <a:lnTo>
                                            <a:pt x="1630" y="5995"/>
                                          </a:lnTo>
                                          <a:lnTo>
                                            <a:pt x="1700" y="6204"/>
                                          </a:lnTo>
                                          <a:lnTo>
                                            <a:pt x="1771" y="6409"/>
                                          </a:lnTo>
                                          <a:lnTo>
                                            <a:pt x="1845" y="6611"/>
                                          </a:lnTo>
                                          <a:lnTo>
                                            <a:pt x="1919" y="6808"/>
                                          </a:lnTo>
                                          <a:lnTo>
                                            <a:pt x="1995" y="7001"/>
                                          </a:lnTo>
                                          <a:lnTo>
                                            <a:pt x="2073" y="7189"/>
                                          </a:lnTo>
                                          <a:lnTo>
                                            <a:pt x="2150" y="7372"/>
                                          </a:lnTo>
                                          <a:lnTo>
                                            <a:pt x="2227" y="7549"/>
                                          </a:lnTo>
                                          <a:lnTo>
                                            <a:pt x="2305" y="7721"/>
                                          </a:lnTo>
                                          <a:lnTo>
                                            <a:pt x="2382" y="7886"/>
                                          </a:lnTo>
                                          <a:lnTo>
                                            <a:pt x="2458" y="8045"/>
                                          </a:lnTo>
                                          <a:lnTo>
                                            <a:pt x="2532" y="8198"/>
                                          </a:lnTo>
                                          <a:lnTo>
                                            <a:pt x="2605" y="8342"/>
                                          </a:lnTo>
                                          <a:lnTo>
                                            <a:pt x="2675" y="8481"/>
                                          </a:lnTo>
                                          <a:lnTo>
                                            <a:pt x="2745" y="8611"/>
                                          </a:lnTo>
                                          <a:lnTo>
                                            <a:pt x="2809" y="8734"/>
                                          </a:lnTo>
                                          <a:lnTo>
                                            <a:pt x="2873" y="8848"/>
                                          </a:lnTo>
                                          <a:lnTo>
                                            <a:pt x="2932" y="8953"/>
                                          </a:lnTo>
                                          <a:lnTo>
                                            <a:pt x="2986" y="9050"/>
                                          </a:lnTo>
                                          <a:lnTo>
                                            <a:pt x="3037" y="9138"/>
                                          </a:lnTo>
                                          <a:lnTo>
                                            <a:pt x="3083" y="9217"/>
                                          </a:lnTo>
                                          <a:lnTo>
                                            <a:pt x="3124" y="9285"/>
                                          </a:lnTo>
                                          <a:lnTo>
                                            <a:pt x="3160" y="9344"/>
                                          </a:lnTo>
                                          <a:lnTo>
                                            <a:pt x="3191" y="9391"/>
                                          </a:lnTo>
                                          <a:lnTo>
                                            <a:pt x="3216" y="9429"/>
                                          </a:lnTo>
                                          <a:lnTo>
                                            <a:pt x="3233" y="9456"/>
                                          </a:lnTo>
                                          <a:lnTo>
                                            <a:pt x="3245" y="9471"/>
                                          </a:lnTo>
                                          <a:lnTo>
                                            <a:pt x="3281" y="9518"/>
                                          </a:lnTo>
                                          <a:lnTo>
                                            <a:pt x="3332" y="9582"/>
                                          </a:lnTo>
                                          <a:lnTo>
                                            <a:pt x="3392" y="9657"/>
                                          </a:lnTo>
                                          <a:lnTo>
                                            <a:pt x="3459" y="9741"/>
                                          </a:lnTo>
                                          <a:lnTo>
                                            <a:pt x="3530" y="9830"/>
                                          </a:lnTo>
                                          <a:lnTo>
                                            <a:pt x="3601" y="9920"/>
                                          </a:lnTo>
                                          <a:lnTo>
                                            <a:pt x="3672" y="10008"/>
                                          </a:lnTo>
                                          <a:lnTo>
                                            <a:pt x="3738" y="100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f49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135800">
                                      <a:off x="1450440" y="184680"/>
                                      <a:ext cx="332280" cy="39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37" h="3865">
                                          <a:moveTo>
                                            <a:pt x="2257" y="159"/>
                                          </a:moveTo>
                                          <a:lnTo>
                                            <a:pt x="2109" y="349"/>
                                          </a:lnTo>
                                          <a:lnTo>
                                            <a:pt x="1962" y="539"/>
                                          </a:lnTo>
                                          <a:lnTo>
                                            <a:pt x="1816" y="730"/>
                                          </a:lnTo>
                                          <a:lnTo>
                                            <a:pt x="1670" y="922"/>
                                          </a:lnTo>
                                          <a:lnTo>
                                            <a:pt x="1526" y="1116"/>
                                          </a:lnTo>
                                          <a:lnTo>
                                            <a:pt x="1383" y="1309"/>
                                          </a:lnTo>
                                          <a:lnTo>
                                            <a:pt x="1239" y="1503"/>
                                          </a:lnTo>
                                          <a:lnTo>
                                            <a:pt x="1097" y="1698"/>
                                          </a:lnTo>
                                          <a:lnTo>
                                            <a:pt x="956" y="1893"/>
                                          </a:lnTo>
                                          <a:lnTo>
                                            <a:pt x="817" y="2090"/>
                                          </a:lnTo>
                                          <a:lnTo>
                                            <a:pt x="678" y="2286"/>
                                          </a:lnTo>
                                          <a:lnTo>
                                            <a:pt x="541" y="2482"/>
                                          </a:lnTo>
                                          <a:lnTo>
                                            <a:pt x="403" y="2680"/>
                                          </a:lnTo>
                                          <a:lnTo>
                                            <a:pt x="268" y="2878"/>
                                          </a:lnTo>
                                          <a:lnTo>
                                            <a:pt x="133" y="3076"/>
                                          </a:lnTo>
                                          <a:lnTo>
                                            <a:pt x="0" y="3275"/>
                                          </a:lnTo>
                                          <a:lnTo>
                                            <a:pt x="71" y="3351"/>
                                          </a:lnTo>
                                          <a:lnTo>
                                            <a:pt x="145" y="3421"/>
                                          </a:lnTo>
                                          <a:lnTo>
                                            <a:pt x="222" y="3485"/>
                                          </a:lnTo>
                                          <a:lnTo>
                                            <a:pt x="303" y="3544"/>
                                          </a:lnTo>
                                          <a:lnTo>
                                            <a:pt x="386" y="3598"/>
                                          </a:lnTo>
                                          <a:lnTo>
                                            <a:pt x="472" y="3646"/>
                                          </a:lnTo>
                                          <a:lnTo>
                                            <a:pt x="559" y="3690"/>
                                          </a:lnTo>
                                          <a:lnTo>
                                            <a:pt x="649" y="3728"/>
                                          </a:lnTo>
                                          <a:lnTo>
                                            <a:pt x="741" y="3760"/>
                                          </a:lnTo>
                                          <a:lnTo>
                                            <a:pt x="833" y="3789"/>
                                          </a:lnTo>
                                          <a:lnTo>
                                            <a:pt x="926" y="3813"/>
                                          </a:lnTo>
                                          <a:lnTo>
                                            <a:pt x="1021" y="3832"/>
                                          </a:lnTo>
                                          <a:lnTo>
                                            <a:pt x="1115" y="3847"/>
                                          </a:lnTo>
                                          <a:lnTo>
                                            <a:pt x="1209" y="3857"/>
                                          </a:lnTo>
                                          <a:lnTo>
                                            <a:pt x="1303" y="3863"/>
                                          </a:lnTo>
                                          <a:lnTo>
                                            <a:pt x="1396" y="3865"/>
                                          </a:lnTo>
                                          <a:lnTo>
                                            <a:pt x="1489" y="3864"/>
                                          </a:lnTo>
                                          <a:lnTo>
                                            <a:pt x="1579" y="3858"/>
                                          </a:lnTo>
                                          <a:lnTo>
                                            <a:pt x="1669" y="3849"/>
                                          </a:lnTo>
                                          <a:lnTo>
                                            <a:pt x="1756" y="3835"/>
                                          </a:lnTo>
                                          <a:lnTo>
                                            <a:pt x="1841" y="3819"/>
                                          </a:lnTo>
                                          <a:lnTo>
                                            <a:pt x="1923" y="3799"/>
                                          </a:lnTo>
                                          <a:lnTo>
                                            <a:pt x="2003" y="3776"/>
                                          </a:lnTo>
                                          <a:lnTo>
                                            <a:pt x="2079" y="3750"/>
                                          </a:lnTo>
                                          <a:lnTo>
                                            <a:pt x="2152" y="3721"/>
                                          </a:lnTo>
                                          <a:lnTo>
                                            <a:pt x="2221" y="3689"/>
                                          </a:lnTo>
                                          <a:lnTo>
                                            <a:pt x="2286" y="3654"/>
                                          </a:lnTo>
                                          <a:lnTo>
                                            <a:pt x="2347" y="3617"/>
                                          </a:lnTo>
                                          <a:lnTo>
                                            <a:pt x="2402" y="3576"/>
                                          </a:lnTo>
                                          <a:lnTo>
                                            <a:pt x="2453" y="3534"/>
                                          </a:lnTo>
                                          <a:lnTo>
                                            <a:pt x="2498" y="3489"/>
                                          </a:lnTo>
                                          <a:lnTo>
                                            <a:pt x="2537" y="3441"/>
                                          </a:lnTo>
                                          <a:lnTo>
                                            <a:pt x="2533" y="3246"/>
                                          </a:lnTo>
                                          <a:lnTo>
                                            <a:pt x="2528" y="3049"/>
                                          </a:lnTo>
                                          <a:lnTo>
                                            <a:pt x="2523" y="2851"/>
                                          </a:lnTo>
                                          <a:lnTo>
                                            <a:pt x="2520" y="2653"/>
                                          </a:lnTo>
                                          <a:lnTo>
                                            <a:pt x="2516" y="2455"/>
                                          </a:lnTo>
                                          <a:lnTo>
                                            <a:pt x="2513" y="2256"/>
                                          </a:lnTo>
                                          <a:lnTo>
                                            <a:pt x="2510" y="2056"/>
                                          </a:lnTo>
                                          <a:lnTo>
                                            <a:pt x="2507" y="1856"/>
                                          </a:lnTo>
                                          <a:lnTo>
                                            <a:pt x="2505" y="1656"/>
                                          </a:lnTo>
                                          <a:lnTo>
                                            <a:pt x="2503" y="1455"/>
                                          </a:lnTo>
                                          <a:lnTo>
                                            <a:pt x="2501" y="1254"/>
                                          </a:lnTo>
                                          <a:lnTo>
                                            <a:pt x="2500" y="1052"/>
                                          </a:lnTo>
                                          <a:lnTo>
                                            <a:pt x="2499" y="850"/>
                                          </a:lnTo>
                                          <a:lnTo>
                                            <a:pt x="2498" y="647"/>
                                          </a:lnTo>
                                          <a:lnTo>
                                            <a:pt x="2498" y="443"/>
                                          </a:lnTo>
                                          <a:lnTo>
                                            <a:pt x="2497" y="240"/>
                                          </a:lnTo>
                                          <a:lnTo>
                                            <a:pt x="2501" y="205"/>
                                          </a:lnTo>
                                          <a:lnTo>
                                            <a:pt x="2504" y="174"/>
                                          </a:lnTo>
                                          <a:lnTo>
                                            <a:pt x="2506" y="147"/>
                                          </a:lnTo>
                                          <a:lnTo>
                                            <a:pt x="2506" y="121"/>
                                          </a:lnTo>
                                          <a:lnTo>
                                            <a:pt x="2506" y="99"/>
                                          </a:lnTo>
                                          <a:lnTo>
                                            <a:pt x="2504" y="78"/>
                                          </a:lnTo>
                                          <a:lnTo>
                                            <a:pt x="2501" y="61"/>
                                          </a:lnTo>
                                          <a:lnTo>
                                            <a:pt x="2498" y="46"/>
                                          </a:lnTo>
                                          <a:lnTo>
                                            <a:pt x="2493" y="33"/>
                                          </a:lnTo>
                                          <a:lnTo>
                                            <a:pt x="2489" y="23"/>
                                          </a:lnTo>
                                          <a:lnTo>
                                            <a:pt x="2483" y="15"/>
                                          </a:lnTo>
                                          <a:lnTo>
                                            <a:pt x="2476" y="8"/>
                                          </a:lnTo>
                                          <a:lnTo>
                                            <a:pt x="2468" y="3"/>
                                          </a:lnTo>
                                          <a:lnTo>
                                            <a:pt x="2460" y="1"/>
                                          </a:lnTo>
                                          <a:lnTo>
                                            <a:pt x="2452" y="0"/>
                                          </a:lnTo>
                                          <a:lnTo>
                                            <a:pt x="2443" y="1"/>
                                          </a:lnTo>
                                          <a:lnTo>
                                            <a:pt x="2432" y="3"/>
                                          </a:lnTo>
                                          <a:lnTo>
                                            <a:pt x="2423" y="8"/>
                                          </a:lnTo>
                                          <a:lnTo>
                                            <a:pt x="2411" y="13"/>
                                          </a:lnTo>
                                          <a:lnTo>
                                            <a:pt x="2401" y="19"/>
                                          </a:lnTo>
                                          <a:lnTo>
                                            <a:pt x="2389" y="26"/>
                                          </a:lnTo>
                                          <a:lnTo>
                                            <a:pt x="2378" y="36"/>
                                          </a:lnTo>
                                          <a:lnTo>
                                            <a:pt x="2366" y="45"/>
                                          </a:lnTo>
                                          <a:lnTo>
                                            <a:pt x="2354" y="55"/>
                                          </a:lnTo>
                                          <a:lnTo>
                                            <a:pt x="2329" y="78"/>
                                          </a:lnTo>
                                          <a:lnTo>
                                            <a:pt x="2305" y="104"/>
                                          </a:lnTo>
                                          <a:lnTo>
                                            <a:pt x="2280" y="132"/>
                                          </a:lnTo>
                                          <a:lnTo>
                                            <a:pt x="2257" y="1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c1a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135800">
                                      <a:off x="1518480" y="359280"/>
                                      <a:ext cx="76680" cy="23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5" h="2297">
                                          <a:moveTo>
                                            <a:pt x="562" y="0"/>
                                          </a:moveTo>
                                          <a:lnTo>
                                            <a:pt x="562" y="134"/>
                                          </a:lnTo>
                                          <a:lnTo>
                                            <a:pt x="563" y="275"/>
                                          </a:lnTo>
                                          <a:lnTo>
                                            <a:pt x="565" y="419"/>
                                          </a:lnTo>
                                          <a:lnTo>
                                            <a:pt x="566" y="567"/>
                                          </a:lnTo>
                                          <a:lnTo>
                                            <a:pt x="567" y="717"/>
                                          </a:lnTo>
                                          <a:lnTo>
                                            <a:pt x="568" y="867"/>
                                          </a:lnTo>
                                          <a:lnTo>
                                            <a:pt x="569" y="1015"/>
                                          </a:lnTo>
                                          <a:lnTo>
                                            <a:pt x="571" y="1162"/>
                                          </a:lnTo>
                                          <a:lnTo>
                                            <a:pt x="573" y="1304"/>
                                          </a:lnTo>
                                          <a:lnTo>
                                            <a:pt x="575" y="1440"/>
                                          </a:lnTo>
                                          <a:lnTo>
                                            <a:pt x="577" y="1570"/>
                                          </a:lnTo>
                                          <a:lnTo>
                                            <a:pt x="578" y="1690"/>
                                          </a:lnTo>
                                          <a:lnTo>
                                            <a:pt x="581" y="1801"/>
                                          </a:lnTo>
                                          <a:lnTo>
                                            <a:pt x="582" y="1899"/>
                                          </a:lnTo>
                                          <a:lnTo>
                                            <a:pt x="584" y="1985"/>
                                          </a:lnTo>
                                          <a:lnTo>
                                            <a:pt x="585" y="2056"/>
                                          </a:lnTo>
                                          <a:lnTo>
                                            <a:pt x="584" y="2087"/>
                                          </a:lnTo>
                                          <a:lnTo>
                                            <a:pt x="581" y="2115"/>
                                          </a:lnTo>
                                          <a:lnTo>
                                            <a:pt x="574" y="2142"/>
                                          </a:lnTo>
                                          <a:lnTo>
                                            <a:pt x="563" y="2166"/>
                                          </a:lnTo>
                                          <a:lnTo>
                                            <a:pt x="551" y="2188"/>
                                          </a:lnTo>
                                          <a:lnTo>
                                            <a:pt x="536" y="2208"/>
                                          </a:lnTo>
                                          <a:lnTo>
                                            <a:pt x="519" y="2225"/>
                                          </a:lnTo>
                                          <a:lnTo>
                                            <a:pt x="500" y="2240"/>
                                          </a:lnTo>
                                          <a:lnTo>
                                            <a:pt x="479" y="2254"/>
                                          </a:lnTo>
                                          <a:lnTo>
                                            <a:pt x="457" y="2265"/>
                                          </a:lnTo>
                                          <a:lnTo>
                                            <a:pt x="433" y="2276"/>
                                          </a:lnTo>
                                          <a:lnTo>
                                            <a:pt x="409" y="2284"/>
                                          </a:lnTo>
                                          <a:lnTo>
                                            <a:pt x="382" y="2290"/>
                                          </a:lnTo>
                                          <a:lnTo>
                                            <a:pt x="357" y="2293"/>
                                          </a:lnTo>
                                          <a:lnTo>
                                            <a:pt x="329" y="2295"/>
                                          </a:lnTo>
                                          <a:lnTo>
                                            <a:pt x="302" y="2297"/>
                                          </a:lnTo>
                                          <a:lnTo>
                                            <a:pt x="275" y="2295"/>
                                          </a:lnTo>
                                          <a:lnTo>
                                            <a:pt x="248" y="2292"/>
                                          </a:lnTo>
                                          <a:lnTo>
                                            <a:pt x="222" y="2287"/>
                                          </a:lnTo>
                                          <a:lnTo>
                                            <a:pt x="195" y="2282"/>
                                          </a:lnTo>
                                          <a:lnTo>
                                            <a:pt x="170" y="2273"/>
                                          </a:lnTo>
                                          <a:lnTo>
                                            <a:pt x="145" y="2264"/>
                                          </a:lnTo>
                                          <a:lnTo>
                                            <a:pt x="121" y="2254"/>
                                          </a:lnTo>
                                          <a:lnTo>
                                            <a:pt x="100" y="2241"/>
                                          </a:lnTo>
                                          <a:lnTo>
                                            <a:pt x="80" y="2227"/>
                                          </a:lnTo>
                                          <a:lnTo>
                                            <a:pt x="61" y="2212"/>
                                          </a:lnTo>
                                          <a:lnTo>
                                            <a:pt x="45" y="2195"/>
                                          </a:lnTo>
                                          <a:lnTo>
                                            <a:pt x="30" y="2176"/>
                                          </a:lnTo>
                                          <a:lnTo>
                                            <a:pt x="18" y="2157"/>
                                          </a:lnTo>
                                          <a:lnTo>
                                            <a:pt x="9" y="2136"/>
                                          </a:lnTo>
                                          <a:lnTo>
                                            <a:pt x="3" y="2114"/>
                                          </a:lnTo>
                                          <a:lnTo>
                                            <a:pt x="0" y="2091"/>
                                          </a:lnTo>
                                          <a:lnTo>
                                            <a:pt x="0" y="2063"/>
                                          </a:lnTo>
                                          <a:lnTo>
                                            <a:pt x="3" y="2025"/>
                                          </a:lnTo>
                                          <a:lnTo>
                                            <a:pt x="9" y="1981"/>
                                          </a:lnTo>
                                          <a:lnTo>
                                            <a:pt x="18" y="1928"/>
                                          </a:lnTo>
                                          <a:lnTo>
                                            <a:pt x="30" y="1869"/>
                                          </a:lnTo>
                                          <a:lnTo>
                                            <a:pt x="45" y="1803"/>
                                          </a:lnTo>
                                          <a:lnTo>
                                            <a:pt x="61" y="1733"/>
                                          </a:lnTo>
                                          <a:lnTo>
                                            <a:pt x="80" y="1657"/>
                                          </a:lnTo>
                                          <a:lnTo>
                                            <a:pt x="122" y="1494"/>
                                          </a:lnTo>
                                          <a:lnTo>
                                            <a:pt x="170" y="1318"/>
                                          </a:lnTo>
                                          <a:lnTo>
                                            <a:pt x="220" y="1136"/>
                                          </a:lnTo>
                                          <a:lnTo>
                                            <a:pt x="275" y="950"/>
                                          </a:lnTo>
                                          <a:lnTo>
                                            <a:pt x="328" y="768"/>
                                          </a:lnTo>
                                          <a:lnTo>
                                            <a:pt x="380" y="595"/>
                                          </a:lnTo>
                                          <a:lnTo>
                                            <a:pt x="428" y="434"/>
                                          </a:lnTo>
                                          <a:lnTo>
                                            <a:pt x="472" y="291"/>
                                          </a:lnTo>
                                          <a:lnTo>
                                            <a:pt x="509" y="172"/>
                                          </a:lnTo>
                                          <a:lnTo>
                                            <a:pt x="538" y="80"/>
                                          </a:lnTo>
                                          <a:lnTo>
                                            <a:pt x="555" y="21"/>
                                          </a:lnTo>
                                          <a:lnTo>
                                            <a:pt x="56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8600" cy="129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5809400">
                                      <a:off x="-109080" y="612000"/>
                                      <a:ext cx="807120" cy="50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61" h="4905">
                                          <a:moveTo>
                                            <a:pt x="115" y="2588"/>
                                          </a:moveTo>
                                          <a:lnTo>
                                            <a:pt x="285" y="2636"/>
                                          </a:lnTo>
                                          <a:lnTo>
                                            <a:pt x="456" y="2685"/>
                                          </a:lnTo>
                                          <a:lnTo>
                                            <a:pt x="627" y="2735"/>
                                          </a:lnTo>
                                          <a:lnTo>
                                            <a:pt x="797" y="2787"/>
                                          </a:lnTo>
                                          <a:lnTo>
                                            <a:pt x="969" y="2842"/>
                                          </a:lnTo>
                                          <a:lnTo>
                                            <a:pt x="1140" y="2896"/>
                                          </a:lnTo>
                                          <a:lnTo>
                                            <a:pt x="1312" y="2953"/>
                                          </a:lnTo>
                                          <a:lnTo>
                                            <a:pt x="1484" y="3012"/>
                                          </a:lnTo>
                                          <a:lnTo>
                                            <a:pt x="1657" y="3072"/>
                                          </a:lnTo>
                                          <a:lnTo>
                                            <a:pt x="1829" y="3134"/>
                                          </a:lnTo>
                                          <a:lnTo>
                                            <a:pt x="2001" y="3198"/>
                                          </a:lnTo>
                                          <a:lnTo>
                                            <a:pt x="2174" y="3262"/>
                                          </a:lnTo>
                                          <a:lnTo>
                                            <a:pt x="2347" y="3329"/>
                                          </a:lnTo>
                                          <a:lnTo>
                                            <a:pt x="2520" y="3399"/>
                                          </a:lnTo>
                                          <a:lnTo>
                                            <a:pt x="2693" y="3469"/>
                                          </a:lnTo>
                                          <a:lnTo>
                                            <a:pt x="2867" y="3541"/>
                                          </a:lnTo>
                                          <a:lnTo>
                                            <a:pt x="3049" y="3619"/>
                                          </a:lnTo>
                                          <a:lnTo>
                                            <a:pt x="3242" y="3704"/>
                                          </a:lnTo>
                                          <a:lnTo>
                                            <a:pt x="3443" y="3791"/>
                                          </a:lnTo>
                                          <a:lnTo>
                                            <a:pt x="3648" y="3884"/>
                                          </a:lnTo>
                                          <a:lnTo>
                                            <a:pt x="3856" y="3977"/>
                                          </a:lnTo>
                                          <a:lnTo>
                                            <a:pt x="4066" y="4073"/>
                                          </a:lnTo>
                                          <a:lnTo>
                                            <a:pt x="4275" y="4168"/>
                                          </a:lnTo>
                                          <a:lnTo>
                                            <a:pt x="4481" y="4263"/>
                                          </a:lnTo>
                                          <a:lnTo>
                                            <a:pt x="4681" y="4355"/>
                                          </a:lnTo>
                                          <a:lnTo>
                                            <a:pt x="4874" y="4445"/>
                                          </a:lnTo>
                                          <a:lnTo>
                                            <a:pt x="5057" y="4531"/>
                                          </a:lnTo>
                                          <a:lnTo>
                                            <a:pt x="5228" y="4610"/>
                                          </a:lnTo>
                                          <a:lnTo>
                                            <a:pt x="5385" y="4684"/>
                                          </a:lnTo>
                                          <a:lnTo>
                                            <a:pt x="5527" y="4750"/>
                                          </a:lnTo>
                                          <a:lnTo>
                                            <a:pt x="5649" y="4809"/>
                                          </a:lnTo>
                                          <a:lnTo>
                                            <a:pt x="5752" y="4856"/>
                                          </a:lnTo>
                                          <a:lnTo>
                                            <a:pt x="5797" y="4876"/>
                                          </a:lnTo>
                                          <a:lnTo>
                                            <a:pt x="5839" y="4890"/>
                                          </a:lnTo>
                                          <a:lnTo>
                                            <a:pt x="5877" y="4899"/>
                                          </a:lnTo>
                                          <a:lnTo>
                                            <a:pt x="5913" y="4904"/>
                                          </a:lnTo>
                                          <a:lnTo>
                                            <a:pt x="5945" y="4905"/>
                                          </a:lnTo>
                                          <a:lnTo>
                                            <a:pt x="5975" y="4902"/>
                                          </a:lnTo>
                                          <a:lnTo>
                                            <a:pt x="6003" y="4895"/>
                                          </a:lnTo>
                                          <a:lnTo>
                                            <a:pt x="6027" y="4884"/>
                                          </a:lnTo>
                                          <a:lnTo>
                                            <a:pt x="6050" y="4871"/>
                                          </a:lnTo>
                                          <a:lnTo>
                                            <a:pt x="6070" y="4854"/>
                                          </a:lnTo>
                                          <a:lnTo>
                                            <a:pt x="6087" y="4836"/>
                                          </a:lnTo>
                                          <a:lnTo>
                                            <a:pt x="6103" y="4814"/>
                                          </a:lnTo>
                                          <a:lnTo>
                                            <a:pt x="6117" y="4789"/>
                                          </a:lnTo>
                                          <a:lnTo>
                                            <a:pt x="6129" y="4763"/>
                                          </a:lnTo>
                                          <a:lnTo>
                                            <a:pt x="6138" y="4735"/>
                                          </a:lnTo>
                                          <a:lnTo>
                                            <a:pt x="6146" y="4705"/>
                                          </a:lnTo>
                                          <a:lnTo>
                                            <a:pt x="6152" y="4674"/>
                                          </a:lnTo>
                                          <a:lnTo>
                                            <a:pt x="6156" y="4643"/>
                                          </a:lnTo>
                                          <a:lnTo>
                                            <a:pt x="6159" y="4609"/>
                                          </a:lnTo>
                                          <a:lnTo>
                                            <a:pt x="6161" y="4576"/>
                                          </a:lnTo>
                                          <a:lnTo>
                                            <a:pt x="6161" y="4542"/>
                                          </a:lnTo>
                                          <a:lnTo>
                                            <a:pt x="6160" y="4509"/>
                                          </a:lnTo>
                                          <a:lnTo>
                                            <a:pt x="6158" y="4475"/>
                                          </a:lnTo>
                                          <a:lnTo>
                                            <a:pt x="6154" y="4442"/>
                                          </a:lnTo>
                                          <a:lnTo>
                                            <a:pt x="6149" y="4408"/>
                                          </a:lnTo>
                                          <a:lnTo>
                                            <a:pt x="6144" y="4377"/>
                                          </a:lnTo>
                                          <a:lnTo>
                                            <a:pt x="6137" y="4346"/>
                                          </a:lnTo>
                                          <a:lnTo>
                                            <a:pt x="6130" y="4316"/>
                                          </a:lnTo>
                                          <a:lnTo>
                                            <a:pt x="6123" y="4288"/>
                                          </a:lnTo>
                                          <a:lnTo>
                                            <a:pt x="6114" y="4263"/>
                                          </a:lnTo>
                                          <a:lnTo>
                                            <a:pt x="6106" y="4238"/>
                                          </a:lnTo>
                                          <a:lnTo>
                                            <a:pt x="6096" y="4216"/>
                                          </a:lnTo>
                                          <a:lnTo>
                                            <a:pt x="6084" y="4193"/>
                                          </a:lnTo>
                                          <a:lnTo>
                                            <a:pt x="6064" y="4167"/>
                                          </a:lnTo>
                                          <a:lnTo>
                                            <a:pt x="6039" y="4136"/>
                                          </a:lnTo>
                                          <a:lnTo>
                                            <a:pt x="6007" y="4101"/>
                                          </a:lnTo>
                                          <a:lnTo>
                                            <a:pt x="5970" y="4063"/>
                                          </a:lnTo>
                                          <a:lnTo>
                                            <a:pt x="5928" y="4020"/>
                                          </a:lnTo>
                                          <a:lnTo>
                                            <a:pt x="5879" y="3975"/>
                                          </a:lnTo>
                                          <a:lnTo>
                                            <a:pt x="5826" y="3925"/>
                                          </a:lnTo>
                                          <a:lnTo>
                                            <a:pt x="5706" y="3817"/>
                                          </a:lnTo>
                                          <a:lnTo>
                                            <a:pt x="5567" y="3695"/>
                                          </a:lnTo>
                                          <a:lnTo>
                                            <a:pt x="5414" y="3564"/>
                                          </a:lnTo>
                                          <a:lnTo>
                                            <a:pt x="5248" y="3421"/>
                                          </a:lnTo>
                                          <a:lnTo>
                                            <a:pt x="5067" y="3268"/>
                                          </a:lnTo>
                                          <a:lnTo>
                                            <a:pt x="4879" y="3107"/>
                                          </a:lnTo>
                                          <a:lnTo>
                                            <a:pt x="4682" y="2939"/>
                                          </a:lnTo>
                                          <a:lnTo>
                                            <a:pt x="4479" y="2764"/>
                                          </a:lnTo>
                                          <a:lnTo>
                                            <a:pt x="4272" y="2583"/>
                                          </a:lnTo>
                                          <a:lnTo>
                                            <a:pt x="4062" y="2397"/>
                                          </a:lnTo>
                                          <a:lnTo>
                                            <a:pt x="3957" y="2303"/>
                                          </a:lnTo>
                                          <a:lnTo>
                                            <a:pt x="3852" y="2207"/>
                                          </a:lnTo>
                                          <a:lnTo>
                                            <a:pt x="3747" y="2112"/>
                                          </a:lnTo>
                                          <a:lnTo>
                                            <a:pt x="3643" y="2015"/>
                                          </a:lnTo>
                                          <a:lnTo>
                                            <a:pt x="3442" y="1827"/>
                                          </a:lnTo>
                                          <a:lnTo>
                                            <a:pt x="3245" y="1640"/>
                                          </a:lnTo>
                                          <a:lnTo>
                                            <a:pt x="3054" y="1457"/>
                                          </a:lnTo>
                                          <a:lnTo>
                                            <a:pt x="2868" y="1276"/>
                                          </a:lnTo>
                                          <a:lnTo>
                                            <a:pt x="2689" y="1103"/>
                                          </a:lnTo>
                                          <a:lnTo>
                                            <a:pt x="2519" y="937"/>
                                          </a:lnTo>
                                          <a:lnTo>
                                            <a:pt x="2360" y="778"/>
                                          </a:lnTo>
                                          <a:lnTo>
                                            <a:pt x="2212" y="632"/>
                                          </a:lnTo>
                                          <a:lnTo>
                                            <a:pt x="2076" y="495"/>
                                          </a:lnTo>
                                          <a:lnTo>
                                            <a:pt x="1954" y="373"/>
                                          </a:lnTo>
                                          <a:lnTo>
                                            <a:pt x="1847" y="266"/>
                                          </a:lnTo>
                                          <a:lnTo>
                                            <a:pt x="1757" y="174"/>
                                          </a:lnTo>
                                          <a:lnTo>
                                            <a:pt x="1685" y="100"/>
                                          </a:lnTo>
                                          <a:lnTo>
                                            <a:pt x="1632" y="46"/>
                                          </a:lnTo>
                                          <a:lnTo>
                                            <a:pt x="1599" y="13"/>
                                          </a:lnTo>
                                          <a:lnTo>
                                            <a:pt x="1587" y="0"/>
                                          </a:lnTo>
                                          <a:lnTo>
                                            <a:pt x="1581" y="3"/>
                                          </a:lnTo>
                                          <a:lnTo>
                                            <a:pt x="1564" y="10"/>
                                          </a:lnTo>
                                          <a:lnTo>
                                            <a:pt x="1535" y="22"/>
                                          </a:lnTo>
                                          <a:lnTo>
                                            <a:pt x="1497" y="39"/>
                                          </a:lnTo>
                                          <a:lnTo>
                                            <a:pt x="1450" y="61"/>
                                          </a:lnTo>
                                          <a:lnTo>
                                            <a:pt x="1396" y="88"/>
                                          </a:lnTo>
                                          <a:lnTo>
                                            <a:pt x="1333" y="120"/>
                                          </a:lnTo>
                                          <a:lnTo>
                                            <a:pt x="1265" y="158"/>
                                          </a:lnTo>
                                          <a:lnTo>
                                            <a:pt x="1228" y="179"/>
                                          </a:lnTo>
                                          <a:lnTo>
                                            <a:pt x="1191" y="201"/>
                                          </a:lnTo>
                                          <a:lnTo>
                                            <a:pt x="1152" y="224"/>
                                          </a:lnTo>
                                          <a:lnTo>
                                            <a:pt x="1113" y="249"/>
                                          </a:lnTo>
                                          <a:lnTo>
                                            <a:pt x="1072" y="276"/>
                                          </a:lnTo>
                                          <a:lnTo>
                                            <a:pt x="1031" y="304"/>
                                          </a:lnTo>
                                          <a:lnTo>
                                            <a:pt x="989" y="333"/>
                                          </a:lnTo>
                                          <a:lnTo>
                                            <a:pt x="946" y="363"/>
                                          </a:lnTo>
                                          <a:lnTo>
                                            <a:pt x="904" y="395"/>
                                          </a:lnTo>
                                          <a:lnTo>
                                            <a:pt x="860" y="428"/>
                                          </a:lnTo>
                                          <a:lnTo>
                                            <a:pt x="817" y="463"/>
                                          </a:lnTo>
                                          <a:lnTo>
                                            <a:pt x="773" y="500"/>
                                          </a:lnTo>
                                          <a:lnTo>
                                            <a:pt x="729" y="538"/>
                                          </a:lnTo>
                                          <a:lnTo>
                                            <a:pt x="687" y="577"/>
                                          </a:lnTo>
                                          <a:lnTo>
                                            <a:pt x="643" y="618"/>
                                          </a:lnTo>
                                          <a:lnTo>
                                            <a:pt x="601" y="661"/>
                                          </a:lnTo>
                                          <a:lnTo>
                                            <a:pt x="558" y="705"/>
                                          </a:lnTo>
                                          <a:lnTo>
                                            <a:pt x="517" y="750"/>
                                          </a:lnTo>
                                          <a:lnTo>
                                            <a:pt x="475" y="797"/>
                                          </a:lnTo>
                                          <a:lnTo>
                                            <a:pt x="436" y="844"/>
                                          </a:lnTo>
                                          <a:lnTo>
                                            <a:pt x="398" y="894"/>
                                          </a:lnTo>
                                          <a:lnTo>
                                            <a:pt x="361" y="945"/>
                                          </a:lnTo>
                                          <a:lnTo>
                                            <a:pt x="324" y="997"/>
                                          </a:lnTo>
                                          <a:lnTo>
                                            <a:pt x="289" y="1049"/>
                                          </a:lnTo>
                                          <a:lnTo>
                                            <a:pt x="257" y="1103"/>
                                          </a:lnTo>
                                          <a:lnTo>
                                            <a:pt x="225" y="1159"/>
                                          </a:lnTo>
                                          <a:lnTo>
                                            <a:pt x="195" y="1215"/>
                                          </a:lnTo>
                                          <a:lnTo>
                                            <a:pt x="167" y="1272"/>
                                          </a:lnTo>
                                          <a:lnTo>
                                            <a:pt x="140" y="1331"/>
                                          </a:lnTo>
                                          <a:lnTo>
                                            <a:pt x="116" y="1390"/>
                                          </a:lnTo>
                                          <a:lnTo>
                                            <a:pt x="94" y="1450"/>
                                          </a:lnTo>
                                          <a:lnTo>
                                            <a:pt x="73" y="1511"/>
                                          </a:lnTo>
                                          <a:lnTo>
                                            <a:pt x="56" y="1573"/>
                                          </a:lnTo>
                                          <a:lnTo>
                                            <a:pt x="40" y="1636"/>
                                          </a:lnTo>
                                          <a:lnTo>
                                            <a:pt x="27" y="1700"/>
                                          </a:lnTo>
                                          <a:lnTo>
                                            <a:pt x="16" y="1764"/>
                                          </a:lnTo>
                                          <a:lnTo>
                                            <a:pt x="8" y="1830"/>
                                          </a:lnTo>
                                          <a:lnTo>
                                            <a:pt x="2" y="1896"/>
                                          </a:lnTo>
                                          <a:lnTo>
                                            <a:pt x="0" y="1963"/>
                                          </a:lnTo>
                                          <a:lnTo>
                                            <a:pt x="0" y="2030"/>
                                          </a:lnTo>
                                          <a:lnTo>
                                            <a:pt x="3" y="2098"/>
                                          </a:lnTo>
                                          <a:lnTo>
                                            <a:pt x="9" y="2166"/>
                                          </a:lnTo>
                                          <a:lnTo>
                                            <a:pt x="18" y="2235"/>
                                          </a:lnTo>
                                          <a:lnTo>
                                            <a:pt x="31" y="2305"/>
                                          </a:lnTo>
                                          <a:lnTo>
                                            <a:pt x="46" y="2375"/>
                                          </a:lnTo>
                                          <a:lnTo>
                                            <a:pt x="65" y="2445"/>
                                          </a:lnTo>
                                          <a:lnTo>
                                            <a:pt x="88" y="2517"/>
                                          </a:lnTo>
                                          <a:lnTo>
                                            <a:pt x="115" y="25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2d6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5809400">
                                      <a:off x="162360" y="297360"/>
                                      <a:ext cx="44244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4" h="3155">
                                          <a:moveTo>
                                            <a:pt x="0" y="1723"/>
                                          </a:moveTo>
                                          <a:lnTo>
                                            <a:pt x="110" y="1808"/>
                                          </a:lnTo>
                                          <a:lnTo>
                                            <a:pt x="226" y="1897"/>
                                          </a:lnTo>
                                          <a:lnTo>
                                            <a:pt x="347" y="1991"/>
                                          </a:lnTo>
                                          <a:lnTo>
                                            <a:pt x="472" y="2087"/>
                                          </a:lnTo>
                                          <a:lnTo>
                                            <a:pt x="599" y="2184"/>
                                          </a:lnTo>
                                          <a:lnTo>
                                            <a:pt x="727" y="2282"/>
                                          </a:lnTo>
                                          <a:lnTo>
                                            <a:pt x="855" y="2380"/>
                                          </a:lnTo>
                                          <a:lnTo>
                                            <a:pt x="982" y="2476"/>
                                          </a:lnTo>
                                          <a:lnTo>
                                            <a:pt x="1104" y="2570"/>
                                          </a:lnTo>
                                          <a:lnTo>
                                            <a:pt x="1223" y="2661"/>
                                          </a:lnTo>
                                          <a:lnTo>
                                            <a:pt x="1336" y="2748"/>
                                          </a:lnTo>
                                          <a:lnTo>
                                            <a:pt x="1443" y="2829"/>
                                          </a:lnTo>
                                          <a:lnTo>
                                            <a:pt x="1541" y="2902"/>
                                          </a:lnTo>
                                          <a:lnTo>
                                            <a:pt x="1629" y="2969"/>
                                          </a:lnTo>
                                          <a:lnTo>
                                            <a:pt x="1705" y="3028"/>
                                          </a:lnTo>
                                          <a:lnTo>
                                            <a:pt x="1768" y="3078"/>
                                          </a:lnTo>
                                          <a:lnTo>
                                            <a:pt x="1796" y="3098"/>
                                          </a:lnTo>
                                          <a:lnTo>
                                            <a:pt x="1824" y="3115"/>
                                          </a:lnTo>
                                          <a:lnTo>
                                            <a:pt x="1850" y="3130"/>
                                          </a:lnTo>
                                          <a:lnTo>
                                            <a:pt x="1876" y="3140"/>
                                          </a:lnTo>
                                          <a:lnTo>
                                            <a:pt x="1900" y="3149"/>
                                          </a:lnTo>
                                          <a:lnTo>
                                            <a:pt x="1924" y="3153"/>
                                          </a:lnTo>
                                          <a:lnTo>
                                            <a:pt x="1947" y="3155"/>
                                          </a:lnTo>
                                          <a:lnTo>
                                            <a:pt x="1970" y="3154"/>
                                          </a:lnTo>
                                          <a:lnTo>
                                            <a:pt x="1991" y="3152"/>
                                          </a:lnTo>
                                          <a:lnTo>
                                            <a:pt x="2013" y="3146"/>
                                          </a:lnTo>
                                          <a:lnTo>
                                            <a:pt x="2034" y="3138"/>
                                          </a:lnTo>
                                          <a:lnTo>
                                            <a:pt x="2054" y="3128"/>
                                          </a:lnTo>
                                          <a:lnTo>
                                            <a:pt x="2073" y="3115"/>
                                          </a:lnTo>
                                          <a:lnTo>
                                            <a:pt x="2092" y="3100"/>
                                          </a:lnTo>
                                          <a:lnTo>
                                            <a:pt x="2110" y="3083"/>
                                          </a:lnTo>
                                          <a:lnTo>
                                            <a:pt x="2129" y="3064"/>
                                          </a:lnTo>
                                          <a:lnTo>
                                            <a:pt x="2146" y="3045"/>
                                          </a:lnTo>
                                          <a:lnTo>
                                            <a:pt x="2163" y="3021"/>
                                          </a:lnTo>
                                          <a:lnTo>
                                            <a:pt x="2179" y="2997"/>
                                          </a:lnTo>
                                          <a:lnTo>
                                            <a:pt x="2196" y="2972"/>
                                          </a:lnTo>
                                          <a:lnTo>
                                            <a:pt x="2212" y="2945"/>
                                          </a:lnTo>
                                          <a:lnTo>
                                            <a:pt x="2228" y="2916"/>
                                          </a:lnTo>
                                          <a:lnTo>
                                            <a:pt x="2243" y="2887"/>
                                          </a:lnTo>
                                          <a:lnTo>
                                            <a:pt x="2259" y="2856"/>
                                          </a:lnTo>
                                          <a:lnTo>
                                            <a:pt x="2289" y="2792"/>
                                          </a:lnTo>
                                          <a:lnTo>
                                            <a:pt x="2319" y="2723"/>
                                          </a:lnTo>
                                          <a:lnTo>
                                            <a:pt x="2348" y="2653"/>
                                          </a:lnTo>
                                          <a:lnTo>
                                            <a:pt x="2378" y="2580"/>
                                          </a:lnTo>
                                          <a:lnTo>
                                            <a:pt x="2390" y="2543"/>
                                          </a:lnTo>
                                          <a:lnTo>
                                            <a:pt x="2398" y="2503"/>
                                          </a:lnTo>
                                          <a:lnTo>
                                            <a:pt x="2401" y="2461"/>
                                          </a:lnTo>
                                          <a:lnTo>
                                            <a:pt x="2401" y="2417"/>
                                          </a:lnTo>
                                          <a:lnTo>
                                            <a:pt x="2399" y="2372"/>
                                          </a:lnTo>
                                          <a:lnTo>
                                            <a:pt x="2393" y="2325"/>
                                          </a:lnTo>
                                          <a:lnTo>
                                            <a:pt x="2385" y="2279"/>
                                          </a:lnTo>
                                          <a:lnTo>
                                            <a:pt x="2375" y="2230"/>
                                          </a:lnTo>
                                          <a:lnTo>
                                            <a:pt x="2351" y="2133"/>
                                          </a:lnTo>
                                          <a:lnTo>
                                            <a:pt x="2326" y="2037"/>
                                          </a:lnTo>
                                          <a:lnTo>
                                            <a:pt x="2314" y="1990"/>
                                          </a:lnTo>
                                          <a:lnTo>
                                            <a:pt x="2303" y="1944"/>
                                          </a:lnTo>
                                          <a:lnTo>
                                            <a:pt x="2293" y="1897"/>
                                          </a:lnTo>
                                          <a:lnTo>
                                            <a:pt x="2286" y="1854"/>
                                          </a:lnTo>
                                          <a:lnTo>
                                            <a:pt x="2279" y="1812"/>
                                          </a:lnTo>
                                          <a:lnTo>
                                            <a:pt x="2276" y="1771"/>
                                          </a:lnTo>
                                          <a:lnTo>
                                            <a:pt x="2276" y="1733"/>
                                          </a:lnTo>
                                          <a:lnTo>
                                            <a:pt x="2280" y="1698"/>
                                          </a:lnTo>
                                          <a:lnTo>
                                            <a:pt x="2288" y="1665"/>
                                          </a:lnTo>
                                          <a:lnTo>
                                            <a:pt x="2301" y="1635"/>
                                          </a:lnTo>
                                          <a:lnTo>
                                            <a:pt x="2318" y="1609"/>
                                          </a:lnTo>
                                          <a:lnTo>
                                            <a:pt x="2341" y="1585"/>
                                          </a:lnTo>
                                          <a:lnTo>
                                            <a:pt x="2369" y="1567"/>
                                          </a:lnTo>
                                          <a:lnTo>
                                            <a:pt x="2405" y="1552"/>
                                          </a:lnTo>
                                          <a:lnTo>
                                            <a:pt x="2446" y="1540"/>
                                          </a:lnTo>
                                          <a:lnTo>
                                            <a:pt x="2495" y="1535"/>
                                          </a:lnTo>
                                          <a:lnTo>
                                            <a:pt x="2552" y="1534"/>
                                          </a:lnTo>
                                          <a:lnTo>
                                            <a:pt x="2617" y="1537"/>
                                          </a:lnTo>
                                          <a:lnTo>
                                            <a:pt x="2691" y="1546"/>
                                          </a:lnTo>
                                          <a:lnTo>
                                            <a:pt x="2773" y="1560"/>
                                          </a:lnTo>
                                          <a:lnTo>
                                            <a:pt x="2857" y="1574"/>
                                          </a:lnTo>
                                          <a:lnTo>
                                            <a:pt x="2933" y="1581"/>
                                          </a:lnTo>
                                          <a:lnTo>
                                            <a:pt x="3003" y="1581"/>
                                          </a:lnTo>
                                          <a:lnTo>
                                            <a:pt x="3065" y="1574"/>
                                          </a:lnTo>
                                          <a:lnTo>
                                            <a:pt x="3120" y="1561"/>
                                          </a:lnTo>
                                          <a:lnTo>
                                            <a:pt x="3170" y="1544"/>
                                          </a:lnTo>
                                          <a:lnTo>
                                            <a:pt x="3214" y="1520"/>
                                          </a:lnTo>
                                          <a:lnTo>
                                            <a:pt x="3252" y="1492"/>
                                          </a:lnTo>
                                          <a:lnTo>
                                            <a:pt x="3284" y="1460"/>
                                          </a:lnTo>
                                          <a:lnTo>
                                            <a:pt x="3311" y="1423"/>
                                          </a:lnTo>
                                          <a:lnTo>
                                            <a:pt x="3334" y="1383"/>
                                          </a:lnTo>
                                          <a:lnTo>
                                            <a:pt x="3351" y="1339"/>
                                          </a:lnTo>
                                          <a:lnTo>
                                            <a:pt x="3365" y="1293"/>
                                          </a:lnTo>
                                          <a:lnTo>
                                            <a:pt x="3375" y="1245"/>
                                          </a:lnTo>
                                          <a:lnTo>
                                            <a:pt x="3381" y="1195"/>
                                          </a:lnTo>
                                          <a:lnTo>
                                            <a:pt x="3384" y="1142"/>
                                          </a:lnTo>
                                          <a:lnTo>
                                            <a:pt x="3383" y="1089"/>
                                          </a:lnTo>
                                          <a:lnTo>
                                            <a:pt x="3379" y="1036"/>
                                          </a:lnTo>
                                          <a:lnTo>
                                            <a:pt x="3372" y="980"/>
                                          </a:lnTo>
                                          <a:lnTo>
                                            <a:pt x="3364" y="926"/>
                                          </a:lnTo>
                                          <a:lnTo>
                                            <a:pt x="3354" y="872"/>
                                          </a:lnTo>
                                          <a:lnTo>
                                            <a:pt x="3341" y="818"/>
                                          </a:lnTo>
                                          <a:lnTo>
                                            <a:pt x="3327" y="766"/>
                                          </a:lnTo>
                                          <a:lnTo>
                                            <a:pt x="3311" y="716"/>
                                          </a:lnTo>
                                          <a:lnTo>
                                            <a:pt x="3295" y="667"/>
                                          </a:lnTo>
                                          <a:lnTo>
                                            <a:pt x="3279" y="621"/>
                                          </a:lnTo>
                                          <a:lnTo>
                                            <a:pt x="3261" y="578"/>
                                          </a:lnTo>
                                          <a:lnTo>
                                            <a:pt x="3244" y="538"/>
                                          </a:lnTo>
                                          <a:lnTo>
                                            <a:pt x="3227" y="501"/>
                                          </a:lnTo>
                                          <a:lnTo>
                                            <a:pt x="3209" y="468"/>
                                          </a:lnTo>
                                          <a:lnTo>
                                            <a:pt x="3193" y="439"/>
                                          </a:lnTo>
                                          <a:lnTo>
                                            <a:pt x="3178" y="416"/>
                                          </a:lnTo>
                                          <a:lnTo>
                                            <a:pt x="3160" y="396"/>
                                          </a:lnTo>
                                          <a:lnTo>
                                            <a:pt x="3131" y="375"/>
                                          </a:lnTo>
                                          <a:lnTo>
                                            <a:pt x="3094" y="354"/>
                                          </a:lnTo>
                                          <a:lnTo>
                                            <a:pt x="3049" y="333"/>
                                          </a:lnTo>
                                          <a:lnTo>
                                            <a:pt x="2996" y="314"/>
                                          </a:lnTo>
                                          <a:lnTo>
                                            <a:pt x="2937" y="294"/>
                                          </a:lnTo>
                                          <a:lnTo>
                                            <a:pt x="2870" y="274"/>
                                          </a:lnTo>
                                          <a:lnTo>
                                            <a:pt x="2798" y="255"/>
                                          </a:lnTo>
                                          <a:lnTo>
                                            <a:pt x="2721" y="236"/>
                                          </a:lnTo>
                                          <a:lnTo>
                                            <a:pt x="2639" y="218"/>
                                          </a:lnTo>
                                          <a:lnTo>
                                            <a:pt x="2552" y="200"/>
                                          </a:lnTo>
                                          <a:lnTo>
                                            <a:pt x="2463" y="183"/>
                                          </a:lnTo>
                                          <a:lnTo>
                                            <a:pt x="2370" y="166"/>
                                          </a:lnTo>
                                          <a:lnTo>
                                            <a:pt x="2274" y="151"/>
                                          </a:lnTo>
                                          <a:lnTo>
                                            <a:pt x="2177" y="134"/>
                                          </a:lnTo>
                                          <a:lnTo>
                                            <a:pt x="2078" y="119"/>
                                          </a:lnTo>
                                          <a:lnTo>
                                            <a:pt x="1977" y="106"/>
                                          </a:lnTo>
                                          <a:lnTo>
                                            <a:pt x="1877" y="93"/>
                                          </a:lnTo>
                                          <a:lnTo>
                                            <a:pt x="1776" y="80"/>
                                          </a:lnTo>
                                          <a:lnTo>
                                            <a:pt x="1677" y="67"/>
                                          </a:lnTo>
                                          <a:lnTo>
                                            <a:pt x="1579" y="57"/>
                                          </a:lnTo>
                                          <a:lnTo>
                                            <a:pt x="1482" y="47"/>
                                          </a:lnTo>
                                          <a:lnTo>
                                            <a:pt x="1388" y="37"/>
                                          </a:lnTo>
                                          <a:lnTo>
                                            <a:pt x="1297" y="29"/>
                                          </a:lnTo>
                                          <a:lnTo>
                                            <a:pt x="1209" y="22"/>
                                          </a:lnTo>
                                          <a:lnTo>
                                            <a:pt x="1125" y="16"/>
                                          </a:lnTo>
                                          <a:lnTo>
                                            <a:pt x="1045" y="11"/>
                                          </a:lnTo>
                                          <a:lnTo>
                                            <a:pt x="972" y="6"/>
                                          </a:lnTo>
                                          <a:lnTo>
                                            <a:pt x="903" y="4"/>
                                          </a:lnTo>
                                          <a:lnTo>
                                            <a:pt x="841" y="2"/>
                                          </a:lnTo>
                                          <a:lnTo>
                                            <a:pt x="786" y="0"/>
                                          </a:lnTo>
                                          <a:lnTo>
                                            <a:pt x="737" y="2"/>
                                          </a:lnTo>
                                          <a:lnTo>
                                            <a:pt x="764" y="35"/>
                                          </a:lnTo>
                                          <a:lnTo>
                                            <a:pt x="788" y="71"/>
                                          </a:lnTo>
                                          <a:lnTo>
                                            <a:pt x="809" y="109"/>
                                          </a:lnTo>
                                          <a:lnTo>
                                            <a:pt x="826" y="150"/>
                                          </a:lnTo>
                                          <a:lnTo>
                                            <a:pt x="840" y="192"/>
                                          </a:lnTo>
                                          <a:lnTo>
                                            <a:pt x="851" y="236"/>
                                          </a:lnTo>
                                          <a:lnTo>
                                            <a:pt x="861" y="282"/>
                                          </a:lnTo>
                                          <a:lnTo>
                                            <a:pt x="865" y="330"/>
                                          </a:lnTo>
                                          <a:lnTo>
                                            <a:pt x="868" y="379"/>
                                          </a:lnTo>
                                          <a:lnTo>
                                            <a:pt x="866" y="430"/>
                                          </a:lnTo>
                                          <a:lnTo>
                                            <a:pt x="863" y="483"/>
                                          </a:lnTo>
                                          <a:lnTo>
                                            <a:pt x="855" y="537"/>
                                          </a:lnTo>
                                          <a:lnTo>
                                            <a:pt x="845" y="592"/>
                                          </a:lnTo>
                                          <a:lnTo>
                                            <a:pt x="831" y="647"/>
                                          </a:lnTo>
                                          <a:lnTo>
                                            <a:pt x="815" y="704"/>
                                          </a:lnTo>
                                          <a:lnTo>
                                            <a:pt x="794" y="762"/>
                                          </a:lnTo>
                                          <a:lnTo>
                                            <a:pt x="770" y="821"/>
                                          </a:lnTo>
                                          <a:lnTo>
                                            <a:pt x="743" y="880"/>
                                          </a:lnTo>
                                          <a:lnTo>
                                            <a:pt x="712" y="940"/>
                                          </a:lnTo>
                                          <a:lnTo>
                                            <a:pt x="678" y="1000"/>
                                          </a:lnTo>
                                          <a:lnTo>
                                            <a:pt x="641" y="1061"/>
                                          </a:lnTo>
                                          <a:lnTo>
                                            <a:pt x="601" y="1122"/>
                                          </a:lnTo>
                                          <a:lnTo>
                                            <a:pt x="557" y="1183"/>
                                          </a:lnTo>
                                          <a:lnTo>
                                            <a:pt x="510" y="1245"/>
                                          </a:lnTo>
                                          <a:lnTo>
                                            <a:pt x="458" y="1306"/>
                                          </a:lnTo>
                                          <a:lnTo>
                                            <a:pt x="403" y="1366"/>
                                          </a:lnTo>
                                          <a:lnTo>
                                            <a:pt x="346" y="1427"/>
                                          </a:lnTo>
                                          <a:lnTo>
                                            <a:pt x="283" y="1487"/>
                                          </a:lnTo>
                                          <a:lnTo>
                                            <a:pt x="219" y="1547"/>
                                          </a:lnTo>
                                          <a:lnTo>
                                            <a:pt x="149" y="1606"/>
                                          </a:lnTo>
                                          <a:lnTo>
                                            <a:pt x="77" y="1665"/>
                                          </a:lnTo>
                                          <a:lnTo>
                                            <a:pt x="0" y="17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d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5809400">
                                      <a:off x="258840" y="87120"/>
                                      <a:ext cx="33480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5" h="1750">
                                          <a:moveTo>
                                            <a:pt x="79" y="821"/>
                                          </a:moveTo>
                                          <a:lnTo>
                                            <a:pt x="173" y="874"/>
                                          </a:lnTo>
                                          <a:lnTo>
                                            <a:pt x="269" y="927"/>
                                          </a:lnTo>
                                          <a:lnTo>
                                            <a:pt x="366" y="982"/>
                                          </a:lnTo>
                                          <a:lnTo>
                                            <a:pt x="463" y="1037"/>
                                          </a:lnTo>
                                          <a:lnTo>
                                            <a:pt x="560" y="1093"/>
                                          </a:lnTo>
                                          <a:lnTo>
                                            <a:pt x="657" y="1149"/>
                                          </a:lnTo>
                                          <a:lnTo>
                                            <a:pt x="755" y="1206"/>
                                          </a:lnTo>
                                          <a:lnTo>
                                            <a:pt x="854" y="1264"/>
                                          </a:lnTo>
                                          <a:lnTo>
                                            <a:pt x="954" y="1321"/>
                                          </a:lnTo>
                                          <a:lnTo>
                                            <a:pt x="1054" y="1380"/>
                                          </a:lnTo>
                                          <a:lnTo>
                                            <a:pt x="1155" y="1440"/>
                                          </a:lnTo>
                                          <a:lnTo>
                                            <a:pt x="1256" y="1500"/>
                                          </a:lnTo>
                                          <a:lnTo>
                                            <a:pt x="1359" y="1562"/>
                                          </a:lnTo>
                                          <a:lnTo>
                                            <a:pt x="1462" y="1624"/>
                                          </a:lnTo>
                                          <a:lnTo>
                                            <a:pt x="1566" y="1686"/>
                                          </a:lnTo>
                                          <a:lnTo>
                                            <a:pt x="1672" y="1750"/>
                                          </a:lnTo>
                                          <a:lnTo>
                                            <a:pt x="1751" y="1691"/>
                                          </a:lnTo>
                                          <a:lnTo>
                                            <a:pt x="1826" y="1631"/>
                                          </a:lnTo>
                                          <a:lnTo>
                                            <a:pt x="1897" y="1571"/>
                                          </a:lnTo>
                                          <a:lnTo>
                                            <a:pt x="1964" y="1510"/>
                                          </a:lnTo>
                                          <a:lnTo>
                                            <a:pt x="2028" y="1448"/>
                                          </a:lnTo>
                                          <a:lnTo>
                                            <a:pt x="2088" y="1386"/>
                                          </a:lnTo>
                                          <a:lnTo>
                                            <a:pt x="2144" y="1324"/>
                                          </a:lnTo>
                                          <a:lnTo>
                                            <a:pt x="2196" y="1261"/>
                                          </a:lnTo>
                                          <a:lnTo>
                                            <a:pt x="2245" y="1199"/>
                                          </a:lnTo>
                                          <a:lnTo>
                                            <a:pt x="2290" y="1137"/>
                                          </a:lnTo>
                                          <a:lnTo>
                                            <a:pt x="2331" y="1074"/>
                                          </a:lnTo>
                                          <a:lnTo>
                                            <a:pt x="2369" y="1012"/>
                                          </a:lnTo>
                                          <a:lnTo>
                                            <a:pt x="2404" y="949"/>
                                          </a:lnTo>
                                          <a:lnTo>
                                            <a:pt x="2435" y="888"/>
                                          </a:lnTo>
                                          <a:lnTo>
                                            <a:pt x="2462" y="828"/>
                                          </a:lnTo>
                                          <a:lnTo>
                                            <a:pt x="2486" y="768"/>
                                          </a:lnTo>
                                          <a:lnTo>
                                            <a:pt x="2506" y="709"/>
                                          </a:lnTo>
                                          <a:lnTo>
                                            <a:pt x="2523" y="650"/>
                                          </a:lnTo>
                                          <a:lnTo>
                                            <a:pt x="2536" y="594"/>
                                          </a:lnTo>
                                          <a:lnTo>
                                            <a:pt x="2546" y="538"/>
                                          </a:lnTo>
                                          <a:lnTo>
                                            <a:pt x="2552" y="483"/>
                                          </a:lnTo>
                                          <a:lnTo>
                                            <a:pt x="2555" y="430"/>
                                          </a:lnTo>
                                          <a:lnTo>
                                            <a:pt x="2555" y="379"/>
                                          </a:lnTo>
                                          <a:lnTo>
                                            <a:pt x="2552" y="328"/>
                                          </a:lnTo>
                                          <a:lnTo>
                                            <a:pt x="2545" y="280"/>
                                          </a:lnTo>
                                          <a:lnTo>
                                            <a:pt x="2535" y="233"/>
                                          </a:lnTo>
                                          <a:lnTo>
                                            <a:pt x="2522" y="189"/>
                                          </a:lnTo>
                                          <a:lnTo>
                                            <a:pt x="2506" y="146"/>
                                          </a:lnTo>
                                          <a:lnTo>
                                            <a:pt x="2486" y="106"/>
                                          </a:lnTo>
                                          <a:lnTo>
                                            <a:pt x="2463" y="69"/>
                                          </a:lnTo>
                                          <a:lnTo>
                                            <a:pt x="2438" y="33"/>
                                          </a:lnTo>
                                          <a:lnTo>
                                            <a:pt x="2409" y="0"/>
                                          </a:lnTo>
                                          <a:lnTo>
                                            <a:pt x="2335" y="6"/>
                                          </a:lnTo>
                                          <a:lnTo>
                                            <a:pt x="2261" y="11"/>
                                          </a:lnTo>
                                          <a:lnTo>
                                            <a:pt x="2187" y="18"/>
                                          </a:lnTo>
                                          <a:lnTo>
                                            <a:pt x="2113" y="25"/>
                                          </a:lnTo>
                                          <a:lnTo>
                                            <a:pt x="2040" y="34"/>
                                          </a:lnTo>
                                          <a:lnTo>
                                            <a:pt x="1968" y="43"/>
                                          </a:lnTo>
                                          <a:lnTo>
                                            <a:pt x="1895" y="53"/>
                                          </a:lnTo>
                                          <a:lnTo>
                                            <a:pt x="1822" y="63"/>
                                          </a:lnTo>
                                          <a:lnTo>
                                            <a:pt x="1749" y="75"/>
                                          </a:lnTo>
                                          <a:lnTo>
                                            <a:pt x="1677" y="86"/>
                                          </a:lnTo>
                                          <a:lnTo>
                                            <a:pt x="1605" y="99"/>
                                          </a:lnTo>
                                          <a:lnTo>
                                            <a:pt x="1533" y="113"/>
                                          </a:lnTo>
                                          <a:lnTo>
                                            <a:pt x="1462" y="127"/>
                                          </a:lnTo>
                                          <a:lnTo>
                                            <a:pt x="1390" y="142"/>
                                          </a:lnTo>
                                          <a:lnTo>
                                            <a:pt x="1320" y="158"/>
                                          </a:lnTo>
                                          <a:lnTo>
                                            <a:pt x="1248" y="175"/>
                                          </a:lnTo>
                                          <a:lnTo>
                                            <a:pt x="1178" y="193"/>
                                          </a:lnTo>
                                          <a:lnTo>
                                            <a:pt x="1107" y="211"/>
                                          </a:lnTo>
                                          <a:lnTo>
                                            <a:pt x="1038" y="231"/>
                                          </a:lnTo>
                                          <a:lnTo>
                                            <a:pt x="969" y="250"/>
                                          </a:lnTo>
                                          <a:lnTo>
                                            <a:pt x="900" y="271"/>
                                          </a:lnTo>
                                          <a:lnTo>
                                            <a:pt x="830" y="293"/>
                                          </a:lnTo>
                                          <a:lnTo>
                                            <a:pt x="761" y="316"/>
                                          </a:lnTo>
                                          <a:lnTo>
                                            <a:pt x="693" y="339"/>
                                          </a:lnTo>
                                          <a:lnTo>
                                            <a:pt x="625" y="364"/>
                                          </a:lnTo>
                                          <a:lnTo>
                                            <a:pt x="558" y="389"/>
                                          </a:lnTo>
                                          <a:lnTo>
                                            <a:pt x="491" y="414"/>
                                          </a:lnTo>
                                          <a:lnTo>
                                            <a:pt x="424" y="442"/>
                                          </a:lnTo>
                                          <a:lnTo>
                                            <a:pt x="357" y="470"/>
                                          </a:lnTo>
                                          <a:lnTo>
                                            <a:pt x="291" y="498"/>
                                          </a:lnTo>
                                          <a:lnTo>
                                            <a:pt x="225" y="528"/>
                                          </a:lnTo>
                                          <a:lnTo>
                                            <a:pt x="161" y="558"/>
                                          </a:lnTo>
                                          <a:lnTo>
                                            <a:pt x="139" y="569"/>
                                          </a:lnTo>
                                          <a:lnTo>
                                            <a:pt x="119" y="580"/>
                                          </a:lnTo>
                                          <a:lnTo>
                                            <a:pt x="102" y="590"/>
                                          </a:lnTo>
                                          <a:lnTo>
                                            <a:pt x="85" y="600"/>
                                          </a:lnTo>
                                          <a:lnTo>
                                            <a:pt x="70" y="611"/>
                                          </a:lnTo>
                                          <a:lnTo>
                                            <a:pt x="58" y="621"/>
                                          </a:lnTo>
                                          <a:lnTo>
                                            <a:pt x="46" y="631"/>
                                          </a:lnTo>
                                          <a:lnTo>
                                            <a:pt x="36" y="641"/>
                                          </a:lnTo>
                                          <a:lnTo>
                                            <a:pt x="27" y="650"/>
                                          </a:lnTo>
                                          <a:lnTo>
                                            <a:pt x="20" y="659"/>
                                          </a:lnTo>
                                          <a:lnTo>
                                            <a:pt x="14" y="669"/>
                                          </a:lnTo>
                                          <a:lnTo>
                                            <a:pt x="8" y="678"/>
                                          </a:lnTo>
                                          <a:lnTo>
                                            <a:pt x="5" y="687"/>
                                          </a:lnTo>
                                          <a:lnTo>
                                            <a:pt x="2" y="696"/>
                                          </a:lnTo>
                                          <a:lnTo>
                                            <a:pt x="0" y="704"/>
                                          </a:lnTo>
                                          <a:lnTo>
                                            <a:pt x="0" y="714"/>
                                          </a:lnTo>
                                          <a:lnTo>
                                            <a:pt x="0" y="722"/>
                                          </a:lnTo>
                                          <a:lnTo>
                                            <a:pt x="1" y="730"/>
                                          </a:lnTo>
                                          <a:lnTo>
                                            <a:pt x="3" y="738"/>
                                          </a:lnTo>
                                          <a:lnTo>
                                            <a:pt x="6" y="745"/>
                                          </a:lnTo>
                                          <a:lnTo>
                                            <a:pt x="9" y="753"/>
                                          </a:lnTo>
                                          <a:lnTo>
                                            <a:pt x="14" y="760"/>
                                          </a:lnTo>
                                          <a:lnTo>
                                            <a:pt x="18" y="767"/>
                                          </a:lnTo>
                                          <a:lnTo>
                                            <a:pt x="24" y="774"/>
                                          </a:lnTo>
                                          <a:lnTo>
                                            <a:pt x="36" y="788"/>
                                          </a:lnTo>
                                          <a:lnTo>
                                            <a:pt x="48" y="799"/>
                                          </a:lnTo>
                                          <a:lnTo>
                                            <a:pt x="64" y="811"/>
                                          </a:lnTo>
                                          <a:lnTo>
                                            <a:pt x="79" y="8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c1a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5809400">
                                      <a:off x="361800" y="162360"/>
                                      <a:ext cx="2260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4" h="513">
                                          <a:moveTo>
                                            <a:pt x="0" y="389"/>
                                          </a:moveTo>
                                          <a:lnTo>
                                            <a:pt x="49" y="371"/>
                                          </a:lnTo>
                                          <a:lnTo>
                                            <a:pt x="99" y="352"/>
                                          </a:lnTo>
                                          <a:lnTo>
                                            <a:pt x="151" y="334"/>
                                          </a:lnTo>
                                          <a:lnTo>
                                            <a:pt x="204" y="317"/>
                                          </a:lnTo>
                                          <a:lnTo>
                                            <a:pt x="312" y="282"/>
                                          </a:lnTo>
                                          <a:lnTo>
                                            <a:pt x="424" y="248"/>
                                          </a:lnTo>
                                          <a:lnTo>
                                            <a:pt x="538" y="217"/>
                                          </a:lnTo>
                                          <a:lnTo>
                                            <a:pt x="654" y="186"/>
                                          </a:lnTo>
                                          <a:lnTo>
                                            <a:pt x="768" y="158"/>
                                          </a:lnTo>
                                          <a:lnTo>
                                            <a:pt x="883" y="132"/>
                                          </a:lnTo>
                                          <a:lnTo>
                                            <a:pt x="992" y="107"/>
                                          </a:lnTo>
                                          <a:lnTo>
                                            <a:pt x="1100" y="86"/>
                                          </a:lnTo>
                                          <a:lnTo>
                                            <a:pt x="1201" y="65"/>
                                          </a:lnTo>
                                          <a:lnTo>
                                            <a:pt x="1297" y="47"/>
                                          </a:lnTo>
                                          <a:lnTo>
                                            <a:pt x="1384" y="31"/>
                                          </a:lnTo>
                                          <a:lnTo>
                                            <a:pt x="1463" y="19"/>
                                          </a:lnTo>
                                          <a:lnTo>
                                            <a:pt x="1532" y="8"/>
                                          </a:lnTo>
                                          <a:lnTo>
                                            <a:pt x="1589" y="1"/>
                                          </a:lnTo>
                                          <a:lnTo>
                                            <a:pt x="1614" y="0"/>
                                          </a:lnTo>
                                          <a:lnTo>
                                            <a:pt x="1635" y="1"/>
                                          </a:lnTo>
                                          <a:lnTo>
                                            <a:pt x="1654" y="6"/>
                                          </a:lnTo>
                                          <a:lnTo>
                                            <a:pt x="1671" y="13"/>
                                          </a:lnTo>
                                          <a:lnTo>
                                            <a:pt x="1685" y="22"/>
                                          </a:lnTo>
                                          <a:lnTo>
                                            <a:pt x="1697" y="34"/>
                                          </a:lnTo>
                                          <a:lnTo>
                                            <a:pt x="1707" y="47"/>
                                          </a:lnTo>
                                          <a:lnTo>
                                            <a:pt x="1714" y="62"/>
                                          </a:lnTo>
                                          <a:lnTo>
                                            <a:pt x="1720" y="80"/>
                                          </a:lnTo>
                                          <a:lnTo>
                                            <a:pt x="1723" y="99"/>
                                          </a:lnTo>
                                          <a:lnTo>
                                            <a:pt x="1724" y="119"/>
                                          </a:lnTo>
                                          <a:lnTo>
                                            <a:pt x="1724" y="140"/>
                                          </a:lnTo>
                                          <a:lnTo>
                                            <a:pt x="1722" y="162"/>
                                          </a:lnTo>
                                          <a:lnTo>
                                            <a:pt x="1719" y="185"/>
                                          </a:lnTo>
                                          <a:lnTo>
                                            <a:pt x="1713" y="208"/>
                                          </a:lnTo>
                                          <a:lnTo>
                                            <a:pt x="1707" y="232"/>
                                          </a:lnTo>
                                          <a:lnTo>
                                            <a:pt x="1698" y="257"/>
                                          </a:lnTo>
                                          <a:lnTo>
                                            <a:pt x="1689" y="281"/>
                                          </a:lnTo>
                                          <a:lnTo>
                                            <a:pt x="1678" y="304"/>
                                          </a:lnTo>
                                          <a:lnTo>
                                            <a:pt x="1667" y="327"/>
                                          </a:lnTo>
                                          <a:lnTo>
                                            <a:pt x="1653" y="350"/>
                                          </a:lnTo>
                                          <a:lnTo>
                                            <a:pt x="1639" y="372"/>
                                          </a:lnTo>
                                          <a:lnTo>
                                            <a:pt x="1624" y="393"/>
                                          </a:lnTo>
                                          <a:lnTo>
                                            <a:pt x="1608" y="414"/>
                                          </a:lnTo>
                                          <a:lnTo>
                                            <a:pt x="1592" y="432"/>
                                          </a:lnTo>
                                          <a:lnTo>
                                            <a:pt x="1574" y="449"/>
                                          </a:lnTo>
                                          <a:lnTo>
                                            <a:pt x="1556" y="464"/>
                                          </a:lnTo>
                                          <a:lnTo>
                                            <a:pt x="1537" y="477"/>
                                          </a:lnTo>
                                          <a:lnTo>
                                            <a:pt x="1519" y="489"/>
                                          </a:lnTo>
                                          <a:lnTo>
                                            <a:pt x="1499" y="498"/>
                                          </a:lnTo>
                                          <a:lnTo>
                                            <a:pt x="1480" y="505"/>
                                          </a:lnTo>
                                          <a:lnTo>
                                            <a:pt x="1460" y="508"/>
                                          </a:lnTo>
                                          <a:lnTo>
                                            <a:pt x="1437" y="511"/>
                                          </a:lnTo>
                                          <a:lnTo>
                                            <a:pt x="1409" y="512"/>
                                          </a:lnTo>
                                          <a:lnTo>
                                            <a:pt x="1376" y="513"/>
                                          </a:lnTo>
                                          <a:lnTo>
                                            <a:pt x="1336" y="512"/>
                                          </a:lnTo>
                                          <a:lnTo>
                                            <a:pt x="1247" y="508"/>
                                          </a:lnTo>
                                          <a:lnTo>
                                            <a:pt x="1144" y="503"/>
                                          </a:lnTo>
                                          <a:lnTo>
                                            <a:pt x="1028" y="493"/>
                                          </a:lnTo>
                                          <a:lnTo>
                                            <a:pt x="906" y="484"/>
                                          </a:lnTo>
                                          <a:lnTo>
                                            <a:pt x="779" y="473"/>
                                          </a:lnTo>
                                          <a:lnTo>
                                            <a:pt x="652" y="460"/>
                                          </a:lnTo>
                                          <a:lnTo>
                                            <a:pt x="526" y="447"/>
                                          </a:lnTo>
                                          <a:lnTo>
                                            <a:pt x="407" y="434"/>
                                          </a:lnTo>
                                          <a:lnTo>
                                            <a:pt x="297" y="423"/>
                                          </a:lnTo>
                                          <a:lnTo>
                                            <a:pt x="199" y="412"/>
                                          </a:lnTo>
                                          <a:lnTo>
                                            <a:pt x="117" y="403"/>
                                          </a:lnTo>
                                          <a:lnTo>
                                            <a:pt x="55" y="396"/>
                                          </a:lnTo>
                                          <a:lnTo>
                                            <a:pt x="15" y="392"/>
                                          </a:lnTo>
                                          <a:lnTo>
                                            <a:pt x="0" y="3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5809400">
                                      <a:off x="-71640" y="831240"/>
                                      <a:ext cx="579240" cy="28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1" h="2769">
                                          <a:moveTo>
                                            <a:pt x="4421" y="2656"/>
                                          </a:moveTo>
                                          <a:lnTo>
                                            <a:pt x="4406" y="2647"/>
                                          </a:lnTo>
                                          <a:lnTo>
                                            <a:pt x="4364" y="2618"/>
                                          </a:lnTo>
                                          <a:lnTo>
                                            <a:pt x="4299" y="2573"/>
                                          </a:lnTo>
                                          <a:lnTo>
                                            <a:pt x="4209" y="2512"/>
                                          </a:lnTo>
                                          <a:lnTo>
                                            <a:pt x="4097" y="2437"/>
                                          </a:lnTo>
                                          <a:lnTo>
                                            <a:pt x="3967" y="2349"/>
                                          </a:lnTo>
                                          <a:lnTo>
                                            <a:pt x="3819" y="2250"/>
                                          </a:lnTo>
                                          <a:lnTo>
                                            <a:pt x="3657" y="2140"/>
                                          </a:lnTo>
                                          <a:lnTo>
                                            <a:pt x="3481" y="2021"/>
                                          </a:lnTo>
                                          <a:lnTo>
                                            <a:pt x="3294" y="1895"/>
                                          </a:lnTo>
                                          <a:lnTo>
                                            <a:pt x="3098" y="1763"/>
                                          </a:lnTo>
                                          <a:lnTo>
                                            <a:pt x="2895" y="1627"/>
                                          </a:lnTo>
                                          <a:lnTo>
                                            <a:pt x="2686" y="1487"/>
                                          </a:lnTo>
                                          <a:lnTo>
                                            <a:pt x="2474" y="1345"/>
                                          </a:lnTo>
                                          <a:lnTo>
                                            <a:pt x="2261" y="1202"/>
                                          </a:lnTo>
                                          <a:lnTo>
                                            <a:pt x="2049" y="1061"/>
                                          </a:lnTo>
                                          <a:lnTo>
                                            <a:pt x="1846" y="926"/>
                                          </a:lnTo>
                                          <a:lnTo>
                                            <a:pt x="1645" y="796"/>
                                          </a:lnTo>
                                          <a:lnTo>
                                            <a:pt x="1547" y="733"/>
                                          </a:lnTo>
                                          <a:lnTo>
                                            <a:pt x="1449" y="672"/>
                                          </a:lnTo>
                                          <a:lnTo>
                                            <a:pt x="1353" y="613"/>
                                          </a:lnTo>
                                          <a:lnTo>
                                            <a:pt x="1258" y="554"/>
                                          </a:lnTo>
                                          <a:lnTo>
                                            <a:pt x="1165" y="498"/>
                                          </a:lnTo>
                                          <a:lnTo>
                                            <a:pt x="1075" y="444"/>
                                          </a:lnTo>
                                          <a:lnTo>
                                            <a:pt x="986" y="393"/>
                                          </a:lnTo>
                                          <a:lnTo>
                                            <a:pt x="900" y="343"/>
                                          </a:lnTo>
                                          <a:lnTo>
                                            <a:pt x="817" y="297"/>
                                          </a:lnTo>
                                          <a:lnTo>
                                            <a:pt x="736" y="253"/>
                                          </a:lnTo>
                                          <a:lnTo>
                                            <a:pt x="659" y="213"/>
                                          </a:lnTo>
                                          <a:lnTo>
                                            <a:pt x="585" y="175"/>
                                          </a:lnTo>
                                          <a:lnTo>
                                            <a:pt x="514" y="141"/>
                                          </a:lnTo>
                                          <a:lnTo>
                                            <a:pt x="447" y="110"/>
                                          </a:lnTo>
                                          <a:lnTo>
                                            <a:pt x="383" y="82"/>
                                          </a:lnTo>
                                          <a:lnTo>
                                            <a:pt x="324" y="59"/>
                                          </a:lnTo>
                                          <a:lnTo>
                                            <a:pt x="270" y="38"/>
                                          </a:lnTo>
                                          <a:lnTo>
                                            <a:pt x="219" y="23"/>
                                          </a:lnTo>
                                          <a:lnTo>
                                            <a:pt x="173" y="11"/>
                                          </a:lnTo>
                                          <a:lnTo>
                                            <a:pt x="133" y="4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66" y="3"/>
                                          </a:lnTo>
                                          <a:lnTo>
                                            <a:pt x="41" y="8"/>
                                          </a:lnTo>
                                          <a:lnTo>
                                            <a:pt x="22" y="20"/>
                                          </a:lnTo>
                                          <a:lnTo>
                                            <a:pt x="8" y="37"/>
                                          </a:lnTo>
                                          <a:lnTo>
                                            <a:pt x="1" y="58"/>
                                          </a:lnTo>
                                          <a:lnTo>
                                            <a:pt x="0" y="86"/>
                                          </a:lnTo>
                                          <a:lnTo>
                                            <a:pt x="5" y="118"/>
                                          </a:lnTo>
                                          <a:lnTo>
                                            <a:pt x="17" y="155"/>
                                          </a:lnTo>
                                          <a:lnTo>
                                            <a:pt x="33" y="192"/>
                                          </a:lnTo>
                                          <a:lnTo>
                                            <a:pt x="56" y="230"/>
                                          </a:lnTo>
                                          <a:lnTo>
                                            <a:pt x="83" y="271"/>
                                          </a:lnTo>
                                          <a:lnTo>
                                            <a:pt x="116" y="311"/>
                                          </a:lnTo>
                                          <a:lnTo>
                                            <a:pt x="153" y="354"/>
                                          </a:lnTo>
                                          <a:lnTo>
                                            <a:pt x="196" y="397"/>
                                          </a:lnTo>
                                          <a:lnTo>
                                            <a:pt x="242" y="440"/>
                                          </a:lnTo>
                                          <a:lnTo>
                                            <a:pt x="293" y="486"/>
                                          </a:lnTo>
                                          <a:lnTo>
                                            <a:pt x="347" y="532"/>
                                          </a:lnTo>
                                          <a:lnTo>
                                            <a:pt x="406" y="578"/>
                                          </a:lnTo>
                                          <a:lnTo>
                                            <a:pt x="469" y="626"/>
                                          </a:lnTo>
                                          <a:lnTo>
                                            <a:pt x="534" y="674"/>
                                          </a:lnTo>
                                          <a:lnTo>
                                            <a:pt x="605" y="724"/>
                                          </a:lnTo>
                                          <a:lnTo>
                                            <a:pt x="678" y="773"/>
                                          </a:lnTo>
                                          <a:lnTo>
                                            <a:pt x="753" y="823"/>
                                          </a:lnTo>
                                          <a:lnTo>
                                            <a:pt x="831" y="874"/>
                                          </a:lnTo>
                                          <a:lnTo>
                                            <a:pt x="912" y="925"/>
                                          </a:lnTo>
                                          <a:lnTo>
                                            <a:pt x="995" y="977"/>
                                          </a:lnTo>
                                          <a:lnTo>
                                            <a:pt x="1082" y="1028"/>
                                          </a:lnTo>
                                          <a:lnTo>
                                            <a:pt x="1169" y="1082"/>
                                          </a:lnTo>
                                          <a:lnTo>
                                            <a:pt x="1258" y="1134"/>
                                          </a:lnTo>
                                          <a:lnTo>
                                            <a:pt x="1351" y="1187"/>
                                          </a:lnTo>
                                          <a:lnTo>
                                            <a:pt x="1443" y="1240"/>
                                          </a:lnTo>
                                          <a:lnTo>
                                            <a:pt x="1632" y="1346"/>
                                          </a:lnTo>
                                          <a:lnTo>
                                            <a:pt x="1826" y="1454"/>
                                          </a:lnTo>
                                          <a:lnTo>
                                            <a:pt x="2023" y="1560"/>
                                          </a:lnTo>
                                          <a:lnTo>
                                            <a:pt x="2220" y="1666"/>
                                          </a:lnTo>
                                          <a:lnTo>
                                            <a:pt x="2423" y="1775"/>
                                          </a:lnTo>
                                          <a:lnTo>
                                            <a:pt x="2626" y="1881"/>
                                          </a:lnTo>
                                          <a:lnTo>
                                            <a:pt x="2824" y="1986"/>
                                          </a:lnTo>
                                          <a:lnTo>
                                            <a:pt x="3018" y="2087"/>
                                          </a:lnTo>
                                          <a:lnTo>
                                            <a:pt x="3205" y="2184"/>
                                          </a:lnTo>
                                          <a:lnTo>
                                            <a:pt x="3384" y="2276"/>
                                          </a:lnTo>
                                          <a:lnTo>
                                            <a:pt x="3554" y="2363"/>
                                          </a:lnTo>
                                          <a:lnTo>
                                            <a:pt x="3712" y="2443"/>
                                          </a:lnTo>
                                          <a:lnTo>
                                            <a:pt x="3858" y="2516"/>
                                          </a:lnTo>
                                          <a:lnTo>
                                            <a:pt x="3989" y="2582"/>
                                          </a:lnTo>
                                          <a:lnTo>
                                            <a:pt x="4105" y="2639"/>
                                          </a:lnTo>
                                          <a:lnTo>
                                            <a:pt x="4203" y="2686"/>
                                          </a:lnTo>
                                          <a:lnTo>
                                            <a:pt x="4283" y="2724"/>
                                          </a:lnTo>
                                          <a:lnTo>
                                            <a:pt x="4341" y="2751"/>
                                          </a:lnTo>
                                          <a:lnTo>
                                            <a:pt x="4363" y="2760"/>
                                          </a:lnTo>
                                          <a:lnTo>
                                            <a:pt x="4378" y="2766"/>
                                          </a:lnTo>
                                          <a:lnTo>
                                            <a:pt x="4389" y="2769"/>
                                          </a:lnTo>
                                          <a:lnTo>
                                            <a:pt x="4392" y="2768"/>
                                          </a:lnTo>
                                          <a:lnTo>
                                            <a:pt x="4397" y="2749"/>
                                          </a:lnTo>
                                          <a:lnTo>
                                            <a:pt x="4405" y="2720"/>
                                          </a:lnTo>
                                          <a:lnTo>
                                            <a:pt x="4413" y="2687"/>
                                          </a:lnTo>
                                          <a:lnTo>
                                            <a:pt x="4421" y="2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3895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35520" cy="158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5520" cy="158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5520" y="0"/>
                                      <a:ext cx="1393920" cy="85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91" h="8436">
                                          <a:moveTo>
                                            <a:pt x="774" y="7649"/>
                                          </a:moveTo>
                                          <a:lnTo>
                                            <a:pt x="783" y="7662"/>
                                          </a:lnTo>
                                          <a:lnTo>
                                            <a:pt x="791" y="7673"/>
                                          </a:lnTo>
                                          <a:lnTo>
                                            <a:pt x="795" y="7685"/>
                                          </a:lnTo>
                                          <a:lnTo>
                                            <a:pt x="799" y="7695"/>
                                          </a:lnTo>
                                          <a:lnTo>
                                            <a:pt x="800" y="7705"/>
                                          </a:lnTo>
                                          <a:lnTo>
                                            <a:pt x="799" y="7714"/>
                                          </a:lnTo>
                                          <a:lnTo>
                                            <a:pt x="796" y="7723"/>
                                          </a:lnTo>
                                          <a:lnTo>
                                            <a:pt x="792" y="7731"/>
                                          </a:lnTo>
                                          <a:lnTo>
                                            <a:pt x="786" y="7739"/>
                                          </a:lnTo>
                                          <a:lnTo>
                                            <a:pt x="779" y="7746"/>
                                          </a:lnTo>
                                          <a:lnTo>
                                            <a:pt x="770" y="7752"/>
                                          </a:lnTo>
                                          <a:lnTo>
                                            <a:pt x="761" y="7757"/>
                                          </a:lnTo>
                                          <a:lnTo>
                                            <a:pt x="750" y="7763"/>
                                          </a:lnTo>
                                          <a:lnTo>
                                            <a:pt x="738" y="7767"/>
                                          </a:lnTo>
                                          <a:lnTo>
                                            <a:pt x="725" y="7771"/>
                                          </a:lnTo>
                                          <a:lnTo>
                                            <a:pt x="712" y="7773"/>
                                          </a:lnTo>
                                          <a:lnTo>
                                            <a:pt x="697" y="7775"/>
                                          </a:lnTo>
                                          <a:lnTo>
                                            <a:pt x="683" y="7776"/>
                                          </a:lnTo>
                                          <a:lnTo>
                                            <a:pt x="667" y="7776"/>
                                          </a:lnTo>
                                          <a:lnTo>
                                            <a:pt x="651" y="7776"/>
                                          </a:lnTo>
                                          <a:lnTo>
                                            <a:pt x="635" y="7775"/>
                                          </a:lnTo>
                                          <a:lnTo>
                                            <a:pt x="619" y="7772"/>
                                          </a:lnTo>
                                          <a:lnTo>
                                            <a:pt x="603" y="7769"/>
                                          </a:lnTo>
                                          <a:lnTo>
                                            <a:pt x="588" y="7765"/>
                                          </a:lnTo>
                                          <a:lnTo>
                                            <a:pt x="572" y="7760"/>
                                          </a:lnTo>
                                          <a:lnTo>
                                            <a:pt x="556" y="7755"/>
                                          </a:lnTo>
                                          <a:lnTo>
                                            <a:pt x="541" y="7748"/>
                                          </a:lnTo>
                                          <a:lnTo>
                                            <a:pt x="527" y="7740"/>
                                          </a:lnTo>
                                          <a:lnTo>
                                            <a:pt x="512" y="7731"/>
                                          </a:lnTo>
                                          <a:lnTo>
                                            <a:pt x="500" y="7722"/>
                                          </a:lnTo>
                                          <a:lnTo>
                                            <a:pt x="487" y="7711"/>
                                          </a:lnTo>
                                          <a:lnTo>
                                            <a:pt x="477" y="7699"/>
                                          </a:lnTo>
                                          <a:lnTo>
                                            <a:pt x="429" y="7643"/>
                                          </a:lnTo>
                                          <a:lnTo>
                                            <a:pt x="384" y="7585"/>
                                          </a:lnTo>
                                          <a:lnTo>
                                            <a:pt x="343" y="7527"/>
                                          </a:lnTo>
                                          <a:lnTo>
                                            <a:pt x="308" y="7468"/>
                                          </a:lnTo>
                                          <a:lnTo>
                                            <a:pt x="273" y="7410"/>
                                          </a:lnTo>
                                          <a:lnTo>
                                            <a:pt x="244" y="7352"/>
                                          </a:lnTo>
                                          <a:lnTo>
                                            <a:pt x="218" y="7293"/>
                                          </a:lnTo>
                                          <a:lnTo>
                                            <a:pt x="194" y="7235"/>
                                          </a:lnTo>
                                          <a:lnTo>
                                            <a:pt x="174" y="7178"/>
                                          </a:lnTo>
                                          <a:lnTo>
                                            <a:pt x="158" y="7120"/>
                                          </a:lnTo>
                                          <a:lnTo>
                                            <a:pt x="145" y="7063"/>
                                          </a:lnTo>
                                          <a:lnTo>
                                            <a:pt x="136" y="7008"/>
                                          </a:lnTo>
                                          <a:lnTo>
                                            <a:pt x="129" y="6953"/>
                                          </a:lnTo>
                                          <a:lnTo>
                                            <a:pt x="127" y="6898"/>
                                          </a:lnTo>
                                          <a:lnTo>
                                            <a:pt x="127" y="6846"/>
                                          </a:lnTo>
                                          <a:lnTo>
                                            <a:pt x="131" y="6793"/>
                                          </a:lnTo>
                                          <a:lnTo>
                                            <a:pt x="137" y="6743"/>
                                          </a:lnTo>
                                          <a:lnTo>
                                            <a:pt x="147" y="6694"/>
                                          </a:lnTo>
                                          <a:lnTo>
                                            <a:pt x="158" y="6646"/>
                                          </a:lnTo>
                                          <a:lnTo>
                                            <a:pt x="174" y="6602"/>
                                          </a:lnTo>
                                          <a:lnTo>
                                            <a:pt x="194" y="6558"/>
                                          </a:lnTo>
                                          <a:lnTo>
                                            <a:pt x="215" y="6517"/>
                                          </a:lnTo>
                                          <a:lnTo>
                                            <a:pt x="240" y="6478"/>
                                          </a:lnTo>
                                          <a:lnTo>
                                            <a:pt x="268" y="6441"/>
                                          </a:lnTo>
                                          <a:lnTo>
                                            <a:pt x="298" y="6406"/>
                                          </a:lnTo>
                                          <a:lnTo>
                                            <a:pt x="333" y="6375"/>
                                          </a:lnTo>
                                          <a:lnTo>
                                            <a:pt x="368" y="6346"/>
                                          </a:lnTo>
                                          <a:lnTo>
                                            <a:pt x="408" y="6320"/>
                                          </a:lnTo>
                                          <a:lnTo>
                                            <a:pt x="450" y="6297"/>
                                          </a:lnTo>
                                          <a:lnTo>
                                            <a:pt x="495" y="6277"/>
                                          </a:lnTo>
                                          <a:lnTo>
                                            <a:pt x="543" y="6260"/>
                                          </a:lnTo>
                                          <a:lnTo>
                                            <a:pt x="593" y="6247"/>
                                          </a:lnTo>
                                          <a:lnTo>
                                            <a:pt x="540" y="6186"/>
                                          </a:lnTo>
                                          <a:lnTo>
                                            <a:pt x="487" y="6120"/>
                                          </a:lnTo>
                                          <a:lnTo>
                                            <a:pt x="437" y="6050"/>
                                          </a:lnTo>
                                          <a:lnTo>
                                            <a:pt x="387" y="5976"/>
                                          </a:lnTo>
                                          <a:lnTo>
                                            <a:pt x="338" y="5898"/>
                                          </a:lnTo>
                                          <a:lnTo>
                                            <a:pt x="292" y="5818"/>
                                          </a:lnTo>
                                          <a:lnTo>
                                            <a:pt x="248" y="5733"/>
                                          </a:lnTo>
                                          <a:lnTo>
                                            <a:pt x="206" y="5646"/>
                                          </a:lnTo>
                                          <a:lnTo>
                                            <a:pt x="168" y="5558"/>
                                          </a:lnTo>
                                          <a:lnTo>
                                            <a:pt x="132" y="5467"/>
                                          </a:lnTo>
                                          <a:lnTo>
                                            <a:pt x="99" y="5374"/>
                                          </a:lnTo>
                                          <a:lnTo>
                                            <a:pt x="71" y="5281"/>
                                          </a:lnTo>
                                          <a:lnTo>
                                            <a:pt x="48" y="5186"/>
                                          </a:lnTo>
                                          <a:lnTo>
                                            <a:pt x="28" y="5089"/>
                                          </a:lnTo>
                                          <a:lnTo>
                                            <a:pt x="13" y="4993"/>
                                          </a:lnTo>
                                          <a:lnTo>
                                            <a:pt x="4" y="4897"/>
                                          </a:lnTo>
                                          <a:lnTo>
                                            <a:pt x="0" y="4802"/>
                                          </a:lnTo>
                                          <a:lnTo>
                                            <a:pt x="1" y="4705"/>
                                          </a:lnTo>
                                          <a:lnTo>
                                            <a:pt x="9" y="4612"/>
                                          </a:lnTo>
                                          <a:lnTo>
                                            <a:pt x="24" y="4518"/>
                                          </a:lnTo>
                                          <a:lnTo>
                                            <a:pt x="46" y="4427"/>
                                          </a:lnTo>
                                          <a:lnTo>
                                            <a:pt x="74" y="4337"/>
                                          </a:lnTo>
                                          <a:lnTo>
                                            <a:pt x="110" y="4250"/>
                                          </a:lnTo>
                                          <a:lnTo>
                                            <a:pt x="153" y="4166"/>
                                          </a:lnTo>
                                          <a:lnTo>
                                            <a:pt x="206" y="4084"/>
                                          </a:lnTo>
                                          <a:lnTo>
                                            <a:pt x="265" y="4006"/>
                                          </a:lnTo>
                                          <a:lnTo>
                                            <a:pt x="335" y="3931"/>
                                          </a:lnTo>
                                          <a:lnTo>
                                            <a:pt x="413" y="3860"/>
                                          </a:lnTo>
                                          <a:lnTo>
                                            <a:pt x="500" y="3794"/>
                                          </a:lnTo>
                                          <a:lnTo>
                                            <a:pt x="598" y="3730"/>
                                          </a:lnTo>
                                          <a:lnTo>
                                            <a:pt x="706" y="3674"/>
                                          </a:lnTo>
                                          <a:lnTo>
                                            <a:pt x="824" y="3621"/>
                                          </a:lnTo>
                                          <a:lnTo>
                                            <a:pt x="883" y="3598"/>
                                          </a:lnTo>
                                          <a:lnTo>
                                            <a:pt x="946" y="3576"/>
                                          </a:lnTo>
                                          <a:lnTo>
                                            <a:pt x="1010" y="3553"/>
                                          </a:lnTo>
                                          <a:lnTo>
                                            <a:pt x="1076" y="3531"/>
                                          </a:lnTo>
                                          <a:lnTo>
                                            <a:pt x="1145" y="3510"/>
                                          </a:lnTo>
                                          <a:lnTo>
                                            <a:pt x="1215" y="3487"/>
                                          </a:lnTo>
                                          <a:lnTo>
                                            <a:pt x="1286" y="3465"/>
                                          </a:lnTo>
                                          <a:lnTo>
                                            <a:pt x="1360" y="3443"/>
                                          </a:lnTo>
                                          <a:lnTo>
                                            <a:pt x="1457" y="3414"/>
                                          </a:lnTo>
                                          <a:lnTo>
                                            <a:pt x="1554" y="3383"/>
                                          </a:lnTo>
                                          <a:lnTo>
                                            <a:pt x="1655" y="3352"/>
                                          </a:lnTo>
                                          <a:lnTo>
                                            <a:pt x="1759" y="3317"/>
                                          </a:lnTo>
                                          <a:lnTo>
                                            <a:pt x="1865" y="3282"/>
                                          </a:lnTo>
                                          <a:lnTo>
                                            <a:pt x="1973" y="3242"/>
                                          </a:lnTo>
                                          <a:lnTo>
                                            <a:pt x="2082" y="3201"/>
                                          </a:lnTo>
                                          <a:lnTo>
                                            <a:pt x="2196" y="3156"/>
                                          </a:lnTo>
                                          <a:lnTo>
                                            <a:pt x="2253" y="3133"/>
                                          </a:lnTo>
                                          <a:lnTo>
                                            <a:pt x="2310" y="3107"/>
                                          </a:lnTo>
                                          <a:lnTo>
                                            <a:pt x="2368" y="3082"/>
                                          </a:lnTo>
                                          <a:lnTo>
                                            <a:pt x="2426" y="3056"/>
                                          </a:lnTo>
                                          <a:lnTo>
                                            <a:pt x="2485" y="3028"/>
                                          </a:lnTo>
                                          <a:lnTo>
                                            <a:pt x="2545" y="2999"/>
                                          </a:lnTo>
                                          <a:lnTo>
                                            <a:pt x="2604" y="2969"/>
                                          </a:lnTo>
                                          <a:lnTo>
                                            <a:pt x="2663" y="2939"/>
                                          </a:lnTo>
                                          <a:lnTo>
                                            <a:pt x="2724" y="2906"/>
                                          </a:lnTo>
                                          <a:lnTo>
                                            <a:pt x="2785" y="2873"/>
                                          </a:lnTo>
                                          <a:lnTo>
                                            <a:pt x="2846" y="2837"/>
                                          </a:lnTo>
                                          <a:lnTo>
                                            <a:pt x="2906" y="2801"/>
                                          </a:lnTo>
                                          <a:lnTo>
                                            <a:pt x="2969" y="2763"/>
                                          </a:lnTo>
                                          <a:lnTo>
                                            <a:pt x="3031" y="2725"/>
                                          </a:lnTo>
                                          <a:lnTo>
                                            <a:pt x="3093" y="2684"/>
                                          </a:lnTo>
                                          <a:lnTo>
                                            <a:pt x="3155" y="2642"/>
                                          </a:lnTo>
                                          <a:lnTo>
                                            <a:pt x="3178" y="2474"/>
                                          </a:lnTo>
                                          <a:lnTo>
                                            <a:pt x="3208" y="2314"/>
                                          </a:lnTo>
                                          <a:lnTo>
                                            <a:pt x="3244" y="2163"/>
                                          </a:lnTo>
                                          <a:lnTo>
                                            <a:pt x="3288" y="2020"/>
                                          </a:lnTo>
                                          <a:lnTo>
                                            <a:pt x="3337" y="1886"/>
                                          </a:lnTo>
                                          <a:lnTo>
                                            <a:pt x="3392" y="1759"/>
                                          </a:lnTo>
                                          <a:lnTo>
                                            <a:pt x="3454" y="1639"/>
                                          </a:lnTo>
                                          <a:lnTo>
                                            <a:pt x="3522" y="1528"/>
                                          </a:lnTo>
                                          <a:lnTo>
                                            <a:pt x="3594" y="1424"/>
                                          </a:lnTo>
                                          <a:lnTo>
                                            <a:pt x="3672" y="1326"/>
                                          </a:lnTo>
                                          <a:lnTo>
                                            <a:pt x="3756" y="1236"/>
                                          </a:lnTo>
                                          <a:lnTo>
                                            <a:pt x="3844" y="1153"/>
                                          </a:lnTo>
                                          <a:lnTo>
                                            <a:pt x="3938" y="1077"/>
                                          </a:lnTo>
                                          <a:lnTo>
                                            <a:pt x="4035" y="1007"/>
                                          </a:lnTo>
                                          <a:lnTo>
                                            <a:pt x="4138" y="942"/>
                                          </a:lnTo>
                                          <a:lnTo>
                                            <a:pt x="4245" y="884"/>
                                          </a:lnTo>
                                          <a:lnTo>
                                            <a:pt x="4358" y="833"/>
                                          </a:lnTo>
                                          <a:lnTo>
                                            <a:pt x="4473" y="786"/>
                                          </a:lnTo>
                                          <a:lnTo>
                                            <a:pt x="4591" y="746"/>
                                          </a:lnTo>
                                          <a:lnTo>
                                            <a:pt x="4716" y="710"/>
                                          </a:lnTo>
                                          <a:lnTo>
                                            <a:pt x="4841" y="680"/>
                                          </a:lnTo>
                                          <a:lnTo>
                                            <a:pt x="4972" y="653"/>
                                          </a:lnTo>
                                          <a:lnTo>
                                            <a:pt x="5105" y="633"/>
                                          </a:lnTo>
                                          <a:lnTo>
                                            <a:pt x="5241" y="616"/>
                                          </a:lnTo>
                                          <a:lnTo>
                                            <a:pt x="5380" y="604"/>
                                          </a:lnTo>
                                          <a:lnTo>
                                            <a:pt x="5521" y="598"/>
                                          </a:lnTo>
                                          <a:lnTo>
                                            <a:pt x="5665" y="594"/>
                                          </a:lnTo>
                                          <a:lnTo>
                                            <a:pt x="5812" y="594"/>
                                          </a:lnTo>
                                          <a:lnTo>
                                            <a:pt x="5959" y="598"/>
                                          </a:lnTo>
                                          <a:lnTo>
                                            <a:pt x="6110" y="604"/>
                                          </a:lnTo>
                                          <a:lnTo>
                                            <a:pt x="6263" y="615"/>
                                          </a:lnTo>
                                          <a:lnTo>
                                            <a:pt x="6416" y="629"/>
                                          </a:lnTo>
                                          <a:lnTo>
                                            <a:pt x="6498" y="637"/>
                                          </a:lnTo>
                                          <a:lnTo>
                                            <a:pt x="6581" y="647"/>
                                          </a:lnTo>
                                          <a:lnTo>
                                            <a:pt x="6663" y="656"/>
                                          </a:lnTo>
                                          <a:lnTo>
                                            <a:pt x="6746" y="666"/>
                                          </a:lnTo>
                                          <a:lnTo>
                                            <a:pt x="6913" y="690"/>
                                          </a:lnTo>
                                          <a:lnTo>
                                            <a:pt x="7082" y="716"/>
                                          </a:lnTo>
                                          <a:lnTo>
                                            <a:pt x="7250" y="744"/>
                                          </a:lnTo>
                                          <a:lnTo>
                                            <a:pt x="7419" y="775"/>
                                          </a:lnTo>
                                          <a:lnTo>
                                            <a:pt x="7588" y="808"/>
                                          </a:lnTo>
                                          <a:lnTo>
                                            <a:pt x="7758" y="842"/>
                                          </a:lnTo>
                                          <a:lnTo>
                                            <a:pt x="7927" y="877"/>
                                          </a:lnTo>
                                          <a:lnTo>
                                            <a:pt x="8096" y="913"/>
                                          </a:lnTo>
                                          <a:lnTo>
                                            <a:pt x="8265" y="951"/>
                                          </a:lnTo>
                                          <a:lnTo>
                                            <a:pt x="8433" y="990"/>
                                          </a:lnTo>
                                          <a:lnTo>
                                            <a:pt x="8599" y="1028"/>
                                          </a:lnTo>
                                          <a:lnTo>
                                            <a:pt x="8764" y="1067"/>
                                          </a:lnTo>
                                          <a:lnTo>
                                            <a:pt x="8929" y="1106"/>
                                          </a:lnTo>
                                          <a:lnTo>
                                            <a:pt x="9092" y="1145"/>
                                          </a:lnTo>
                                          <a:lnTo>
                                            <a:pt x="9314" y="1198"/>
                                          </a:lnTo>
                                          <a:lnTo>
                                            <a:pt x="9530" y="1250"/>
                                          </a:lnTo>
                                          <a:lnTo>
                                            <a:pt x="9744" y="1298"/>
                                          </a:lnTo>
                                          <a:lnTo>
                                            <a:pt x="9950" y="1346"/>
                                          </a:lnTo>
                                          <a:lnTo>
                                            <a:pt x="10152" y="1389"/>
                                          </a:lnTo>
                                          <a:lnTo>
                                            <a:pt x="10346" y="1428"/>
                                          </a:lnTo>
                                          <a:lnTo>
                                            <a:pt x="10440" y="1446"/>
                                          </a:lnTo>
                                          <a:lnTo>
                                            <a:pt x="10532" y="1463"/>
                                          </a:lnTo>
                                          <a:lnTo>
                                            <a:pt x="10622" y="1478"/>
                                          </a:lnTo>
                                          <a:lnTo>
                                            <a:pt x="10711" y="1492"/>
                                          </a:lnTo>
                                          <a:lnTo>
                                            <a:pt x="10796" y="1506"/>
                                          </a:lnTo>
                                          <a:lnTo>
                                            <a:pt x="10880" y="1516"/>
                                          </a:lnTo>
                                          <a:lnTo>
                                            <a:pt x="10961" y="1525"/>
                                          </a:lnTo>
                                          <a:lnTo>
                                            <a:pt x="11039" y="1533"/>
                                          </a:lnTo>
                                          <a:lnTo>
                                            <a:pt x="11116" y="1539"/>
                                          </a:lnTo>
                                          <a:lnTo>
                                            <a:pt x="11190" y="1544"/>
                                          </a:lnTo>
                                          <a:lnTo>
                                            <a:pt x="11261" y="1545"/>
                                          </a:lnTo>
                                          <a:lnTo>
                                            <a:pt x="11329" y="1545"/>
                                          </a:lnTo>
                                          <a:lnTo>
                                            <a:pt x="11395" y="1544"/>
                                          </a:lnTo>
                                          <a:lnTo>
                                            <a:pt x="11457" y="1540"/>
                                          </a:lnTo>
                                          <a:lnTo>
                                            <a:pt x="11516" y="1533"/>
                                          </a:lnTo>
                                          <a:lnTo>
                                            <a:pt x="11572" y="1524"/>
                                          </a:lnTo>
                                          <a:lnTo>
                                            <a:pt x="11624" y="1513"/>
                                          </a:lnTo>
                                          <a:lnTo>
                                            <a:pt x="11675" y="1500"/>
                                          </a:lnTo>
                                          <a:lnTo>
                                            <a:pt x="11721" y="1483"/>
                                          </a:lnTo>
                                          <a:lnTo>
                                            <a:pt x="11763" y="1465"/>
                                          </a:lnTo>
                                          <a:lnTo>
                                            <a:pt x="11795" y="1445"/>
                                          </a:lnTo>
                                          <a:lnTo>
                                            <a:pt x="11821" y="1416"/>
                                          </a:lnTo>
                                          <a:lnTo>
                                            <a:pt x="11842" y="1380"/>
                                          </a:lnTo>
                                          <a:lnTo>
                                            <a:pt x="11859" y="1338"/>
                                          </a:lnTo>
                                          <a:lnTo>
                                            <a:pt x="11873" y="1290"/>
                                          </a:lnTo>
                                          <a:lnTo>
                                            <a:pt x="11881" y="1238"/>
                                          </a:lnTo>
                                          <a:lnTo>
                                            <a:pt x="11886" y="1180"/>
                                          </a:lnTo>
                                          <a:lnTo>
                                            <a:pt x="11888" y="1119"/>
                                          </a:lnTo>
                                          <a:lnTo>
                                            <a:pt x="11888" y="1053"/>
                                          </a:lnTo>
                                          <a:lnTo>
                                            <a:pt x="11886" y="986"/>
                                          </a:lnTo>
                                          <a:lnTo>
                                            <a:pt x="11881" y="916"/>
                                          </a:lnTo>
                                          <a:lnTo>
                                            <a:pt x="11873" y="844"/>
                                          </a:lnTo>
                                          <a:lnTo>
                                            <a:pt x="11865" y="773"/>
                                          </a:lnTo>
                                          <a:lnTo>
                                            <a:pt x="11855" y="701"/>
                                          </a:lnTo>
                                          <a:lnTo>
                                            <a:pt x="11846" y="628"/>
                                          </a:lnTo>
                                          <a:lnTo>
                                            <a:pt x="11836" y="557"/>
                                          </a:lnTo>
                                          <a:lnTo>
                                            <a:pt x="11815" y="420"/>
                                          </a:lnTo>
                                          <a:lnTo>
                                            <a:pt x="11796" y="294"/>
                                          </a:lnTo>
                                          <a:lnTo>
                                            <a:pt x="11789" y="238"/>
                                          </a:lnTo>
                                          <a:lnTo>
                                            <a:pt x="11783" y="185"/>
                                          </a:lnTo>
                                          <a:lnTo>
                                            <a:pt x="11780" y="137"/>
                                          </a:lnTo>
                                          <a:lnTo>
                                            <a:pt x="11779" y="96"/>
                                          </a:lnTo>
                                          <a:lnTo>
                                            <a:pt x="11780" y="62"/>
                                          </a:lnTo>
                                          <a:lnTo>
                                            <a:pt x="11785" y="34"/>
                                          </a:lnTo>
                                          <a:lnTo>
                                            <a:pt x="11793" y="15"/>
                                          </a:lnTo>
                                          <a:lnTo>
                                            <a:pt x="11805" y="3"/>
                                          </a:lnTo>
                                          <a:lnTo>
                                            <a:pt x="11821" y="0"/>
                                          </a:lnTo>
                                          <a:lnTo>
                                            <a:pt x="11841" y="7"/>
                                          </a:lnTo>
                                          <a:lnTo>
                                            <a:pt x="11866" y="24"/>
                                          </a:lnTo>
                                          <a:lnTo>
                                            <a:pt x="11896" y="53"/>
                                          </a:lnTo>
                                          <a:lnTo>
                                            <a:pt x="11928" y="83"/>
                                          </a:lnTo>
                                          <a:lnTo>
                                            <a:pt x="12019" y="169"/>
                                          </a:lnTo>
                                          <a:lnTo>
                                            <a:pt x="12084" y="232"/>
                                          </a:lnTo>
                                          <a:lnTo>
                                            <a:pt x="12158" y="307"/>
                                          </a:lnTo>
                                          <a:lnTo>
                                            <a:pt x="12242" y="393"/>
                                          </a:lnTo>
                                          <a:lnTo>
                                            <a:pt x="12333" y="490"/>
                                          </a:lnTo>
                                          <a:lnTo>
                                            <a:pt x="12433" y="596"/>
                                          </a:lnTo>
                                          <a:lnTo>
                                            <a:pt x="12536" y="713"/>
                                          </a:lnTo>
                                          <a:lnTo>
                                            <a:pt x="12642" y="837"/>
                                          </a:lnTo>
                                          <a:lnTo>
                                            <a:pt x="12752" y="969"/>
                                          </a:lnTo>
                                          <a:lnTo>
                                            <a:pt x="12863" y="1107"/>
                                          </a:lnTo>
                                          <a:lnTo>
                                            <a:pt x="12973" y="1252"/>
                                          </a:lnTo>
                                          <a:lnTo>
                                            <a:pt x="13082" y="1403"/>
                                          </a:lnTo>
                                          <a:lnTo>
                                            <a:pt x="13188" y="1558"/>
                                          </a:lnTo>
                                          <a:lnTo>
                                            <a:pt x="13290" y="1718"/>
                                          </a:lnTo>
                                          <a:lnTo>
                                            <a:pt x="13386" y="1882"/>
                                          </a:lnTo>
                                          <a:lnTo>
                                            <a:pt x="13474" y="2047"/>
                                          </a:lnTo>
                                          <a:lnTo>
                                            <a:pt x="13556" y="2214"/>
                                          </a:lnTo>
                                          <a:lnTo>
                                            <a:pt x="13628" y="2384"/>
                                          </a:lnTo>
                                          <a:lnTo>
                                            <a:pt x="13687" y="2553"/>
                                          </a:lnTo>
                                          <a:lnTo>
                                            <a:pt x="13735" y="2723"/>
                                          </a:lnTo>
                                          <a:lnTo>
                                            <a:pt x="13769" y="2891"/>
                                          </a:lnTo>
                                          <a:lnTo>
                                            <a:pt x="13789" y="3059"/>
                                          </a:lnTo>
                                          <a:lnTo>
                                            <a:pt x="13791" y="3224"/>
                                          </a:lnTo>
                                          <a:lnTo>
                                            <a:pt x="13777" y="3385"/>
                                          </a:lnTo>
                                          <a:lnTo>
                                            <a:pt x="13742" y="3543"/>
                                          </a:lnTo>
                                          <a:lnTo>
                                            <a:pt x="13688" y="3696"/>
                                          </a:lnTo>
                                          <a:lnTo>
                                            <a:pt x="13612" y="3845"/>
                                          </a:lnTo>
                                          <a:lnTo>
                                            <a:pt x="13513" y="3988"/>
                                          </a:lnTo>
                                          <a:lnTo>
                                            <a:pt x="13389" y="4123"/>
                                          </a:lnTo>
                                          <a:lnTo>
                                            <a:pt x="13325" y="4182"/>
                                          </a:lnTo>
                                          <a:lnTo>
                                            <a:pt x="13260" y="4237"/>
                                          </a:lnTo>
                                          <a:lnTo>
                                            <a:pt x="13193" y="4288"/>
                                          </a:lnTo>
                                          <a:lnTo>
                                            <a:pt x="13126" y="4336"/>
                                          </a:lnTo>
                                          <a:lnTo>
                                            <a:pt x="13056" y="4381"/>
                                          </a:lnTo>
                                          <a:lnTo>
                                            <a:pt x="12986" y="4423"/>
                                          </a:lnTo>
                                          <a:lnTo>
                                            <a:pt x="12913" y="4463"/>
                                          </a:lnTo>
                                          <a:lnTo>
                                            <a:pt x="12841" y="4500"/>
                                          </a:lnTo>
                                          <a:lnTo>
                                            <a:pt x="12768" y="4534"/>
                                          </a:lnTo>
                                          <a:lnTo>
                                            <a:pt x="12693" y="4566"/>
                                          </a:lnTo>
                                          <a:lnTo>
                                            <a:pt x="12619" y="4597"/>
                                          </a:lnTo>
                                          <a:lnTo>
                                            <a:pt x="12543" y="4626"/>
                                          </a:lnTo>
                                          <a:lnTo>
                                            <a:pt x="12467" y="4654"/>
                                          </a:lnTo>
                                          <a:lnTo>
                                            <a:pt x="12392" y="4680"/>
                                          </a:lnTo>
                                          <a:lnTo>
                                            <a:pt x="12315" y="4707"/>
                                          </a:lnTo>
                                          <a:lnTo>
                                            <a:pt x="12240" y="4732"/>
                                          </a:lnTo>
                                          <a:lnTo>
                                            <a:pt x="12088" y="4782"/>
                                          </a:lnTo>
                                          <a:lnTo>
                                            <a:pt x="11937" y="4831"/>
                                          </a:lnTo>
                                          <a:lnTo>
                                            <a:pt x="11863" y="4856"/>
                                          </a:lnTo>
                                          <a:lnTo>
                                            <a:pt x="11789" y="4882"/>
                                          </a:lnTo>
                                          <a:lnTo>
                                            <a:pt x="11717" y="4909"/>
                                          </a:lnTo>
                                          <a:lnTo>
                                            <a:pt x="11646" y="4938"/>
                                          </a:lnTo>
                                          <a:lnTo>
                                            <a:pt x="11574" y="4967"/>
                                          </a:lnTo>
                                          <a:lnTo>
                                            <a:pt x="11504" y="4997"/>
                                          </a:lnTo>
                                          <a:lnTo>
                                            <a:pt x="11437" y="5030"/>
                                          </a:lnTo>
                                          <a:lnTo>
                                            <a:pt x="11370" y="5066"/>
                                          </a:lnTo>
                                          <a:lnTo>
                                            <a:pt x="11305" y="5103"/>
                                          </a:lnTo>
                                          <a:lnTo>
                                            <a:pt x="11241" y="5142"/>
                                          </a:lnTo>
                                          <a:lnTo>
                                            <a:pt x="11179" y="5184"/>
                                          </a:lnTo>
                                          <a:lnTo>
                                            <a:pt x="11120" y="5231"/>
                                          </a:lnTo>
                                          <a:lnTo>
                                            <a:pt x="11080" y="5268"/>
                                          </a:lnTo>
                                          <a:lnTo>
                                            <a:pt x="11043" y="5314"/>
                                          </a:lnTo>
                                          <a:lnTo>
                                            <a:pt x="11009" y="5370"/>
                                          </a:lnTo>
                                          <a:lnTo>
                                            <a:pt x="10976" y="5436"/>
                                          </a:lnTo>
                                          <a:lnTo>
                                            <a:pt x="10944" y="5512"/>
                                          </a:lnTo>
                                          <a:lnTo>
                                            <a:pt x="10915" y="5593"/>
                                          </a:lnTo>
                                          <a:lnTo>
                                            <a:pt x="10888" y="5682"/>
                                          </a:lnTo>
                                          <a:lnTo>
                                            <a:pt x="10861" y="5777"/>
                                          </a:lnTo>
                                          <a:lnTo>
                                            <a:pt x="10837" y="5878"/>
                                          </a:lnTo>
                                          <a:lnTo>
                                            <a:pt x="10815" y="5984"/>
                                          </a:lnTo>
                                          <a:lnTo>
                                            <a:pt x="10794" y="6095"/>
                                          </a:lnTo>
                                          <a:lnTo>
                                            <a:pt x="10774" y="6210"/>
                                          </a:lnTo>
                                          <a:lnTo>
                                            <a:pt x="10757" y="6327"/>
                                          </a:lnTo>
                                          <a:lnTo>
                                            <a:pt x="10740" y="6447"/>
                                          </a:lnTo>
                                          <a:lnTo>
                                            <a:pt x="10725" y="6569"/>
                                          </a:lnTo>
                                          <a:lnTo>
                                            <a:pt x="10711" y="6693"/>
                                          </a:lnTo>
                                          <a:lnTo>
                                            <a:pt x="10699" y="6815"/>
                                          </a:lnTo>
                                          <a:lnTo>
                                            <a:pt x="10688" y="6939"/>
                                          </a:lnTo>
                                          <a:lnTo>
                                            <a:pt x="10679" y="7062"/>
                                          </a:lnTo>
                                          <a:lnTo>
                                            <a:pt x="10670" y="7183"/>
                                          </a:lnTo>
                                          <a:lnTo>
                                            <a:pt x="10663" y="7302"/>
                                          </a:lnTo>
                                          <a:lnTo>
                                            <a:pt x="10656" y="7420"/>
                                          </a:lnTo>
                                          <a:lnTo>
                                            <a:pt x="10652" y="7533"/>
                                          </a:lnTo>
                                          <a:lnTo>
                                            <a:pt x="10649" y="7641"/>
                                          </a:lnTo>
                                          <a:lnTo>
                                            <a:pt x="10646" y="7747"/>
                                          </a:lnTo>
                                          <a:lnTo>
                                            <a:pt x="10645" y="7846"/>
                                          </a:lnTo>
                                          <a:lnTo>
                                            <a:pt x="10643" y="7938"/>
                                          </a:lnTo>
                                          <a:lnTo>
                                            <a:pt x="10643" y="8025"/>
                                          </a:lnTo>
                                          <a:lnTo>
                                            <a:pt x="10645" y="8104"/>
                                          </a:lnTo>
                                          <a:lnTo>
                                            <a:pt x="10647" y="8176"/>
                                          </a:lnTo>
                                          <a:lnTo>
                                            <a:pt x="10650" y="8239"/>
                                          </a:lnTo>
                                          <a:lnTo>
                                            <a:pt x="10654" y="8293"/>
                                          </a:lnTo>
                                          <a:lnTo>
                                            <a:pt x="10654" y="8309"/>
                                          </a:lnTo>
                                          <a:lnTo>
                                            <a:pt x="10654" y="8324"/>
                                          </a:lnTo>
                                          <a:lnTo>
                                            <a:pt x="10651" y="8338"/>
                                          </a:lnTo>
                                          <a:lnTo>
                                            <a:pt x="10647" y="8351"/>
                                          </a:lnTo>
                                          <a:lnTo>
                                            <a:pt x="10642" y="8363"/>
                                          </a:lnTo>
                                          <a:lnTo>
                                            <a:pt x="10635" y="8375"/>
                                          </a:lnTo>
                                          <a:lnTo>
                                            <a:pt x="10629" y="8386"/>
                                          </a:lnTo>
                                          <a:lnTo>
                                            <a:pt x="10619" y="8395"/>
                                          </a:lnTo>
                                          <a:lnTo>
                                            <a:pt x="10610" y="8403"/>
                                          </a:lnTo>
                                          <a:lnTo>
                                            <a:pt x="10601" y="8411"/>
                                          </a:lnTo>
                                          <a:lnTo>
                                            <a:pt x="10590" y="8417"/>
                                          </a:lnTo>
                                          <a:lnTo>
                                            <a:pt x="10579" y="8422"/>
                                          </a:lnTo>
                                          <a:lnTo>
                                            <a:pt x="10568" y="8428"/>
                                          </a:lnTo>
                                          <a:lnTo>
                                            <a:pt x="10555" y="8430"/>
                                          </a:lnTo>
                                          <a:lnTo>
                                            <a:pt x="10543" y="8433"/>
                                          </a:lnTo>
                                          <a:lnTo>
                                            <a:pt x="10531" y="8434"/>
                                          </a:lnTo>
                                          <a:lnTo>
                                            <a:pt x="10518" y="8436"/>
                                          </a:lnTo>
                                          <a:lnTo>
                                            <a:pt x="10506" y="8434"/>
                                          </a:lnTo>
                                          <a:lnTo>
                                            <a:pt x="10493" y="8433"/>
                                          </a:lnTo>
                                          <a:lnTo>
                                            <a:pt x="10481" y="8430"/>
                                          </a:lnTo>
                                          <a:lnTo>
                                            <a:pt x="10469" y="8426"/>
                                          </a:lnTo>
                                          <a:lnTo>
                                            <a:pt x="10457" y="8422"/>
                                          </a:lnTo>
                                          <a:lnTo>
                                            <a:pt x="10446" y="8417"/>
                                          </a:lnTo>
                                          <a:lnTo>
                                            <a:pt x="10436" y="8409"/>
                                          </a:lnTo>
                                          <a:lnTo>
                                            <a:pt x="10427" y="8401"/>
                                          </a:lnTo>
                                          <a:lnTo>
                                            <a:pt x="10417" y="8392"/>
                                          </a:lnTo>
                                          <a:lnTo>
                                            <a:pt x="10410" y="8383"/>
                                          </a:lnTo>
                                          <a:lnTo>
                                            <a:pt x="10403" y="8371"/>
                                          </a:lnTo>
                                          <a:lnTo>
                                            <a:pt x="10396" y="8359"/>
                                          </a:lnTo>
                                          <a:lnTo>
                                            <a:pt x="10391" y="8346"/>
                                          </a:lnTo>
                                          <a:lnTo>
                                            <a:pt x="10388" y="8331"/>
                                          </a:lnTo>
                                          <a:lnTo>
                                            <a:pt x="10386" y="8314"/>
                                          </a:lnTo>
                                          <a:lnTo>
                                            <a:pt x="10373" y="8184"/>
                                          </a:lnTo>
                                          <a:lnTo>
                                            <a:pt x="10365" y="8050"/>
                                          </a:lnTo>
                                          <a:lnTo>
                                            <a:pt x="10362" y="7916"/>
                                          </a:lnTo>
                                          <a:lnTo>
                                            <a:pt x="10363" y="7779"/>
                                          </a:lnTo>
                                          <a:lnTo>
                                            <a:pt x="10369" y="7641"/>
                                          </a:lnTo>
                                          <a:lnTo>
                                            <a:pt x="10379" y="7501"/>
                                          </a:lnTo>
                                          <a:lnTo>
                                            <a:pt x="10392" y="7362"/>
                                          </a:lnTo>
                                          <a:lnTo>
                                            <a:pt x="10408" y="7222"/>
                                          </a:lnTo>
                                          <a:lnTo>
                                            <a:pt x="10427" y="7081"/>
                                          </a:lnTo>
                                          <a:lnTo>
                                            <a:pt x="10448" y="6941"/>
                                          </a:lnTo>
                                          <a:lnTo>
                                            <a:pt x="10472" y="6801"/>
                                          </a:lnTo>
                                          <a:lnTo>
                                            <a:pt x="10497" y="6661"/>
                                          </a:lnTo>
                                          <a:lnTo>
                                            <a:pt x="10523" y="6522"/>
                                          </a:lnTo>
                                          <a:lnTo>
                                            <a:pt x="10549" y="6385"/>
                                          </a:lnTo>
                                          <a:lnTo>
                                            <a:pt x="10577" y="6249"/>
                                          </a:lnTo>
                                          <a:lnTo>
                                            <a:pt x="10605" y="6115"/>
                                          </a:lnTo>
                                          <a:lnTo>
                                            <a:pt x="10660" y="5852"/>
                                          </a:lnTo>
                                          <a:lnTo>
                                            <a:pt x="10711" y="5600"/>
                                          </a:lnTo>
                                          <a:lnTo>
                                            <a:pt x="10734" y="5477"/>
                                          </a:lnTo>
                                          <a:lnTo>
                                            <a:pt x="10755" y="5360"/>
                                          </a:lnTo>
                                          <a:lnTo>
                                            <a:pt x="10774" y="5245"/>
                                          </a:lnTo>
                                          <a:lnTo>
                                            <a:pt x="10790" y="5134"/>
                                          </a:lnTo>
                                          <a:lnTo>
                                            <a:pt x="10803" y="5027"/>
                                          </a:lnTo>
                                          <a:lnTo>
                                            <a:pt x="10812" y="4924"/>
                                          </a:lnTo>
                                          <a:lnTo>
                                            <a:pt x="10818" y="4827"/>
                                          </a:lnTo>
                                          <a:lnTo>
                                            <a:pt x="10819" y="4734"/>
                                          </a:lnTo>
                                          <a:lnTo>
                                            <a:pt x="10816" y="4647"/>
                                          </a:lnTo>
                                          <a:lnTo>
                                            <a:pt x="10807" y="4566"/>
                                          </a:lnTo>
                                          <a:lnTo>
                                            <a:pt x="10794" y="4490"/>
                                          </a:lnTo>
                                          <a:lnTo>
                                            <a:pt x="10774" y="4420"/>
                                          </a:lnTo>
                                          <a:lnTo>
                                            <a:pt x="10753" y="4410"/>
                                          </a:lnTo>
                                          <a:lnTo>
                                            <a:pt x="10730" y="4401"/>
                                          </a:lnTo>
                                          <a:lnTo>
                                            <a:pt x="10708" y="4393"/>
                                          </a:lnTo>
                                          <a:lnTo>
                                            <a:pt x="10686" y="4385"/>
                                          </a:lnTo>
                                          <a:lnTo>
                                            <a:pt x="10662" y="4377"/>
                                          </a:lnTo>
                                          <a:lnTo>
                                            <a:pt x="10637" y="4372"/>
                                          </a:lnTo>
                                          <a:lnTo>
                                            <a:pt x="10613" y="4365"/>
                                          </a:lnTo>
                                          <a:lnTo>
                                            <a:pt x="10588" y="4361"/>
                                          </a:lnTo>
                                          <a:lnTo>
                                            <a:pt x="10538" y="4353"/>
                                          </a:lnTo>
                                          <a:lnTo>
                                            <a:pt x="10486" y="4346"/>
                                          </a:lnTo>
                                          <a:lnTo>
                                            <a:pt x="10435" y="4344"/>
                                          </a:lnTo>
                                          <a:lnTo>
                                            <a:pt x="10383" y="4341"/>
                                          </a:lnTo>
                                          <a:lnTo>
                                            <a:pt x="10333" y="4341"/>
                                          </a:lnTo>
                                          <a:lnTo>
                                            <a:pt x="10283" y="4343"/>
                                          </a:lnTo>
                                          <a:lnTo>
                                            <a:pt x="10235" y="4344"/>
                                          </a:lnTo>
                                          <a:lnTo>
                                            <a:pt x="10190" y="4348"/>
                                          </a:lnTo>
                                          <a:lnTo>
                                            <a:pt x="10107" y="4354"/>
                                          </a:lnTo>
                                          <a:lnTo>
                                            <a:pt x="10037" y="4361"/>
                                          </a:lnTo>
                                          <a:lnTo>
                                            <a:pt x="9984" y="4368"/>
                                          </a:lnTo>
                                          <a:lnTo>
                                            <a:pt x="9937" y="4370"/>
                                          </a:lnTo>
                                          <a:lnTo>
                                            <a:pt x="9914" y="4370"/>
                                          </a:lnTo>
                                          <a:lnTo>
                                            <a:pt x="9895" y="4369"/>
                                          </a:lnTo>
                                          <a:lnTo>
                                            <a:pt x="9877" y="4366"/>
                                          </a:lnTo>
                                          <a:lnTo>
                                            <a:pt x="9860" y="4362"/>
                                          </a:lnTo>
                                          <a:lnTo>
                                            <a:pt x="9852" y="4360"/>
                                          </a:lnTo>
                                          <a:lnTo>
                                            <a:pt x="9846" y="4356"/>
                                          </a:lnTo>
                                          <a:lnTo>
                                            <a:pt x="9838" y="4352"/>
                                          </a:lnTo>
                                          <a:lnTo>
                                            <a:pt x="9832" y="4348"/>
                                          </a:lnTo>
                                          <a:lnTo>
                                            <a:pt x="9826" y="4343"/>
                                          </a:lnTo>
                                          <a:lnTo>
                                            <a:pt x="9821" y="4337"/>
                                          </a:lnTo>
                                          <a:lnTo>
                                            <a:pt x="9815" y="4331"/>
                                          </a:lnTo>
                                          <a:lnTo>
                                            <a:pt x="9811" y="4324"/>
                                          </a:lnTo>
                                          <a:lnTo>
                                            <a:pt x="9807" y="4316"/>
                                          </a:lnTo>
                                          <a:lnTo>
                                            <a:pt x="9803" y="4308"/>
                                          </a:lnTo>
                                          <a:lnTo>
                                            <a:pt x="9801" y="4299"/>
                                          </a:lnTo>
                                          <a:lnTo>
                                            <a:pt x="9798" y="4288"/>
                                          </a:lnTo>
                                          <a:lnTo>
                                            <a:pt x="9794" y="4266"/>
                                          </a:lnTo>
                                          <a:lnTo>
                                            <a:pt x="9793" y="4241"/>
                                          </a:lnTo>
                                          <a:lnTo>
                                            <a:pt x="9786" y="4193"/>
                                          </a:lnTo>
                                          <a:lnTo>
                                            <a:pt x="9778" y="4147"/>
                                          </a:lnTo>
                                          <a:lnTo>
                                            <a:pt x="9770" y="4102"/>
                                          </a:lnTo>
                                          <a:lnTo>
                                            <a:pt x="9760" y="4060"/>
                                          </a:lnTo>
                                          <a:lnTo>
                                            <a:pt x="9749" y="4018"/>
                                          </a:lnTo>
                                          <a:lnTo>
                                            <a:pt x="9737" y="3977"/>
                                          </a:lnTo>
                                          <a:lnTo>
                                            <a:pt x="9726" y="3937"/>
                                          </a:lnTo>
                                          <a:lnTo>
                                            <a:pt x="9711" y="3899"/>
                                          </a:lnTo>
                                          <a:lnTo>
                                            <a:pt x="9696" y="3864"/>
                                          </a:lnTo>
                                          <a:lnTo>
                                            <a:pt x="9682" y="3828"/>
                                          </a:lnTo>
                                          <a:lnTo>
                                            <a:pt x="9665" y="3794"/>
                                          </a:lnTo>
                                          <a:lnTo>
                                            <a:pt x="9648" y="3761"/>
                                          </a:lnTo>
                                          <a:lnTo>
                                            <a:pt x="9629" y="3729"/>
                                          </a:lnTo>
                                          <a:lnTo>
                                            <a:pt x="9609" y="3697"/>
                                          </a:lnTo>
                                          <a:lnTo>
                                            <a:pt x="9589" y="3668"/>
                                          </a:lnTo>
                                          <a:lnTo>
                                            <a:pt x="9570" y="3639"/>
                                          </a:lnTo>
                                          <a:lnTo>
                                            <a:pt x="9501" y="3560"/>
                                          </a:lnTo>
                                          <a:lnTo>
                                            <a:pt x="9427" y="3490"/>
                                          </a:lnTo>
                                          <a:lnTo>
                                            <a:pt x="9348" y="3429"/>
                                          </a:lnTo>
                                          <a:lnTo>
                                            <a:pt x="9265" y="3378"/>
                                          </a:lnTo>
                                          <a:lnTo>
                                            <a:pt x="9176" y="3334"/>
                                          </a:lnTo>
                                          <a:lnTo>
                                            <a:pt x="9085" y="3300"/>
                                          </a:lnTo>
                                          <a:lnTo>
                                            <a:pt x="8989" y="3275"/>
                                          </a:lnTo>
                                          <a:lnTo>
                                            <a:pt x="8890" y="3257"/>
                                          </a:lnTo>
                                          <a:lnTo>
                                            <a:pt x="8788" y="3245"/>
                                          </a:lnTo>
                                          <a:lnTo>
                                            <a:pt x="8684" y="3241"/>
                                          </a:lnTo>
                                          <a:lnTo>
                                            <a:pt x="8578" y="3243"/>
                                          </a:lnTo>
                                          <a:lnTo>
                                            <a:pt x="8471" y="3253"/>
                                          </a:lnTo>
                                          <a:lnTo>
                                            <a:pt x="8361" y="3268"/>
                                          </a:lnTo>
                                          <a:lnTo>
                                            <a:pt x="8252" y="3288"/>
                                          </a:lnTo>
                                          <a:lnTo>
                                            <a:pt x="8142" y="3315"/>
                                          </a:lnTo>
                                          <a:lnTo>
                                            <a:pt x="8031" y="3346"/>
                                          </a:lnTo>
                                          <a:lnTo>
                                            <a:pt x="7922" y="3382"/>
                                          </a:lnTo>
                                          <a:lnTo>
                                            <a:pt x="7813" y="3422"/>
                                          </a:lnTo>
                                          <a:lnTo>
                                            <a:pt x="7705" y="3466"/>
                                          </a:lnTo>
                                          <a:lnTo>
                                            <a:pt x="7600" y="3514"/>
                                          </a:lnTo>
                                          <a:lnTo>
                                            <a:pt x="7495" y="3565"/>
                                          </a:lnTo>
                                          <a:lnTo>
                                            <a:pt x="7395" y="3619"/>
                                          </a:lnTo>
                                          <a:lnTo>
                                            <a:pt x="7296" y="3675"/>
                                          </a:lnTo>
                                          <a:lnTo>
                                            <a:pt x="7201" y="3734"/>
                                          </a:lnTo>
                                          <a:lnTo>
                                            <a:pt x="7108" y="3795"/>
                                          </a:lnTo>
                                          <a:lnTo>
                                            <a:pt x="7021" y="3857"/>
                                          </a:lnTo>
                                          <a:lnTo>
                                            <a:pt x="6937" y="3920"/>
                                          </a:lnTo>
                                          <a:lnTo>
                                            <a:pt x="6859" y="3985"/>
                                          </a:lnTo>
                                          <a:lnTo>
                                            <a:pt x="6785" y="4050"/>
                                          </a:lnTo>
                                          <a:lnTo>
                                            <a:pt x="6717" y="4116"/>
                                          </a:lnTo>
                                          <a:lnTo>
                                            <a:pt x="6655" y="4180"/>
                                          </a:lnTo>
                                          <a:lnTo>
                                            <a:pt x="6601" y="4245"/>
                                          </a:lnTo>
                                          <a:lnTo>
                                            <a:pt x="6577" y="4162"/>
                                          </a:lnTo>
                                          <a:lnTo>
                                            <a:pt x="6555" y="4076"/>
                                          </a:lnTo>
                                          <a:lnTo>
                                            <a:pt x="6543" y="4031"/>
                                          </a:lnTo>
                                          <a:lnTo>
                                            <a:pt x="6530" y="3988"/>
                                          </a:lnTo>
                                          <a:lnTo>
                                            <a:pt x="6517" y="3943"/>
                                          </a:lnTo>
                                          <a:lnTo>
                                            <a:pt x="6502" y="3899"/>
                                          </a:lnTo>
                                          <a:lnTo>
                                            <a:pt x="6485" y="3856"/>
                                          </a:lnTo>
                                          <a:lnTo>
                                            <a:pt x="6465" y="3813"/>
                                          </a:lnTo>
                                          <a:lnTo>
                                            <a:pt x="6444" y="3773"/>
                                          </a:lnTo>
                                          <a:lnTo>
                                            <a:pt x="6420" y="3733"/>
                                          </a:lnTo>
                                          <a:lnTo>
                                            <a:pt x="6394" y="3695"/>
                                          </a:lnTo>
                                          <a:lnTo>
                                            <a:pt x="6364" y="3659"/>
                                          </a:lnTo>
                                          <a:lnTo>
                                            <a:pt x="6331" y="3626"/>
                                          </a:lnTo>
                                          <a:lnTo>
                                            <a:pt x="6292" y="3594"/>
                                          </a:lnTo>
                                          <a:lnTo>
                                            <a:pt x="6251" y="3567"/>
                                          </a:lnTo>
                                          <a:lnTo>
                                            <a:pt x="6205" y="3542"/>
                                          </a:lnTo>
                                          <a:lnTo>
                                            <a:pt x="6154" y="3520"/>
                                          </a:lnTo>
                                          <a:lnTo>
                                            <a:pt x="6098" y="3503"/>
                                          </a:lnTo>
                                          <a:lnTo>
                                            <a:pt x="6036" y="3489"/>
                                          </a:lnTo>
                                          <a:lnTo>
                                            <a:pt x="5970" y="3480"/>
                                          </a:lnTo>
                                          <a:lnTo>
                                            <a:pt x="5896" y="3474"/>
                                          </a:lnTo>
                                          <a:lnTo>
                                            <a:pt x="5817" y="3474"/>
                                          </a:lnTo>
                                          <a:lnTo>
                                            <a:pt x="5731" y="3478"/>
                                          </a:lnTo>
                                          <a:lnTo>
                                            <a:pt x="5637" y="3489"/>
                                          </a:lnTo>
                                          <a:lnTo>
                                            <a:pt x="5537" y="3505"/>
                                          </a:lnTo>
                                          <a:lnTo>
                                            <a:pt x="5430" y="3526"/>
                                          </a:lnTo>
                                          <a:lnTo>
                                            <a:pt x="5314" y="3553"/>
                                          </a:lnTo>
                                          <a:lnTo>
                                            <a:pt x="5190" y="3588"/>
                                          </a:lnTo>
                                          <a:lnTo>
                                            <a:pt x="5058" y="3629"/>
                                          </a:lnTo>
                                          <a:lnTo>
                                            <a:pt x="4916" y="3676"/>
                                          </a:lnTo>
                                          <a:lnTo>
                                            <a:pt x="4780" y="3741"/>
                                          </a:lnTo>
                                          <a:lnTo>
                                            <a:pt x="4648" y="3807"/>
                                          </a:lnTo>
                                          <a:lnTo>
                                            <a:pt x="4521" y="3878"/>
                                          </a:lnTo>
                                          <a:lnTo>
                                            <a:pt x="4399" y="3951"/>
                                          </a:lnTo>
                                          <a:lnTo>
                                            <a:pt x="4281" y="4028"/>
                                          </a:lnTo>
                                          <a:lnTo>
                                            <a:pt x="4168" y="4108"/>
                                          </a:lnTo>
                                          <a:lnTo>
                                            <a:pt x="4059" y="4191"/>
                                          </a:lnTo>
                                          <a:lnTo>
                                            <a:pt x="3955" y="4277"/>
                                          </a:lnTo>
                                          <a:lnTo>
                                            <a:pt x="3855" y="4365"/>
                                          </a:lnTo>
                                          <a:lnTo>
                                            <a:pt x="3758" y="4457"/>
                                          </a:lnTo>
                                          <a:lnTo>
                                            <a:pt x="3666" y="4552"/>
                                          </a:lnTo>
                                          <a:lnTo>
                                            <a:pt x="3577" y="4650"/>
                                          </a:lnTo>
                                          <a:lnTo>
                                            <a:pt x="3494" y="4750"/>
                                          </a:lnTo>
                                          <a:lnTo>
                                            <a:pt x="3414" y="4853"/>
                                          </a:lnTo>
                                          <a:lnTo>
                                            <a:pt x="3337" y="4960"/>
                                          </a:lnTo>
                                          <a:lnTo>
                                            <a:pt x="3264" y="5068"/>
                                          </a:lnTo>
                                          <a:lnTo>
                                            <a:pt x="3194" y="5180"/>
                                          </a:lnTo>
                                          <a:lnTo>
                                            <a:pt x="3130" y="5295"/>
                                          </a:lnTo>
                                          <a:lnTo>
                                            <a:pt x="3068" y="5411"/>
                                          </a:lnTo>
                                          <a:lnTo>
                                            <a:pt x="3008" y="5531"/>
                                          </a:lnTo>
                                          <a:lnTo>
                                            <a:pt x="2954" y="5654"/>
                                          </a:lnTo>
                                          <a:lnTo>
                                            <a:pt x="2901" y="5778"/>
                                          </a:lnTo>
                                          <a:lnTo>
                                            <a:pt x="2852" y="5906"/>
                                          </a:lnTo>
                                          <a:lnTo>
                                            <a:pt x="2807" y="6037"/>
                                          </a:lnTo>
                                          <a:lnTo>
                                            <a:pt x="2765" y="6169"/>
                                          </a:lnTo>
                                          <a:lnTo>
                                            <a:pt x="2726" y="6303"/>
                                          </a:lnTo>
                                          <a:lnTo>
                                            <a:pt x="2689" y="6441"/>
                                          </a:lnTo>
                                          <a:lnTo>
                                            <a:pt x="2656" y="6580"/>
                                          </a:lnTo>
                                          <a:lnTo>
                                            <a:pt x="2624" y="6723"/>
                                          </a:lnTo>
                                          <a:lnTo>
                                            <a:pt x="2596" y="6867"/>
                                          </a:lnTo>
                                          <a:lnTo>
                                            <a:pt x="2570" y="7013"/>
                                          </a:lnTo>
                                          <a:lnTo>
                                            <a:pt x="2547" y="7162"/>
                                          </a:lnTo>
                                          <a:lnTo>
                                            <a:pt x="2543" y="7173"/>
                                          </a:lnTo>
                                          <a:lnTo>
                                            <a:pt x="2537" y="7179"/>
                                          </a:lnTo>
                                          <a:lnTo>
                                            <a:pt x="2530" y="7183"/>
                                          </a:lnTo>
                                          <a:lnTo>
                                            <a:pt x="2521" y="7185"/>
                                          </a:lnTo>
                                          <a:lnTo>
                                            <a:pt x="2512" y="7183"/>
                                          </a:lnTo>
                                          <a:lnTo>
                                            <a:pt x="2500" y="7178"/>
                                          </a:lnTo>
                                          <a:lnTo>
                                            <a:pt x="2488" y="7172"/>
                                          </a:lnTo>
                                          <a:lnTo>
                                            <a:pt x="2475" y="7161"/>
                                          </a:lnTo>
                                          <a:lnTo>
                                            <a:pt x="2443" y="7136"/>
                                          </a:lnTo>
                                          <a:lnTo>
                                            <a:pt x="2406" y="7103"/>
                                          </a:lnTo>
                                          <a:lnTo>
                                            <a:pt x="2364" y="7065"/>
                                          </a:lnTo>
                                          <a:lnTo>
                                            <a:pt x="2318" y="7021"/>
                                          </a:lnTo>
                                          <a:lnTo>
                                            <a:pt x="2266" y="6975"/>
                                          </a:lnTo>
                                          <a:lnTo>
                                            <a:pt x="2211" y="6926"/>
                                          </a:lnTo>
                                          <a:lnTo>
                                            <a:pt x="2180" y="6901"/>
                                          </a:lnTo>
                                          <a:lnTo>
                                            <a:pt x="2148" y="6877"/>
                                          </a:lnTo>
                                          <a:lnTo>
                                            <a:pt x="2117" y="6854"/>
                                          </a:lnTo>
                                          <a:lnTo>
                                            <a:pt x="2084" y="6830"/>
                                          </a:lnTo>
                                          <a:lnTo>
                                            <a:pt x="2048" y="6806"/>
                                          </a:lnTo>
                                          <a:lnTo>
                                            <a:pt x="2012" y="6784"/>
                                          </a:lnTo>
                                          <a:lnTo>
                                            <a:pt x="1977" y="6763"/>
                                          </a:lnTo>
                                          <a:lnTo>
                                            <a:pt x="1939" y="6741"/>
                                          </a:lnTo>
                                          <a:lnTo>
                                            <a:pt x="1899" y="6723"/>
                                          </a:lnTo>
                                          <a:lnTo>
                                            <a:pt x="1859" y="6704"/>
                                          </a:lnTo>
                                          <a:lnTo>
                                            <a:pt x="1818" y="6689"/>
                                          </a:lnTo>
                                          <a:lnTo>
                                            <a:pt x="1776" y="6674"/>
                                          </a:lnTo>
                                          <a:lnTo>
                                            <a:pt x="1697" y="6650"/>
                                          </a:lnTo>
                                          <a:lnTo>
                                            <a:pt x="1615" y="6629"/>
                                          </a:lnTo>
                                          <a:lnTo>
                                            <a:pt x="1534" y="6609"/>
                                          </a:lnTo>
                                          <a:lnTo>
                                            <a:pt x="1453" y="6592"/>
                                          </a:lnTo>
                                          <a:lnTo>
                                            <a:pt x="1371" y="6576"/>
                                          </a:lnTo>
                                          <a:lnTo>
                                            <a:pt x="1289" y="6565"/>
                                          </a:lnTo>
                                          <a:lnTo>
                                            <a:pt x="1208" y="6554"/>
                                          </a:lnTo>
                                          <a:lnTo>
                                            <a:pt x="1129" y="6547"/>
                                          </a:lnTo>
                                          <a:lnTo>
                                            <a:pt x="1052" y="6543"/>
                                          </a:lnTo>
                                          <a:lnTo>
                                            <a:pt x="977" y="6543"/>
                                          </a:lnTo>
                                          <a:lnTo>
                                            <a:pt x="905" y="6546"/>
                                          </a:lnTo>
                                          <a:lnTo>
                                            <a:pt x="836" y="6551"/>
                                          </a:lnTo>
                                          <a:lnTo>
                                            <a:pt x="770" y="6562"/>
                                          </a:lnTo>
                                          <a:lnTo>
                                            <a:pt x="708" y="6575"/>
                                          </a:lnTo>
                                          <a:lnTo>
                                            <a:pt x="651" y="6592"/>
                                          </a:lnTo>
                                          <a:lnTo>
                                            <a:pt x="598" y="6615"/>
                                          </a:lnTo>
                                          <a:lnTo>
                                            <a:pt x="552" y="6641"/>
                                          </a:lnTo>
                                          <a:lnTo>
                                            <a:pt x="510" y="6671"/>
                                          </a:lnTo>
                                          <a:lnTo>
                                            <a:pt x="475" y="6706"/>
                                          </a:lnTo>
                                          <a:lnTo>
                                            <a:pt x="446" y="6745"/>
                                          </a:lnTo>
                                          <a:lnTo>
                                            <a:pt x="425" y="6790"/>
                                          </a:lnTo>
                                          <a:lnTo>
                                            <a:pt x="411" y="6840"/>
                                          </a:lnTo>
                                          <a:lnTo>
                                            <a:pt x="404" y="6894"/>
                                          </a:lnTo>
                                          <a:lnTo>
                                            <a:pt x="407" y="6955"/>
                                          </a:lnTo>
                                          <a:lnTo>
                                            <a:pt x="417" y="7021"/>
                                          </a:lnTo>
                                          <a:lnTo>
                                            <a:pt x="437" y="7092"/>
                                          </a:lnTo>
                                          <a:lnTo>
                                            <a:pt x="466" y="7170"/>
                                          </a:lnTo>
                                          <a:lnTo>
                                            <a:pt x="506" y="7253"/>
                                          </a:lnTo>
                                          <a:lnTo>
                                            <a:pt x="556" y="7343"/>
                                          </a:lnTo>
                                          <a:lnTo>
                                            <a:pt x="617" y="7438"/>
                                          </a:lnTo>
                                          <a:lnTo>
                                            <a:pt x="689" y="7541"/>
                                          </a:lnTo>
                                          <a:lnTo>
                                            <a:pt x="774" y="7649"/>
                                          </a:lnTo>
                                          <a:close/>
                                          <a:moveTo>
                                            <a:pt x="886" y="6227"/>
                                          </a:moveTo>
                                          <a:lnTo>
                                            <a:pt x="980" y="6232"/>
                                          </a:lnTo>
                                          <a:lnTo>
                                            <a:pt x="1076" y="6240"/>
                                          </a:lnTo>
                                          <a:lnTo>
                                            <a:pt x="1175" y="6251"/>
                                          </a:lnTo>
                                          <a:lnTo>
                                            <a:pt x="1277" y="6264"/>
                                          </a:lnTo>
                                          <a:lnTo>
                                            <a:pt x="1327" y="6272"/>
                                          </a:lnTo>
                                          <a:lnTo>
                                            <a:pt x="1379" y="6281"/>
                                          </a:lnTo>
                                          <a:lnTo>
                                            <a:pt x="1429" y="6290"/>
                                          </a:lnTo>
                                          <a:lnTo>
                                            <a:pt x="1480" y="6299"/>
                                          </a:lnTo>
                                          <a:lnTo>
                                            <a:pt x="1532" y="6311"/>
                                          </a:lnTo>
                                          <a:lnTo>
                                            <a:pt x="1582" y="6323"/>
                                          </a:lnTo>
                                          <a:lnTo>
                                            <a:pt x="1633" y="6336"/>
                                          </a:lnTo>
                                          <a:lnTo>
                                            <a:pt x="1684" y="6350"/>
                                          </a:lnTo>
                                          <a:lnTo>
                                            <a:pt x="1733" y="6364"/>
                                          </a:lnTo>
                                          <a:lnTo>
                                            <a:pt x="1783" y="6380"/>
                                          </a:lnTo>
                                          <a:lnTo>
                                            <a:pt x="1832" y="6397"/>
                                          </a:lnTo>
                                          <a:lnTo>
                                            <a:pt x="1879" y="6414"/>
                                          </a:lnTo>
                                          <a:lnTo>
                                            <a:pt x="1927" y="6433"/>
                                          </a:lnTo>
                                          <a:lnTo>
                                            <a:pt x="1974" y="6452"/>
                                          </a:lnTo>
                                          <a:lnTo>
                                            <a:pt x="2019" y="6474"/>
                                          </a:lnTo>
                                          <a:lnTo>
                                            <a:pt x="2064" y="6495"/>
                                          </a:lnTo>
                                          <a:lnTo>
                                            <a:pt x="2108" y="6517"/>
                                          </a:lnTo>
                                          <a:lnTo>
                                            <a:pt x="2151" y="6541"/>
                                          </a:lnTo>
                                          <a:lnTo>
                                            <a:pt x="2192" y="6566"/>
                                          </a:lnTo>
                                          <a:lnTo>
                                            <a:pt x="2232" y="6592"/>
                                          </a:lnTo>
                                          <a:lnTo>
                                            <a:pt x="2271" y="6620"/>
                                          </a:lnTo>
                                          <a:lnTo>
                                            <a:pt x="2308" y="6648"/>
                                          </a:lnTo>
                                          <a:lnTo>
                                            <a:pt x="2344" y="6678"/>
                                          </a:lnTo>
                                          <a:lnTo>
                                            <a:pt x="2378" y="6708"/>
                                          </a:lnTo>
                                          <a:lnTo>
                                            <a:pt x="2407" y="6546"/>
                                          </a:lnTo>
                                          <a:lnTo>
                                            <a:pt x="2442" y="6386"/>
                                          </a:lnTo>
                                          <a:lnTo>
                                            <a:pt x="2480" y="6231"/>
                                          </a:lnTo>
                                          <a:lnTo>
                                            <a:pt x="2522" y="6080"/>
                                          </a:lnTo>
                                          <a:lnTo>
                                            <a:pt x="2570" y="5934"/>
                                          </a:lnTo>
                                          <a:lnTo>
                                            <a:pt x="2621" y="5791"/>
                                          </a:lnTo>
                                          <a:lnTo>
                                            <a:pt x="2677" y="5651"/>
                                          </a:lnTo>
                                          <a:lnTo>
                                            <a:pt x="2735" y="5517"/>
                                          </a:lnTo>
                                          <a:lnTo>
                                            <a:pt x="2798" y="5386"/>
                                          </a:lnTo>
                                          <a:lnTo>
                                            <a:pt x="2863" y="5260"/>
                                          </a:lnTo>
                                          <a:lnTo>
                                            <a:pt x="2933" y="5137"/>
                                          </a:lnTo>
                                          <a:lnTo>
                                            <a:pt x="3004" y="5017"/>
                                          </a:lnTo>
                                          <a:lnTo>
                                            <a:pt x="3079" y="4902"/>
                                          </a:lnTo>
                                          <a:lnTo>
                                            <a:pt x="3156" y="4791"/>
                                          </a:lnTo>
                                          <a:lnTo>
                                            <a:pt x="3237" y="4684"/>
                                          </a:lnTo>
                                          <a:lnTo>
                                            <a:pt x="3318" y="4580"/>
                                          </a:lnTo>
                                          <a:lnTo>
                                            <a:pt x="3403" y="4481"/>
                                          </a:lnTo>
                                          <a:lnTo>
                                            <a:pt x="3490" y="4385"/>
                                          </a:lnTo>
                                          <a:lnTo>
                                            <a:pt x="3577" y="4292"/>
                                          </a:lnTo>
                                          <a:lnTo>
                                            <a:pt x="3667" y="4204"/>
                                          </a:lnTo>
                                          <a:lnTo>
                                            <a:pt x="3759" y="4120"/>
                                          </a:lnTo>
                                          <a:lnTo>
                                            <a:pt x="3852" y="4039"/>
                                          </a:lnTo>
                                          <a:lnTo>
                                            <a:pt x="3944" y="3961"/>
                                          </a:lnTo>
                                          <a:lnTo>
                                            <a:pt x="4039" y="3889"/>
                                          </a:lnTo>
                                          <a:lnTo>
                                            <a:pt x="4135" y="3819"/>
                                          </a:lnTo>
                                          <a:lnTo>
                                            <a:pt x="4231" y="3753"/>
                                          </a:lnTo>
                                          <a:lnTo>
                                            <a:pt x="4326" y="3691"/>
                                          </a:lnTo>
                                          <a:lnTo>
                                            <a:pt x="4422" y="3631"/>
                                          </a:lnTo>
                                          <a:lnTo>
                                            <a:pt x="4519" y="3576"/>
                                          </a:lnTo>
                                          <a:lnTo>
                                            <a:pt x="4615" y="3524"/>
                                          </a:lnTo>
                                          <a:lnTo>
                                            <a:pt x="4712" y="3477"/>
                                          </a:lnTo>
                                          <a:lnTo>
                                            <a:pt x="4807" y="3432"/>
                                          </a:lnTo>
                                          <a:lnTo>
                                            <a:pt x="4869" y="3406"/>
                                          </a:lnTo>
                                          <a:lnTo>
                                            <a:pt x="4929" y="3379"/>
                                          </a:lnTo>
                                          <a:lnTo>
                                            <a:pt x="4990" y="3357"/>
                                          </a:lnTo>
                                          <a:lnTo>
                                            <a:pt x="5051" y="3334"/>
                                          </a:lnTo>
                                          <a:lnTo>
                                            <a:pt x="5110" y="3313"/>
                                          </a:lnTo>
                                          <a:lnTo>
                                            <a:pt x="5170" y="3295"/>
                                          </a:lnTo>
                                          <a:lnTo>
                                            <a:pt x="5229" y="3278"/>
                                          </a:lnTo>
                                          <a:lnTo>
                                            <a:pt x="5287" y="3262"/>
                                          </a:lnTo>
                                          <a:lnTo>
                                            <a:pt x="5345" y="3247"/>
                                          </a:lnTo>
                                          <a:lnTo>
                                            <a:pt x="5402" y="3234"/>
                                          </a:lnTo>
                                          <a:lnTo>
                                            <a:pt x="5458" y="3224"/>
                                          </a:lnTo>
                                          <a:lnTo>
                                            <a:pt x="5514" y="3213"/>
                                          </a:lnTo>
                                          <a:lnTo>
                                            <a:pt x="5569" y="3205"/>
                                          </a:lnTo>
                                          <a:lnTo>
                                            <a:pt x="5623" y="3200"/>
                                          </a:lnTo>
                                          <a:lnTo>
                                            <a:pt x="5676" y="3195"/>
                                          </a:lnTo>
                                          <a:lnTo>
                                            <a:pt x="5727" y="3191"/>
                                          </a:lnTo>
                                          <a:lnTo>
                                            <a:pt x="5781" y="3189"/>
                                          </a:lnTo>
                                          <a:lnTo>
                                            <a:pt x="5834" y="3189"/>
                                          </a:lnTo>
                                          <a:lnTo>
                                            <a:pt x="5885" y="3192"/>
                                          </a:lnTo>
                                          <a:lnTo>
                                            <a:pt x="5937" y="3195"/>
                                          </a:lnTo>
                                          <a:lnTo>
                                            <a:pt x="5986" y="3200"/>
                                          </a:lnTo>
                                          <a:lnTo>
                                            <a:pt x="6033" y="3208"/>
                                          </a:lnTo>
                                          <a:lnTo>
                                            <a:pt x="6081" y="3217"/>
                                          </a:lnTo>
                                          <a:lnTo>
                                            <a:pt x="6126" y="3228"/>
                                          </a:lnTo>
                                          <a:lnTo>
                                            <a:pt x="6171" y="3239"/>
                                          </a:lnTo>
                                          <a:lnTo>
                                            <a:pt x="6213" y="3254"/>
                                          </a:lnTo>
                                          <a:lnTo>
                                            <a:pt x="6254" y="3270"/>
                                          </a:lnTo>
                                          <a:lnTo>
                                            <a:pt x="6294" y="3287"/>
                                          </a:lnTo>
                                          <a:lnTo>
                                            <a:pt x="6331" y="3307"/>
                                          </a:lnTo>
                                          <a:lnTo>
                                            <a:pt x="6367" y="3328"/>
                                          </a:lnTo>
                                          <a:lnTo>
                                            <a:pt x="6402" y="3352"/>
                                          </a:lnTo>
                                          <a:lnTo>
                                            <a:pt x="6433" y="3375"/>
                                          </a:lnTo>
                                          <a:lnTo>
                                            <a:pt x="6457" y="3395"/>
                                          </a:lnTo>
                                          <a:lnTo>
                                            <a:pt x="6480" y="3416"/>
                                          </a:lnTo>
                                          <a:lnTo>
                                            <a:pt x="6500" y="3437"/>
                                          </a:lnTo>
                                          <a:lnTo>
                                            <a:pt x="6521" y="3460"/>
                                          </a:lnTo>
                                          <a:lnTo>
                                            <a:pt x="6539" y="3484"/>
                                          </a:lnTo>
                                          <a:lnTo>
                                            <a:pt x="6556" y="3507"/>
                                          </a:lnTo>
                                          <a:lnTo>
                                            <a:pt x="6572" y="3532"/>
                                          </a:lnTo>
                                          <a:lnTo>
                                            <a:pt x="6588" y="3557"/>
                                          </a:lnTo>
                                          <a:lnTo>
                                            <a:pt x="6603" y="3585"/>
                                          </a:lnTo>
                                          <a:lnTo>
                                            <a:pt x="6614" y="3613"/>
                                          </a:lnTo>
                                          <a:lnTo>
                                            <a:pt x="6626" y="3641"/>
                                          </a:lnTo>
                                          <a:lnTo>
                                            <a:pt x="6637" y="3670"/>
                                          </a:lnTo>
                                          <a:lnTo>
                                            <a:pt x="6645" y="3700"/>
                                          </a:lnTo>
                                          <a:lnTo>
                                            <a:pt x="6653" y="3730"/>
                                          </a:lnTo>
                                          <a:lnTo>
                                            <a:pt x="6659" y="3763"/>
                                          </a:lnTo>
                                          <a:lnTo>
                                            <a:pt x="6663" y="3795"/>
                                          </a:lnTo>
                                          <a:lnTo>
                                            <a:pt x="6721" y="3746"/>
                                          </a:lnTo>
                                          <a:lnTo>
                                            <a:pt x="6781" y="3697"/>
                                          </a:lnTo>
                                          <a:lnTo>
                                            <a:pt x="6842" y="3651"/>
                                          </a:lnTo>
                                          <a:lnTo>
                                            <a:pt x="6905" y="3605"/>
                                          </a:lnTo>
                                          <a:lnTo>
                                            <a:pt x="6970" y="3560"/>
                                          </a:lnTo>
                                          <a:lnTo>
                                            <a:pt x="7036" y="3517"/>
                                          </a:lnTo>
                                          <a:lnTo>
                                            <a:pt x="7103" y="3473"/>
                                          </a:lnTo>
                                          <a:lnTo>
                                            <a:pt x="7173" y="3432"/>
                                          </a:lnTo>
                                          <a:lnTo>
                                            <a:pt x="7243" y="3392"/>
                                          </a:lnTo>
                                          <a:lnTo>
                                            <a:pt x="7314" y="3356"/>
                                          </a:lnTo>
                                          <a:lnTo>
                                            <a:pt x="7386" y="3319"/>
                                          </a:lnTo>
                                          <a:lnTo>
                                            <a:pt x="7460" y="3284"/>
                                          </a:lnTo>
                                          <a:lnTo>
                                            <a:pt x="7533" y="3250"/>
                                          </a:lnTo>
                                          <a:lnTo>
                                            <a:pt x="7609" y="3220"/>
                                          </a:lnTo>
                                          <a:lnTo>
                                            <a:pt x="7683" y="3189"/>
                                          </a:lnTo>
                                          <a:lnTo>
                                            <a:pt x="7759" y="3162"/>
                                          </a:lnTo>
                                          <a:lnTo>
                                            <a:pt x="7829" y="3138"/>
                                          </a:lnTo>
                                          <a:lnTo>
                                            <a:pt x="7901" y="3115"/>
                                          </a:lnTo>
                                          <a:lnTo>
                                            <a:pt x="7971" y="3096"/>
                                          </a:lnTo>
                                          <a:lnTo>
                                            <a:pt x="8042" y="3076"/>
                                          </a:lnTo>
                                          <a:lnTo>
                                            <a:pt x="8113" y="3059"/>
                                          </a:lnTo>
                                          <a:lnTo>
                                            <a:pt x="8183" y="3044"/>
                                          </a:lnTo>
                                          <a:lnTo>
                                            <a:pt x="8254" y="3031"/>
                                          </a:lnTo>
                                          <a:lnTo>
                                            <a:pt x="8324" y="3019"/>
                                          </a:lnTo>
                                          <a:lnTo>
                                            <a:pt x="8396" y="3010"/>
                                          </a:lnTo>
                                          <a:lnTo>
                                            <a:pt x="8466" y="3003"/>
                                          </a:lnTo>
                                          <a:lnTo>
                                            <a:pt x="8534" y="2998"/>
                                          </a:lnTo>
                                          <a:lnTo>
                                            <a:pt x="8604" y="2994"/>
                                          </a:lnTo>
                                          <a:lnTo>
                                            <a:pt x="8673" y="2993"/>
                                          </a:lnTo>
                                          <a:lnTo>
                                            <a:pt x="8740" y="2994"/>
                                          </a:lnTo>
                                          <a:lnTo>
                                            <a:pt x="8808" y="2998"/>
                                          </a:lnTo>
                                          <a:lnTo>
                                            <a:pt x="8874" y="3003"/>
                                          </a:lnTo>
                                          <a:lnTo>
                                            <a:pt x="8908" y="3007"/>
                                          </a:lnTo>
                                          <a:lnTo>
                                            <a:pt x="8941" y="3012"/>
                                          </a:lnTo>
                                          <a:lnTo>
                                            <a:pt x="8975" y="3018"/>
                                          </a:lnTo>
                                          <a:lnTo>
                                            <a:pt x="9008" y="3023"/>
                                          </a:lnTo>
                                          <a:lnTo>
                                            <a:pt x="9041" y="3030"/>
                                          </a:lnTo>
                                          <a:lnTo>
                                            <a:pt x="9074" y="3038"/>
                                          </a:lnTo>
                                          <a:lnTo>
                                            <a:pt x="9106" y="3045"/>
                                          </a:lnTo>
                                          <a:lnTo>
                                            <a:pt x="9138" y="3053"/>
                                          </a:lnTo>
                                          <a:lnTo>
                                            <a:pt x="9170" y="3063"/>
                                          </a:lnTo>
                                          <a:lnTo>
                                            <a:pt x="9201" y="3073"/>
                                          </a:lnTo>
                                          <a:lnTo>
                                            <a:pt x="9233" y="3084"/>
                                          </a:lnTo>
                                          <a:lnTo>
                                            <a:pt x="9263" y="3094"/>
                                          </a:lnTo>
                                          <a:lnTo>
                                            <a:pt x="9294" y="3106"/>
                                          </a:lnTo>
                                          <a:lnTo>
                                            <a:pt x="9323" y="3119"/>
                                          </a:lnTo>
                                          <a:lnTo>
                                            <a:pt x="9353" y="3133"/>
                                          </a:lnTo>
                                          <a:lnTo>
                                            <a:pt x="9382" y="3147"/>
                                          </a:lnTo>
                                          <a:lnTo>
                                            <a:pt x="9410" y="3162"/>
                                          </a:lnTo>
                                          <a:lnTo>
                                            <a:pt x="9439" y="3177"/>
                                          </a:lnTo>
                                          <a:lnTo>
                                            <a:pt x="9467" y="3193"/>
                                          </a:lnTo>
                                          <a:lnTo>
                                            <a:pt x="9493" y="3210"/>
                                          </a:lnTo>
                                          <a:lnTo>
                                            <a:pt x="9521" y="3229"/>
                                          </a:lnTo>
                                          <a:lnTo>
                                            <a:pt x="9547" y="3247"/>
                                          </a:lnTo>
                                          <a:lnTo>
                                            <a:pt x="9572" y="3267"/>
                                          </a:lnTo>
                                          <a:lnTo>
                                            <a:pt x="9599" y="3287"/>
                                          </a:lnTo>
                                          <a:lnTo>
                                            <a:pt x="9623" y="3308"/>
                                          </a:lnTo>
                                          <a:lnTo>
                                            <a:pt x="9648" y="3330"/>
                                          </a:lnTo>
                                          <a:lnTo>
                                            <a:pt x="9671" y="3353"/>
                                          </a:lnTo>
                                          <a:lnTo>
                                            <a:pt x="9695" y="3375"/>
                                          </a:lnTo>
                                          <a:lnTo>
                                            <a:pt x="9718" y="3400"/>
                                          </a:lnTo>
                                          <a:lnTo>
                                            <a:pt x="9740" y="3425"/>
                                          </a:lnTo>
                                          <a:lnTo>
                                            <a:pt x="9761" y="3451"/>
                                          </a:lnTo>
                                          <a:lnTo>
                                            <a:pt x="9782" y="3477"/>
                                          </a:lnTo>
                                          <a:lnTo>
                                            <a:pt x="9805" y="3509"/>
                                          </a:lnTo>
                                          <a:lnTo>
                                            <a:pt x="9827" y="3539"/>
                                          </a:lnTo>
                                          <a:lnTo>
                                            <a:pt x="9848" y="3572"/>
                                          </a:lnTo>
                                          <a:lnTo>
                                            <a:pt x="9868" y="3606"/>
                                          </a:lnTo>
                                          <a:lnTo>
                                            <a:pt x="9888" y="3641"/>
                                          </a:lnTo>
                                          <a:lnTo>
                                            <a:pt x="9906" y="3676"/>
                                          </a:lnTo>
                                          <a:lnTo>
                                            <a:pt x="9924" y="3713"/>
                                          </a:lnTo>
                                          <a:lnTo>
                                            <a:pt x="9941" y="3750"/>
                                          </a:lnTo>
                                          <a:lnTo>
                                            <a:pt x="9957" y="3790"/>
                                          </a:lnTo>
                                          <a:lnTo>
                                            <a:pt x="9971" y="3829"/>
                                          </a:lnTo>
                                          <a:lnTo>
                                            <a:pt x="9986" y="3870"/>
                                          </a:lnTo>
                                          <a:lnTo>
                                            <a:pt x="9999" y="3912"/>
                                          </a:lnTo>
                                          <a:lnTo>
                                            <a:pt x="10011" y="3956"/>
                                          </a:lnTo>
                                          <a:lnTo>
                                            <a:pt x="10023" y="3999"/>
                                          </a:lnTo>
                                          <a:lnTo>
                                            <a:pt x="10032" y="4046"/>
                                          </a:lnTo>
                                          <a:lnTo>
                                            <a:pt x="10041" y="4092"/>
                                          </a:lnTo>
                                          <a:lnTo>
                                            <a:pt x="10123" y="4084"/>
                                          </a:lnTo>
                                          <a:lnTo>
                                            <a:pt x="10219" y="4077"/>
                                          </a:lnTo>
                                          <a:lnTo>
                                            <a:pt x="10271" y="4075"/>
                                          </a:lnTo>
                                          <a:lnTo>
                                            <a:pt x="10325" y="4073"/>
                                          </a:lnTo>
                                          <a:lnTo>
                                            <a:pt x="10380" y="4073"/>
                                          </a:lnTo>
                                          <a:lnTo>
                                            <a:pt x="10439" y="4076"/>
                                          </a:lnTo>
                                          <a:lnTo>
                                            <a:pt x="10497" y="4080"/>
                                          </a:lnTo>
                                          <a:lnTo>
                                            <a:pt x="10555" y="4085"/>
                                          </a:lnTo>
                                          <a:lnTo>
                                            <a:pt x="10614" y="4093"/>
                                          </a:lnTo>
                                          <a:lnTo>
                                            <a:pt x="10672" y="4105"/>
                                          </a:lnTo>
                                          <a:lnTo>
                                            <a:pt x="10701" y="4112"/>
                                          </a:lnTo>
                                          <a:lnTo>
                                            <a:pt x="10730" y="4120"/>
                                          </a:lnTo>
                                          <a:lnTo>
                                            <a:pt x="10758" y="4127"/>
                                          </a:lnTo>
                                          <a:lnTo>
                                            <a:pt x="10787" y="4137"/>
                                          </a:lnTo>
                                          <a:lnTo>
                                            <a:pt x="10815" y="4146"/>
                                          </a:lnTo>
                                          <a:lnTo>
                                            <a:pt x="10843" y="4158"/>
                                          </a:lnTo>
                                          <a:lnTo>
                                            <a:pt x="10869" y="4170"/>
                                          </a:lnTo>
                                          <a:lnTo>
                                            <a:pt x="10895" y="4183"/>
                                          </a:lnTo>
                                          <a:lnTo>
                                            <a:pt x="10918" y="4195"/>
                                          </a:lnTo>
                                          <a:lnTo>
                                            <a:pt x="10940" y="4207"/>
                                          </a:lnTo>
                                          <a:lnTo>
                                            <a:pt x="10961" y="4220"/>
                                          </a:lnTo>
                                          <a:lnTo>
                                            <a:pt x="10983" y="4234"/>
                                          </a:lnTo>
                                          <a:lnTo>
                                            <a:pt x="11004" y="4249"/>
                                          </a:lnTo>
                                          <a:lnTo>
                                            <a:pt x="11024" y="4265"/>
                                          </a:lnTo>
                                          <a:lnTo>
                                            <a:pt x="11042" y="4281"/>
                                          </a:lnTo>
                                          <a:lnTo>
                                            <a:pt x="11061" y="4298"/>
                                          </a:lnTo>
                                          <a:lnTo>
                                            <a:pt x="11078" y="4316"/>
                                          </a:lnTo>
                                          <a:lnTo>
                                            <a:pt x="11095" y="4335"/>
                                          </a:lnTo>
                                          <a:lnTo>
                                            <a:pt x="11112" y="4354"/>
                                          </a:lnTo>
                                          <a:lnTo>
                                            <a:pt x="11127" y="4374"/>
                                          </a:lnTo>
                                          <a:lnTo>
                                            <a:pt x="11142" y="4395"/>
                                          </a:lnTo>
                                          <a:lnTo>
                                            <a:pt x="11156" y="4418"/>
                                          </a:lnTo>
                                          <a:lnTo>
                                            <a:pt x="11169" y="4440"/>
                                          </a:lnTo>
                                          <a:lnTo>
                                            <a:pt x="11181" y="4464"/>
                                          </a:lnTo>
                                          <a:lnTo>
                                            <a:pt x="11191" y="4489"/>
                                          </a:lnTo>
                                          <a:lnTo>
                                            <a:pt x="11202" y="4515"/>
                                          </a:lnTo>
                                          <a:lnTo>
                                            <a:pt x="11211" y="4542"/>
                                          </a:lnTo>
                                          <a:lnTo>
                                            <a:pt x="11219" y="4569"/>
                                          </a:lnTo>
                                          <a:lnTo>
                                            <a:pt x="11226" y="4599"/>
                                          </a:lnTo>
                                          <a:lnTo>
                                            <a:pt x="11232" y="4628"/>
                                          </a:lnTo>
                                          <a:lnTo>
                                            <a:pt x="11236" y="4659"/>
                                          </a:lnTo>
                                          <a:lnTo>
                                            <a:pt x="11240" y="4691"/>
                                          </a:lnTo>
                                          <a:lnTo>
                                            <a:pt x="11243" y="4724"/>
                                          </a:lnTo>
                                          <a:lnTo>
                                            <a:pt x="11244" y="4757"/>
                                          </a:lnTo>
                                          <a:lnTo>
                                            <a:pt x="11244" y="4792"/>
                                          </a:lnTo>
                                          <a:lnTo>
                                            <a:pt x="11243" y="4828"/>
                                          </a:lnTo>
                                          <a:lnTo>
                                            <a:pt x="11240" y="4866"/>
                                          </a:lnTo>
                                          <a:lnTo>
                                            <a:pt x="11236" y="4905"/>
                                          </a:lnTo>
                                          <a:lnTo>
                                            <a:pt x="11231" y="4944"/>
                                          </a:lnTo>
                                          <a:lnTo>
                                            <a:pt x="11224" y="4985"/>
                                          </a:lnTo>
                                          <a:lnTo>
                                            <a:pt x="11307" y="4939"/>
                                          </a:lnTo>
                                          <a:lnTo>
                                            <a:pt x="11395" y="4893"/>
                                          </a:lnTo>
                                          <a:lnTo>
                                            <a:pt x="11484" y="4849"/>
                                          </a:lnTo>
                                          <a:lnTo>
                                            <a:pt x="11577" y="4804"/>
                                          </a:lnTo>
                                          <a:lnTo>
                                            <a:pt x="11671" y="4762"/>
                                          </a:lnTo>
                                          <a:lnTo>
                                            <a:pt x="11767" y="4719"/>
                                          </a:lnTo>
                                          <a:lnTo>
                                            <a:pt x="11865" y="4676"/>
                                          </a:lnTo>
                                          <a:lnTo>
                                            <a:pt x="11964" y="4633"/>
                                          </a:lnTo>
                                          <a:lnTo>
                                            <a:pt x="12048" y="4596"/>
                                          </a:lnTo>
                                          <a:lnTo>
                                            <a:pt x="12134" y="4559"/>
                                          </a:lnTo>
                                          <a:lnTo>
                                            <a:pt x="12220" y="4522"/>
                                          </a:lnTo>
                                          <a:lnTo>
                                            <a:pt x="12304" y="4482"/>
                                          </a:lnTo>
                                          <a:lnTo>
                                            <a:pt x="12389" y="4444"/>
                                          </a:lnTo>
                                          <a:lnTo>
                                            <a:pt x="12473" y="4405"/>
                                          </a:lnTo>
                                          <a:lnTo>
                                            <a:pt x="12555" y="4364"/>
                                          </a:lnTo>
                                          <a:lnTo>
                                            <a:pt x="12637" y="4321"/>
                                          </a:lnTo>
                                          <a:lnTo>
                                            <a:pt x="12716" y="4278"/>
                                          </a:lnTo>
                                          <a:lnTo>
                                            <a:pt x="12794" y="4233"/>
                                          </a:lnTo>
                                          <a:lnTo>
                                            <a:pt x="12870" y="4187"/>
                                          </a:lnTo>
                                          <a:lnTo>
                                            <a:pt x="12942" y="4139"/>
                                          </a:lnTo>
                                          <a:lnTo>
                                            <a:pt x="12978" y="4116"/>
                                          </a:lnTo>
                                          <a:lnTo>
                                            <a:pt x="13012" y="4091"/>
                                          </a:lnTo>
                                          <a:lnTo>
                                            <a:pt x="13045" y="4065"/>
                                          </a:lnTo>
                                          <a:lnTo>
                                            <a:pt x="13078" y="4039"/>
                                          </a:lnTo>
                                          <a:lnTo>
                                            <a:pt x="13111" y="4013"/>
                                          </a:lnTo>
                                          <a:lnTo>
                                            <a:pt x="13142" y="3986"/>
                                          </a:lnTo>
                                          <a:lnTo>
                                            <a:pt x="13172" y="3959"/>
                                          </a:lnTo>
                                          <a:lnTo>
                                            <a:pt x="13202" y="3931"/>
                                          </a:lnTo>
                                          <a:lnTo>
                                            <a:pt x="13251" y="3881"/>
                                          </a:lnTo>
                                          <a:lnTo>
                                            <a:pt x="13297" y="3828"/>
                                          </a:lnTo>
                                          <a:lnTo>
                                            <a:pt x="13341" y="3773"/>
                                          </a:lnTo>
                                          <a:lnTo>
                                            <a:pt x="13381" y="3714"/>
                                          </a:lnTo>
                                          <a:lnTo>
                                            <a:pt x="13416" y="3655"/>
                                          </a:lnTo>
                                          <a:lnTo>
                                            <a:pt x="13447" y="3593"/>
                                          </a:lnTo>
                                          <a:lnTo>
                                            <a:pt x="13474" y="3528"/>
                                          </a:lnTo>
                                          <a:lnTo>
                                            <a:pt x="13497" y="3460"/>
                                          </a:lnTo>
                                          <a:lnTo>
                                            <a:pt x="13515" y="3390"/>
                                          </a:lnTo>
                                          <a:lnTo>
                                            <a:pt x="13527" y="3316"/>
                                          </a:lnTo>
                                          <a:lnTo>
                                            <a:pt x="13536" y="3239"/>
                                          </a:lnTo>
                                          <a:lnTo>
                                            <a:pt x="13539" y="3160"/>
                                          </a:lnTo>
                                          <a:lnTo>
                                            <a:pt x="13536" y="3077"/>
                                          </a:lnTo>
                                          <a:lnTo>
                                            <a:pt x="13527" y="2991"/>
                                          </a:lnTo>
                                          <a:lnTo>
                                            <a:pt x="13513" y="2902"/>
                                          </a:lnTo>
                                          <a:lnTo>
                                            <a:pt x="13493" y="2808"/>
                                          </a:lnTo>
                                          <a:lnTo>
                                            <a:pt x="13466" y="2710"/>
                                          </a:lnTo>
                                          <a:lnTo>
                                            <a:pt x="13433" y="2610"/>
                                          </a:lnTo>
                                          <a:lnTo>
                                            <a:pt x="13394" y="2506"/>
                                          </a:lnTo>
                                          <a:lnTo>
                                            <a:pt x="13346" y="2396"/>
                                          </a:lnTo>
                                          <a:lnTo>
                                            <a:pt x="13293" y="2284"/>
                                          </a:lnTo>
                                          <a:lnTo>
                                            <a:pt x="13231" y="2167"/>
                                          </a:lnTo>
                                          <a:lnTo>
                                            <a:pt x="13163" y="2047"/>
                                          </a:lnTo>
                                          <a:lnTo>
                                            <a:pt x="13087" y="1920"/>
                                          </a:lnTo>
                                          <a:lnTo>
                                            <a:pt x="13003" y="1791"/>
                                          </a:lnTo>
                                          <a:lnTo>
                                            <a:pt x="12911" y="1656"/>
                                          </a:lnTo>
                                          <a:lnTo>
                                            <a:pt x="12810" y="1516"/>
                                          </a:lnTo>
                                          <a:lnTo>
                                            <a:pt x="12702" y="1372"/>
                                          </a:lnTo>
                                          <a:lnTo>
                                            <a:pt x="12584" y="1223"/>
                                          </a:lnTo>
                                          <a:lnTo>
                                            <a:pt x="12458" y="1069"/>
                                          </a:lnTo>
                                          <a:lnTo>
                                            <a:pt x="12322" y="910"/>
                                          </a:lnTo>
                                          <a:lnTo>
                                            <a:pt x="12178" y="746"/>
                                          </a:lnTo>
                                          <a:lnTo>
                                            <a:pt x="12212" y="904"/>
                                          </a:lnTo>
                                          <a:lnTo>
                                            <a:pt x="12227" y="1048"/>
                                          </a:lnTo>
                                          <a:lnTo>
                                            <a:pt x="12225" y="1177"/>
                                          </a:lnTo>
                                          <a:lnTo>
                                            <a:pt x="12207" y="1292"/>
                                          </a:lnTo>
                                          <a:lnTo>
                                            <a:pt x="12172" y="1393"/>
                                          </a:lnTo>
                                          <a:lnTo>
                                            <a:pt x="12124" y="1482"/>
                                          </a:lnTo>
                                          <a:lnTo>
                                            <a:pt x="12061" y="1558"/>
                                          </a:lnTo>
                                          <a:lnTo>
                                            <a:pt x="11986" y="1624"/>
                                          </a:lnTo>
                                          <a:lnTo>
                                            <a:pt x="11900" y="1678"/>
                                          </a:lnTo>
                                          <a:lnTo>
                                            <a:pt x="11804" y="1722"/>
                                          </a:lnTo>
                                          <a:lnTo>
                                            <a:pt x="11697" y="1756"/>
                                          </a:lnTo>
                                          <a:lnTo>
                                            <a:pt x="11582" y="1783"/>
                                          </a:lnTo>
                                          <a:lnTo>
                                            <a:pt x="11459" y="1800"/>
                                          </a:lnTo>
                                          <a:lnTo>
                                            <a:pt x="11330" y="1809"/>
                                          </a:lnTo>
                                          <a:lnTo>
                                            <a:pt x="11195" y="1812"/>
                                          </a:lnTo>
                                          <a:lnTo>
                                            <a:pt x="11057" y="1809"/>
                                          </a:lnTo>
                                          <a:lnTo>
                                            <a:pt x="10914" y="1800"/>
                                          </a:lnTo>
                                          <a:lnTo>
                                            <a:pt x="10769" y="1785"/>
                                          </a:lnTo>
                                          <a:lnTo>
                                            <a:pt x="10621" y="1766"/>
                                          </a:lnTo>
                                          <a:lnTo>
                                            <a:pt x="10474" y="1743"/>
                                          </a:lnTo>
                                          <a:lnTo>
                                            <a:pt x="10328" y="1717"/>
                                          </a:lnTo>
                                          <a:lnTo>
                                            <a:pt x="10181" y="1689"/>
                                          </a:lnTo>
                                          <a:lnTo>
                                            <a:pt x="10038" y="1659"/>
                                          </a:lnTo>
                                          <a:lnTo>
                                            <a:pt x="9900" y="1627"/>
                                          </a:lnTo>
                                          <a:lnTo>
                                            <a:pt x="9764" y="1594"/>
                                          </a:lnTo>
                                          <a:lnTo>
                                            <a:pt x="9634" y="1562"/>
                                          </a:lnTo>
                                          <a:lnTo>
                                            <a:pt x="9512" y="1531"/>
                                          </a:lnTo>
                                          <a:lnTo>
                                            <a:pt x="9397" y="1500"/>
                                          </a:lnTo>
                                          <a:lnTo>
                                            <a:pt x="9192" y="1446"/>
                                          </a:lnTo>
                                          <a:lnTo>
                                            <a:pt x="9030" y="1405"/>
                                          </a:lnTo>
                                          <a:lnTo>
                                            <a:pt x="8869" y="1367"/>
                                          </a:lnTo>
                                          <a:lnTo>
                                            <a:pt x="8706" y="1327"/>
                                          </a:lnTo>
                                          <a:lnTo>
                                            <a:pt x="8542" y="1289"/>
                                          </a:lnTo>
                                          <a:lnTo>
                                            <a:pt x="8377" y="1251"/>
                                          </a:lnTo>
                                          <a:lnTo>
                                            <a:pt x="8212" y="1213"/>
                                          </a:lnTo>
                                          <a:lnTo>
                                            <a:pt x="8046" y="1176"/>
                                          </a:lnTo>
                                          <a:lnTo>
                                            <a:pt x="7878" y="1140"/>
                                          </a:lnTo>
                                          <a:lnTo>
                                            <a:pt x="7710" y="1104"/>
                                          </a:lnTo>
                                          <a:lnTo>
                                            <a:pt x="7544" y="1071"/>
                                          </a:lnTo>
                                          <a:lnTo>
                                            <a:pt x="7376" y="1040"/>
                                          </a:lnTo>
                                          <a:lnTo>
                                            <a:pt x="7210" y="1009"/>
                                          </a:lnTo>
                                          <a:lnTo>
                                            <a:pt x="7044" y="982"/>
                                          </a:lnTo>
                                          <a:lnTo>
                                            <a:pt x="6879" y="955"/>
                                          </a:lnTo>
                                          <a:lnTo>
                                            <a:pt x="6715" y="933"/>
                                          </a:lnTo>
                                          <a:lnTo>
                                            <a:pt x="6633" y="922"/>
                                          </a:lnTo>
                                          <a:lnTo>
                                            <a:pt x="6552" y="913"/>
                                          </a:lnTo>
                                          <a:lnTo>
                                            <a:pt x="6472" y="904"/>
                                          </a:lnTo>
                                          <a:lnTo>
                                            <a:pt x="6391" y="895"/>
                                          </a:lnTo>
                                          <a:lnTo>
                                            <a:pt x="6250" y="883"/>
                                          </a:lnTo>
                                          <a:lnTo>
                                            <a:pt x="6109" y="874"/>
                                          </a:lnTo>
                                          <a:lnTo>
                                            <a:pt x="5970" y="866"/>
                                          </a:lnTo>
                                          <a:lnTo>
                                            <a:pt x="5834" y="863"/>
                                          </a:lnTo>
                                          <a:lnTo>
                                            <a:pt x="5699" y="862"/>
                                          </a:lnTo>
                                          <a:lnTo>
                                            <a:pt x="5566" y="866"/>
                                          </a:lnTo>
                                          <a:lnTo>
                                            <a:pt x="5437" y="872"/>
                                          </a:lnTo>
                                          <a:lnTo>
                                            <a:pt x="5308" y="883"/>
                                          </a:lnTo>
                                          <a:lnTo>
                                            <a:pt x="5183" y="897"/>
                                          </a:lnTo>
                                          <a:lnTo>
                                            <a:pt x="5062" y="916"/>
                                          </a:lnTo>
                                          <a:lnTo>
                                            <a:pt x="4941" y="938"/>
                                          </a:lnTo>
                                          <a:lnTo>
                                            <a:pt x="4825" y="966"/>
                                          </a:lnTo>
                                          <a:lnTo>
                                            <a:pt x="4713" y="999"/>
                                          </a:lnTo>
                                          <a:lnTo>
                                            <a:pt x="4603" y="1036"/>
                                          </a:lnTo>
                                          <a:lnTo>
                                            <a:pt x="4498" y="1077"/>
                                          </a:lnTo>
                                          <a:lnTo>
                                            <a:pt x="4396" y="1124"/>
                                          </a:lnTo>
                                          <a:lnTo>
                                            <a:pt x="4298" y="1177"/>
                                          </a:lnTo>
                                          <a:lnTo>
                                            <a:pt x="4204" y="1235"/>
                                          </a:lnTo>
                                          <a:lnTo>
                                            <a:pt x="4115" y="1298"/>
                                          </a:lnTo>
                                          <a:lnTo>
                                            <a:pt x="4030" y="1368"/>
                                          </a:lnTo>
                                          <a:lnTo>
                                            <a:pt x="3950" y="1444"/>
                                          </a:lnTo>
                                          <a:lnTo>
                                            <a:pt x="3873" y="1525"/>
                                          </a:lnTo>
                                          <a:lnTo>
                                            <a:pt x="3803" y="1614"/>
                                          </a:lnTo>
                                          <a:lnTo>
                                            <a:pt x="3737" y="1709"/>
                                          </a:lnTo>
                                          <a:lnTo>
                                            <a:pt x="3676" y="1810"/>
                                          </a:lnTo>
                                          <a:lnTo>
                                            <a:pt x="3622" y="1919"/>
                                          </a:lnTo>
                                          <a:lnTo>
                                            <a:pt x="3572" y="2035"/>
                                          </a:lnTo>
                                          <a:lnTo>
                                            <a:pt x="3528" y="2157"/>
                                          </a:lnTo>
                                          <a:lnTo>
                                            <a:pt x="3491" y="2287"/>
                                          </a:lnTo>
                                          <a:lnTo>
                                            <a:pt x="3460" y="2424"/>
                                          </a:lnTo>
                                          <a:lnTo>
                                            <a:pt x="3435" y="2569"/>
                                          </a:lnTo>
                                          <a:lnTo>
                                            <a:pt x="3416" y="2723"/>
                                          </a:lnTo>
                                          <a:lnTo>
                                            <a:pt x="3414" y="2738"/>
                                          </a:lnTo>
                                          <a:lnTo>
                                            <a:pt x="3411" y="2753"/>
                                          </a:lnTo>
                                          <a:lnTo>
                                            <a:pt x="3406" y="2767"/>
                                          </a:lnTo>
                                          <a:lnTo>
                                            <a:pt x="3399" y="2780"/>
                                          </a:lnTo>
                                          <a:lnTo>
                                            <a:pt x="3391" y="2793"/>
                                          </a:lnTo>
                                          <a:lnTo>
                                            <a:pt x="3382" y="2805"/>
                                          </a:lnTo>
                                          <a:lnTo>
                                            <a:pt x="3371" y="2817"/>
                                          </a:lnTo>
                                          <a:lnTo>
                                            <a:pt x="3358" y="2826"/>
                                          </a:lnTo>
                                          <a:lnTo>
                                            <a:pt x="3291" y="2874"/>
                                          </a:lnTo>
                                          <a:lnTo>
                                            <a:pt x="3225" y="2919"/>
                                          </a:lnTo>
                                          <a:lnTo>
                                            <a:pt x="3157" y="2961"/>
                                          </a:lnTo>
                                          <a:lnTo>
                                            <a:pt x="3091" y="3003"/>
                                          </a:lnTo>
                                          <a:lnTo>
                                            <a:pt x="3025" y="3043"/>
                                          </a:lnTo>
                                          <a:lnTo>
                                            <a:pt x="2961" y="3081"/>
                                          </a:lnTo>
                                          <a:lnTo>
                                            <a:pt x="2895" y="3118"/>
                                          </a:lnTo>
                                          <a:lnTo>
                                            <a:pt x="2830" y="3154"/>
                                          </a:lnTo>
                                          <a:lnTo>
                                            <a:pt x="2765" y="3188"/>
                                          </a:lnTo>
                                          <a:lnTo>
                                            <a:pt x="2702" y="3220"/>
                                          </a:lnTo>
                                          <a:lnTo>
                                            <a:pt x="2638" y="3251"/>
                                          </a:lnTo>
                                          <a:lnTo>
                                            <a:pt x="2575" y="3282"/>
                                          </a:lnTo>
                                          <a:lnTo>
                                            <a:pt x="2513" y="3311"/>
                                          </a:lnTo>
                                          <a:lnTo>
                                            <a:pt x="2451" y="3338"/>
                                          </a:lnTo>
                                          <a:lnTo>
                                            <a:pt x="2390" y="3366"/>
                                          </a:lnTo>
                                          <a:lnTo>
                                            <a:pt x="2328" y="3391"/>
                                          </a:lnTo>
                                          <a:lnTo>
                                            <a:pt x="2208" y="3440"/>
                                          </a:lnTo>
                                          <a:lnTo>
                                            <a:pt x="2090" y="3485"/>
                                          </a:lnTo>
                                          <a:lnTo>
                                            <a:pt x="1975" y="3526"/>
                                          </a:lnTo>
                                          <a:lnTo>
                                            <a:pt x="1862" y="3565"/>
                                          </a:lnTo>
                                          <a:lnTo>
                                            <a:pt x="1752" y="3601"/>
                                          </a:lnTo>
                                          <a:lnTo>
                                            <a:pt x="1644" y="3635"/>
                                          </a:lnTo>
                                          <a:lnTo>
                                            <a:pt x="1540" y="3667"/>
                                          </a:lnTo>
                                          <a:lnTo>
                                            <a:pt x="1438" y="3699"/>
                                          </a:lnTo>
                                          <a:lnTo>
                                            <a:pt x="1368" y="3720"/>
                                          </a:lnTo>
                                          <a:lnTo>
                                            <a:pt x="1298" y="3741"/>
                                          </a:lnTo>
                                          <a:lnTo>
                                            <a:pt x="1231" y="3762"/>
                                          </a:lnTo>
                                          <a:lnTo>
                                            <a:pt x="1166" y="3783"/>
                                          </a:lnTo>
                                          <a:lnTo>
                                            <a:pt x="1103" y="3804"/>
                                          </a:lnTo>
                                          <a:lnTo>
                                            <a:pt x="1041" y="3825"/>
                                          </a:lnTo>
                                          <a:lnTo>
                                            <a:pt x="981" y="3848"/>
                                          </a:lnTo>
                                          <a:lnTo>
                                            <a:pt x="924" y="3870"/>
                                          </a:lnTo>
                                          <a:lnTo>
                                            <a:pt x="868" y="3895"/>
                                          </a:lnTo>
                                          <a:lnTo>
                                            <a:pt x="813" y="3927"/>
                                          </a:lnTo>
                                          <a:lnTo>
                                            <a:pt x="761" y="3963"/>
                                          </a:lnTo>
                                          <a:lnTo>
                                            <a:pt x="710" y="4003"/>
                                          </a:lnTo>
                                          <a:lnTo>
                                            <a:pt x="663" y="4048"/>
                                          </a:lnTo>
                                          <a:lnTo>
                                            <a:pt x="618" y="4098"/>
                                          </a:lnTo>
                                          <a:lnTo>
                                            <a:pt x="574" y="4153"/>
                                          </a:lnTo>
                                          <a:lnTo>
                                            <a:pt x="535" y="4211"/>
                                          </a:lnTo>
                                          <a:lnTo>
                                            <a:pt x="498" y="4273"/>
                                          </a:lnTo>
                                          <a:lnTo>
                                            <a:pt x="464" y="4339"/>
                                          </a:lnTo>
                                          <a:lnTo>
                                            <a:pt x="433" y="4407"/>
                                          </a:lnTo>
                                          <a:lnTo>
                                            <a:pt x="407" y="4480"/>
                                          </a:lnTo>
                                          <a:lnTo>
                                            <a:pt x="383" y="4555"/>
                                          </a:lnTo>
                                          <a:lnTo>
                                            <a:pt x="364" y="4632"/>
                                          </a:lnTo>
                                          <a:lnTo>
                                            <a:pt x="349" y="4712"/>
                                          </a:lnTo>
                                          <a:lnTo>
                                            <a:pt x="338" y="4794"/>
                                          </a:lnTo>
                                          <a:lnTo>
                                            <a:pt x="331" y="4878"/>
                                          </a:lnTo>
                                          <a:lnTo>
                                            <a:pt x="330" y="4964"/>
                                          </a:lnTo>
                                          <a:lnTo>
                                            <a:pt x="333" y="5051"/>
                                          </a:lnTo>
                                          <a:lnTo>
                                            <a:pt x="341" y="5141"/>
                                          </a:lnTo>
                                          <a:lnTo>
                                            <a:pt x="353" y="5231"/>
                                          </a:lnTo>
                                          <a:lnTo>
                                            <a:pt x="371" y="5322"/>
                                          </a:lnTo>
                                          <a:lnTo>
                                            <a:pt x="395" y="5413"/>
                                          </a:lnTo>
                                          <a:lnTo>
                                            <a:pt x="425" y="5504"/>
                                          </a:lnTo>
                                          <a:lnTo>
                                            <a:pt x="460" y="5596"/>
                                          </a:lnTo>
                                          <a:lnTo>
                                            <a:pt x="502" y="5688"/>
                                          </a:lnTo>
                                          <a:lnTo>
                                            <a:pt x="549" y="5779"/>
                                          </a:lnTo>
                                          <a:lnTo>
                                            <a:pt x="603" y="5871"/>
                                          </a:lnTo>
                                          <a:lnTo>
                                            <a:pt x="663" y="5962"/>
                                          </a:lnTo>
                                          <a:lnTo>
                                            <a:pt x="730" y="6051"/>
                                          </a:lnTo>
                                          <a:lnTo>
                                            <a:pt x="806" y="6140"/>
                                          </a:lnTo>
                                          <a:lnTo>
                                            <a:pt x="886" y="62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329040"/>
                                      <a:ext cx="1053000" cy="66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15" h="6570">
                                          <a:moveTo>
                                            <a:pt x="9166" y="398"/>
                                          </a:moveTo>
                                          <a:lnTo>
                                            <a:pt x="9097" y="319"/>
                                          </a:lnTo>
                                          <a:lnTo>
                                            <a:pt x="9023" y="249"/>
                                          </a:lnTo>
                                          <a:lnTo>
                                            <a:pt x="8944" y="188"/>
                                          </a:lnTo>
                                          <a:lnTo>
                                            <a:pt x="8861" y="137"/>
                                          </a:lnTo>
                                          <a:lnTo>
                                            <a:pt x="8772" y="93"/>
                                          </a:lnTo>
                                          <a:lnTo>
                                            <a:pt x="8681" y="59"/>
                                          </a:lnTo>
                                          <a:lnTo>
                                            <a:pt x="8585" y="34"/>
                                          </a:lnTo>
                                          <a:lnTo>
                                            <a:pt x="8486" y="16"/>
                                          </a:lnTo>
                                          <a:lnTo>
                                            <a:pt x="8384" y="4"/>
                                          </a:lnTo>
                                          <a:lnTo>
                                            <a:pt x="8280" y="0"/>
                                          </a:lnTo>
                                          <a:lnTo>
                                            <a:pt x="8174" y="2"/>
                                          </a:lnTo>
                                          <a:lnTo>
                                            <a:pt x="8067" y="12"/>
                                          </a:lnTo>
                                          <a:lnTo>
                                            <a:pt x="7957" y="27"/>
                                          </a:lnTo>
                                          <a:lnTo>
                                            <a:pt x="7848" y="47"/>
                                          </a:lnTo>
                                          <a:lnTo>
                                            <a:pt x="7738" y="74"/>
                                          </a:lnTo>
                                          <a:lnTo>
                                            <a:pt x="7627" y="105"/>
                                          </a:lnTo>
                                          <a:lnTo>
                                            <a:pt x="7518" y="141"/>
                                          </a:lnTo>
                                          <a:lnTo>
                                            <a:pt x="7409" y="181"/>
                                          </a:lnTo>
                                          <a:lnTo>
                                            <a:pt x="7301" y="225"/>
                                          </a:lnTo>
                                          <a:lnTo>
                                            <a:pt x="7196" y="273"/>
                                          </a:lnTo>
                                          <a:lnTo>
                                            <a:pt x="7091" y="324"/>
                                          </a:lnTo>
                                          <a:lnTo>
                                            <a:pt x="6991" y="378"/>
                                          </a:lnTo>
                                          <a:lnTo>
                                            <a:pt x="6892" y="434"/>
                                          </a:lnTo>
                                          <a:lnTo>
                                            <a:pt x="6797" y="493"/>
                                          </a:lnTo>
                                          <a:lnTo>
                                            <a:pt x="6704" y="554"/>
                                          </a:lnTo>
                                          <a:lnTo>
                                            <a:pt x="6617" y="616"/>
                                          </a:lnTo>
                                          <a:lnTo>
                                            <a:pt x="6533" y="679"/>
                                          </a:lnTo>
                                          <a:lnTo>
                                            <a:pt x="6455" y="744"/>
                                          </a:lnTo>
                                          <a:lnTo>
                                            <a:pt x="6381" y="809"/>
                                          </a:lnTo>
                                          <a:lnTo>
                                            <a:pt x="6313" y="875"/>
                                          </a:lnTo>
                                          <a:lnTo>
                                            <a:pt x="6251" y="939"/>
                                          </a:lnTo>
                                          <a:lnTo>
                                            <a:pt x="6197" y="1004"/>
                                          </a:lnTo>
                                          <a:lnTo>
                                            <a:pt x="6173" y="921"/>
                                          </a:lnTo>
                                          <a:lnTo>
                                            <a:pt x="6151" y="835"/>
                                          </a:lnTo>
                                          <a:lnTo>
                                            <a:pt x="6139" y="790"/>
                                          </a:lnTo>
                                          <a:lnTo>
                                            <a:pt x="6126" y="747"/>
                                          </a:lnTo>
                                          <a:lnTo>
                                            <a:pt x="6113" y="702"/>
                                          </a:lnTo>
                                          <a:lnTo>
                                            <a:pt x="6098" y="658"/>
                                          </a:lnTo>
                                          <a:lnTo>
                                            <a:pt x="6081" y="615"/>
                                          </a:lnTo>
                                          <a:lnTo>
                                            <a:pt x="6061" y="572"/>
                                          </a:lnTo>
                                          <a:lnTo>
                                            <a:pt x="6040" y="532"/>
                                          </a:lnTo>
                                          <a:lnTo>
                                            <a:pt x="6016" y="492"/>
                                          </a:lnTo>
                                          <a:lnTo>
                                            <a:pt x="5990" y="454"/>
                                          </a:lnTo>
                                          <a:lnTo>
                                            <a:pt x="5960" y="418"/>
                                          </a:lnTo>
                                          <a:lnTo>
                                            <a:pt x="5927" y="385"/>
                                          </a:lnTo>
                                          <a:lnTo>
                                            <a:pt x="5888" y="353"/>
                                          </a:lnTo>
                                          <a:lnTo>
                                            <a:pt x="5847" y="326"/>
                                          </a:lnTo>
                                          <a:lnTo>
                                            <a:pt x="5801" y="301"/>
                                          </a:lnTo>
                                          <a:lnTo>
                                            <a:pt x="5750" y="279"/>
                                          </a:lnTo>
                                          <a:lnTo>
                                            <a:pt x="5694" y="262"/>
                                          </a:lnTo>
                                          <a:lnTo>
                                            <a:pt x="5632" y="248"/>
                                          </a:lnTo>
                                          <a:lnTo>
                                            <a:pt x="5566" y="239"/>
                                          </a:lnTo>
                                          <a:lnTo>
                                            <a:pt x="5492" y="233"/>
                                          </a:lnTo>
                                          <a:lnTo>
                                            <a:pt x="5413" y="233"/>
                                          </a:lnTo>
                                          <a:lnTo>
                                            <a:pt x="5327" y="237"/>
                                          </a:lnTo>
                                          <a:lnTo>
                                            <a:pt x="5233" y="248"/>
                                          </a:lnTo>
                                          <a:lnTo>
                                            <a:pt x="5133" y="264"/>
                                          </a:lnTo>
                                          <a:lnTo>
                                            <a:pt x="5026" y="285"/>
                                          </a:lnTo>
                                          <a:lnTo>
                                            <a:pt x="4910" y="312"/>
                                          </a:lnTo>
                                          <a:lnTo>
                                            <a:pt x="4786" y="347"/>
                                          </a:lnTo>
                                          <a:lnTo>
                                            <a:pt x="4654" y="388"/>
                                          </a:lnTo>
                                          <a:lnTo>
                                            <a:pt x="4512" y="435"/>
                                          </a:lnTo>
                                          <a:lnTo>
                                            <a:pt x="4376" y="500"/>
                                          </a:lnTo>
                                          <a:lnTo>
                                            <a:pt x="4244" y="566"/>
                                          </a:lnTo>
                                          <a:lnTo>
                                            <a:pt x="4117" y="637"/>
                                          </a:lnTo>
                                          <a:lnTo>
                                            <a:pt x="3995" y="710"/>
                                          </a:lnTo>
                                          <a:lnTo>
                                            <a:pt x="3877" y="787"/>
                                          </a:lnTo>
                                          <a:lnTo>
                                            <a:pt x="3764" y="867"/>
                                          </a:lnTo>
                                          <a:lnTo>
                                            <a:pt x="3655" y="950"/>
                                          </a:lnTo>
                                          <a:lnTo>
                                            <a:pt x="3551" y="1036"/>
                                          </a:lnTo>
                                          <a:lnTo>
                                            <a:pt x="3451" y="1124"/>
                                          </a:lnTo>
                                          <a:lnTo>
                                            <a:pt x="3354" y="1216"/>
                                          </a:lnTo>
                                          <a:lnTo>
                                            <a:pt x="3262" y="1311"/>
                                          </a:lnTo>
                                          <a:lnTo>
                                            <a:pt x="3173" y="1409"/>
                                          </a:lnTo>
                                          <a:lnTo>
                                            <a:pt x="3090" y="1509"/>
                                          </a:lnTo>
                                          <a:lnTo>
                                            <a:pt x="3010" y="1612"/>
                                          </a:lnTo>
                                          <a:lnTo>
                                            <a:pt x="2933" y="1719"/>
                                          </a:lnTo>
                                          <a:lnTo>
                                            <a:pt x="2860" y="1827"/>
                                          </a:lnTo>
                                          <a:lnTo>
                                            <a:pt x="2790" y="1939"/>
                                          </a:lnTo>
                                          <a:lnTo>
                                            <a:pt x="2726" y="2054"/>
                                          </a:lnTo>
                                          <a:lnTo>
                                            <a:pt x="2664" y="2170"/>
                                          </a:lnTo>
                                          <a:lnTo>
                                            <a:pt x="2604" y="2290"/>
                                          </a:lnTo>
                                          <a:lnTo>
                                            <a:pt x="2550" y="2413"/>
                                          </a:lnTo>
                                          <a:lnTo>
                                            <a:pt x="2497" y="2537"/>
                                          </a:lnTo>
                                          <a:lnTo>
                                            <a:pt x="2448" y="2665"/>
                                          </a:lnTo>
                                          <a:lnTo>
                                            <a:pt x="2403" y="2796"/>
                                          </a:lnTo>
                                          <a:lnTo>
                                            <a:pt x="2361" y="2928"/>
                                          </a:lnTo>
                                          <a:lnTo>
                                            <a:pt x="2322" y="3062"/>
                                          </a:lnTo>
                                          <a:lnTo>
                                            <a:pt x="2285" y="3200"/>
                                          </a:lnTo>
                                          <a:lnTo>
                                            <a:pt x="2252" y="3339"/>
                                          </a:lnTo>
                                          <a:lnTo>
                                            <a:pt x="2220" y="3482"/>
                                          </a:lnTo>
                                          <a:lnTo>
                                            <a:pt x="2192" y="3626"/>
                                          </a:lnTo>
                                          <a:lnTo>
                                            <a:pt x="2166" y="3772"/>
                                          </a:lnTo>
                                          <a:lnTo>
                                            <a:pt x="2143" y="3921"/>
                                          </a:lnTo>
                                          <a:lnTo>
                                            <a:pt x="2139" y="3932"/>
                                          </a:lnTo>
                                          <a:lnTo>
                                            <a:pt x="2133" y="3938"/>
                                          </a:lnTo>
                                          <a:lnTo>
                                            <a:pt x="2126" y="3942"/>
                                          </a:lnTo>
                                          <a:lnTo>
                                            <a:pt x="2117" y="3944"/>
                                          </a:lnTo>
                                          <a:lnTo>
                                            <a:pt x="2108" y="3942"/>
                                          </a:lnTo>
                                          <a:lnTo>
                                            <a:pt x="2096" y="3937"/>
                                          </a:lnTo>
                                          <a:lnTo>
                                            <a:pt x="2084" y="3931"/>
                                          </a:lnTo>
                                          <a:lnTo>
                                            <a:pt x="2071" y="3920"/>
                                          </a:lnTo>
                                          <a:lnTo>
                                            <a:pt x="2039" y="3895"/>
                                          </a:lnTo>
                                          <a:lnTo>
                                            <a:pt x="2002" y="3862"/>
                                          </a:lnTo>
                                          <a:lnTo>
                                            <a:pt x="1960" y="3824"/>
                                          </a:lnTo>
                                          <a:lnTo>
                                            <a:pt x="1914" y="3780"/>
                                          </a:lnTo>
                                          <a:lnTo>
                                            <a:pt x="1862" y="3734"/>
                                          </a:lnTo>
                                          <a:lnTo>
                                            <a:pt x="1807" y="3685"/>
                                          </a:lnTo>
                                          <a:lnTo>
                                            <a:pt x="1776" y="3660"/>
                                          </a:lnTo>
                                          <a:lnTo>
                                            <a:pt x="1744" y="3636"/>
                                          </a:lnTo>
                                          <a:lnTo>
                                            <a:pt x="1713" y="3613"/>
                                          </a:lnTo>
                                          <a:lnTo>
                                            <a:pt x="1680" y="3589"/>
                                          </a:lnTo>
                                          <a:lnTo>
                                            <a:pt x="1644" y="3565"/>
                                          </a:lnTo>
                                          <a:lnTo>
                                            <a:pt x="1608" y="3543"/>
                                          </a:lnTo>
                                          <a:lnTo>
                                            <a:pt x="1573" y="3522"/>
                                          </a:lnTo>
                                          <a:lnTo>
                                            <a:pt x="1535" y="3500"/>
                                          </a:lnTo>
                                          <a:lnTo>
                                            <a:pt x="1495" y="3482"/>
                                          </a:lnTo>
                                          <a:lnTo>
                                            <a:pt x="1455" y="3463"/>
                                          </a:lnTo>
                                          <a:lnTo>
                                            <a:pt x="1414" y="3448"/>
                                          </a:lnTo>
                                          <a:lnTo>
                                            <a:pt x="1372" y="3433"/>
                                          </a:lnTo>
                                          <a:lnTo>
                                            <a:pt x="1293" y="3409"/>
                                          </a:lnTo>
                                          <a:lnTo>
                                            <a:pt x="1211" y="3388"/>
                                          </a:lnTo>
                                          <a:lnTo>
                                            <a:pt x="1130" y="3368"/>
                                          </a:lnTo>
                                          <a:lnTo>
                                            <a:pt x="1049" y="3351"/>
                                          </a:lnTo>
                                          <a:lnTo>
                                            <a:pt x="967" y="3335"/>
                                          </a:lnTo>
                                          <a:lnTo>
                                            <a:pt x="885" y="3324"/>
                                          </a:lnTo>
                                          <a:lnTo>
                                            <a:pt x="804" y="3313"/>
                                          </a:lnTo>
                                          <a:lnTo>
                                            <a:pt x="725" y="3306"/>
                                          </a:lnTo>
                                          <a:lnTo>
                                            <a:pt x="648" y="3302"/>
                                          </a:lnTo>
                                          <a:lnTo>
                                            <a:pt x="573" y="3302"/>
                                          </a:lnTo>
                                          <a:lnTo>
                                            <a:pt x="501" y="3305"/>
                                          </a:lnTo>
                                          <a:lnTo>
                                            <a:pt x="432" y="3310"/>
                                          </a:lnTo>
                                          <a:lnTo>
                                            <a:pt x="366" y="3321"/>
                                          </a:lnTo>
                                          <a:lnTo>
                                            <a:pt x="304" y="3334"/>
                                          </a:lnTo>
                                          <a:lnTo>
                                            <a:pt x="247" y="3351"/>
                                          </a:lnTo>
                                          <a:lnTo>
                                            <a:pt x="194" y="3374"/>
                                          </a:lnTo>
                                          <a:lnTo>
                                            <a:pt x="148" y="3400"/>
                                          </a:lnTo>
                                          <a:lnTo>
                                            <a:pt x="106" y="3430"/>
                                          </a:lnTo>
                                          <a:lnTo>
                                            <a:pt x="71" y="3465"/>
                                          </a:lnTo>
                                          <a:lnTo>
                                            <a:pt x="42" y="3504"/>
                                          </a:lnTo>
                                          <a:lnTo>
                                            <a:pt x="21" y="3549"/>
                                          </a:lnTo>
                                          <a:lnTo>
                                            <a:pt x="7" y="3599"/>
                                          </a:lnTo>
                                          <a:lnTo>
                                            <a:pt x="0" y="3653"/>
                                          </a:lnTo>
                                          <a:lnTo>
                                            <a:pt x="3" y="3714"/>
                                          </a:lnTo>
                                          <a:lnTo>
                                            <a:pt x="13" y="3780"/>
                                          </a:lnTo>
                                          <a:lnTo>
                                            <a:pt x="33" y="3851"/>
                                          </a:lnTo>
                                          <a:lnTo>
                                            <a:pt x="62" y="3929"/>
                                          </a:lnTo>
                                          <a:lnTo>
                                            <a:pt x="102" y="4012"/>
                                          </a:lnTo>
                                          <a:lnTo>
                                            <a:pt x="152" y="4102"/>
                                          </a:lnTo>
                                          <a:lnTo>
                                            <a:pt x="213" y="4197"/>
                                          </a:lnTo>
                                          <a:lnTo>
                                            <a:pt x="285" y="4300"/>
                                          </a:lnTo>
                                          <a:lnTo>
                                            <a:pt x="370" y="4408"/>
                                          </a:lnTo>
                                          <a:lnTo>
                                            <a:pt x="376" y="4417"/>
                                          </a:lnTo>
                                          <a:lnTo>
                                            <a:pt x="383" y="4427"/>
                                          </a:lnTo>
                                          <a:lnTo>
                                            <a:pt x="387" y="4435"/>
                                          </a:lnTo>
                                          <a:lnTo>
                                            <a:pt x="391" y="4443"/>
                                          </a:lnTo>
                                          <a:lnTo>
                                            <a:pt x="394" y="4450"/>
                                          </a:lnTo>
                                          <a:lnTo>
                                            <a:pt x="395" y="4457"/>
                                          </a:lnTo>
                                          <a:lnTo>
                                            <a:pt x="396" y="4465"/>
                                          </a:lnTo>
                                          <a:lnTo>
                                            <a:pt x="395" y="4472"/>
                                          </a:lnTo>
                                          <a:lnTo>
                                            <a:pt x="394" y="4478"/>
                                          </a:lnTo>
                                          <a:lnTo>
                                            <a:pt x="391" y="4483"/>
                                          </a:lnTo>
                                          <a:lnTo>
                                            <a:pt x="388" y="4490"/>
                                          </a:lnTo>
                                          <a:lnTo>
                                            <a:pt x="384" y="4495"/>
                                          </a:lnTo>
                                          <a:lnTo>
                                            <a:pt x="379" y="4501"/>
                                          </a:lnTo>
                                          <a:lnTo>
                                            <a:pt x="374" y="4506"/>
                                          </a:lnTo>
                                          <a:lnTo>
                                            <a:pt x="369" y="4510"/>
                                          </a:lnTo>
                                          <a:lnTo>
                                            <a:pt x="362" y="4514"/>
                                          </a:lnTo>
                                          <a:lnTo>
                                            <a:pt x="466" y="4563"/>
                                          </a:lnTo>
                                          <a:lnTo>
                                            <a:pt x="585" y="4617"/>
                                          </a:lnTo>
                                          <a:lnTo>
                                            <a:pt x="717" y="4677"/>
                                          </a:lnTo>
                                          <a:lnTo>
                                            <a:pt x="862" y="4741"/>
                                          </a:lnTo>
                                          <a:lnTo>
                                            <a:pt x="1020" y="4811"/>
                                          </a:lnTo>
                                          <a:lnTo>
                                            <a:pt x="1189" y="4883"/>
                                          </a:lnTo>
                                          <a:lnTo>
                                            <a:pt x="1369" y="4960"/>
                                          </a:lnTo>
                                          <a:lnTo>
                                            <a:pt x="1560" y="5039"/>
                                          </a:lnTo>
                                          <a:lnTo>
                                            <a:pt x="1760" y="5119"/>
                                          </a:lnTo>
                                          <a:lnTo>
                                            <a:pt x="1970" y="5204"/>
                                          </a:lnTo>
                                          <a:lnTo>
                                            <a:pt x="2189" y="5288"/>
                                          </a:lnTo>
                                          <a:lnTo>
                                            <a:pt x="2417" y="5374"/>
                                          </a:lnTo>
                                          <a:lnTo>
                                            <a:pt x="2650" y="5461"/>
                                          </a:lnTo>
                                          <a:lnTo>
                                            <a:pt x="2892" y="5548"/>
                                          </a:lnTo>
                                          <a:lnTo>
                                            <a:pt x="3139" y="5634"/>
                                          </a:lnTo>
                                          <a:lnTo>
                                            <a:pt x="3392" y="5720"/>
                                          </a:lnTo>
                                          <a:lnTo>
                                            <a:pt x="3651" y="5803"/>
                                          </a:lnTo>
                                          <a:lnTo>
                                            <a:pt x="3914" y="5885"/>
                                          </a:lnTo>
                                          <a:lnTo>
                                            <a:pt x="4181" y="5965"/>
                                          </a:lnTo>
                                          <a:lnTo>
                                            <a:pt x="4452" y="6042"/>
                                          </a:lnTo>
                                          <a:lnTo>
                                            <a:pt x="4725" y="6116"/>
                                          </a:lnTo>
                                          <a:lnTo>
                                            <a:pt x="5000" y="6186"/>
                                          </a:lnTo>
                                          <a:lnTo>
                                            <a:pt x="5277" y="6252"/>
                                          </a:lnTo>
                                          <a:lnTo>
                                            <a:pt x="5554" y="6312"/>
                                          </a:lnTo>
                                          <a:lnTo>
                                            <a:pt x="5833" y="6368"/>
                                          </a:lnTo>
                                          <a:lnTo>
                                            <a:pt x="6110" y="6417"/>
                                          </a:lnTo>
                                          <a:lnTo>
                                            <a:pt x="6387" y="6461"/>
                                          </a:lnTo>
                                          <a:lnTo>
                                            <a:pt x="6663" y="6498"/>
                                          </a:lnTo>
                                          <a:lnTo>
                                            <a:pt x="6937" y="6527"/>
                                          </a:lnTo>
                                          <a:lnTo>
                                            <a:pt x="7207" y="6550"/>
                                          </a:lnTo>
                                          <a:lnTo>
                                            <a:pt x="7475" y="6564"/>
                                          </a:lnTo>
                                          <a:lnTo>
                                            <a:pt x="7738" y="6570"/>
                                          </a:lnTo>
                                          <a:lnTo>
                                            <a:pt x="7870" y="6465"/>
                                          </a:lnTo>
                                          <a:lnTo>
                                            <a:pt x="8004" y="6362"/>
                                          </a:lnTo>
                                          <a:lnTo>
                                            <a:pt x="8138" y="6261"/>
                                          </a:lnTo>
                                          <a:lnTo>
                                            <a:pt x="8274" y="6159"/>
                                          </a:lnTo>
                                          <a:lnTo>
                                            <a:pt x="8412" y="6059"/>
                                          </a:lnTo>
                                          <a:lnTo>
                                            <a:pt x="8550" y="5960"/>
                                          </a:lnTo>
                                          <a:lnTo>
                                            <a:pt x="8689" y="5861"/>
                                          </a:lnTo>
                                          <a:lnTo>
                                            <a:pt x="8830" y="5763"/>
                                          </a:lnTo>
                                          <a:lnTo>
                                            <a:pt x="8970" y="5667"/>
                                          </a:lnTo>
                                          <a:lnTo>
                                            <a:pt x="9113" y="5572"/>
                                          </a:lnTo>
                                          <a:lnTo>
                                            <a:pt x="9255" y="5477"/>
                                          </a:lnTo>
                                          <a:lnTo>
                                            <a:pt x="9398" y="5385"/>
                                          </a:lnTo>
                                          <a:lnTo>
                                            <a:pt x="9542" y="5291"/>
                                          </a:lnTo>
                                          <a:lnTo>
                                            <a:pt x="9686" y="5200"/>
                                          </a:lnTo>
                                          <a:lnTo>
                                            <a:pt x="9831" y="5110"/>
                                          </a:lnTo>
                                          <a:lnTo>
                                            <a:pt x="9976" y="5021"/>
                                          </a:lnTo>
                                          <a:lnTo>
                                            <a:pt x="9965" y="4890"/>
                                          </a:lnTo>
                                          <a:lnTo>
                                            <a:pt x="9959" y="4758"/>
                                          </a:lnTo>
                                          <a:lnTo>
                                            <a:pt x="9958" y="4623"/>
                                          </a:lnTo>
                                          <a:lnTo>
                                            <a:pt x="9961" y="4489"/>
                                          </a:lnTo>
                                          <a:lnTo>
                                            <a:pt x="9969" y="4352"/>
                                          </a:lnTo>
                                          <a:lnTo>
                                            <a:pt x="9979" y="4214"/>
                                          </a:lnTo>
                                          <a:lnTo>
                                            <a:pt x="9992" y="4076"/>
                                          </a:lnTo>
                                          <a:lnTo>
                                            <a:pt x="10009" y="3937"/>
                                          </a:lnTo>
                                          <a:lnTo>
                                            <a:pt x="10029" y="3799"/>
                                          </a:lnTo>
                                          <a:lnTo>
                                            <a:pt x="10050" y="3660"/>
                                          </a:lnTo>
                                          <a:lnTo>
                                            <a:pt x="10074" y="3522"/>
                                          </a:lnTo>
                                          <a:lnTo>
                                            <a:pt x="10099" y="3384"/>
                                          </a:lnTo>
                                          <a:lnTo>
                                            <a:pt x="10126" y="3247"/>
                                          </a:lnTo>
                                          <a:lnTo>
                                            <a:pt x="10152" y="3112"/>
                                          </a:lnTo>
                                          <a:lnTo>
                                            <a:pt x="10180" y="2978"/>
                                          </a:lnTo>
                                          <a:lnTo>
                                            <a:pt x="10208" y="2846"/>
                                          </a:lnTo>
                                          <a:lnTo>
                                            <a:pt x="10260" y="2587"/>
                                          </a:lnTo>
                                          <a:lnTo>
                                            <a:pt x="10311" y="2339"/>
                                          </a:lnTo>
                                          <a:lnTo>
                                            <a:pt x="10333" y="2219"/>
                                          </a:lnTo>
                                          <a:lnTo>
                                            <a:pt x="10354" y="2103"/>
                                          </a:lnTo>
                                          <a:lnTo>
                                            <a:pt x="10373" y="1991"/>
                                          </a:lnTo>
                                          <a:lnTo>
                                            <a:pt x="10387" y="1881"/>
                                          </a:lnTo>
                                          <a:lnTo>
                                            <a:pt x="10400" y="1777"/>
                                          </a:lnTo>
                                          <a:lnTo>
                                            <a:pt x="10408" y="1676"/>
                                          </a:lnTo>
                                          <a:lnTo>
                                            <a:pt x="10414" y="1581"/>
                                          </a:lnTo>
                                          <a:lnTo>
                                            <a:pt x="10415" y="1489"/>
                                          </a:lnTo>
                                          <a:lnTo>
                                            <a:pt x="10411" y="1404"/>
                                          </a:lnTo>
                                          <a:lnTo>
                                            <a:pt x="10403" y="1323"/>
                                          </a:lnTo>
                                          <a:lnTo>
                                            <a:pt x="10390" y="1248"/>
                                          </a:lnTo>
                                          <a:lnTo>
                                            <a:pt x="10370" y="1179"/>
                                          </a:lnTo>
                                          <a:lnTo>
                                            <a:pt x="10349" y="1169"/>
                                          </a:lnTo>
                                          <a:lnTo>
                                            <a:pt x="10326" y="1160"/>
                                          </a:lnTo>
                                          <a:lnTo>
                                            <a:pt x="10304" y="1152"/>
                                          </a:lnTo>
                                          <a:lnTo>
                                            <a:pt x="10282" y="1144"/>
                                          </a:lnTo>
                                          <a:lnTo>
                                            <a:pt x="10258" y="1136"/>
                                          </a:lnTo>
                                          <a:lnTo>
                                            <a:pt x="10233" y="1131"/>
                                          </a:lnTo>
                                          <a:lnTo>
                                            <a:pt x="10209" y="1124"/>
                                          </a:lnTo>
                                          <a:lnTo>
                                            <a:pt x="10184" y="1120"/>
                                          </a:lnTo>
                                          <a:lnTo>
                                            <a:pt x="10134" y="1112"/>
                                          </a:lnTo>
                                          <a:lnTo>
                                            <a:pt x="10082" y="1105"/>
                                          </a:lnTo>
                                          <a:lnTo>
                                            <a:pt x="10031" y="1103"/>
                                          </a:lnTo>
                                          <a:lnTo>
                                            <a:pt x="9979" y="1100"/>
                                          </a:lnTo>
                                          <a:lnTo>
                                            <a:pt x="9929" y="1100"/>
                                          </a:lnTo>
                                          <a:lnTo>
                                            <a:pt x="9879" y="1102"/>
                                          </a:lnTo>
                                          <a:lnTo>
                                            <a:pt x="9831" y="1103"/>
                                          </a:lnTo>
                                          <a:lnTo>
                                            <a:pt x="9786" y="1107"/>
                                          </a:lnTo>
                                          <a:lnTo>
                                            <a:pt x="9703" y="1113"/>
                                          </a:lnTo>
                                          <a:lnTo>
                                            <a:pt x="9633" y="1120"/>
                                          </a:lnTo>
                                          <a:lnTo>
                                            <a:pt x="9580" y="1127"/>
                                          </a:lnTo>
                                          <a:lnTo>
                                            <a:pt x="9533" y="1129"/>
                                          </a:lnTo>
                                          <a:lnTo>
                                            <a:pt x="9510" y="1129"/>
                                          </a:lnTo>
                                          <a:lnTo>
                                            <a:pt x="9491" y="1128"/>
                                          </a:lnTo>
                                          <a:lnTo>
                                            <a:pt x="9473" y="1125"/>
                                          </a:lnTo>
                                          <a:lnTo>
                                            <a:pt x="9456" y="1121"/>
                                          </a:lnTo>
                                          <a:lnTo>
                                            <a:pt x="9448" y="1119"/>
                                          </a:lnTo>
                                          <a:lnTo>
                                            <a:pt x="9442" y="1115"/>
                                          </a:lnTo>
                                          <a:lnTo>
                                            <a:pt x="9434" y="1111"/>
                                          </a:lnTo>
                                          <a:lnTo>
                                            <a:pt x="9428" y="1107"/>
                                          </a:lnTo>
                                          <a:lnTo>
                                            <a:pt x="9422" y="1102"/>
                                          </a:lnTo>
                                          <a:lnTo>
                                            <a:pt x="9417" y="1096"/>
                                          </a:lnTo>
                                          <a:lnTo>
                                            <a:pt x="9411" y="1090"/>
                                          </a:lnTo>
                                          <a:lnTo>
                                            <a:pt x="9407" y="1083"/>
                                          </a:lnTo>
                                          <a:lnTo>
                                            <a:pt x="9403" y="1075"/>
                                          </a:lnTo>
                                          <a:lnTo>
                                            <a:pt x="9399" y="1067"/>
                                          </a:lnTo>
                                          <a:lnTo>
                                            <a:pt x="9397" y="1058"/>
                                          </a:lnTo>
                                          <a:lnTo>
                                            <a:pt x="9394" y="1047"/>
                                          </a:lnTo>
                                          <a:lnTo>
                                            <a:pt x="9390" y="1025"/>
                                          </a:lnTo>
                                          <a:lnTo>
                                            <a:pt x="9389" y="1000"/>
                                          </a:lnTo>
                                          <a:lnTo>
                                            <a:pt x="9382" y="952"/>
                                          </a:lnTo>
                                          <a:lnTo>
                                            <a:pt x="9374" y="906"/>
                                          </a:lnTo>
                                          <a:lnTo>
                                            <a:pt x="9366" y="861"/>
                                          </a:lnTo>
                                          <a:lnTo>
                                            <a:pt x="9356" y="819"/>
                                          </a:lnTo>
                                          <a:lnTo>
                                            <a:pt x="9345" y="777"/>
                                          </a:lnTo>
                                          <a:lnTo>
                                            <a:pt x="9333" y="736"/>
                                          </a:lnTo>
                                          <a:lnTo>
                                            <a:pt x="9322" y="696"/>
                                          </a:lnTo>
                                          <a:lnTo>
                                            <a:pt x="9307" y="658"/>
                                          </a:lnTo>
                                          <a:lnTo>
                                            <a:pt x="9292" y="623"/>
                                          </a:lnTo>
                                          <a:lnTo>
                                            <a:pt x="9278" y="587"/>
                                          </a:lnTo>
                                          <a:lnTo>
                                            <a:pt x="9261" y="553"/>
                                          </a:lnTo>
                                          <a:lnTo>
                                            <a:pt x="9244" y="520"/>
                                          </a:lnTo>
                                          <a:lnTo>
                                            <a:pt x="9225" y="488"/>
                                          </a:lnTo>
                                          <a:lnTo>
                                            <a:pt x="9205" y="456"/>
                                          </a:lnTo>
                                          <a:lnTo>
                                            <a:pt x="9185" y="427"/>
                                          </a:lnTo>
                                          <a:lnTo>
                                            <a:pt x="9166" y="3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d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3880" y="592920"/>
                                      <a:ext cx="15696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0" h="1038">
                                          <a:moveTo>
                                            <a:pt x="1560" y="1038"/>
                                          </a:moveTo>
                                          <a:lnTo>
                                            <a:pt x="1529" y="832"/>
                                          </a:lnTo>
                                          <a:lnTo>
                                            <a:pt x="1494" y="653"/>
                                          </a:lnTo>
                                          <a:lnTo>
                                            <a:pt x="1454" y="499"/>
                                          </a:lnTo>
                                          <a:lnTo>
                                            <a:pt x="1409" y="367"/>
                                          </a:lnTo>
                                          <a:lnTo>
                                            <a:pt x="1360" y="258"/>
                                          </a:lnTo>
                                          <a:lnTo>
                                            <a:pt x="1309" y="170"/>
                                          </a:lnTo>
                                          <a:lnTo>
                                            <a:pt x="1252" y="101"/>
                                          </a:lnTo>
                                          <a:lnTo>
                                            <a:pt x="1194" y="53"/>
                                          </a:lnTo>
                                          <a:lnTo>
                                            <a:pt x="1133" y="20"/>
                                          </a:lnTo>
                                          <a:lnTo>
                                            <a:pt x="1070" y="2"/>
                                          </a:lnTo>
                                          <a:lnTo>
                                            <a:pt x="1005" y="0"/>
                                          </a:lnTo>
                                          <a:lnTo>
                                            <a:pt x="939" y="10"/>
                                          </a:lnTo>
                                          <a:lnTo>
                                            <a:pt x="873" y="34"/>
                                          </a:lnTo>
                                          <a:lnTo>
                                            <a:pt x="806" y="67"/>
                                          </a:lnTo>
                                          <a:lnTo>
                                            <a:pt x="738" y="111"/>
                                          </a:lnTo>
                                          <a:lnTo>
                                            <a:pt x="672" y="162"/>
                                          </a:lnTo>
                                          <a:lnTo>
                                            <a:pt x="606" y="219"/>
                                          </a:lnTo>
                                          <a:lnTo>
                                            <a:pt x="541" y="284"/>
                                          </a:lnTo>
                                          <a:lnTo>
                                            <a:pt x="478" y="351"/>
                                          </a:lnTo>
                                          <a:lnTo>
                                            <a:pt x="417" y="422"/>
                                          </a:lnTo>
                                          <a:lnTo>
                                            <a:pt x="359" y="495"/>
                                          </a:lnTo>
                                          <a:lnTo>
                                            <a:pt x="304" y="567"/>
                                          </a:lnTo>
                                          <a:lnTo>
                                            <a:pt x="252" y="640"/>
                                          </a:lnTo>
                                          <a:lnTo>
                                            <a:pt x="203" y="710"/>
                                          </a:lnTo>
                                          <a:lnTo>
                                            <a:pt x="160" y="776"/>
                                          </a:lnTo>
                                          <a:lnTo>
                                            <a:pt x="119" y="838"/>
                                          </a:lnTo>
                                          <a:lnTo>
                                            <a:pt x="85" y="893"/>
                                          </a:lnTo>
                                          <a:lnTo>
                                            <a:pt x="55" y="942"/>
                                          </a:lnTo>
                                          <a:lnTo>
                                            <a:pt x="15" y="1012"/>
                                          </a:lnTo>
                                          <a:lnTo>
                                            <a:pt x="0" y="1038"/>
                                          </a:lnTo>
                                          <a:lnTo>
                                            <a:pt x="15" y="1026"/>
                                          </a:lnTo>
                                          <a:lnTo>
                                            <a:pt x="55" y="993"/>
                                          </a:lnTo>
                                          <a:lnTo>
                                            <a:pt x="85" y="971"/>
                                          </a:lnTo>
                                          <a:lnTo>
                                            <a:pt x="119" y="946"/>
                                          </a:lnTo>
                                          <a:lnTo>
                                            <a:pt x="160" y="918"/>
                                          </a:lnTo>
                                          <a:lnTo>
                                            <a:pt x="203" y="887"/>
                                          </a:lnTo>
                                          <a:lnTo>
                                            <a:pt x="252" y="855"/>
                                          </a:lnTo>
                                          <a:lnTo>
                                            <a:pt x="304" y="822"/>
                                          </a:lnTo>
                                          <a:lnTo>
                                            <a:pt x="359" y="789"/>
                                          </a:lnTo>
                                          <a:lnTo>
                                            <a:pt x="417" y="755"/>
                                          </a:lnTo>
                                          <a:lnTo>
                                            <a:pt x="478" y="723"/>
                                          </a:lnTo>
                                          <a:lnTo>
                                            <a:pt x="541" y="691"/>
                                          </a:lnTo>
                                          <a:lnTo>
                                            <a:pt x="606" y="662"/>
                                          </a:lnTo>
                                          <a:lnTo>
                                            <a:pt x="672" y="636"/>
                                          </a:lnTo>
                                          <a:lnTo>
                                            <a:pt x="738" y="612"/>
                                          </a:lnTo>
                                          <a:lnTo>
                                            <a:pt x="806" y="592"/>
                                          </a:lnTo>
                                          <a:lnTo>
                                            <a:pt x="873" y="578"/>
                                          </a:lnTo>
                                          <a:lnTo>
                                            <a:pt x="939" y="567"/>
                                          </a:lnTo>
                                          <a:lnTo>
                                            <a:pt x="1005" y="562"/>
                                          </a:lnTo>
                                          <a:lnTo>
                                            <a:pt x="1070" y="563"/>
                                          </a:lnTo>
                                          <a:lnTo>
                                            <a:pt x="1133" y="571"/>
                                          </a:lnTo>
                                          <a:lnTo>
                                            <a:pt x="1194" y="586"/>
                                          </a:lnTo>
                                          <a:lnTo>
                                            <a:pt x="1252" y="608"/>
                                          </a:lnTo>
                                          <a:lnTo>
                                            <a:pt x="1309" y="640"/>
                                          </a:lnTo>
                                          <a:lnTo>
                                            <a:pt x="1360" y="681"/>
                                          </a:lnTo>
                                          <a:lnTo>
                                            <a:pt x="1409" y="730"/>
                                          </a:lnTo>
                                          <a:lnTo>
                                            <a:pt x="1454" y="790"/>
                                          </a:lnTo>
                                          <a:lnTo>
                                            <a:pt x="1494" y="861"/>
                                          </a:lnTo>
                                          <a:lnTo>
                                            <a:pt x="1529" y="943"/>
                                          </a:lnTo>
                                          <a:lnTo>
                                            <a:pt x="1560" y="10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0560" y="589320"/>
                                      <a:ext cx="1573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3" h="1014">
                                          <a:moveTo>
                                            <a:pt x="0" y="1014"/>
                                          </a:moveTo>
                                          <a:lnTo>
                                            <a:pt x="92" y="823"/>
                                          </a:lnTo>
                                          <a:lnTo>
                                            <a:pt x="182" y="655"/>
                                          </a:lnTo>
                                          <a:lnTo>
                                            <a:pt x="269" y="509"/>
                                          </a:lnTo>
                                          <a:lnTo>
                                            <a:pt x="355" y="383"/>
                                          </a:lnTo>
                                          <a:lnTo>
                                            <a:pt x="438" y="278"/>
                                          </a:lnTo>
                                          <a:lnTo>
                                            <a:pt x="519" y="191"/>
                                          </a:lnTo>
                                          <a:lnTo>
                                            <a:pt x="598" y="122"/>
                                          </a:lnTo>
                                          <a:lnTo>
                                            <a:pt x="673" y="69"/>
                                          </a:lnTo>
                                          <a:lnTo>
                                            <a:pt x="746" y="31"/>
                                          </a:lnTo>
                                          <a:lnTo>
                                            <a:pt x="817" y="9"/>
                                          </a:lnTo>
                                          <a:lnTo>
                                            <a:pt x="885" y="0"/>
                                          </a:lnTo>
                                          <a:lnTo>
                                            <a:pt x="949" y="2"/>
                                          </a:lnTo>
                                          <a:lnTo>
                                            <a:pt x="1011" y="17"/>
                                          </a:lnTo>
                                          <a:lnTo>
                                            <a:pt x="1071" y="40"/>
                                          </a:lnTo>
                                          <a:lnTo>
                                            <a:pt x="1126" y="75"/>
                                          </a:lnTo>
                                          <a:lnTo>
                                            <a:pt x="1179" y="116"/>
                                          </a:lnTo>
                                          <a:lnTo>
                                            <a:pt x="1229" y="164"/>
                                          </a:lnTo>
                                          <a:lnTo>
                                            <a:pt x="1276" y="220"/>
                                          </a:lnTo>
                                          <a:lnTo>
                                            <a:pt x="1319" y="279"/>
                                          </a:lnTo>
                                          <a:lnTo>
                                            <a:pt x="1360" y="343"/>
                                          </a:lnTo>
                                          <a:lnTo>
                                            <a:pt x="1396" y="409"/>
                                          </a:lnTo>
                                          <a:lnTo>
                                            <a:pt x="1430" y="476"/>
                                          </a:lnTo>
                                          <a:lnTo>
                                            <a:pt x="1459" y="544"/>
                                          </a:lnTo>
                                          <a:lnTo>
                                            <a:pt x="1486" y="613"/>
                                          </a:lnTo>
                                          <a:lnTo>
                                            <a:pt x="1508" y="679"/>
                                          </a:lnTo>
                                          <a:lnTo>
                                            <a:pt x="1526" y="742"/>
                                          </a:lnTo>
                                          <a:lnTo>
                                            <a:pt x="1542" y="803"/>
                                          </a:lnTo>
                                          <a:lnTo>
                                            <a:pt x="1553" y="859"/>
                                          </a:lnTo>
                                          <a:lnTo>
                                            <a:pt x="1561" y="909"/>
                                          </a:lnTo>
                                          <a:lnTo>
                                            <a:pt x="1563" y="952"/>
                                          </a:lnTo>
                                          <a:lnTo>
                                            <a:pt x="1563" y="988"/>
                                          </a:lnTo>
                                          <a:lnTo>
                                            <a:pt x="1558" y="1014"/>
                                          </a:lnTo>
                                          <a:lnTo>
                                            <a:pt x="1537" y="973"/>
                                          </a:lnTo>
                                          <a:lnTo>
                                            <a:pt x="1504" y="914"/>
                                          </a:lnTo>
                                          <a:lnTo>
                                            <a:pt x="1484" y="880"/>
                                          </a:lnTo>
                                          <a:lnTo>
                                            <a:pt x="1462" y="843"/>
                                          </a:lnTo>
                                          <a:lnTo>
                                            <a:pt x="1437" y="803"/>
                                          </a:lnTo>
                                          <a:lnTo>
                                            <a:pt x="1408" y="762"/>
                                          </a:lnTo>
                                          <a:lnTo>
                                            <a:pt x="1377" y="720"/>
                                          </a:lnTo>
                                          <a:lnTo>
                                            <a:pt x="1344" y="679"/>
                                          </a:lnTo>
                                          <a:lnTo>
                                            <a:pt x="1309" y="637"/>
                                          </a:lnTo>
                                          <a:lnTo>
                                            <a:pt x="1270" y="597"/>
                                          </a:lnTo>
                                          <a:lnTo>
                                            <a:pt x="1229" y="559"/>
                                          </a:lnTo>
                                          <a:lnTo>
                                            <a:pt x="1187" y="523"/>
                                          </a:lnTo>
                                          <a:lnTo>
                                            <a:pt x="1141" y="490"/>
                                          </a:lnTo>
                                          <a:lnTo>
                                            <a:pt x="1093" y="461"/>
                                          </a:lnTo>
                                          <a:lnTo>
                                            <a:pt x="1042" y="436"/>
                                          </a:lnTo>
                                          <a:lnTo>
                                            <a:pt x="989" y="416"/>
                                          </a:lnTo>
                                          <a:lnTo>
                                            <a:pt x="934" y="402"/>
                                          </a:lnTo>
                                          <a:lnTo>
                                            <a:pt x="875" y="394"/>
                                          </a:lnTo>
                                          <a:lnTo>
                                            <a:pt x="816" y="393"/>
                                          </a:lnTo>
                                          <a:lnTo>
                                            <a:pt x="753" y="398"/>
                                          </a:lnTo>
                                          <a:lnTo>
                                            <a:pt x="688" y="413"/>
                                          </a:lnTo>
                                          <a:lnTo>
                                            <a:pt x="621" y="436"/>
                                          </a:lnTo>
                                          <a:lnTo>
                                            <a:pt x="551" y="469"/>
                                          </a:lnTo>
                                          <a:lnTo>
                                            <a:pt x="479" y="511"/>
                                          </a:lnTo>
                                          <a:lnTo>
                                            <a:pt x="405" y="564"/>
                                          </a:lnTo>
                                          <a:lnTo>
                                            <a:pt x="329" y="629"/>
                                          </a:lnTo>
                                          <a:lnTo>
                                            <a:pt x="250" y="707"/>
                                          </a:lnTo>
                                          <a:lnTo>
                                            <a:pt x="169" y="795"/>
                                          </a:lnTo>
                                          <a:lnTo>
                                            <a:pt x="84" y="898"/>
                                          </a:lnTo>
                                          <a:lnTo>
                                            <a:pt x="0" y="10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9040" y="746640"/>
                                      <a:ext cx="6876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9" h="1026">
                                          <a:moveTo>
                                            <a:pt x="502" y="0"/>
                                          </a:moveTo>
                                          <a:lnTo>
                                            <a:pt x="518" y="0"/>
                                          </a:lnTo>
                                          <a:lnTo>
                                            <a:pt x="532" y="2"/>
                                          </a:lnTo>
                                          <a:lnTo>
                                            <a:pt x="545" y="5"/>
                                          </a:lnTo>
                                          <a:lnTo>
                                            <a:pt x="559" y="10"/>
                                          </a:lnTo>
                                          <a:lnTo>
                                            <a:pt x="572" y="15"/>
                                          </a:lnTo>
                                          <a:lnTo>
                                            <a:pt x="584" y="22"/>
                                          </a:lnTo>
                                          <a:lnTo>
                                            <a:pt x="594" y="30"/>
                                          </a:lnTo>
                                          <a:lnTo>
                                            <a:pt x="605" y="39"/>
                                          </a:lnTo>
                                          <a:lnTo>
                                            <a:pt x="615" y="50"/>
                                          </a:lnTo>
                                          <a:lnTo>
                                            <a:pt x="625" y="62"/>
                                          </a:lnTo>
                                          <a:lnTo>
                                            <a:pt x="633" y="74"/>
                                          </a:lnTo>
                                          <a:lnTo>
                                            <a:pt x="640" y="87"/>
                                          </a:lnTo>
                                          <a:lnTo>
                                            <a:pt x="648" y="101"/>
                                          </a:lnTo>
                                          <a:lnTo>
                                            <a:pt x="655" y="117"/>
                                          </a:lnTo>
                                          <a:lnTo>
                                            <a:pt x="660" y="133"/>
                                          </a:lnTo>
                                          <a:lnTo>
                                            <a:pt x="666" y="150"/>
                                          </a:lnTo>
                                          <a:lnTo>
                                            <a:pt x="670" y="167"/>
                                          </a:lnTo>
                                          <a:lnTo>
                                            <a:pt x="673" y="186"/>
                                          </a:lnTo>
                                          <a:lnTo>
                                            <a:pt x="676" y="205"/>
                                          </a:lnTo>
                                          <a:lnTo>
                                            <a:pt x="677" y="225"/>
                                          </a:lnTo>
                                          <a:lnTo>
                                            <a:pt x="679" y="246"/>
                                          </a:lnTo>
                                          <a:lnTo>
                                            <a:pt x="679" y="267"/>
                                          </a:lnTo>
                                          <a:lnTo>
                                            <a:pt x="679" y="290"/>
                                          </a:lnTo>
                                          <a:lnTo>
                                            <a:pt x="677" y="312"/>
                                          </a:lnTo>
                                          <a:lnTo>
                                            <a:pt x="676" y="336"/>
                                          </a:lnTo>
                                          <a:lnTo>
                                            <a:pt x="672" y="360"/>
                                          </a:lnTo>
                                          <a:lnTo>
                                            <a:pt x="670" y="385"/>
                                          </a:lnTo>
                                          <a:lnTo>
                                            <a:pt x="664" y="409"/>
                                          </a:lnTo>
                                          <a:lnTo>
                                            <a:pt x="659" y="435"/>
                                          </a:lnTo>
                                          <a:lnTo>
                                            <a:pt x="652" y="460"/>
                                          </a:lnTo>
                                          <a:lnTo>
                                            <a:pt x="646" y="487"/>
                                          </a:lnTo>
                                          <a:lnTo>
                                            <a:pt x="638" y="513"/>
                                          </a:lnTo>
                                          <a:lnTo>
                                            <a:pt x="629" y="539"/>
                                          </a:lnTo>
                                          <a:lnTo>
                                            <a:pt x="619" y="566"/>
                                          </a:lnTo>
                                          <a:lnTo>
                                            <a:pt x="610" y="591"/>
                                          </a:lnTo>
                                          <a:lnTo>
                                            <a:pt x="600" y="616"/>
                                          </a:lnTo>
                                          <a:lnTo>
                                            <a:pt x="588" y="641"/>
                                          </a:lnTo>
                                          <a:lnTo>
                                            <a:pt x="576" y="665"/>
                                          </a:lnTo>
                                          <a:lnTo>
                                            <a:pt x="564" y="688"/>
                                          </a:lnTo>
                                          <a:lnTo>
                                            <a:pt x="552" y="712"/>
                                          </a:lnTo>
                                          <a:lnTo>
                                            <a:pt x="539" y="735"/>
                                          </a:lnTo>
                                          <a:lnTo>
                                            <a:pt x="524" y="757"/>
                                          </a:lnTo>
                                          <a:lnTo>
                                            <a:pt x="511" y="778"/>
                                          </a:lnTo>
                                          <a:lnTo>
                                            <a:pt x="497" y="799"/>
                                          </a:lnTo>
                                          <a:lnTo>
                                            <a:pt x="482" y="819"/>
                                          </a:lnTo>
                                          <a:lnTo>
                                            <a:pt x="466" y="839"/>
                                          </a:lnTo>
                                          <a:lnTo>
                                            <a:pt x="452" y="857"/>
                                          </a:lnTo>
                                          <a:lnTo>
                                            <a:pt x="436" y="876"/>
                                          </a:lnTo>
                                          <a:lnTo>
                                            <a:pt x="420" y="893"/>
                                          </a:lnTo>
                                          <a:lnTo>
                                            <a:pt x="404" y="909"/>
                                          </a:lnTo>
                                          <a:lnTo>
                                            <a:pt x="388" y="923"/>
                                          </a:lnTo>
                                          <a:lnTo>
                                            <a:pt x="372" y="938"/>
                                          </a:lnTo>
                                          <a:lnTo>
                                            <a:pt x="355" y="951"/>
                                          </a:lnTo>
                                          <a:lnTo>
                                            <a:pt x="339" y="964"/>
                                          </a:lnTo>
                                          <a:lnTo>
                                            <a:pt x="322" y="975"/>
                                          </a:lnTo>
                                          <a:lnTo>
                                            <a:pt x="306" y="985"/>
                                          </a:lnTo>
                                          <a:lnTo>
                                            <a:pt x="291" y="995"/>
                                          </a:lnTo>
                                          <a:lnTo>
                                            <a:pt x="273" y="1002"/>
                                          </a:lnTo>
                                          <a:lnTo>
                                            <a:pt x="258" y="1009"/>
                                          </a:lnTo>
                                          <a:lnTo>
                                            <a:pt x="240" y="1016"/>
                                          </a:lnTo>
                                          <a:lnTo>
                                            <a:pt x="225" y="1020"/>
                                          </a:lnTo>
                                          <a:lnTo>
                                            <a:pt x="209" y="1024"/>
                                          </a:lnTo>
                                          <a:lnTo>
                                            <a:pt x="193" y="1025"/>
                                          </a:lnTo>
                                          <a:lnTo>
                                            <a:pt x="177" y="1026"/>
                                          </a:lnTo>
                                          <a:lnTo>
                                            <a:pt x="162" y="1025"/>
                                          </a:lnTo>
                                          <a:lnTo>
                                            <a:pt x="148" y="1024"/>
                                          </a:lnTo>
                                          <a:lnTo>
                                            <a:pt x="133" y="1020"/>
                                          </a:lnTo>
                                          <a:lnTo>
                                            <a:pt x="120" y="1016"/>
                                          </a:lnTo>
                                          <a:lnTo>
                                            <a:pt x="108" y="1009"/>
                                          </a:lnTo>
                                          <a:lnTo>
                                            <a:pt x="96" y="1002"/>
                                          </a:lnTo>
                                          <a:lnTo>
                                            <a:pt x="85" y="995"/>
                                          </a:lnTo>
                                          <a:lnTo>
                                            <a:pt x="74" y="985"/>
                                          </a:lnTo>
                                          <a:lnTo>
                                            <a:pt x="65" y="975"/>
                                          </a:lnTo>
                                          <a:lnTo>
                                            <a:pt x="56" y="964"/>
                                          </a:lnTo>
                                          <a:lnTo>
                                            <a:pt x="46" y="951"/>
                                          </a:lnTo>
                                          <a:lnTo>
                                            <a:pt x="38" y="938"/>
                                          </a:lnTo>
                                          <a:lnTo>
                                            <a:pt x="32" y="923"/>
                                          </a:lnTo>
                                          <a:lnTo>
                                            <a:pt x="25" y="909"/>
                                          </a:lnTo>
                                          <a:lnTo>
                                            <a:pt x="20" y="893"/>
                                          </a:lnTo>
                                          <a:lnTo>
                                            <a:pt x="15" y="876"/>
                                          </a:lnTo>
                                          <a:lnTo>
                                            <a:pt x="11" y="857"/>
                                          </a:lnTo>
                                          <a:lnTo>
                                            <a:pt x="7" y="839"/>
                                          </a:lnTo>
                                          <a:lnTo>
                                            <a:pt x="4" y="819"/>
                                          </a:lnTo>
                                          <a:lnTo>
                                            <a:pt x="1" y="799"/>
                                          </a:lnTo>
                                          <a:lnTo>
                                            <a:pt x="0" y="778"/>
                                          </a:lnTo>
                                          <a:lnTo>
                                            <a:pt x="0" y="757"/>
                                          </a:lnTo>
                                          <a:lnTo>
                                            <a:pt x="0" y="735"/>
                                          </a:lnTo>
                                          <a:lnTo>
                                            <a:pt x="1" y="712"/>
                                          </a:lnTo>
                                          <a:lnTo>
                                            <a:pt x="4" y="688"/>
                                          </a:lnTo>
                                          <a:lnTo>
                                            <a:pt x="7" y="665"/>
                                          </a:lnTo>
                                          <a:lnTo>
                                            <a:pt x="11" y="641"/>
                                          </a:lnTo>
                                          <a:lnTo>
                                            <a:pt x="15" y="616"/>
                                          </a:lnTo>
                                          <a:lnTo>
                                            <a:pt x="20" y="591"/>
                                          </a:lnTo>
                                          <a:lnTo>
                                            <a:pt x="26" y="566"/>
                                          </a:lnTo>
                                          <a:lnTo>
                                            <a:pt x="33" y="539"/>
                                          </a:lnTo>
                                          <a:lnTo>
                                            <a:pt x="41" y="513"/>
                                          </a:lnTo>
                                          <a:lnTo>
                                            <a:pt x="50" y="487"/>
                                          </a:lnTo>
                                          <a:lnTo>
                                            <a:pt x="59" y="460"/>
                                          </a:lnTo>
                                          <a:lnTo>
                                            <a:pt x="70" y="435"/>
                                          </a:lnTo>
                                          <a:lnTo>
                                            <a:pt x="81" y="409"/>
                                          </a:lnTo>
                                          <a:lnTo>
                                            <a:pt x="91" y="385"/>
                                          </a:lnTo>
                                          <a:lnTo>
                                            <a:pt x="103" y="360"/>
                                          </a:lnTo>
                                          <a:lnTo>
                                            <a:pt x="115" y="336"/>
                                          </a:lnTo>
                                          <a:lnTo>
                                            <a:pt x="128" y="312"/>
                                          </a:lnTo>
                                          <a:lnTo>
                                            <a:pt x="141" y="290"/>
                                          </a:lnTo>
                                          <a:lnTo>
                                            <a:pt x="155" y="267"/>
                                          </a:lnTo>
                                          <a:lnTo>
                                            <a:pt x="169" y="246"/>
                                          </a:lnTo>
                                          <a:lnTo>
                                            <a:pt x="184" y="225"/>
                                          </a:lnTo>
                                          <a:lnTo>
                                            <a:pt x="198" y="205"/>
                                          </a:lnTo>
                                          <a:lnTo>
                                            <a:pt x="213" y="186"/>
                                          </a:lnTo>
                                          <a:lnTo>
                                            <a:pt x="228" y="167"/>
                                          </a:lnTo>
                                          <a:lnTo>
                                            <a:pt x="243" y="150"/>
                                          </a:lnTo>
                                          <a:lnTo>
                                            <a:pt x="259" y="133"/>
                                          </a:lnTo>
                                          <a:lnTo>
                                            <a:pt x="275" y="117"/>
                                          </a:lnTo>
                                          <a:lnTo>
                                            <a:pt x="292" y="101"/>
                                          </a:lnTo>
                                          <a:lnTo>
                                            <a:pt x="308" y="87"/>
                                          </a:lnTo>
                                          <a:lnTo>
                                            <a:pt x="324" y="74"/>
                                          </a:lnTo>
                                          <a:lnTo>
                                            <a:pt x="341" y="62"/>
                                          </a:lnTo>
                                          <a:lnTo>
                                            <a:pt x="357" y="50"/>
                                          </a:lnTo>
                                          <a:lnTo>
                                            <a:pt x="374" y="39"/>
                                          </a:lnTo>
                                          <a:lnTo>
                                            <a:pt x="390" y="30"/>
                                          </a:lnTo>
                                          <a:lnTo>
                                            <a:pt x="405" y="22"/>
                                          </a:lnTo>
                                          <a:lnTo>
                                            <a:pt x="423" y="15"/>
                                          </a:lnTo>
                                          <a:lnTo>
                                            <a:pt x="438" y="10"/>
                                          </a:lnTo>
                                          <a:lnTo>
                                            <a:pt x="454" y="5"/>
                                          </a:lnTo>
                                          <a:lnTo>
                                            <a:pt x="470" y="2"/>
                                          </a:lnTo>
                                          <a:lnTo>
                                            <a:pt x="486" y="0"/>
                                          </a:lnTo>
                                          <a:lnTo>
                                            <a:pt x="50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7120" y="726480"/>
                                      <a:ext cx="68760" cy="10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8" h="1027">
                                          <a:moveTo>
                                            <a:pt x="502" y="0"/>
                                          </a:moveTo>
                                          <a:lnTo>
                                            <a:pt x="517" y="2"/>
                                          </a:lnTo>
                                          <a:lnTo>
                                            <a:pt x="532" y="3"/>
                                          </a:lnTo>
                                          <a:lnTo>
                                            <a:pt x="545" y="7"/>
                                          </a:lnTo>
                                          <a:lnTo>
                                            <a:pt x="558" y="11"/>
                                          </a:lnTo>
                                          <a:lnTo>
                                            <a:pt x="571" y="18"/>
                                          </a:lnTo>
                                          <a:lnTo>
                                            <a:pt x="583" y="24"/>
                                          </a:lnTo>
                                          <a:lnTo>
                                            <a:pt x="594" y="32"/>
                                          </a:lnTo>
                                          <a:lnTo>
                                            <a:pt x="605" y="41"/>
                                          </a:lnTo>
                                          <a:lnTo>
                                            <a:pt x="615" y="52"/>
                                          </a:lnTo>
                                          <a:lnTo>
                                            <a:pt x="624" y="62"/>
                                          </a:lnTo>
                                          <a:lnTo>
                                            <a:pt x="632" y="76"/>
                                          </a:lnTo>
                                          <a:lnTo>
                                            <a:pt x="640" y="89"/>
                                          </a:lnTo>
                                          <a:lnTo>
                                            <a:pt x="648" y="103"/>
                                          </a:lnTo>
                                          <a:lnTo>
                                            <a:pt x="655" y="118"/>
                                          </a:lnTo>
                                          <a:lnTo>
                                            <a:pt x="660" y="134"/>
                                          </a:lnTo>
                                          <a:lnTo>
                                            <a:pt x="665" y="151"/>
                                          </a:lnTo>
                                          <a:lnTo>
                                            <a:pt x="669" y="169"/>
                                          </a:lnTo>
                                          <a:lnTo>
                                            <a:pt x="673" y="188"/>
                                          </a:lnTo>
                                          <a:lnTo>
                                            <a:pt x="676" y="208"/>
                                          </a:lnTo>
                                          <a:lnTo>
                                            <a:pt x="677" y="227"/>
                                          </a:lnTo>
                                          <a:lnTo>
                                            <a:pt x="678" y="248"/>
                                          </a:lnTo>
                                          <a:lnTo>
                                            <a:pt x="678" y="270"/>
                                          </a:lnTo>
                                          <a:lnTo>
                                            <a:pt x="678" y="292"/>
                                          </a:lnTo>
                                          <a:lnTo>
                                            <a:pt x="677" y="314"/>
                                          </a:lnTo>
                                          <a:lnTo>
                                            <a:pt x="676" y="338"/>
                                          </a:lnTo>
                                          <a:lnTo>
                                            <a:pt x="673" y="362"/>
                                          </a:lnTo>
                                          <a:lnTo>
                                            <a:pt x="669" y="386"/>
                                          </a:lnTo>
                                          <a:lnTo>
                                            <a:pt x="664" y="411"/>
                                          </a:lnTo>
                                          <a:lnTo>
                                            <a:pt x="659" y="436"/>
                                          </a:lnTo>
                                          <a:lnTo>
                                            <a:pt x="653" y="461"/>
                                          </a:lnTo>
                                          <a:lnTo>
                                            <a:pt x="645" y="487"/>
                                          </a:lnTo>
                                          <a:lnTo>
                                            <a:pt x="638" y="514"/>
                                          </a:lnTo>
                                          <a:lnTo>
                                            <a:pt x="630" y="540"/>
                                          </a:lnTo>
                                          <a:lnTo>
                                            <a:pt x="619" y="566"/>
                                          </a:lnTo>
                                          <a:lnTo>
                                            <a:pt x="610" y="592"/>
                                          </a:lnTo>
                                          <a:lnTo>
                                            <a:pt x="599" y="618"/>
                                          </a:lnTo>
                                          <a:lnTo>
                                            <a:pt x="587" y="642"/>
                                          </a:lnTo>
                                          <a:lnTo>
                                            <a:pt x="575" y="667"/>
                                          </a:lnTo>
                                          <a:lnTo>
                                            <a:pt x="564" y="690"/>
                                          </a:lnTo>
                                          <a:lnTo>
                                            <a:pt x="552" y="714"/>
                                          </a:lnTo>
                                          <a:lnTo>
                                            <a:pt x="538" y="737"/>
                                          </a:lnTo>
                                          <a:lnTo>
                                            <a:pt x="524" y="759"/>
                                          </a:lnTo>
                                          <a:lnTo>
                                            <a:pt x="511" y="780"/>
                                          </a:lnTo>
                                          <a:lnTo>
                                            <a:pt x="496" y="801"/>
                                          </a:lnTo>
                                          <a:lnTo>
                                            <a:pt x="482" y="821"/>
                                          </a:lnTo>
                                          <a:lnTo>
                                            <a:pt x="466" y="841"/>
                                          </a:lnTo>
                                          <a:lnTo>
                                            <a:pt x="451" y="859"/>
                                          </a:lnTo>
                                          <a:lnTo>
                                            <a:pt x="435" y="877"/>
                                          </a:lnTo>
                                          <a:lnTo>
                                            <a:pt x="420" y="894"/>
                                          </a:lnTo>
                                          <a:lnTo>
                                            <a:pt x="404" y="910"/>
                                          </a:lnTo>
                                          <a:lnTo>
                                            <a:pt x="388" y="925"/>
                                          </a:lnTo>
                                          <a:lnTo>
                                            <a:pt x="372" y="940"/>
                                          </a:lnTo>
                                          <a:lnTo>
                                            <a:pt x="355" y="953"/>
                                          </a:lnTo>
                                          <a:lnTo>
                                            <a:pt x="339" y="965"/>
                                          </a:lnTo>
                                          <a:lnTo>
                                            <a:pt x="323" y="977"/>
                                          </a:lnTo>
                                          <a:lnTo>
                                            <a:pt x="306" y="987"/>
                                          </a:lnTo>
                                          <a:lnTo>
                                            <a:pt x="290" y="997"/>
                                          </a:lnTo>
                                          <a:lnTo>
                                            <a:pt x="273" y="1005"/>
                                          </a:lnTo>
                                          <a:lnTo>
                                            <a:pt x="257" y="1011"/>
                                          </a:lnTo>
                                          <a:lnTo>
                                            <a:pt x="241" y="1016"/>
                                          </a:lnTo>
                                          <a:lnTo>
                                            <a:pt x="224" y="1022"/>
                                          </a:lnTo>
                                          <a:lnTo>
                                            <a:pt x="208" y="1024"/>
                                          </a:lnTo>
                                          <a:lnTo>
                                            <a:pt x="193" y="1027"/>
                                          </a:lnTo>
                                          <a:lnTo>
                                            <a:pt x="178" y="1027"/>
                                          </a:lnTo>
                                          <a:lnTo>
                                            <a:pt x="162" y="1027"/>
                                          </a:lnTo>
                                          <a:lnTo>
                                            <a:pt x="148" y="1024"/>
                                          </a:lnTo>
                                          <a:lnTo>
                                            <a:pt x="134" y="1022"/>
                                          </a:lnTo>
                                          <a:lnTo>
                                            <a:pt x="121" y="1016"/>
                                          </a:lnTo>
                                          <a:lnTo>
                                            <a:pt x="108" y="1011"/>
                                          </a:lnTo>
                                          <a:lnTo>
                                            <a:pt x="96" y="1005"/>
                                          </a:lnTo>
                                          <a:lnTo>
                                            <a:pt x="84" y="997"/>
                                          </a:lnTo>
                                          <a:lnTo>
                                            <a:pt x="74" y="987"/>
                                          </a:lnTo>
                                          <a:lnTo>
                                            <a:pt x="64" y="977"/>
                                          </a:lnTo>
                                          <a:lnTo>
                                            <a:pt x="55" y="965"/>
                                          </a:lnTo>
                                          <a:lnTo>
                                            <a:pt x="46" y="953"/>
                                          </a:lnTo>
                                          <a:lnTo>
                                            <a:pt x="38" y="940"/>
                                          </a:lnTo>
                                          <a:lnTo>
                                            <a:pt x="31" y="925"/>
                                          </a:lnTo>
                                          <a:lnTo>
                                            <a:pt x="25" y="910"/>
                                          </a:lnTo>
                                          <a:lnTo>
                                            <a:pt x="20" y="894"/>
                                          </a:lnTo>
                                          <a:lnTo>
                                            <a:pt x="14" y="877"/>
                                          </a:lnTo>
                                          <a:lnTo>
                                            <a:pt x="10" y="859"/>
                                          </a:lnTo>
                                          <a:lnTo>
                                            <a:pt x="6" y="841"/>
                                          </a:lnTo>
                                          <a:lnTo>
                                            <a:pt x="4" y="821"/>
                                          </a:lnTo>
                                          <a:lnTo>
                                            <a:pt x="1" y="801"/>
                                          </a:lnTo>
                                          <a:lnTo>
                                            <a:pt x="0" y="780"/>
                                          </a:lnTo>
                                          <a:lnTo>
                                            <a:pt x="0" y="759"/>
                                          </a:lnTo>
                                          <a:lnTo>
                                            <a:pt x="1" y="737"/>
                                          </a:lnTo>
                                          <a:lnTo>
                                            <a:pt x="1" y="714"/>
                                          </a:lnTo>
                                          <a:lnTo>
                                            <a:pt x="4" y="690"/>
                                          </a:lnTo>
                                          <a:lnTo>
                                            <a:pt x="6" y="667"/>
                                          </a:lnTo>
                                          <a:lnTo>
                                            <a:pt x="10" y="642"/>
                                          </a:lnTo>
                                          <a:lnTo>
                                            <a:pt x="14" y="618"/>
                                          </a:lnTo>
                                          <a:lnTo>
                                            <a:pt x="20" y="592"/>
                                          </a:lnTo>
                                          <a:lnTo>
                                            <a:pt x="26" y="566"/>
                                          </a:lnTo>
                                          <a:lnTo>
                                            <a:pt x="33" y="540"/>
                                          </a:lnTo>
                                          <a:lnTo>
                                            <a:pt x="42" y="514"/>
                                          </a:lnTo>
                                          <a:lnTo>
                                            <a:pt x="50" y="487"/>
                                          </a:lnTo>
                                          <a:lnTo>
                                            <a:pt x="59" y="461"/>
                                          </a:lnTo>
                                          <a:lnTo>
                                            <a:pt x="70" y="436"/>
                                          </a:lnTo>
                                          <a:lnTo>
                                            <a:pt x="80" y="411"/>
                                          </a:lnTo>
                                          <a:lnTo>
                                            <a:pt x="91" y="386"/>
                                          </a:lnTo>
                                          <a:lnTo>
                                            <a:pt x="103" y="362"/>
                                          </a:lnTo>
                                          <a:lnTo>
                                            <a:pt x="115" y="338"/>
                                          </a:lnTo>
                                          <a:lnTo>
                                            <a:pt x="128" y="314"/>
                                          </a:lnTo>
                                          <a:lnTo>
                                            <a:pt x="141" y="292"/>
                                          </a:lnTo>
                                          <a:lnTo>
                                            <a:pt x="154" y="270"/>
                                          </a:lnTo>
                                          <a:lnTo>
                                            <a:pt x="169" y="248"/>
                                          </a:lnTo>
                                          <a:lnTo>
                                            <a:pt x="183" y="227"/>
                                          </a:lnTo>
                                          <a:lnTo>
                                            <a:pt x="198" y="208"/>
                                          </a:lnTo>
                                          <a:lnTo>
                                            <a:pt x="212" y="188"/>
                                          </a:lnTo>
                                          <a:lnTo>
                                            <a:pt x="228" y="169"/>
                                          </a:lnTo>
                                          <a:lnTo>
                                            <a:pt x="244" y="151"/>
                                          </a:lnTo>
                                          <a:lnTo>
                                            <a:pt x="259" y="134"/>
                                          </a:lnTo>
                                          <a:lnTo>
                                            <a:pt x="274" y="118"/>
                                          </a:lnTo>
                                          <a:lnTo>
                                            <a:pt x="292" y="103"/>
                                          </a:lnTo>
                                          <a:lnTo>
                                            <a:pt x="307" y="89"/>
                                          </a:lnTo>
                                          <a:lnTo>
                                            <a:pt x="323" y="76"/>
                                          </a:lnTo>
                                          <a:lnTo>
                                            <a:pt x="340" y="62"/>
                                          </a:lnTo>
                                          <a:lnTo>
                                            <a:pt x="356" y="52"/>
                                          </a:lnTo>
                                          <a:lnTo>
                                            <a:pt x="373" y="41"/>
                                          </a:lnTo>
                                          <a:lnTo>
                                            <a:pt x="389" y="32"/>
                                          </a:lnTo>
                                          <a:lnTo>
                                            <a:pt x="405" y="24"/>
                                          </a:lnTo>
                                          <a:lnTo>
                                            <a:pt x="422" y="18"/>
                                          </a:lnTo>
                                          <a:lnTo>
                                            <a:pt x="438" y="11"/>
                                          </a:lnTo>
                                          <a:lnTo>
                                            <a:pt x="454" y="7"/>
                                          </a:lnTo>
                                          <a:lnTo>
                                            <a:pt x="470" y="3"/>
                                          </a:lnTo>
                                          <a:lnTo>
                                            <a:pt x="486" y="2"/>
                                          </a:lnTo>
                                          <a:lnTo>
                                            <a:pt x="50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74880"/>
                                      <a:ext cx="1334880" cy="60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09" h="5962">
                                          <a:moveTo>
                                            <a:pt x="3028" y="2080"/>
                                          </a:moveTo>
                                          <a:lnTo>
                                            <a:pt x="2961" y="2128"/>
                                          </a:lnTo>
                                          <a:lnTo>
                                            <a:pt x="2895" y="2173"/>
                                          </a:lnTo>
                                          <a:lnTo>
                                            <a:pt x="2827" y="2215"/>
                                          </a:lnTo>
                                          <a:lnTo>
                                            <a:pt x="2761" y="2257"/>
                                          </a:lnTo>
                                          <a:lnTo>
                                            <a:pt x="2695" y="2297"/>
                                          </a:lnTo>
                                          <a:lnTo>
                                            <a:pt x="2631" y="2335"/>
                                          </a:lnTo>
                                          <a:lnTo>
                                            <a:pt x="2565" y="2372"/>
                                          </a:lnTo>
                                          <a:lnTo>
                                            <a:pt x="2500" y="2408"/>
                                          </a:lnTo>
                                          <a:lnTo>
                                            <a:pt x="2435" y="2442"/>
                                          </a:lnTo>
                                          <a:lnTo>
                                            <a:pt x="2372" y="2474"/>
                                          </a:lnTo>
                                          <a:lnTo>
                                            <a:pt x="2308" y="2505"/>
                                          </a:lnTo>
                                          <a:lnTo>
                                            <a:pt x="2245" y="2536"/>
                                          </a:lnTo>
                                          <a:lnTo>
                                            <a:pt x="2183" y="2565"/>
                                          </a:lnTo>
                                          <a:lnTo>
                                            <a:pt x="2121" y="2592"/>
                                          </a:lnTo>
                                          <a:lnTo>
                                            <a:pt x="2060" y="2620"/>
                                          </a:lnTo>
                                          <a:lnTo>
                                            <a:pt x="1998" y="2645"/>
                                          </a:lnTo>
                                          <a:lnTo>
                                            <a:pt x="1878" y="2694"/>
                                          </a:lnTo>
                                          <a:lnTo>
                                            <a:pt x="1760" y="2739"/>
                                          </a:lnTo>
                                          <a:lnTo>
                                            <a:pt x="1645" y="2780"/>
                                          </a:lnTo>
                                          <a:lnTo>
                                            <a:pt x="1532" y="2819"/>
                                          </a:lnTo>
                                          <a:lnTo>
                                            <a:pt x="1422" y="2855"/>
                                          </a:lnTo>
                                          <a:lnTo>
                                            <a:pt x="1314" y="2889"/>
                                          </a:lnTo>
                                          <a:lnTo>
                                            <a:pt x="1210" y="2921"/>
                                          </a:lnTo>
                                          <a:lnTo>
                                            <a:pt x="1108" y="2953"/>
                                          </a:lnTo>
                                          <a:lnTo>
                                            <a:pt x="1038" y="2974"/>
                                          </a:lnTo>
                                          <a:lnTo>
                                            <a:pt x="968" y="2995"/>
                                          </a:lnTo>
                                          <a:lnTo>
                                            <a:pt x="901" y="3016"/>
                                          </a:lnTo>
                                          <a:lnTo>
                                            <a:pt x="836" y="3037"/>
                                          </a:lnTo>
                                          <a:lnTo>
                                            <a:pt x="773" y="3058"/>
                                          </a:lnTo>
                                          <a:lnTo>
                                            <a:pt x="711" y="3079"/>
                                          </a:lnTo>
                                          <a:lnTo>
                                            <a:pt x="651" y="3102"/>
                                          </a:lnTo>
                                          <a:lnTo>
                                            <a:pt x="594" y="3124"/>
                                          </a:lnTo>
                                          <a:lnTo>
                                            <a:pt x="538" y="3149"/>
                                          </a:lnTo>
                                          <a:lnTo>
                                            <a:pt x="483" y="3181"/>
                                          </a:lnTo>
                                          <a:lnTo>
                                            <a:pt x="431" y="3217"/>
                                          </a:lnTo>
                                          <a:lnTo>
                                            <a:pt x="380" y="3257"/>
                                          </a:lnTo>
                                          <a:lnTo>
                                            <a:pt x="333" y="3302"/>
                                          </a:lnTo>
                                          <a:lnTo>
                                            <a:pt x="288" y="3352"/>
                                          </a:lnTo>
                                          <a:lnTo>
                                            <a:pt x="244" y="3407"/>
                                          </a:lnTo>
                                          <a:lnTo>
                                            <a:pt x="205" y="3465"/>
                                          </a:lnTo>
                                          <a:lnTo>
                                            <a:pt x="168" y="3527"/>
                                          </a:lnTo>
                                          <a:lnTo>
                                            <a:pt x="134" y="3593"/>
                                          </a:lnTo>
                                          <a:lnTo>
                                            <a:pt x="103" y="3661"/>
                                          </a:lnTo>
                                          <a:lnTo>
                                            <a:pt x="77" y="3734"/>
                                          </a:lnTo>
                                          <a:lnTo>
                                            <a:pt x="53" y="3809"/>
                                          </a:lnTo>
                                          <a:lnTo>
                                            <a:pt x="34" y="3886"/>
                                          </a:lnTo>
                                          <a:lnTo>
                                            <a:pt x="19" y="3966"/>
                                          </a:lnTo>
                                          <a:lnTo>
                                            <a:pt x="8" y="4048"/>
                                          </a:lnTo>
                                          <a:lnTo>
                                            <a:pt x="1" y="4132"/>
                                          </a:lnTo>
                                          <a:lnTo>
                                            <a:pt x="0" y="4218"/>
                                          </a:lnTo>
                                          <a:lnTo>
                                            <a:pt x="3" y="4305"/>
                                          </a:lnTo>
                                          <a:lnTo>
                                            <a:pt x="11" y="4395"/>
                                          </a:lnTo>
                                          <a:lnTo>
                                            <a:pt x="23" y="4485"/>
                                          </a:lnTo>
                                          <a:lnTo>
                                            <a:pt x="41" y="4576"/>
                                          </a:lnTo>
                                          <a:lnTo>
                                            <a:pt x="65" y="4667"/>
                                          </a:lnTo>
                                          <a:lnTo>
                                            <a:pt x="95" y="4758"/>
                                          </a:lnTo>
                                          <a:lnTo>
                                            <a:pt x="130" y="4850"/>
                                          </a:lnTo>
                                          <a:lnTo>
                                            <a:pt x="172" y="4942"/>
                                          </a:lnTo>
                                          <a:lnTo>
                                            <a:pt x="219" y="5033"/>
                                          </a:lnTo>
                                          <a:lnTo>
                                            <a:pt x="273" y="5125"/>
                                          </a:lnTo>
                                          <a:lnTo>
                                            <a:pt x="333" y="5216"/>
                                          </a:lnTo>
                                          <a:lnTo>
                                            <a:pt x="400" y="5305"/>
                                          </a:lnTo>
                                          <a:lnTo>
                                            <a:pt x="476" y="5394"/>
                                          </a:lnTo>
                                          <a:lnTo>
                                            <a:pt x="556" y="5481"/>
                                          </a:lnTo>
                                          <a:lnTo>
                                            <a:pt x="650" y="5486"/>
                                          </a:lnTo>
                                          <a:lnTo>
                                            <a:pt x="746" y="5494"/>
                                          </a:lnTo>
                                          <a:lnTo>
                                            <a:pt x="845" y="5505"/>
                                          </a:lnTo>
                                          <a:lnTo>
                                            <a:pt x="947" y="5518"/>
                                          </a:lnTo>
                                          <a:lnTo>
                                            <a:pt x="997" y="5526"/>
                                          </a:lnTo>
                                          <a:lnTo>
                                            <a:pt x="1049" y="5535"/>
                                          </a:lnTo>
                                          <a:lnTo>
                                            <a:pt x="1099" y="5544"/>
                                          </a:lnTo>
                                          <a:lnTo>
                                            <a:pt x="1150" y="5553"/>
                                          </a:lnTo>
                                          <a:lnTo>
                                            <a:pt x="1202" y="5565"/>
                                          </a:lnTo>
                                          <a:lnTo>
                                            <a:pt x="1252" y="5577"/>
                                          </a:lnTo>
                                          <a:lnTo>
                                            <a:pt x="1303" y="5590"/>
                                          </a:lnTo>
                                          <a:lnTo>
                                            <a:pt x="1354" y="5604"/>
                                          </a:lnTo>
                                          <a:lnTo>
                                            <a:pt x="1403" y="5618"/>
                                          </a:lnTo>
                                          <a:lnTo>
                                            <a:pt x="1453" y="5634"/>
                                          </a:lnTo>
                                          <a:lnTo>
                                            <a:pt x="1502" y="5651"/>
                                          </a:lnTo>
                                          <a:lnTo>
                                            <a:pt x="1549" y="5668"/>
                                          </a:lnTo>
                                          <a:lnTo>
                                            <a:pt x="1597" y="5687"/>
                                          </a:lnTo>
                                          <a:lnTo>
                                            <a:pt x="1644" y="5706"/>
                                          </a:lnTo>
                                          <a:lnTo>
                                            <a:pt x="1689" y="5728"/>
                                          </a:lnTo>
                                          <a:lnTo>
                                            <a:pt x="1734" y="5749"/>
                                          </a:lnTo>
                                          <a:lnTo>
                                            <a:pt x="1778" y="5771"/>
                                          </a:lnTo>
                                          <a:lnTo>
                                            <a:pt x="1821" y="5795"/>
                                          </a:lnTo>
                                          <a:lnTo>
                                            <a:pt x="1862" y="5820"/>
                                          </a:lnTo>
                                          <a:lnTo>
                                            <a:pt x="1902" y="5846"/>
                                          </a:lnTo>
                                          <a:lnTo>
                                            <a:pt x="1941" y="5874"/>
                                          </a:lnTo>
                                          <a:lnTo>
                                            <a:pt x="1978" y="5902"/>
                                          </a:lnTo>
                                          <a:lnTo>
                                            <a:pt x="2014" y="5932"/>
                                          </a:lnTo>
                                          <a:lnTo>
                                            <a:pt x="2048" y="5962"/>
                                          </a:lnTo>
                                          <a:lnTo>
                                            <a:pt x="2077" y="5800"/>
                                          </a:lnTo>
                                          <a:lnTo>
                                            <a:pt x="2112" y="5640"/>
                                          </a:lnTo>
                                          <a:lnTo>
                                            <a:pt x="2150" y="5485"/>
                                          </a:lnTo>
                                          <a:lnTo>
                                            <a:pt x="2192" y="5334"/>
                                          </a:lnTo>
                                          <a:lnTo>
                                            <a:pt x="2240" y="5188"/>
                                          </a:lnTo>
                                          <a:lnTo>
                                            <a:pt x="2291" y="5045"/>
                                          </a:lnTo>
                                          <a:lnTo>
                                            <a:pt x="2347" y="4905"/>
                                          </a:lnTo>
                                          <a:lnTo>
                                            <a:pt x="2405" y="4771"/>
                                          </a:lnTo>
                                          <a:lnTo>
                                            <a:pt x="2468" y="4640"/>
                                          </a:lnTo>
                                          <a:lnTo>
                                            <a:pt x="2533" y="4514"/>
                                          </a:lnTo>
                                          <a:lnTo>
                                            <a:pt x="2603" y="4391"/>
                                          </a:lnTo>
                                          <a:lnTo>
                                            <a:pt x="2674" y="4271"/>
                                          </a:lnTo>
                                          <a:lnTo>
                                            <a:pt x="2749" y="4156"/>
                                          </a:lnTo>
                                          <a:lnTo>
                                            <a:pt x="2826" y="4045"/>
                                          </a:lnTo>
                                          <a:lnTo>
                                            <a:pt x="2907" y="3938"/>
                                          </a:lnTo>
                                          <a:lnTo>
                                            <a:pt x="2988" y="3834"/>
                                          </a:lnTo>
                                          <a:lnTo>
                                            <a:pt x="3073" y="3735"/>
                                          </a:lnTo>
                                          <a:lnTo>
                                            <a:pt x="3160" y="3639"/>
                                          </a:lnTo>
                                          <a:lnTo>
                                            <a:pt x="3247" y="3546"/>
                                          </a:lnTo>
                                          <a:lnTo>
                                            <a:pt x="3337" y="3458"/>
                                          </a:lnTo>
                                          <a:lnTo>
                                            <a:pt x="3429" y="3374"/>
                                          </a:lnTo>
                                          <a:lnTo>
                                            <a:pt x="3522" y="3293"/>
                                          </a:lnTo>
                                          <a:lnTo>
                                            <a:pt x="3614" y="3215"/>
                                          </a:lnTo>
                                          <a:lnTo>
                                            <a:pt x="3709" y="3143"/>
                                          </a:lnTo>
                                          <a:lnTo>
                                            <a:pt x="3805" y="3073"/>
                                          </a:lnTo>
                                          <a:lnTo>
                                            <a:pt x="3901" y="3007"/>
                                          </a:lnTo>
                                          <a:lnTo>
                                            <a:pt x="3996" y="2945"/>
                                          </a:lnTo>
                                          <a:lnTo>
                                            <a:pt x="4092" y="2885"/>
                                          </a:lnTo>
                                          <a:lnTo>
                                            <a:pt x="4189" y="2830"/>
                                          </a:lnTo>
                                          <a:lnTo>
                                            <a:pt x="4285" y="2778"/>
                                          </a:lnTo>
                                          <a:lnTo>
                                            <a:pt x="4382" y="2731"/>
                                          </a:lnTo>
                                          <a:lnTo>
                                            <a:pt x="4477" y="2686"/>
                                          </a:lnTo>
                                          <a:lnTo>
                                            <a:pt x="4539" y="2660"/>
                                          </a:lnTo>
                                          <a:lnTo>
                                            <a:pt x="4599" y="2633"/>
                                          </a:lnTo>
                                          <a:lnTo>
                                            <a:pt x="4660" y="2611"/>
                                          </a:lnTo>
                                          <a:lnTo>
                                            <a:pt x="4721" y="2588"/>
                                          </a:lnTo>
                                          <a:lnTo>
                                            <a:pt x="4780" y="2567"/>
                                          </a:lnTo>
                                          <a:lnTo>
                                            <a:pt x="4840" y="2549"/>
                                          </a:lnTo>
                                          <a:lnTo>
                                            <a:pt x="4899" y="2532"/>
                                          </a:lnTo>
                                          <a:lnTo>
                                            <a:pt x="4957" y="2516"/>
                                          </a:lnTo>
                                          <a:lnTo>
                                            <a:pt x="5015" y="2501"/>
                                          </a:lnTo>
                                          <a:lnTo>
                                            <a:pt x="5072" y="2488"/>
                                          </a:lnTo>
                                          <a:lnTo>
                                            <a:pt x="5128" y="2478"/>
                                          </a:lnTo>
                                          <a:lnTo>
                                            <a:pt x="5184" y="2467"/>
                                          </a:lnTo>
                                          <a:lnTo>
                                            <a:pt x="5239" y="2459"/>
                                          </a:lnTo>
                                          <a:lnTo>
                                            <a:pt x="5293" y="2454"/>
                                          </a:lnTo>
                                          <a:lnTo>
                                            <a:pt x="5346" y="2449"/>
                                          </a:lnTo>
                                          <a:lnTo>
                                            <a:pt x="5397" y="2445"/>
                                          </a:lnTo>
                                          <a:lnTo>
                                            <a:pt x="5451" y="2443"/>
                                          </a:lnTo>
                                          <a:lnTo>
                                            <a:pt x="5504" y="2443"/>
                                          </a:lnTo>
                                          <a:lnTo>
                                            <a:pt x="5555" y="2446"/>
                                          </a:lnTo>
                                          <a:lnTo>
                                            <a:pt x="5607" y="2449"/>
                                          </a:lnTo>
                                          <a:lnTo>
                                            <a:pt x="5656" y="2454"/>
                                          </a:lnTo>
                                          <a:lnTo>
                                            <a:pt x="5703" y="2462"/>
                                          </a:lnTo>
                                          <a:lnTo>
                                            <a:pt x="5751" y="2471"/>
                                          </a:lnTo>
                                          <a:lnTo>
                                            <a:pt x="5796" y="2482"/>
                                          </a:lnTo>
                                          <a:lnTo>
                                            <a:pt x="5841" y="2493"/>
                                          </a:lnTo>
                                          <a:lnTo>
                                            <a:pt x="5883" y="2508"/>
                                          </a:lnTo>
                                          <a:lnTo>
                                            <a:pt x="5924" y="2524"/>
                                          </a:lnTo>
                                          <a:lnTo>
                                            <a:pt x="5964" y="2541"/>
                                          </a:lnTo>
                                          <a:lnTo>
                                            <a:pt x="6001" y="2561"/>
                                          </a:lnTo>
                                          <a:lnTo>
                                            <a:pt x="6037" y="2582"/>
                                          </a:lnTo>
                                          <a:lnTo>
                                            <a:pt x="6072" y="2606"/>
                                          </a:lnTo>
                                          <a:lnTo>
                                            <a:pt x="6103" y="2629"/>
                                          </a:lnTo>
                                          <a:lnTo>
                                            <a:pt x="6127" y="2649"/>
                                          </a:lnTo>
                                          <a:lnTo>
                                            <a:pt x="6150" y="2670"/>
                                          </a:lnTo>
                                          <a:lnTo>
                                            <a:pt x="6170" y="2691"/>
                                          </a:lnTo>
                                          <a:lnTo>
                                            <a:pt x="6191" y="2714"/>
                                          </a:lnTo>
                                          <a:lnTo>
                                            <a:pt x="6209" y="2738"/>
                                          </a:lnTo>
                                          <a:lnTo>
                                            <a:pt x="6226" y="2761"/>
                                          </a:lnTo>
                                          <a:lnTo>
                                            <a:pt x="6242" y="2786"/>
                                          </a:lnTo>
                                          <a:lnTo>
                                            <a:pt x="6258" y="2811"/>
                                          </a:lnTo>
                                          <a:lnTo>
                                            <a:pt x="6273" y="2839"/>
                                          </a:lnTo>
                                          <a:lnTo>
                                            <a:pt x="6284" y="2867"/>
                                          </a:lnTo>
                                          <a:lnTo>
                                            <a:pt x="6296" y="2895"/>
                                          </a:lnTo>
                                          <a:lnTo>
                                            <a:pt x="6307" y="2924"/>
                                          </a:lnTo>
                                          <a:lnTo>
                                            <a:pt x="6315" y="2954"/>
                                          </a:lnTo>
                                          <a:lnTo>
                                            <a:pt x="6323" y="2984"/>
                                          </a:lnTo>
                                          <a:lnTo>
                                            <a:pt x="6329" y="3017"/>
                                          </a:lnTo>
                                          <a:lnTo>
                                            <a:pt x="6333" y="3049"/>
                                          </a:lnTo>
                                          <a:lnTo>
                                            <a:pt x="6391" y="3000"/>
                                          </a:lnTo>
                                          <a:lnTo>
                                            <a:pt x="6451" y="2951"/>
                                          </a:lnTo>
                                          <a:lnTo>
                                            <a:pt x="6512" y="2905"/>
                                          </a:lnTo>
                                          <a:lnTo>
                                            <a:pt x="6575" y="2859"/>
                                          </a:lnTo>
                                          <a:lnTo>
                                            <a:pt x="6640" y="2814"/>
                                          </a:lnTo>
                                          <a:lnTo>
                                            <a:pt x="6706" y="2771"/>
                                          </a:lnTo>
                                          <a:lnTo>
                                            <a:pt x="6773" y="2727"/>
                                          </a:lnTo>
                                          <a:lnTo>
                                            <a:pt x="6843" y="2686"/>
                                          </a:lnTo>
                                          <a:lnTo>
                                            <a:pt x="6913" y="2646"/>
                                          </a:lnTo>
                                          <a:lnTo>
                                            <a:pt x="6984" y="2610"/>
                                          </a:lnTo>
                                          <a:lnTo>
                                            <a:pt x="7056" y="2573"/>
                                          </a:lnTo>
                                          <a:lnTo>
                                            <a:pt x="7130" y="2538"/>
                                          </a:lnTo>
                                          <a:lnTo>
                                            <a:pt x="7203" y="2504"/>
                                          </a:lnTo>
                                          <a:lnTo>
                                            <a:pt x="7279" y="2474"/>
                                          </a:lnTo>
                                          <a:lnTo>
                                            <a:pt x="7353" y="2443"/>
                                          </a:lnTo>
                                          <a:lnTo>
                                            <a:pt x="7429" y="2416"/>
                                          </a:lnTo>
                                          <a:lnTo>
                                            <a:pt x="7499" y="2392"/>
                                          </a:lnTo>
                                          <a:lnTo>
                                            <a:pt x="7571" y="2369"/>
                                          </a:lnTo>
                                          <a:lnTo>
                                            <a:pt x="7641" y="2350"/>
                                          </a:lnTo>
                                          <a:lnTo>
                                            <a:pt x="7712" y="2330"/>
                                          </a:lnTo>
                                          <a:lnTo>
                                            <a:pt x="7783" y="2313"/>
                                          </a:lnTo>
                                          <a:lnTo>
                                            <a:pt x="7853" y="2298"/>
                                          </a:lnTo>
                                          <a:lnTo>
                                            <a:pt x="7924" y="2285"/>
                                          </a:lnTo>
                                          <a:lnTo>
                                            <a:pt x="7994" y="2273"/>
                                          </a:lnTo>
                                          <a:lnTo>
                                            <a:pt x="8066" y="2264"/>
                                          </a:lnTo>
                                          <a:lnTo>
                                            <a:pt x="8136" y="2257"/>
                                          </a:lnTo>
                                          <a:lnTo>
                                            <a:pt x="8204" y="2252"/>
                                          </a:lnTo>
                                          <a:lnTo>
                                            <a:pt x="8274" y="2248"/>
                                          </a:lnTo>
                                          <a:lnTo>
                                            <a:pt x="8343" y="2247"/>
                                          </a:lnTo>
                                          <a:lnTo>
                                            <a:pt x="8410" y="2248"/>
                                          </a:lnTo>
                                          <a:lnTo>
                                            <a:pt x="8478" y="2252"/>
                                          </a:lnTo>
                                          <a:lnTo>
                                            <a:pt x="8544" y="2257"/>
                                          </a:lnTo>
                                          <a:lnTo>
                                            <a:pt x="8578" y="2261"/>
                                          </a:lnTo>
                                          <a:lnTo>
                                            <a:pt x="8611" y="2266"/>
                                          </a:lnTo>
                                          <a:lnTo>
                                            <a:pt x="8645" y="2272"/>
                                          </a:lnTo>
                                          <a:lnTo>
                                            <a:pt x="8678" y="2277"/>
                                          </a:lnTo>
                                          <a:lnTo>
                                            <a:pt x="8711" y="2284"/>
                                          </a:lnTo>
                                          <a:lnTo>
                                            <a:pt x="8744" y="2292"/>
                                          </a:lnTo>
                                          <a:lnTo>
                                            <a:pt x="8776" y="2299"/>
                                          </a:lnTo>
                                          <a:lnTo>
                                            <a:pt x="8808" y="2307"/>
                                          </a:lnTo>
                                          <a:lnTo>
                                            <a:pt x="8840" y="2317"/>
                                          </a:lnTo>
                                          <a:lnTo>
                                            <a:pt x="8871" y="2327"/>
                                          </a:lnTo>
                                          <a:lnTo>
                                            <a:pt x="8903" y="2338"/>
                                          </a:lnTo>
                                          <a:lnTo>
                                            <a:pt x="8933" y="2348"/>
                                          </a:lnTo>
                                          <a:lnTo>
                                            <a:pt x="8964" y="2360"/>
                                          </a:lnTo>
                                          <a:lnTo>
                                            <a:pt x="8993" y="2373"/>
                                          </a:lnTo>
                                          <a:lnTo>
                                            <a:pt x="9023" y="2387"/>
                                          </a:lnTo>
                                          <a:lnTo>
                                            <a:pt x="9052" y="2401"/>
                                          </a:lnTo>
                                          <a:lnTo>
                                            <a:pt x="9080" y="2416"/>
                                          </a:lnTo>
                                          <a:lnTo>
                                            <a:pt x="9109" y="2431"/>
                                          </a:lnTo>
                                          <a:lnTo>
                                            <a:pt x="9137" y="2447"/>
                                          </a:lnTo>
                                          <a:lnTo>
                                            <a:pt x="9163" y="2464"/>
                                          </a:lnTo>
                                          <a:lnTo>
                                            <a:pt x="9191" y="2483"/>
                                          </a:lnTo>
                                          <a:lnTo>
                                            <a:pt x="9217" y="2501"/>
                                          </a:lnTo>
                                          <a:lnTo>
                                            <a:pt x="9242" y="2521"/>
                                          </a:lnTo>
                                          <a:lnTo>
                                            <a:pt x="9269" y="2541"/>
                                          </a:lnTo>
                                          <a:lnTo>
                                            <a:pt x="9293" y="2562"/>
                                          </a:lnTo>
                                          <a:lnTo>
                                            <a:pt x="9318" y="2584"/>
                                          </a:lnTo>
                                          <a:lnTo>
                                            <a:pt x="9341" y="2607"/>
                                          </a:lnTo>
                                          <a:lnTo>
                                            <a:pt x="9365" y="2629"/>
                                          </a:lnTo>
                                          <a:lnTo>
                                            <a:pt x="9388" y="2654"/>
                                          </a:lnTo>
                                          <a:lnTo>
                                            <a:pt x="9410" y="2679"/>
                                          </a:lnTo>
                                          <a:lnTo>
                                            <a:pt x="9431" y="2705"/>
                                          </a:lnTo>
                                          <a:lnTo>
                                            <a:pt x="9452" y="2731"/>
                                          </a:lnTo>
                                          <a:lnTo>
                                            <a:pt x="9475" y="2763"/>
                                          </a:lnTo>
                                          <a:lnTo>
                                            <a:pt x="9497" y="2793"/>
                                          </a:lnTo>
                                          <a:lnTo>
                                            <a:pt x="9518" y="2826"/>
                                          </a:lnTo>
                                          <a:lnTo>
                                            <a:pt x="9538" y="2860"/>
                                          </a:lnTo>
                                          <a:lnTo>
                                            <a:pt x="9558" y="2895"/>
                                          </a:lnTo>
                                          <a:lnTo>
                                            <a:pt x="9576" y="2930"/>
                                          </a:lnTo>
                                          <a:lnTo>
                                            <a:pt x="9594" y="2967"/>
                                          </a:lnTo>
                                          <a:lnTo>
                                            <a:pt x="9611" y="3004"/>
                                          </a:lnTo>
                                          <a:lnTo>
                                            <a:pt x="9627" y="3044"/>
                                          </a:lnTo>
                                          <a:lnTo>
                                            <a:pt x="9641" y="3083"/>
                                          </a:lnTo>
                                          <a:lnTo>
                                            <a:pt x="9656" y="3124"/>
                                          </a:lnTo>
                                          <a:lnTo>
                                            <a:pt x="9669" y="3166"/>
                                          </a:lnTo>
                                          <a:lnTo>
                                            <a:pt x="9681" y="3210"/>
                                          </a:lnTo>
                                          <a:lnTo>
                                            <a:pt x="9693" y="3253"/>
                                          </a:lnTo>
                                          <a:lnTo>
                                            <a:pt x="9702" y="3300"/>
                                          </a:lnTo>
                                          <a:lnTo>
                                            <a:pt x="9711" y="3346"/>
                                          </a:lnTo>
                                          <a:lnTo>
                                            <a:pt x="9793" y="3338"/>
                                          </a:lnTo>
                                          <a:lnTo>
                                            <a:pt x="9889" y="3331"/>
                                          </a:lnTo>
                                          <a:lnTo>
                                            <a:pt x="9941" y="3329"/>
                                          </a:lnTo>
                                          <a:lnTo>
                                            <a:pt x="9995" y="3327"/>
                                          </a:lnTo>
                                          <a:lnTo>
                                            <a:pt x="10050" y="3327"/>
                                          </a:lnTo>
                                          <a:lnTo>
                                            <a:pt x="10109" y="3330"/>
                                          </a:lnTo>
                                          <a:lnTo>
                                            <a:pt x="10167" y="3334"/>
                                          </a:lnTo>
                                          <a:lnTo>
                                            <a:pt x="10225" y="3339"/>
                                          </a:lnTo>
                                          <a:lnTo>
                                            <a:pt x="10284" y="3347"/>
                                          </a:lnTo>
                                          <a:lnTo>
                                            <a:pt x="10342" y="3359"/>
                                          </a:lnTo>
                                          <a:lnTo>
                                            <a:pt x="10371" y="3366"/>
                                          </a:lnTo>
                                          <a:lnTo>
                                            <a:pt x="10400" y="3374"/>
                                          </a:lnTo>
                                          <a:lnTo>
                                            <a:pt x="10428" y="3381"/>
                                          </a:lnTo>
                                          <a:lnTo>
                                            <a:pt x="10457" y="3391"/>
                                          </a:lnTo>
                                          <a:lnTo>
                                            <a:pt x="10485" y="3400"/>
                                          </a:lnTo>
                                          <a:lnTo>
                                            <a:pt x="10513" y="3412"/>
                                          </a:lnTo>
                                          <a:lnTo>
                                            <a:pt x="10539" y="3424"/>
                                          </a:lnTo>
                                          <a:lnTo>
                                            <a:pt x="10565" y="3437"/>
                                          </a:lnTo>
                                          <a:lnTo>
                                            <a:pt x="10588" y="3449"/>
                                          </a:lnTo>
                                          <a:lnTo>
                                            <a:pt x="10610" y="3461"/>
                                          </a:lnTo>
                                          <a:lnTo>
                                            <a:pt x="10631" y="3474"/>
                                          </a:lnTo>
                                          <a:lnTo>
                                            <a:pt x="10653" y="3488"/>
                                          </a:lnTo>
                                          <a:lnTo>
                                            <a:pt x="10674" y="3503"/>
                                          </a:lnTo>
                                          <a:lnTo>
                                            <a:pt x="10694" y="3519"/>
                                          </a:lnTo>
                                          <a:lnTo>
                                            <a:pt x="10712" y="3535"/>
                                          </a:lnTo>
                                          <a:lnTo>
                                            <a:pt x="10731" y="3552"/>
                                          </a:lnTo>
                                          <a:lnTo>
                                            <a:pt x="10748" y="3570"/>
                                          </a:lnTo>
                                          <a:lnTo>
                                            <a:pt x="10765" y="3589"/>
                                          </a:lnTo>
                                          <a:lnTo>
                                            <a:pt x="10782" y="3608"/>
                                          </a:lnTo>
                                          <a:lnTo>
                                            <a:pt x="10797" y="3628"/>
                                          </a:lnTo>
                                          <a:lnTo>
                                            <a:pt x="10812" y="3649"/>
                                          </a:lnTo>
                                          <a:lnTo>
                                            <a:pt x="10826" y="3672"/>
                                          </a:lnTo>
                                          <a:lnTo>
                                            <a:pt x="10839" y="3694"/>
                                          </a:lnTo>
                                          <a:lnTo>
                                            <a:pt x="10851" y="3718"/>
                                          </a:lnTo>
                                          <a:lnTo>
                                            <a:pt x="10861" y="3743"/>
                                          </a:lnTo>
                                          <a:lnTo>
                                            <a:pt x="10872" y="3769"/>
                                          </a:lnTo>
                                          <a:lnTo>
                                            <a:pt x="10881" y="3796"/>
                                          </a:lnTo>
                                          <a:lnTo>
                                            <a:pt x="10889" y="3823"/>
                                          </a:lnTo>
                                          <a:lnTo>
                                            <a:pt x="10896" y="3853"/>
                                          </a:lnTo>
                                          <a:lnTo>
                                            <a:pt x="10902" y="3882"/>
                                          </a:lnTo>
                                          <a:lnTo>
                                            <a:pt x="10906" y="3913"/>
                                          </a:lnTo>
                                          <a:lnTo>
                                            <a:pt x="10910" y="3945"/>
                                          </a:lnTo>
                                          <a:lnTo>
                                            <a:pt x="10913" y="3978"/>
                                          </a:lnTo>
                                          <a:lnTo>
                                            <a:pt x="10914" y="4011"/>
                                          </a:lnTo>
                                          <a:lnTo>
                                            <a:pt x="10914" y="4046"/>
                                          </a:lnTo>
                                          <a:lnTo>
                                            <a:pt x="10913" y="4082"/>
                                          </a:lnTo>
                                          <a:lnTo>
                                            <a:pt x="10910" y="4120"/>
                                          </a:lnTo>
                                          <a:lnTo>
                                            <a:pt x="10906" y="4159"/>
                                          </a:lnTo>
                                          <a:lnTo>
                                            <a:pt x="10901" y="4198"/>
                                          </a:lnTo>
                                          <a:lnTo>
                                            <a:pt x="10894" y="4239"/>
                                          </a:lnTo>
                                          <a:lnTo>
                                            <a:pt x="10977" y="4193"/>
                                          </a:lnTo>
                                          <a:lnTo>
                                            <a:pt x="11065" y="4147"/>
                                          </a:lnTo>
                                          <a:lnTo>
                                            <a:pt x="11154" y="4103"/>
                                          </a:lnTo>
                                          <a:lnTo>
                                            <a:pt x="11247" y="4058"/>
                                          </a:lnTo>
                                          <a:lnTo>
                                            <a:pt x="11341" y="4016"/>
                                          </a:lnTo>
                                          <a:lnTo>
                                            <a:pt x="11437" y="3973"/>
                                          </a:lnTo>
                                          <a:lnTo>
                                            <a:pt x="11535" y="3930"/>
                                          </a:lnTo>
                                          <a:lnTo>
                                            <a:pt x="11634" y="3887"/>
                                          </a:lnTo>
                                          <a:lnTo>
                                            <a:pt x="11718" y="3850"/>
                                          </a:lnTo>
                                          <a:lnTo>
                                            <a:pt x="11804" y="3813"/>
                                          </a:lnTo>
                                          <a:lnTo>
                                            <a:pt x="11890" y="3776"/>
                                          </a:lnTo>
                                          <a:lnTo>
                                            <a:pt x="11974" y="3736"/>
                                          </a:lnTo>
                                          <a:lnTo>
                                            <a:pt x="12059" y="3698"/>
                                          </a:lnTo>
                                          <a:lnTo>
                                            <a:pt x="12143" y="3659"/>
                                          </a:lnTo>
                                          <a:lnTo>
                                            <a:pt x="12225" y="3618"/>
                                          </a:lnTo>
                                          <a:lnTo>
                                            <a:pt x="12307" y="3575"/>
                                          </a:lnTo>
                                          <a:lnTo>
                                            <a:pt x="12386" y="3532"/>
                                          </a:lnTo>
                                          <a:lnTo>
                                            <a:pt x="12464" y="3487"/>
                                          </a:lnTo>
                                          <a:lnTo>
                                            <a:pt x="12540" y="3441"/>
                                          </a:lnTo>
                                          <a:lnTo>
                                            <a:pt x="12612" y="3393"/>
                                          </a:lnTo>
                                          <a:lnTo>
                                            <a:pt x="12648" y="3370"/>
                                          </a:lnTo>
                                          <a:lnTo>
                                            <a:pt x="12682" y="3345"/>
                                          </a:lnTo>
                                          <a:lnTo>
                                            <a:pt x="12715" y="3319"/>
                                          </a:lnTo>
                                          <a:lnTo>
                                            <a:pt x="12748" y="3293"/>
                                          </a:lnTo>
                                          <a:lnTo>
                                            <a:pt x="12781" y="3267"/>
                                          </a:lnTo>
                                          <a:lnTo>
                                            <a:pt x="12812" y="3240"/>
                                          </a:lnTo>
                                          <a:lnTo>
                                            <a:pt x="12842" y="3213"/>
                                          </a:lnTo>
                                          <a:lnTo>
                                            <a:pt x="12872" y="3185"/>
                                          </a:lnTo>
                                          <a:lnTo>
                                            <a:pt x="12921" y="3135"/>
                                          </a:lnTo>
                                          <a:lnTo>
                                            <a:pt x="12967" y="3082"/>
                                          </a:lnTo>
                                          <a:lnTo>
                                            <a:pt x="13011" y="3027"/>
                                          </a:lnTo>
                                          <a:lnTo>
                                            <a:pt x="13051" y="2968"/>
                                          </a:lnTo>
                                          <a:lnTo>
                                            <a:pt x="13086" y="2909"/>
                                          </a:lnTo>
                                          <a:lnTo>
                                            <a:pt x="13117" y="2847"/>
                                          </a:lnTo>
                                          <a:lnTo>
                                            <a:pt x="13144" y="2782"/>
                                          </a:lnTo>
                                          <a:lnTo>
                                            <a:pt x="13167" y="2714"/>
                                          </a:lnTo>
                                          <a:lnTo>
                                            <a:pt x="13185" y="2644"/>
                                          </a:lnTo>
                                          <a:lnTo>
                                            <a:pt x="13197" y="2570"/>
                                          </a:lnTo>
                                          <a:lnTo>
                                            <a:pt x="13206" y="2493"/>
                                          </a:lnTo>
                                          <a:lnTo>
                                            <a:pt x="13209" y="2414"/>
                                          </a:lnTo>
                                          <a:lnTo>
                                            <a:pt x="13206" y="2331"/>
                                          </a:lnTo>
                                          <a:lnTo>
                                            <a:pt x="13197" y="2245"/>
                                          </a:lnTo>
                                          <a:lnTo>
                                            <a:pt x="13183" y="2156"/>
                                          </a:lnTo>
                                          <a:lnTo>
                                            <a:pt x="13163" y="2062"/>
                                          </a:lnTo>
                                          <a:lnTo>
                                            <a:pt x="13136" y="1964"/>
                                          </a:lnTo>
                                          <a:lnTo>
                                            <a:pt x="13103" y="1864"/>
                                          </a:lnTo>
                                          <a:lnTo>
                                            <a:pt x="13064" y="1760"/>
                                          </a:lnTo>
                                          <a:lnTo>
                                            <a:pt x="13016" y="1650"/>
                                          </a:lnTo>
                                          <a:lnTo>
                                            <a:pt x="12963" y="1538"/>
                                          </a:lnTo>
                                          <a:lnTo>
                                            <a:pt x="12901" y="1421"/>
                                          </a:lnTo>
                                          <a:lnTo>
                                            <a:pt x="12833" y="1301"/>
                                          </a:lnTo>
                                          <a:lnTo>
                                            <a:pt x="12757" y="1174"/>
                                          </a:lnTo>
                                          <a:lnTo>
                                            <a:pt x="12673" y="1045"/>
                                          </a:lnTo>
                                          <a:lnTo>
                                            <a:pt x="12581" y="910"/>
                                          </a:lnTo>
                                          <a:lnTo>
                                            <a:pt x="12480" y="770"/>
                                          </a:lnTo>
                                          <a:lnTo>
                                            <a:pt x="12372" y="626"/>
                                          </a:lnTo>
                                          <a:lnTo>
                                            <a:pt x="12254" y="477"/>
                                          </a:lnTo>
                                          <a:lnTo>
                                            <a:pt x="12128" y="323"/>
                                          </a:lnTo>
                                          <a:lnTo>
                                            <a:pt x="11992" y="164"/>
                                          </a:lnTo>
                                          <a:lnTo>
                                            <a:pt x="11848" y="0"/>
                                          </a:lnTo>
                                          <a:lnTo>
                                            <a:pt x="11882" y="158"/>
                                          </a:lnTo>
                                          <a:lnTo>
                                            <a:pt x="11897" y="302"/>
                                          </a:lnTo>
                                          <a:lnTo>
                                            <a:pt x="11895" y="431"/>
                                          </a:lnTo>
                                          <a:lnTo>
                                            <a:pt x="11877" y="546"/>
                                          </a:lnTo>
                                          <a:lnTo>
                                            <a:pt x="11842" y="647"/>
                                          </a:lnTo>
                                          <a:lnTo>
                                            <a:pt x="11794" y="736"/>
                                          </a:lnTo>
                                          <a:lnTo>
                                            <a:pt x="11731" y="812"/>
                                          </a:lnTo>
                                          <a:lnTo>
                                            <a:pt x="11656" y="878"/>
                                          </a:lnTo>
                                          <a:lnTo>
                                            <a:pt x="11570" y="932"/>
                                          </a:lnTo>
                                          <a:lnTo>
                                            <a:pt x="11474" y="976"/>
                                          </a:lnTo>
                                          <a:lnTo>
                                            <a:pt x="11367" y="1010"/>
                                          </a:lnTo>
                                          <a:lnTo>
                                            <a:pt x="11252" y="1037"/>
                                          </a:lnTo>
                                          <a:lnTo>
                                            <a:pt x="11129" y="1054"/>
                                          </a:lnTo>
                                          <a:lnTo>
                                            <a:pt x="11000" y="1063"/>
                                          </a:lnTo>
                                          <a:lnTo>
                                            <a:pt x="10865" y="1066"/>
                                          </a:lnTo>
                                          <a:lnTo>
                                            <a:pt x="10727" y="1063"/>
                                          </a:lnTo>
                                          <a:lnTo>
                                            <a:pt x="10584" y="1054"/>
                                          </a:lnTo>
                                          <a:lnTo>
                                            <a:pt x="10439" y="1039"/>
                                          </a:lnTo>
                                          <a:lnTo>
                                            <a:pt x="10291" y="1020"/>
                                          </a:lnTo>
                                          <a:lnTo>
                                            <a:pt x="10144" y="997"/>
                                          </a:lnTo>
                                          <a:lnTo>
                                            <a:pt x="9998" y="971"/>
                                          </a:lnTo>
                                          <a:lnTo>
                                            <a:pt x="9851" y="943"/>
                                          </a:lnTo>
                                          <a:lnTo>
                                            <a:pt x="9708" y="913"/>
                                          </a:lnTo>
                                          <a:lnTo>
                                            <a:pt x="9570" y="881"/>
                                          </a:lnTo>
                                          <a:lnTo>
                                            <a:pt x="9434" y="848"/>
                                          </a:lnTo>
                                          <a:lnTo>
                                            <a:pt x="9304" y="816"/>
                                          </a:lnTo>
                                          <a:lnTo>
                                            <a:pt x="9182" y="785"/>
                                          </a:lnTo>
                                          <a:lnTo>
                                            <a:pt x="9067" y="754"/>
                                          </a:lnTo>
                                          <a:lnTo>
                                            <a:pt x="8862" y="700"/>
                                          </a:lnTo>
                                          <a:lnTo>
                                            <a:pt x="8700" y="659"/>
                                          </a:lnTo>
                                          <a:lnTo>
                                            <a:pt x="8539" y="621"/>
                                          </a:lnTo>
                                          <a:lnTo>
                                            <a:pt x="8376" y="581"/>
                                          </a:lnTo>
                                          <a:lnTo>
                                            <a:pt x="8212" y="543"/>
                                          </a:lnTo>
                                          <a:lnTo>
                                            <a:pt x="8047" y="505"/>
                                          </a:lnTo>
                                          <a:lnTo>
                                            <a:pt x="7882" y="467"/>
                                          </a:lnTo>
                                          <a:lnTo>
                                            <a:pt x="7716" y="430"/>
                                          </a:lnTo>
                                          <a:lnTo>
                                            <a:pt x="7548" y="394"/>
                                          </a:lnTo>
                                          <a:lnTo>
                                            <a:pt x="7380" y="358"/>
                                          </a:lnTo>
                                          <a:lnTo>
                                            <a:pt x="7214" y="325"/>
                                          </a:lnTo>
                                          <a:lnTo>
                                            <a:pt x="7046" y="294"/>
                                          </a:lnTo>
                                          <a:lnTo>
                                            <a:pt x="6880" y="263"/>
                                          </a:lnTo>
                                          <a:lnTo>
                                            <a:pt x="6714" y="236"/>
                                          </a:lnTo>
                                          <a:lnTo>
                                            <a:pt x="6549" y="209"/>
                                          </a:lnTo>
                                          <a:lnTo>
                                            <a:pt x="6385" y="187"/>
                                          </a:lnTo>
                                          <a:lnTo>
                                            <a:pt x="6303" y="176"/>
                                          </a:lnTo>
                                          <a:lnTo>
                                            <a:pt x="6222" y="167"/>
                                          </a:lnTo>
                                          <a:lnTo>
                                            <a:pt x="6142" y="158"/>
                                          </a:lnTo>
                                          <a:lnTo>
                                            <a:pt x="6061" y="149"/>
                                          </a:lnTo>
                                          <a:lnTo>
                                            <a:pt x="5920" y="137"/>
                                          </a:lnTo>
                                          <a:lnTo>
                                            <a:pt x="5779" y="128"/>
                                          </a:lnTo>
                                          <a:lnTo>
                                            <a:pt x="5640" y="120"/>
                                          </a:lnTo>
                                          <a:lnTo>
                                            <a:pt x="5504" y="117"/>
                                          </a:lnTo>
                                          <a:lnTo>
                                            <a:pt x="5369" y="116"/>
                                          </a:lnTo>
                                          <a:lnTo>
                                            <a:pt x="5236" y="120"/>
                                          </a:lnTo>
                                          <a:lnTo>
                                            <a:pt x="5107" y="126"/>
                                          </a:lnTo>
                                          <a:lnTo>
                                            <a:pt x="4978" y="137"/>
                                          </a:lnTo>
                                          <a:lnTo>
                                            <a:pt x="4853" y="151"/>
                                          </a:lnTo>
                                          <a:lnTo>
                                            <a:pt x="4732" y="170"/>
                                          </a:lnTo>
                                          <a:lnTo>
                                            <a:pt x="4611" y="192"/>
                                          </a:lnTo>
                                          <a:lnTo>
                                            <a:pt x="4495" y="220"/>
                                          </a:lnTo>
                                          <a:lnTo>
                                            <a:pt x="4383" y="253"/>
                                          </a:lnTo>
                                          <a:lnTo>
                                            <a:pt x="4273" y="290"/>
                                          </a:lnTo>
                                          <a:lnTo>
                                            <a:pt x="4168" y="331"/>
                                          </a:lnTo>
                                          <a:lnTo>
                                            <a:pt x="4066" y="378"/>
                                          </a:lnTo>
                                          <a:lnTo>
                                            <a:pt x="3968" y="431"/>
                                          </a:lnTo>
                                          <a:lnTo>
                                            <a:pt x="3874" y="489"/>
                                          </a:lnTo>
                                          <a:lnTo>
                                            <a:pt x="3785" y="552"/>
                                          </a:lnTo>
                                          <a:lnTo>
                                            <a:pt x="3700" y="622"/>
                                          </a:lnTo>
                                          <a:lnTo>
                                            <a:pt x="3620" y="698"/>
                                          </a:lnTo>
                                          <a:lnTo>
                                            <a:pt x="3543" y="779"/>
                                          </a:lnTo>
                                          <a:lnTo>
                                            <a:pt x="3473" y="868"/>
                                          </a:lnTo>
                                          <a:lnTo>
                                            <a:pt x="3407" y="963"/>
                                          </a:lnTo>
                                          <a:lnTo>
                                            <a:pt x="3346" y="1064"/>
                                          </a:lnTo>
                                          <a:lnTo>
                                            <a:pt x="3292" y="1173"/>
                                          </a:lnTo>
                                          <a:lnTo>
                                            <a:pt x="3242" y="1289"/>
                                          </a:lnTo>
                                          <a:lnTo>
                                            <a:pt x="3198" y="1411"/>
                                          </a:lnTo>
                                          <a:lnTo>
                                            <a:pt x="3161" y="1541"/>
                                          </a:lnTo>
                                          <a:lnTo>
                                            <a:pt x="3130" y="1678"/>
                                          </a:lnTo>
                                          <a:lnTo>
                                            <a:pt x="3105" y="1823"/>
                                          </a:lnTo>
                                          <a:lnTo>
                                            <a:pt x="3086" y="1977"/>
                                          </a:lnTo>
                                          <a:lnTo>
                                            <a:pt x="3084" y="1992"/>
                                          </a:lnTo>
                                          <a:lnTo>
                                            <a:pt x="3081" y="2007"/>
                                          </a:lnTo>
                                          <a:lnTo>
                                            <a:pt x="3076" y="2021"/>
                                          </a:lnTo>
                                          <a:lnTo>
                                            <a:pt x="3069" y="2034"/>
                                          </a:lnTo>
                                          <a:lnTo>
                                            <a:pt x="3061" y="2047"/>
                                          </a:lnTo>
                                          <a:lnTo>
                                            <a:pt x="3052" y="2059"/>
                                          </a:lnTo>
                                          <a:lnTo>
                                            <a:pt x="3041" y="2071"/>
                                          </a:lnTo>
                                          <a:lnTo>
                                            <a:pt x="3028" y="20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7470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917640"/>
                                      <a:ext cx="927000" cy="67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72" h="6620">
                                          <a:moveTo>
                                            <a:pt x="9172" y="1139"/>
                                          </a:moveTo>
                                          <a:lnTo>
                                            <a:pt x="8688" y="1164"/>
                                          </a:lnTo>
                                          <a:lnTo>
                                            <a:pt x="8213" y="1181"/>
                                          </a:lnTo>
                                          <a:lnTo>
                                            <a:pt x="7751" y="1189"/>
                                          </a:lnTo>
                                          <a:lnTo>
                                            <a:pt x="7301" y="1190"/>
                                          </a:lnTo>
                                          <a:lnTo>
                                            <a:pt x="6861" y="1185"/>
                                          </a:lnTo>
                                          <a:lnTo>
                                            <a:pt x="6435" y="1172"/>
                                          </a:lnTo>
                                          <a:lnTo>
                                            <a:pt x="6020" y="1153"/>
                                          </a:lnTo>
                                          <a:lnTo>
                                            <a:pt x="5617" y="1128"/>
                                          </a:lnTo>
                                          <a:lnTo>
                                            <a:pt x="5226" y="1098"/>
                                          </a:lnTo>
                                          <a:lnTo>
                                            <a:pt x="4849" y="1064"/>
                                          </a:lnTo>
                                          <a:lnTo>
                                            <a:pt x="4483" y="1024"/>
                                          </a:lnTo>
                                          <a:lnTo>
                                            <a:pt x="4132" y="982"/>
                                          </a:lnTo>
                                          <a:lnTo>
                                            <a:pt x="3792" y="936"/>
                                          </a:lnTo>
                                          <a:lnTo>
                                            <a:pt x="3466" y="885"/>
                                          </a:lnTo>
                                          <a:lnTo>
                                            <a:pt x="3153" y="834"/>
                                          </a:lnTo>
                                          <a:lnTo>
                                            <a:pt x="2854" y="780"/>
                                          </a:lnTo>
                                          <a:lnTo>
                                            <a:pt x="2567" y="723"/>
                                          </a:lnTo>
                                          <a:lnTo>
                                            <a:pt x="2295" y="666"/>
                                          </a:lnTo>
                                          <a:lnTo>
                                            <a:pt x="2036" y="610"/>
                                          </a:lnTo>
                                          <a:lnTo>
                                            <a:pt x="1792" y="552"/>
                                          </a:lnTo>
                                          <a:lnTo>
                                            <a:pt x="1561" y="493"/>
                                          </a:lnTo>
                                          <a:lnTo>
                                            <a:pt x="1346" y="437"/>
                                          </a:lnTo>
                                          <a:lnTo>
                                            <a:pt x="1143" y="380"/>
                                          </a:lnTo>
                                          <a:lnTo>
                                            <a:pt x="956" y="326"/>
                                          </a:lnTo>
                                          <a:lnTo>
                                            <a:pt x="784" y="273"/>
                                          </a:lnTo>
                                          <a:lnTo>
                                            <a:pt x="626" y="223"/>
                                          </a:lnTo>
                                          <a:lnTo>
                                            <a:pt x="483" y="177"/>
                                          </a:lnTo>
                                          <a:lnTo>
                                            <a:pt x="356" y="132"/>
                                          </a:lnTo>
                                          <a:lnTo>
                                            <a:pt x="244" y="92"/>
                                          </a:lnTo>
                                          <a:lnTo>
                                            <a:pt x="147" y="57"/>
                                          </a:lnTo>
                                          <a:lnTo>
                                            <a:pt x="66" y="2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44" y="6620"/>
                                          </a:lnTo>
                                          <a:lnTo>
                                            <a:pt x="9156" y="6620"/>
                                          </a:lnTo>
                                          <a:lnTo>
                                            <a:pt x="9142" y="6404"/>
                                          </a:lnTo>
                                          <a:lnTo>
                                            <a:pt x="9129" y="6183"/>
                                          </a:lnTo>
                                          <a:lnTo>
                                            <a:pt x="9114" y="5962"/>
                                          </a:lnTo>
                                          <a:lnTo>
                                            <a:pt x="9102" y="5737"/>
                                          </a:lnTo>
                                          <a:lnTo>
                                            <a:pt x="9089" y="5510"/>
                                          </a:lnTo>
                                          <a:lnTo>
                                            <a:pt x="9078" y="5283"/>
                                          </a:lnTo>
                                          <a:lnTo>
                                            <a:pt x="9068" y="5056"/>
                                          </a:lnTo>
                                          <a:lnTo>
                                            <a:pt x="9057" y="4828"/>
                                          </a:lnTo>
                                          <a:lnTo>
                                            <a:pt x="9049" y="4601"/>
                                          </a:lnTo>
                                          <a:lnTo>
                                            <a:pt x="9041" y="4375"/>
                                          </a:lnTo>
                                          <a:lnTo>
                                            <a:pt x="9035" y="4151"/>
                                          </a:lnTo>
                                          <a:lnTo>
                                            <a:pt x="9030" y="3928"/>
                                          </a:lnTo>
                                          <a:lnTo>
                                            <a:pt x="9026" y="3708"/>
                                          </a:lnTo>
                                          <a:lnTo>
                                            <a:pt x="9024" y="3491"/>
                                          </a:lnTo>
                                          <a:lnTo>
                                            <a:pt x="9023" y="3278"/>
                                          </a:lnTo>
                                          <a:lnTo>
                                            <a:pt x="9024" y="3068"/>
                                          </a:lnTo>
                                          <a:lnTo>
                                            <a:pt x="9024" y="2990"/>
                                          </a:lnTo>
                                          <a:lnTo>
                                            <a:pt x="9026" y="2913"/>
                                          </a:lnTo>
                                          <a:lnTo>
                                            <a:pt x="9027" y="2837"/>
                                          </a:lnTo>
                                          <a:lnTo>
                                            <a:pt x="9028" y="2760"/>
                                          </a:lnTo>
                                          <a:lnTo>
                                            <a:pt x="9031" y="2687"/>
                                          </a:lnTo>
                                          <a:lnTo>
                                            <a:pt x="9032" y="2611"/>
                                          </a:lnTo>
                                          <a:lnTo>
                                            <a:pt x="9035" y="2539"/>
                                          </a:lnTo>
                                          <a:lnTo>
                                            <a:pt x="9037" y="2466"/>
                                          </a:lnTo>
                                          <a:lnTo>
                                            <a:pt x="9040" y="2395"/>
                                          </a:lnTo>
                                          <a:lnTo>
                                            <a:pt x="9043" y="2325"/>
                                          </a:lnTo>
                                          <a:lnTo>
                                            <a:pt x="9047" y="2255"/>
                                          </a:lnTo>
                                          <a:lnTo>
                                            <a:pt x="9051" y="2186"/>
                                          </a:lnTo>
                                          <a:lnTo>
                                            <a:pt x="9055" y="2119"/>
                                          </a:lnTo>
                                          <a:lnTo>
                                            <a:pt x="9059" y="2052"/>
                                          </a:lnTo>
                                          <a:lnTo>
                                            <a:pt x="9063" y="1987"/>
                                          </a:lnTo>
                                          <a:lnTo>
                                            <a:pt x="9068" y="1923"/>
                                          </a:lnTo>
                                          <a:lnTo>
                                            <a:pt x="9077" y="1812"/>
                                          </a:lnTo>
                                          <a:lnTo>
                                            <a:pt x="9088" y="1705"/>
                                          </a:lnTo>
                                          <a:lnTo>
                                            <a:pt x="9100" y="1601"/>
                                          </a:lnTo>
                                          <a:lnTo>
                                            <a:pt x="9111" y="1500"/>
                                          </a:lnTo>
                                          <a:lnTo>
                                            <a:pt x="9125" y="1404"/>
                                          </a:lnTo>
                                          <a:lnTo>
                                            <a:pt x="9140" y="1312"/>
                                          </a:lnTo>
                                          <a:lnTo>
                                            <a:pt x="9156" y="1223"/>
                                          </a:lnTo>
                                          <a:lnTo>
                                            <a:pt x="9172" y="11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d8c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4920" y="631800"/>
                                      <a:ext cx="1019160" cy="95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86" h="9435">
                                          <a:moveTo>
                                            <a:pt x="10086" y="0"/>
                                          </a:moveTo>
                                          <a:lnTo>
                                            <a:pt x="9763" y="84"/>
                                          </a:lnTo>
                                          <a:lnTo>
                                            <a:pt x="9438" y="171"/>
                                          </a:lnTo>
                                          <a:lnTo>
                                            <a:pt x="9114" y="262"/>
                                          </a:lnTo>
                                          <a:lnTo>
                                            <a:pt x="8792" y="357"/>
                                          </a:lnTo>
                                          <a:lnTo>
                                            <a:pt x="8470" y="454"/>
                                          </a:lnTo>
                                          <a:lnTo>
                                            <a:pt x="8149" y="555"/>
                                          </a:lnTo>
                                          <a:lnTo>
                                            <a:pt x="7828" y="659"/>
                                          </a:lnTo>
                                          <a:lnTo>
                                            <a:pt x="7507" y="766"/>
                                          </a:lnTo>
                                          <a:lnTo>
                                            <a:pt x="7188" y="877"/>
                                          </a:lnTo>
                                          <a:lnTo>
                                            <a:pt x="6869" y="989"/>
                                          </a:lnTo>
                                          <a:lnTo>
                                            <a:pt x="6552" y="1106"/>
                                          </a:lnTo>
                                          <a:lnTo>
                                            <a:pt x="6235" y="1225"/>
                                          </a:lnTo>
                                          <a:lnTo>
                                            <a:pt x="5920" y="1348"/>
                                          </a:lnTo>
                                          <a:lnTo>
                                            <a:pt x="5604" y="1472"/>
                                          </a:lnTo>
                                          <a:lnTo>
                                            <a:pt x="5291" y="1600"/>
                                          </a:lnTo>
                                          <a:lnTo>
                                            <a:pt x="4978" y="1730"/>
                                          </a:lnTo>
                                          <a:lnTo>
                                            <a:pt x="4667" y="1864"/>
                                          </a:lnTo>
                                          <a:lnTo>
                                            <a:pt x="4355" y="2000"/>
                                          </a:lnTo>
                                          <a:lnTo>
                                            <a:pt x="4046" y="2137"/>
                                          </a:lnTo>
                                          <a:lnTo>
                                            <a:pt x="3738" y="2278"/>
                                          </a:lnTo>
                                          <a:lnTo>
                                            <a:pt x="3431" y="2420"/>
                                          </a:lnTo>
                                          <a:lnTo>
                                            <a:pt x="3124" y="2566"/>
                                          </a:lnTo>
                                          <a:lnTo>
                                            <a:pt x="2821" y="2713"/>
                                          </a:lnTo>
                                          <a:lnTo>
                                            <a:pt x="2517" y="2864"/>
                                          </a:lnTo>
                                          <a:lnTo>
                                            <a:pt x="2216" y="3016"/>
                                          </a:lnTo>
                                          <a:lnTo>
                                            <a:pt x="1915" y="3170"/>
                                          </a:lnTo>
                                          <a:lnTo>
                                            <a:pt x="1616" y="3326"/>
                                          </a:lnTo>
                                          <a:lnTo>
                                            <a:pt x="1318" y="3484"/>
                                          </a:lnTo>
                                          <a:lnTo>
                                            <a:pt x="1022" y="3645"/>
                                          </a:lnTo>
                                          <a:lnTo>
                                            <a:pt x="728" y="3807"/>
                                          </a:lnTo>
                                          <a:lnTo>
                                            <a:pt x="435" y="3971"/>
                                          </a:lnTo>
                                          <a:lnTo>
                                            <a:pt x="144" y="4136"/>
                                          </a:lnTo>
                                          <a:lnTo>
                                            <a:pt x="132" y="4253"/>
                                          </a:lnTo>
                                          <a:lnTo>
                                            <a:pt x="120" y="4375"/>
                                          </a:lnTo>
                                          <a:lnTo>
                                            <a:pt x="110" y="4503"/>
                                          </a:lnTo>
                                          <a:lnTo>
                                            <a:pt x="99" y="4636"/>
                                          </a:lnTo>
                                          <a:lnTo>
                                            <a:pt x="89" y="4774"/>
                                          </a:lnTo>
                                          <a:lnTo>
                                            <a:pt x="79" y="4917"/>
                                          </a:lnTo>
                                          <a:lnTo>
                                            <a:pt x="70" y="5065"/>
                                          </a:lnTo>
                                          <a:lnTo>
                                            <a:pt x="62" y="5217"/>
                                          </a:lnTo>
                                          <a:lnTo>
                                            <a:pt x="54" y="5372"/>
                                          </a:lnTo>
                                          <a:lnTo>
                                            <a:pt x="46" y="5532"/>
                                          </a:lnTo>
                                          <a:lnTo>
                                            <a:pt x="40" y="5694"/>
                                          </a:lnTo>
                                          <a:lnTo>
                                            <a:pt x="33" y="5860"/>
                                          </a:lnTo>
                                          <a:lnTo>
                                            <a:pt x="23" y="6200"/>
                                          </a:lnTo>
                                          <a:lnTo>
                                            <a:pt x="13" y="6549"/>
                                          </a:lnTo>
                                          <a:lnTo>
                                            <a:pt x="7" y="6907"/>
                                          </a:lnTo>
                                          <a:lnTo>
                                            <a:pt x="3" y="7270"/>
                                          </a:lnTo>
                                          <a:lnTo>
                                            <a:pt x="0" y="7635"/>
                                          </a:lnTo>
                                          <a:lnTo>
                                            <a:pt x="1" y="8001"/>
                                          </a:lnTo>
                                          <a:lnTo>
                                            <a:pt x="3" y="8184"/>
                                          </a:lnTo>
                                          <a:lnTo>
                                            <a:pt x="5" y="8366"/>
                                          </a:lnTo>
                                          <a:lnTo>
                                            <a:pt x="8" y="8548"/>
                                          </a:lnTo>
                                          <a:lnTo>
                                            <a:pt x="11" y="8729"/>
                                          </a:lnTo>
                                          <a:lnTo>
                                            <a:pt x="15" y="8909"/>
                                          </a:lnTo>
                                          <a:lnTo>
                                            <a:pt x="20" y="9085"/>
                                          </a:lnTo>
                                          <a:lnTo>
                                            <a:pt x="25" y="9261"/>
                                          </a:lnTo>
                                          <a:lnTo>
                                            <a:pt x="32" y="9435"/>
                                          </a:lnTo>
                                          <a:lnTo>
                                            <a:pt x="7098" y="9435"/>
                                          </a:lnTo>
                                          <a:lnTo>
                                            <a:pt x="7210" y="9409"/>
                                          </a:lnTo>
                                          <a:lnTo>
                                            <a:pt x="7320" y="9382"/>
                                          </a:lnTo>
                                          <a:lnTo>
                                            <a:pt x="7429" y="9355"/>
                                          </a:lnTo>
                                          <a:lnTo>
                                            <a:pt x="7536" y="9327"/>
                                          </a:lnTo>
                                          <a:lnTo>
                                            <a:pt x="7642" y="9299"/>
                                          </a:lnTo>
                                          <a:lnTo>
                                            <a:pt x="7746" y="9270"/>
                                          </a:lnTo>
                                          <a:lnTo>
                                            <a:pt x="7849" y="9240"/>
                                          </a:lnTo>
                                          <a:lnTo>
                                            <a:pt x="7949" y="9208"/>
                                          </a:lnTo>
                                          <a:lnTo>
                                            <a:pt x="8049" y="9176"/>
                                          </a:lnTo>
                                          <a:lnTo>
                                            <a:pt x="8146" y="9143"/>
                                          </a:lnTo>
                                          <a:lnTo>
                                            <a:pt x="8241" y="9108"/>
                                          </a:lnTo>
                                          <a:lnTo>
                                            <a:pt x="8335" y="9072"/>
                                          </a:lnTo>
                                          <a:lnTo>
                                            <a:pt x="8426" y="9035"/>
                                          </a:lnTo>
                                          <a:lnTo>
                                            <a:pt x="8516" y="8996"/>
                                          </a:lnTo>
                                          <a:lnTo>
                                            <a:pt x="8604" y="8955"/>
                                          </a:lnTo>
                                          <a:lnTo>
                                            <a:pt x="8690" y="8912"/>
                                          </a:lnTo>
                                          <a:lnTo>
                                            <a:pt x="8773" y="8868"/>
                                          </a:lnTo>
                                          <a:lnTo>
                                            <a:pt x="8855" y="8821"/>
                                          </a:lnTo>
                                          <a:lnTo>
                                            <a:pt x="8935" y="8773"/>
                                          </a:lnTo>
                                          <a:lnTo>
                                            <a:pt x="9012" y="8722"/>
                                          </a:lnTo>
                                          <a:lnTo>
                                            <a:pt x="9088" y="8670"/>
                                          </a:lnTo>
                                          <a:lnTo>
                                            <a:pt x="9160" y="8614"/>
                                          </a:lnTo>
                                          <a:lnTo>
                                            <a:pt x="9232" y="8556"/>
                                          </a:lnTo>
                                          <a:lnTo>
                                            <a:pt x="9300" y="8496"/>
                                          </a:lnTo>
                                          <a:lnTo>
                                            <a:pt x="9368" y="8433"/>
                                          </a:lnTo>
                                          <a:lnTo>
                                            <a:pt x="9432" y="8368"/>
                                          </a:lnTo>
                                          <a:lnTo>
                                            <a:pt x="9494" y="8299"/>
                                          </a:lnTo>
                                          <a:lnTo>
                                            <a:pt x="9554" y="8228"/>
                                          </a:lnTo>
                                          <a:lnTo>
                                            <a:pt x="9611" y="8152"/>
                                          </a:lnTo>
                                          <a:lnTo>
                                            <a:pt x="9666" y="8075"/>
                                          </a:lnTo>
                                          <a:lnTo>
                                            <a:pt x="9719" y="7994"/>
                                          </a:lnTo>
                                          <a:lnTo>
                                            <a:pt x="9769" y="7910"/>
                                          </a:lnTo>
                                          <a:lnTo>
                                            <a:pt x="9756" y="7758"/>
                                          </a:lnTo>
                                          <a:lnTo>
                                            <a:pt x="9745" y="7597"/>
                                          </a:lnTo>
                                          <a:lnTo>
                                            <a:pt x="9735" y="7429"/>
                                          </a:lnTo>
                                          <a:lnTo>
                                            <a:pt x="9727" y="7254"/>
                                          </a:lnTo>
                                          <a:lnTo>
                                            <a:pt x="9720" y="7072"/>
                                          </a:lnTo>
                                          <a:lnTo>
                                            <a:pt x="9715" y="6883"/>
                                          </a:lnTo>
                                          <a:lnTo>
                                            <a:pt x="9710" y="6688"/>
                                          </a:lnTo>
                                          <a:lnTo>
                                            <a:pt x="9707" y="6487"/>
                                          </a:lnTo>
                                          <a:lnTo>
                                            <a:pt x="9704" y="6283"/>
                                          </a:lnTo>
                                          <a:lnTo>
                                            <a:pt x="9703" y="6073"/>
                                          </a:lnTo>
                                          <a:lnTo>
                                            <a:pt x="9704" y="5859"/>
                                          </a:lnTo>
                                          <a:lnTo>
                                            <a:pt x="9706" y="5641"/>
                                          </a:lnTo>
                                          <a:lnTo>
                                            <a:pt x="9707" y="5422"/>
                                          </a:lnTo>
                                          <a:lnTo>
                                            <a:pt x="9711" y="5199"/>
                                          </a:lnTo>
                                          <a:lnTo>
                                            <a:pt x="9715" y="4975"/>
                                          </a:lnTo>
                                          <a:lnTo>
                                            <a:pt x="9720" y="4749"/>
                                          </a:lnTo>
                                          <a:lnTo>
                                            <a:pt x="9727" y="4524"/>
                                          </a:lnTo>
                                          <a:lnTo>
                                            <a:pt x="9733" y="4297"/>
                                          </a:lnTo>
                                          <a:lnTo>
                                            <a:pt x="9741" y="4070"/>
                                          </a:lnTo>
                                          <a:lnTo>
                                            <a:pt x="9751" y="3844"/>
                                          </a:lnTo>
                                          <a:lnTo>
                                            <a:pt x="9760" y="3619"/>
                                          </a:lnTo>
                                          <a:lnTo>
                                            <a:pt x="9769" y="3396"/>
                                          </a:lnTo>
                                          <a:lnTo>
                                            <a:pt x="9781" y="3174"/>
                                          </a:lnTo>
                                          <a:lnTo>
                                            <a:pt x="9792" y="2956"/>
                                          </a:lnTo>
                                          <a:lnTo>
                                            <a:pt x="9803" y="2740"/>
                                          </a:lnTo>
                                          <a:lnTo>
                                            <a:pt x="9817" y="2529"/>
                                          </a:lnTo>
                                          <a:lnTo>
                                            <a:pt x="9830" y="2321"/>
                                          </a:lnTo>
                                          <a:lnTo>
                                            <a:pt x="9844" y="2118"/>
                                          </a:lnTo>
                                          <a:lnTo>
                                            <a:pt x="9859" y="1920"/>
                                          </a:lnTo>
                                          <a:lnTo>
                                            <a:pt x="9873" y="1729"/>
                                          </a:lnTo>
                                          <a:lnTo>
                                            <a:pt x="9888" y="1543"/>
                                          </a:lnTo>
                                          <a:lnTo>
                                            <a:pt x="9904" y="1365"/>
                                          </a:lnTo>
                                          <a:lnTo>
                                            <a:pt x="9910" y="1296"/>
                                          </a:lnTo>
                                          <a:lnTo>
                                            <a:pt x="9917" y="1229"/>
                                          </a:lnTo>
                                          <a:lnTo>
                                            <a:pt x="9922" y="1163"/>
                                          </a:lnTo>
                                          <a:lnTo>
                                            <a:pt x="9929" y="1098"/>
                                          </a:lnTo>
                                          <a:lnTo>
                                            <a:pt x="9936" y="1034"/>
                                          </a:lnTo>
                                          <a:lnTo>
                                            <a:pt x="9942" y="972"/>
                                          </a:lnTo>
                                          <a:lnTo>
                                            <a:pt x="9949" y="911"/>
                                          </a:lnTo>
                                          <a:lnTo>
                                            <a:pt x="9955" y="852"/>
                                          </a:lnTo>
                                          <a:lnTo>
                                            <a:pt x="9962" y="793"/>
                                          </a:lnTo>
                                          <a:lnTo>
                                            <a:pt x="9969" y="737"/>
                                          </a:lnTo>
                                          <a:lnTo>
                                            <a:pt x="9975" y="681"/>
                                          </a:lnTo>
                                          <a:lnTo>
                                            <a:pt x="9982" y="627"/>
                                          </a:lnTo>
                                          <a:lnTo>
                                            <a:pt x="9988" y="574"/>
                                          </a:lnTo>
                                          <a:lnTo>
                                            <a:pt x="9995" y="524"/>
                                          </a:lnTo>
                                          <a:lnTo>
                                            <a:pt x="10002" y="474"/>
                                          </a:lnTo>
                                          <a:lnTo>
                                            <a:pt x="10008" y="427"/>
                                          </a:lnTo>
                                          <a:lnTo>
                                            <a:pt x="10017" y="362"/>
                                          </a:lnTo>
                                          <a:lnTo>
                                            <a:pt x="10028" y="300"/>
                                          </a:lnTo>
                                          <a:lnTo>
                                            <a:pt x="10037" y="242"/>
                                          </a:lnTo>
                                          <a:lnTo>
                                            <a:pt x="10046" y="186"/>
                                          </a:lnTo>
                                          <a:lnTo>
                                            <a:pt x="10057" y="135"/>
                                          </a:lnTo>
                                          <a:lnTo>
                                            <a:pt x="10066" y="86"/>
                                          </a:lnTo>
                                          <a:lnTo>
                                            <a:pt x="10077" y="41"/>
                                          </a:lnTo>
                                          <a:lnTo>
                                            <a:pt x="1008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d8c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960" y="1034280"/>
                                      <a:ext cx="84960" cy="55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7" h="5472">
                                          <a:moveTo>
                                            <a:pt x="727" y="5472"/>
                                          </a:moveTo>
                                          <a:lnTo>
                                            <a:pt x="717" y="5303"/>
                                          </a:lnTo>
                                          <a:lnTo>
                                            <a:pt x="708" y="5132"/>
                                          </a:lnTo>
                                          <a:lnTo>
                                            <a:pt x="701" y="4959"/>
                                          </a:lnTo>
                                          <a:lnTo>
                                            <a:pt x="694" y="4785"/>
                                          </a:lnTo>
                                          <a:lnTo>
                                            <a:pt x="687" y="4610"/>
                                          </a:lnTo>
                                          <a:lnTo>
                                            <a:pt x="682" y="4435"/>
                                          </a:lnTo>
                                          <a:lnTo>
                                            <a:pt x="676" y="4258"/>
                                          </a:lnTo>
                                          <a:lnTo>
                                            <a:pt x="671" y="4081"/>
                                          </a:lnTo>
                                          <a:lnTo>
                                            <a:pt x="668" y="3903"/>
                                          </a:lnTo>
                                          <a:lnTo>
                                            <a:pt x="664" y="3726"/>
                                          </a:lnTo>
                                          <a:lnTo>
                                            <a:pt x="663" y="3549"/>
                                          </a:lnTo>
                                          <a:lnTo>
                                            <a:pt x="662" y="3373"/>
                                          </a:lnTo>
                                          <a:lnTo>
                                            <a:pt x="661" y="3196"/>
                                          </a:lnTo>
                                          <a:lnTo>
                                            <a:pt x="661" y="3022"/>
                                          </a:lnTo>
                                          <a:lnTo>
                                            <a:pt x="662" y="2846"/>
                                          </a:lnTo>
                                          <a:lnTo>
                                            <a:pt x="664" y="2673"/>
                                          </a:lnTo>
                                          <a:lnTo>
                                            <a:pt x="668" y="2502"/>
                                          </a:lnTo>
                                          <a:lnTo>
                                            <a:pt x="672" y="2332"/>
                                          </a:lnTo>
                                          <a:lnTo>
                                            <a:pt x="678" y="2163"/>
                                          </a:lnTo>
                                          <a:lnTo>
                                            <a:pt x="683" y="1996"/>
                                          </a:lnTo>
                                          <a:lnTo>
                                            <a:pt x="691" y="1833"/>
                                          </a:lnTo>
                                          <a:lnTo>
                                            <a:pt x="699" y="1670"/>
                                          </a:lnTo>
                                          <a:lnTo>
                                            <a:pt x="708" y="1512"/>
                                          </a:lnTo>
                                          <a:lnTo>
                                            <a:pt x="719" y="1355"/>
                                          </a:lnTo>
                                          <a:lnTo>
                                            <a:pt x="731" y="1202"/>
                                          </a:lnTo>
                                          <a:lnTo>
                                            <a:pt x="744" y="1052"/>
                                          </a:lnTo>
                                          <a:lnTo>
                                            <a:pt x="757" y="905"/>
                                          </a:lnTo>
                                          <a:lnTo>
                                            <a:pt x="773" y="763"/>
                                          </a:lnTo>
                                          <a:lnTo>
                                            <a:pt x="789" y="624"/>
                                          </a:lnTo>
                                          <a:lnTo>
                                            <a:pt x="807" y="489"/>
                                          </a:lnTo>
                                          <a:lnTo>
                                            <a:pt x="827" y="359"/>
                                          </a:lnTo>
                                          <a:lnTo>
                                            <a:pt x="847" y="232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5" y="83"/>
                                          </a:lnTo>
                                          <a:lnTo>
                                            <a:pt x="119" y="171"/>
                                          </a:lnTo>
                                          <a:lnTo>
                                            <a:pt x="103" y="263"/>
                                          </a:lnTo>
                                          <a:lnTo>
                                            <a:pt x="90" y="359"/>
                                          </a:lnTo>
                                          <a:lnTo>
                                            <a:pt x="77" y="460"/>
                                          </a:lnTo>
                                          <a:lnTo>
                                            <a:pt x="66" y="565"/>
                                          </a:lnTo>
                                          <a:lnTo>
                                            <a:pt x="56" y="673"/>
                                          </a:lnTo>
                                          <a:lnTo>
                                            <a:pt x="45" y="785"/>
                                          </a:lnTo>
                                          <a:lnTo>
                                            <a:pt x="41" y="850"/>
                                          </a:lnTo>
                                          <a:lnTo>
                                            <a:pt x="36" y="916"/>
                                          </a:lnTo>
                                          <a:lnTo>
                                            <a:pt x="32" y="982"/>
                                          </a:lnTo>
                                          <a:lnTo>
                                            <a:pt x="28" y="1049"/>
                                          </a:lnTo>
                                          <a:lnTo>
                                            <a:pt x="24" y="1118"/>
                                          </a:lnTo>
                                          <a:lnTo>
                                            <a:pt x="21" y="1186"/>
                                          </a:lnTo>
                                          <a:lnTo>
                                            <a:pt x="17" y="1256"/>
                                          </a:lnTo>
                                          <a:lnTo>
                                            <a:pt x="15" y="1327"/>
                                          </a:lnTo>
                                          <a:lnTo>
                                            <a:pt x="12" y="1399"/>
                                          </a:lnTo>
                                          <a:lnTo>
                                            <a:pt x="10" y="1471"/>
                                          </a:lnTo>
                                          <a:lnTo>
                                            <a:pt x="8" y="1544"/>
                                          </a:lnTo>
                                          <a:lnTo>
                                            <a:pt x="7" y="1618"/>
                                          </a:lnTo>
                                          <a:lnTo>
                                            <a:pt x="4" y="1693"/>
                                          </a:lnTo>
                                          <a:lnTo>
                                            <a:pt x="3" y="1768"/>
                                          </a:lnTo>
                                          <a:lnTo>
                                            <a:pt x="3" y="1845"/>
                                          </a:lnTo>
                                          <a:lnTo>
                                            <a:pt x="2" y="1921"/>
                                          </a:lnTo>
                                          <a:lnTo>
                                            <a:pt x="0" y="2131"/>
                                          </a:lnTo>
                                          <a:lnTo>
                                            <a:pt x="2" y="2343"/>
                                          </a:lnTo>
                                          <a:lnTo>
                                            <a:pt x="4" y="2561"/>
                                          </a:lnTo>
                                          <a:lnTo>
                                            <a:pt x="8" y="2780"/>
                                          </a:lnTo>
                                          <a:lnTo>
                                            <a:pt x="12" y="3003"/>
                                          </a:lnTo>
                                          <a:lnTo>
                                            <a:pt x="19" y="3227"/>
                                          </a:lnTo>
                                          <a:lnTo>
                                            <a:pt x="27" y="3454"/>
                                          </a:lnTo>
                                          <a:lnTo>
                                            <a:pt x="36" y="3681"/>
                                          </a:lnTo>
                                          <a:lnTo>
                                            <a:pt x="45" y="3908"/>
                                          </a:lnTo>
                                          <a:lnTo>
                                            <a:pt x="56" y="4137"/>
                                          </a:lnTo>
                                          <a:lnTo>
                                            <a:pt x="68" y="4364"/>
                                          </a:lnTo>
                                          <a:lnTo>
                                            <a:pt x="80" y="4589"/>
                                          </a:lnTo>
                                          <a:lnTo>
                                            <a:pt x="93" y="4814"/>
                                          </a:lnTo>
                                          <a:lnTo>
                                            <a:pt x="106" y="5035"/>
                                          </a:lnTo>
                                          <a:lnTo>
                                            <a:pt x="120" y="5256"/>
                                          </a:lnTo>
                                          <a:lnTo>
                                            <a:pt x="135" y="5472"/>
                                          </a:lnTo>
                                          <a:lnTo>
                                            <a:pt x="727" y="54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bc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0280" y="591840"/>
                                      <a:ext cx="951840" cy="45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21" h="4456">
                                          <a:moveTo>
                                            <a:pt x="9421" y="0"/>
                                          </a:moveTo>
                                          <a:lnTo>
                                            <a:pt x="9233" y="62"/>
                                          </a:lnTo>
                                          <a:lnTo>
                                            <a:pt x="8952" y="157"/>
                                          </a:lnTo>
                                          <a:lnTo>
                                            <a:pt x="8777" y="216"/>
                                          </a:lnTo>
                                          <a:lnTo>
                                            <a:pt x="8583" y="285"/>
                                          </a:lnTo>
                                          <a:lnTo>
                                            <a:pt x="8369" y="360"/>
                                          </a:lnTo>
                                          <a:lnTo>
                                            <a:pt x="8138" y="443"/>
                                          </a:lnTo>
                                          <a:lnTo>
                                            <a:pt x="7889" y="533"/>
                                          </a:lnTo>
                                          <a:lnTo>
                                            <a:pt x="7623" y="631"/>
                                          </a:lnTo>
                                          <a:lnTo>
                                            <a:pt x="7343" y="736"/>
                                          </a:lnTo>
                                          <a:lnTo>
                                            <a:pt x="7049" y="847"/>
                                          </a:lnTo>
                                          <a:lnTo>
                                            <a:pt x="6743" y="967"/>
                                          </a:lnTo>
                                          <a:lnTo>
                                            <a:pt x="6426" y="1093"/>
                                          </a:lnTo>
                                          <a:lnTo>
                                            <a:pt x="6097" y="1224"/>
                                          </a:lnTo>
                                          <a:lnTo>
                                            <a:pt x="5759" y="1363"/>
                                          </a:lnTo>
                                          <a:lnTo>
                                            <a:pt x="5413" y="1507"/>
                                          </a:lnTo>
                                          <a:lnTo>
                                            <a:pt x="5060" y="1659"/>
                                          </a:lnTo>
                                          <a:lnTo>
                                            <a:pt x="4701" y="1816"/>
                                          </a:lnTo>
                                          <a:lnTo>
                                            <a:pt x="4337" y="1978"/>
                                          </a:lnTo>
                                          <a:lnTo>
                                            <a:pt x="3969" y="2145"/>
                                          </a:lnTo>
                                          <a:lnTo>
                                            <a:pt x="3600" y="2320"/>
                                          </a:lnTo>
                                          <a:lnTo>
                                            <a:pt x="3227" y="2499"/>
                                          </a:lnTo>
                                          <a:lnTo>
                                            <a:pt x="2855" y="2684"/>
                                          </a:lnTo>
                                          <a:lnTo>
                                            <a:pt x="2484" y="2873"/>
                                          </a:lnTo>
                                          <a:lnTo>
                                            <a:pt x="2116" y="3068"/>
                                          </a:lnTo>
                                          <a:lnTo>
                                            <a:pt x="1748" y="3267"/>
                                          </a:lnTo>
                                          <a:lnTo>
                                            <a:pt x="1387" y="3470"/>
                                          </a:lnTo>
                                          <a:lnTo>
                                            <a:pt x="1029" y="3679"/>
                                          </a:lnTo>
                                          <a:lnTo>
                                            <a:pt x="679" y="3891"/>
                                          </a:lnTo>
                                          <a:lnTo>
                                            <a:pt x="335" y="4108"/>
                                          </a:lnTo>
                                          <a:lnTo>
                                            <a:pt x="0" y="4328"/>
                                          </a:lnTo>
                                          <a:lnTo>
                                            <a:pt x="457" y="4456"/>
                                          </a:lnTo>
                                          <a:lnTo>
                                            <a:pt x="722" y="4304"/>
                                          </a:lnTo>
                                          <a:lnTo>
                                            <a:pt x="988" y="4155"/>
                                          </a:lnTo>
                                          <a:lnTo>
                                            <a:pt x="1256" y="4007"/>
                                          </a:lnTo>
                                          <a:lnTo>
                                            <a:pt x="1524" y="3862"/>
                                          </a:lnTo>
                                          <a:lnTo>
                                            <a:pt x="1793" y="3718"/>
                                          </a:lnTo>
                                          <a:lnTo>
                                            <a:pt x="2065" y="3576"/>
                                          </a:lnTo>
                                          <a:lnTo>
                                            <a:pt x="2337" y="3437"/>
                                          </a:lnTo>
                                          <a:lnTo>
                                            <a:pt x="2609" y="3299"/>
                                          </a:lnTo>
                                          <a:lnTo>
                                            <a:pt x="2884" y="3163"/>
                                          </a:lnTo>
                                          <a:lnTo>
                                            <a:pt x="3159" y="3030"/>
                                          </a:lnTo>
                                          <a:lnTo>
                                            <a:pt x="3436" y="2898"/>
                                          </a:lnTo>
                                          <a:lnTo>
                                            <a:pt x="3713" y="2767"/>
                                          </a:lnTo>
                                          <a:lnTo>
                                            <a:pt x="3991" y="2639"/>
                                          </a:lnTo>
                                          <a:lnTo>
                                            <a:pt x="4271" y="2512"/>
                                          </a:lnTo>
                                          <a:lnTo>
                                            <a:pt x="4551" y="2388"/>
                                          </a:lnTo>
                                          <a:lnTo>
                                            <a:pt x="4830" y="2267"/>
                                          </a:lnTo>
                                          <a:lnTo>
                                            <a:pt x="5113" y="2147"/>
                                          </a:lnTo>
                                          <a:lnTo>
                                            <a:pt x="5396" y="2028"/>
                                          </a:lnTo>
                                          <a:lnTo>
                                            <a:pt x="5678" y="1912"/>
                                          </a:lnTo>
                                          <a:lnTo>
                                            <a:pt x="5962" y="1797"/>
                                          </a:lnTo>
                                          <a:lnTo>
                                            <a:pt x="6247" y="1685"/>
                                          </a:lnTo>
                                          <a:lnTo>
                                            <a:pt x="6533" y="1574"/>
                                          </a:lnTo>
                                          <a:lnTo>
                                            <a:pt x="6819" y="1466"/>
                                          </a:lnTo>
                                          <a:lnTo>
                                            <a:pt x="7106" y="1359"/>
                                          </a:lnTo>
                                          <a:lnTo>
                                            <a:pt x="7394" y="1253"/>
                                          </a:lnTo>
                                          <a:lnTo>
                                            <a:pt x="7681" y="1152"/>
                                          </a:lnTo>
                                          <a:lnTo>
                                            <a:pt x="7969" y="1050"/>
                                          </a:lnTo>
                                          <a:lnTo>
                                            <a:pt x="8258" y="951"/>
                                          </a:lnTo>
                                          <a:lnTo>
                                            <a:pt x="8549" y="855"/>
                                          </a:lnTo>
                                          <a:lnTo>
                                            <a:pt x="8838" y="760"/>
                                          </a:lnTo>
                                          <a:lnTo>
                                            <a:pt x="9129" y="668"/>
                                          </a:lnTo>
                                          <a:lnTo>
                                            <a:pt x="9421" y="577"/>
                                          </a:lnTo>
                                          <a:lnTo>
                                            <a:pt x="942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d8c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7680" y="546840"/>
                                      <a:ext cx="864360" cy="47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52" h="4704">
                                          <a:moveTo>
                                            <a:pt x="8552" y="0"/>
                                          </a:moveTo>
                                          <a:lnTo>
                                            <a:pt x="8369" y="66"/>
                                          </a:lnTo>
                                          <a:lnTo>
                                            <a:pt x="8158" y="149"/>
                                          </a:lnTo>
                                          <a:lnTo>
                                            <a:pt x="7918" y="249"/>
                                          </a:lnTo>
                                          <a:lnTo>
                                            <a:pt x="7652" y="363"/>
                                          </a:lnTo>
                                          <a:lnTo>
                                            <a:pt x="7363" y="491"/>
                                          </a:lnTo>
                                          <a:lnTo>
                                            <a:pt x="7054" y="631"/>
                                          </a:lnTo>
                                          <a:lnTo>
                                            <a:pt x="6725" y="782"/>
                                          </a:lnTo>
                                          <a:lnTo>
                                            <a:pt x="6383" y="943"/>
                                          </a:lnTo>
                                          <a:lnTo>
                                            <a:pt x="6027" y="1114"/>
                                          </a:lnTo>
                                          <a:lnTo>
                                            <a:pt x="5660" y="1292"/>
                                          </a:lnTo>
                                          <a:lnTo>
                                            <a:pt x="5285" y="1476"/>
                                          </a:lnTo>
                                          <a:lnTo>
                                            <a:pt x="4904" y="1666"/>
                                          </a:lnTo>
                                          <a:lnTo>
                                            <a:pt x="4521" y="1859"/>
                                          </a:lnTo>
                                          <a:lnTo>
                                            <a:pt x="4137" y="2056"/>
                                          </a:lnTo>
                                          <a:lnTo>
                                            <a:pt x="3755" y="2254"/>
                                          </a:lnTo>
                                          <a:lnTo>
                                            <a:pt x="3379" y="2453"/>
                                          </a:lnTo>
                                          <a:lnTo>
                                            <a:pt x="3009" y="2650"/>
                                          </a:lnTo>
                                          <a:lnTo>
                                            <a:pt x="2649" y="2846"/>
                                          </a:lnTo>
                                          <a:lnTo>
                                            <a:pt x="2300" y="3039"/>
                                          </a:lnTo>
                                          <a:lnTo>
                                            <a:pt x="1967" y="3226"/>
                                          </a:lnTo>
                                          <a:lnTo>
                                            <a:pt x="1652" y="3408"/>
                                          </a:lnTo>
                                          <a:lnTo>
                                            <a:pt x="1356" y="3585"/>
                                          </a:lnTo>
                                          <a:lnTo>
                                            <a:pt x="1083" y="3753"/>
                                          </a:lnTo>
                                          <a:lnTo>
                                            <a:pt x="833" y="3911"/>
                                          </a:lnTo>
                                          <a:lnTo>
                                            <a:pt x="611" y="4059"/>
                                          </a:lnTo>
                                          <a:lnTo>
                                            <a:pt x="420" y="4196"/>
                                          </a:lnTo>
                                          <a:lnTo>
                                            <a:pt x="261" y="4320"/>
                                          </a:lnTo>
                                          <a:lnTo>
                                            <a:pt x="137" y="4430"/>
                                          </a:lnTo>
                                          <a:lnTo>
                                            <a:pt x="50" y="4523"/>
                                          </a:lnTo>
                                          <a:lnTo>
                                            <a:pt x="4" y="4602"/>
                                          </a:lnTo>
                                          <a:lnTo>
                                            <a:pt x="0" y="4663"/>
                                          </a:lnTo>
                                          <a:lnTo>
                                            <a:pt x="41" y="4704"/>
                                          </a:lnTo>
                                          <a:lnTo>
                                            <a:pt x="302" y="4539"/>
                                          </a:lnTo>
                                          <a:lnTo>
                                            <a:pt x="570" y="4375"/>
                                          </a:lnTo>
                                          <a:lnTo>
                                            <a:pt x="844" y="4213"/>
                                          </a:lnTo>
                                          <a:lnTo>
                                            <a:pt x="1121" y="4052"/>
                                          </a:lnTo>
                                          <a:lnTo>
                                            <a:pt x="1404" y="3894"/>
                                          </a:lnTo>
                                          <a:lnTo>
                                            <a:pt x="1690" y="3735"/>
                                          </a:lnTo>
                                          <a:lnTo>
                                            <a:pt x="1981" y="3580"/>
                                          </a:lnTo>
                                          <a:lnTo>
                                            <a:pt x="2273" y="3427"/>
                                          </a:lnTo>
                                          <a:lnTo>
                                            <a:pt x="2567" y="3275"/>
                                          </a:lnTo>
                                          <a:lnTo>
                                            <a:pt x="2863" y="3125"/>
                                          </a:lnTo>
                                          <a:lnTo>
                                            <a:pt x="3159" y="2978"/>
                                          </a:lnTo>
                                          <a:lnTo>
                                            <a:pt x="3456" y="2833"/>
                                          </a:lnTo>
                                          <a:lnTo>
                                            <a:pt x="3753" y="2690"/>
                                          </a:lnTo>
                                          <a:lnTo>
                                            <a:pt x="4047" y="2552"/>
                                          </a:lnTo>
                                          <a:lnTo>
                                            <a:pt x="4342" y="2415"/>
                                          </a:lnTo>
                                          <a:lnTo>
                                            <a:pt x="4634" y="2281"/>
                                          </a:lnTo>
                                          <a:lnTo>
                                            <a:pt x="4924" y="2151"/>
                                          </a:lnTo>
                                          <a:lnTo>
                                            <a:pt x="5209" y="2023"/>
                                          </a:lnTo>
                                          <a:lnTo>
                                            <a:pt x="5492" y="1899"/>
                                          </a:lnTo>
                                          <a:lnTo>
                                            <a:pt x="5771" y="1779"/>
                                          </a:lnTo>
                                          <a:lnTo>
                                            <a:pt x="6043" y="1661"/>
                                          </a:lnTo>
                                          <a:lnTo>
                                            <a:pt x="6311" y="1548"/>
                                          </a:lnTo>
                                          <a:lnTo>
                                            <a:pt x="6572" y="1438"/>
                                          </a:lnTo>
                                          <a:lnTo>
                                            <a:pt x="6827" y="1333"/>
                                          </a:lnTo>
                                          <a:lnTo>
                                            <a:pt x="7074" y="1231"/>
                                          </a:lnTo>
                                          <a:lnTo>
                                            <a:pt x="7313" y="1133"/>
                                          </a:lnTo>
                                          <a:lnTo>
                                            <a:pt x="7544" y="1040"/>
                                          </a:lnTo>
                                          <a:lnTo>
                                            <a:pt x="7766" y="951"/>
                                          </a:lnTo>
                                          <a:lnTo>
                                            <a:pt x="8180" y="788"/>
                                          </a:lnTo>
                                          <a:lnTo>
                                            <a:pt x="8552" y="643"/>
                                          </a:lnTo>
                                          <a:lnTo>
                                            <a:pt x="855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d8c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800280"/>
                                      <a:ext cx="91188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26" h="2217">
                                          <a:moveTo>
                                            <a:pt x="9026" y="2161"/>
                                          </a:moveTo>
                                          <a:lnTo>
                                            <a:pt x="8490" y="2148"/>
                                          </a:lnTo>
                                          <a:lnTo>
                                            <a:pt x="7972" y="2126"/>
                                          </a:lnTo>
                                          <a:lnTo>
                                            <a:pt x="7471" y="2096"/>
                                          </a:lnTo>
                                          <a:lnTo>
                                            <a:pt x="6991" y="2057"/>
                                          </a:lnTo>
                                          <a:lnTo>
                                            <a:pt x="6526" y="2011"/>
                                          </a:lnTo>
                                          <a:lnTo>
                                            <a:pt x="6081" y="1960"/>
                                          </a:lnTo>
                                          <a:lnTo>
                                            <a:pt x="5652" y="1902"/>
                                          </a:lnTo>
                                          <a:lnTo>
                                            <a:pt x="5240" y="1838"/>
                                          </a:lnTo>
                                          <a:lnTo>
                                            <a:pt x="4846" y="1770"/>
                                          </a:lnTo>
                                          <a:lnTo>
                                            <a:pt x="4469" y="1696"/>
                                          </a:lnTo>
                                          <a:lnTo>
                                            <a:pt x="4107" y="1619"/>
                                          </a:lnTo>
                                          <a:lnTo>
                                            <a:pt x="3762" y="1539"/>
                                          </a:lnTo>
                                          <a:lnTo>
                                            <a:pt x="3433" y="1456"/>
                                          </a:lnTo>
                                          <a:lnTo>
                                            <a:pt x="3122" y="1368"/>
                                          </a:lnTo>
                                          <a:lnTo>
                                            <a:pt x="2825" y="1281"/>
                                          </a:lnTo>
                                          <a:lnTo>
                                            <a:pt x="2545" y="1192"/>
                                          </a:lnTo>
                                          <a:lnTo>
                                            <a:pt x="2279" y="1102"/>
                                          </a:lnTo>
                                          <a:lnTo>
                                            <a:pt x="2028" y="1011"/>
                                          </a:lnTo>
                                          <a:lnTo>
                                            <a:pt x="1793" y="921"/>
                                          </a:lnTo>
                                          <a:lnTo>
                                            <a:pt x="1573" y="831"/>
                                          </a:lnTo>
                                          <a:lnTo>
                                            <a:pt x="1367" y="743"/>
                                          </a:lnTo>
                                          <a:lnTo>
                                            <a:pt x="1175" y="656"/>
                                          </a:lnTo>
                                          <a:lnTo>
                                            <a:pt x="998" y="571"/>
                                          </a:lnTo>
                                          <a:lnTo>
                                            <a:pt x="836" y="491"/>
                                          </a:lnTo>
                                          <a:lnTo>
                                            <a:pt x="687" y="412"/>
                                          </a:lnTo>
                                          <a:lnTo>
                                            <a:pt x="552" y="338"/>
                                          </a:lnTo>
                                          <a:lnTo>
                                            <a:pt x="429" y="268"/>
                                          </a:lnTo>
                                          <a:lnTo>
                                            <a:pt x="321" y="202"/>
                                          </a:lnTo>
                                          <a:lnTo>
                                            <a:pt x="226" y="143"/>
                                          </a:lnTo>
                                          <a:lnTo>
                                            <a:pt x="143" y="89"/>
                                          </a:lnTo>
                                          <a:lnTo>
                                            <a:pt x="73" y="41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049"/>
                                          </a:lnTo>
                                          <a:lnTo>
                                            <a:pt x="15" y="1062"/>
                                          </a:lnTo>
                                          <a:lnTo>
                                            <a:pt x="12" y="1074"/>
                                          </a:lnTo>
                                          <a:lnTo>
                                            <a:pt x="7" y="1085"/>
                                          </a:lnTo>
                                          <a:lnTo>
                                            <a:pt x="0" y="1093"/>
                                          </a:lnTo>
                                          <a:lnTo>
                                            <a:pt x="90" y="1127"/>
                                          </a:lnTo>
                                          <a:lnTo>
                                            <a:pt x="193" y="1164"/>
                                          </a:lnTo>
                                          <a:lnTo>
                                            <a:pt x="310" y="1204"/>
                                          </a:lnTo>
                                          <a:lnTo>
                                            <a:pt x="440" y="1247"/>
                                          </a:lnTo>
                                          <a:lnTo>
                                            <a:pt x="584" y="1293"/>
                                          </a:lnTo>
                                          <a:lnTo>
                                            <a:pt x="741" y="1341"/>
                                          </a:lnTo>
                                          <a:lnTo>
                                            <a:pt x="910" y="1391"/>
                                          </a:lnTo>
                                          <a:lnTo>
                                            <a:pt x="1092" y="1444"/>
                                          </a:lnTo>
                                          <a:lnTo>
                                            <a:pt x="1287" y="1496"/>
                                          </a:lnTo>
                                          <a:lnTo>
                                            <a:pt x="1496" y="1549"/>
                                          </a:lnTo>
                                          <a:lnTo>
                                            <a:pt x="1715" y="1603"/>
                                          </a:lnTo>
                                          <a:lnTo>
                                            <a:pt x="1949" y="1657"/>
                                          </a:lnTo>
                                          <a:lnTo>
                                            <a:pt x="2193" y="1712"/>
                                          </a:lnTo>
                                          <a:lnTo>
                                            <a:pt x="2451" y="1764"/>
                                          </a:lnTo>
                                          <a:lnTo>
                                            <a:pt x="2720" y="1816"/>
                                          </a:lnTo>
                                          <a:lnTo>
                                            <a:pt x="3002" y="1866"/>
                                          </a:lnTo>
                                          <a:lnTo>
                                            <a:pt x="3295" y="1915"/>
                                          </a:lnTo>
                                          <a:lnTo>
                                            <a:pt x="3598" y="1961"/>
                                          </a:lnTo>
                                          <a:lnTo>
                                            <a:pt x="3915" y="2004"/>
                                          </a:lnTo>
                                          <a:lnTo>
                                            <a:pt x="4243" y="2045"/>
                                          </a:lnTo>
                                          <a:lnTo>
                                            <a:pt x="4582" y="2082"/>
                                          </a:lnTo>
                                          <a:lnTo>
                                            <a:pt x="4932" y="2115"/>
                                          </a:lnTo>
                                          <a:lnTo>
                                            <a:pt x="5294" y="2146"/>
                                          </a:lnTo>
                                          <a:lnTo>
                                            <a:pt x="5665" y="2169"/>
                                          </a:lnTo>
                                          <a:lnTo>
                                            <a:pt x="6049" y="2191"/>
                                          </a:lnTo>
                                          <a:lnTo>
                                            <a:pt x="6443" y="2205"/>
                                          </a:lnTo>
                                          <a:lnTo>
                                            <a:pt x="6847" y="2214"/>
                                          </a:lnTo>
                                          <a:lnTo>
                                            <a:pt x="7263" y="2217"/>
                                          </a:lnTo>
                                          <a:lnTo>
                                            <a:pt x="7688" y="2214"/>
                                          </a:lnTo>
                                          <a:lnTo>
                                            <a:pt x="8124" y="2204"/>
                                          </a:lnTo>
                                          <a:lnTo>
                                            <a:pt x="8569" y="2187"/>
                                          </a:lnTo>
                                          <a:lnTo>
                                            <a:pt x="9026" y="21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d8c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789480"/>
                                      <a:ext cx="730800" cy="21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32" h="2144">
                                          <a:moveTo>
                                            <a:pt x="7232" y="2144"/>
                                          </a:moveTo>
                                          <a:lnTo>
                                            <a:pt x="6958" y="2114"/>
                                          </a:lnTo>
                                          <a:lnTo>
                                            <a:pt x="6681" y="2075"/>
                                          </a:lnTo>
                                          <a:lnTo>
                                            <a:pt x="6400" y="2031"/>
                                          </a:lnTo>
                                          <a:lnTo>
                                            <a:pt x="6116" y="1980"/>
                                          </a:lnTo>
                                          <a:lnTo>
                                            <a:pt x="5830" y="1925"/>
                                          </a:lnTo>
                                          <a:lnTo>
                                            <a:pt x="5543" y="1864"/>
                                          </a:lnTo>
                                          <a:lnTo>
                                            <a:pt x="5255" y="1798"/>
                                          </a:lnTo>
                                          <a:lnTo>
                                            <a:pt x="4968" y="1728"/>
                                          </a:lnTo>
                                          <a:lnTo>
                                            <a:pt x="4680" y="1655"/>
                                          </a:lnTo>
                                          <a:lnTo>
                                            <a:pt x="4395" y="1577"/>
                                          </a:lnTo>
                                          <a:lnTo>
                                            <a:pt x="4112" y="1498"/>
                                          </a:lnTo>
                                          <a:lnTo>
                                            <a:pt x="3833" y="1414"/>
                                          </a:lnTo>
                                          <a:lnTo>
                                            <a:pt x="3557" y="1331"/>
                                          </a:lnTo>
                                          <a:lnTo>
                                            <a:pt x="3285" y="1246"/>
                                          </a:lnTo>
                                          <a:lnTo>
                                            <a:pt x="3019" y="1158"/>
                                          </a:lnTo>
                                          <a:lnTo>
                                            <a:pt x="2758" y="1073"/>
                                          </a:lnTo>
                                          <a:lnTo>
                                            <a:pt x="2504" y="986"/>
                                          </a:lnTo>
                                          <a:lnTo>
                                            <a:pt x="2259" y="898"/>
                                          </a:lnTo>
                                          <a:lnTo>
                                            <a:pt x="2019" y="813"/>
                                          </a:lnTo>
                                          <a:lnTo>
                                            <a:pt x="1791" y="730"/>
                                          </a:lnTo>
                                          <a:lnTo>
                                            <a:pt x="1571" y="646"/>
                                          </a:lnTo>
                                          <a:lnTo>
                                            <a:pt x="1362" y="567"/>
                                          </a:lnTo>
                                          <a:lnTo>
                                            <a:pt x="1164" y="489"/>
                                          </a:lnTo>
                                          <a:lnTo>
                                            <a:pt x="978" y="416"/>
                                          </a:lnTo>
                                          <a:lnTo>
                                            <a:pt x="803" y="346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497" y="219"/>
                                          </a:lnTo>
                                          <a:lnTo>
                                            <a:pt x="365" y="162"/>
                                          </a:lnTo>
                                          <a:lnTo>
                                            <a:pt x="249" y="112"/>
                                          </a:lnTo>
                                          <a:lnTo>
                                            <a:pt x="150" y="68"/>
                                          </a:lnTo>
                                          <a:lnTo>
                                            <a:pt x="66" y="3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847"/>
                                          </a:lnTo>
                                          <a:lnTo>
                                            <a:pt x="130" y="898"/>
                                          </a:lnTo>
                                          <a:lnTo>
                                            <a:pt x="267" y="951"/>
                                          </a:lnTo>
                                          <a:lnTo>
                                            <a:pt x="411" y="1003"/>
                                          </a:lnTo>
                                          <a:lnTo>
                                            <a:pt x="563" y="1055"/>
                                          </a:lnTo>
                                          <a:lnTo>
                                            <a:pt x="721" y="1108"/>
                                          </a:lnTo>
                                          <a:lnTo>
                                            <a:pt x="887" y="1161"/>
                                          </a:lnTo>
                                          <a:lnTo>
                                            <a:pt x="1059" y="1214"/>
                                          </a:lnTo>
                                          <a:lnTo>
                                            <a:pt x="1238" y="1265"/>
                                          </a:lnTo>
                                          <a:lnTo>
                                            <a:pt x="1424" y="1317"/>
                                          </a:lnTo>
                                          <a:lnTo>
                                            <a:pt x="1615" y="1368"/>
                                          </a:lnTo>
                                          <a:lnTo>
                                            <a:pt x="1815" y="1420"/>
                                          </a:lnTo>
                                          <a:lnTo>
                                            <a:pt x="2019" y="1469"/>
                                          </a:lnTo>
                                          <a:lnTo>
                                            <a:pt x="2229" y="1519"/>
                                          </a:lnTo>
                                          <a:lnTo>
                                            <a:pt x="2446" y="1566"/>
                                          </a:lnTo>
                                          <a:lnTo>
                                            <a:pt x="2669" y="1614"/>
                                          </a:lnTo>
                                          <a:lnTo>
                                            <a:pt x="2898" y="1659"/>
                                          </a:lnTo>
                                          <a:lnTo>
                                            <a:pt x="3131" y="1703"/>
                                          </a:lnTo>
                                          <a:lnTo>
                                            <a:pt x="3370" y="1747"/>
                                          </a:lnTo>
                                          <a:lnTo>
                                            <a:pt x="3616" y="1789"/>
                                          </a:lnTo>
                                          <a:lnTo>
                                            <a:pt x="3866" y="1829"/>
                                          </a:lnTo>
                                          <a:lnTo>
                                            <a:pt x="4120" y="1867"/>
                                          </a:lnTo>
                                          <a:lnTo>
                                            <a:pt x="4381" y="1904"/>
                                          </a:lnTo>
                                          <a:lnTo>
                                            <a:pt x="4646" y="1938"/>
                                          </a:lnTo>
                                          <a:lnTo>
                                            <a:pt x="4915" y="1971"/>
                                          </a:lnTo>
                                          <a:lnTo>
                                            <a:pt x="5190" y="2002"/>
                                          </a:lnTo>
                                          <a:lnTo>
                                            <a:pt x="5470" y="2029"/>
                                          </a:lnTo>
                                          <a:lnTo>
                                            <a:pt x="5753" y="2056"/>
                                          </a:lnTo>
                                          <a:lnTo>
                                            <a:pt x="6040" y="2078"/>
                                          </a:lnTo>
                                          <a:lnTo>
                                            <a:pt x="6332" y="2099"/>
                                          </a:lnTo>
                                          <a:lnTo>
                                            <a:pt x="6628" y="2116"/>
                                          </a:lnTo>
                                          <a:lnTo>
                                            <a:pt x="6928" y="2132"/>
                                          </a:lnTo>
                                          <a:lnTo>
                                            <a:pt x="7232" y="2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d8c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9560"/>
                                      <a:ext cx="2061360" cy="105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92" h="10443">
                                          <a:moveTo>
                                            <a:pt x="10156" y="5066"/>
                                          </a:moveTo>
                                          <a:lnTo>
                                            <a:pt x="10421" y="4914"/>
                                          </a:lnTo>
                                          <a:lnTo>
                                            <a:pt x="10687" y="4765"/>
                                          </a:lnTo>
                                          <a:lnTo>
                                            <a:pt x="10955" y="4617"/>
                                          </a:lnTo>
                                          <a:lnTo>
                                            <a:pt x="11223" y="4472"/>
                                          </a:lnTo>
                                          <a:lnTo>
                                            <a:pt x="11492" y="4328"/>
                                          </a:lnTo>
                                          <a:lnTo>
                                            <a:pt x="11764" y="4186"/>
                                          </a:lnTo>
                                          <a:lnTo>
                                            <a:pt x="12036" y="4047"/>
                                          </a:lnTo>
                                          <a:lnTo>
                                            <a:pt x="12308" y="3909"/>
                                          </a:lnTo>
                                          <a:lnTo>
                                            <a:pt x="12583" y="3773"/>
                                          </a:lnTo>
                                          <a:lnTo>
                                            <a:pt x="12858" y="3640"/>
                                          </a:lnTo>
                                          <a:lnTo>
                                            <a:pt x="13135" y="3508"/>
                                          </a:lnTo>
                                          <a:lnTo>
                                            <a:pt x="13412" y="3377"/>
                                          </a:lnTo>
                                          <a:lnTo>
                                            <a:pt x="13690" y="3249"/>
                                          </a:lnTo>
                                          <a:lnTo>
                                            <a:pt x="13970" y="3122"/>
                                          </a:lnTo>
                                          <a:lnTo>
                                            <a:pt x="14250" y="2998"/>
                                          </a:lnTo>
                                          <a:lnTo>
                                            <a:pt x="14529" y="2877"/>
                                          </a:lnTo>
                                          <a:lnTo>
                                            <a:pt x="14812" y="2757"/>
                                          </a:lnTo>
                                          <a:lnTo>
                                            <a:pt x="15095" y="2638"/>
                                          </a:lnTo>
                                          <a:lnTo>
                                            <a:pt x="15377" y="2522"/>
                                          </a:lnTo>
                                          <a:lnTo>
                                            <a:pt x="15661" y="2407"/>
                                          </a:lnTo>
                                          <a:lnTo>
                                            <a:pt x="15946" y="2295"/>
                                          </a:lnTo>
                                          <a:lnTo>
                                            <a:pt x="16232" y="2184"/>
                                          </a:lnTo>
                                          <a:lnTo>
                                            <a:pt x="16518" y="2076"/>
                                          </a:lnTo>
                                          <a:lnTo>
                                            <a:pt x="16805" y="1969"/>
                                          </a:lnTo>
                                          <a:lnTo>
                                            <a:pt x="17093" y="1863"/>
                                          </a:lnTo>
                                          <a:lnTo>
                                            <a:pt x="17380" y="1762"/>
                                          </a:lnTo>
                                          <a:lnTo>
                                            <a:pt x="17668" y="1660"/>
                                          </a:lnTo>
                                          <a:lnTo>
                                            <a:pt x="17957" y="1561"/>
                                          </a:lnTo>
                                          <a:lnTo>
                                            <a:pt x="18248" y="1465"/>
                                          </a:lnTo>
                                          <a:lnTo>
                                            <a:pt x="18537" y="1370"/>
                                          </a:lnTo>
                                          <a:lnTo>
                                            <a:pt x="18828" y="1278"/>
                                          </a:lnTo>
                                          <a:lnTo>
                                            <a:pt x="19120" y="1187"/>
                                          </a:lnTo>
                                          <a:lnTo>
                                            <a:pt x="19120" y="610"/>
                                          </a:lnTo>
                                          <a:lnTo>
                                            <a:pt x="18932" y="672"/>
                                          </a:lnTo>
                                          <a:lnTo>
                                            <a:pt x="18651" y="767"/>
                                          </a:lnTo>
                                          <a:lnTo>
                                            <a:pt x="18476" y="826"/>
                                          </a:lnTo>
                                          <a:lnTo>
                                            <a:pt x="18282" y="895"/>
                                          </a:lnTo>
                                          <a:lnTo>
                                            <a:pt x="18068" y="970"/>
                                          </a:lnTo>
                                          <a:lnTo>
                                            <a:pt x="17837" y="1053"/>
                                          </a:lnTo>
                                          <a:lnTo>
                                            <a:pt x="17588" y="1143"/>
                                          </a:lnTo>
                                          <a:lnTo>
                                            <a:pt x="17322" y="1241"/>
                                          </a:lnTo>
                                          <a:lnTo>
                                            <a:pt x="17042" y="1346"/>
                                          </a:lnTo>
                                          <a:lnTo>
                                            <a:pt x="16748" y="1457"/>
                                          </a:lnTo>
                                          <a:lnTo>
                                            <a:pt x="16442" y="1577"/>
                                          </a:lnTo>
                                          <a:lnTo>
                                            <a:pt x="16125" y="1703"/>
                                          </a:lnTo>
                                          <a:lnTo>
                                            <a:pt x="15796" y="1834"/>
                                          </a:lnTo>
                                          <a:lnTo>
                                            <a:pt x="15458" y="1973"/>
                                          </a:lnTo>
                                          <a:lnTo>
                                            <a:pt x="15112" y="2117"/>
                                          </a:lnTo>
                                          <a:lnTo>
                                            <a:pt x="14759" y="2269"/>
                                          </a:lnTo>
                                          <a:lnTo>
                                            <a:pt x="14400" y="2426"/>
                                          </a:lnTo>
                                          <a:lnTo>
                                            <a:pt x="14036" y="2588"/>
                                          </a:lnTo>
                                          <a:lnTo>
                                            <a:pt x="13668" y="2755"/>
                                          </a:lnTo>
                                          <a:lnTo>
                                            <a:pt x="13299" y="2930"/>
                                          </a:lnTo>
                                          <a:lnTo>
                                            <a:pt x="12926" y="3109"/>
                                          </a:lnTo>
                                          <a:lnTo>
                                            <a:pt x="12554" y="3294"/>
                                          </a:lnTo>
                                          <a:lnTo>
                                            <a:pt x="12183" y="3483"/>
                                          </a:lnTo>
                                          <a:lnTo>
                                            <a:pt x="11815" y="3678"/>
                                          </a:lnTo>
                                          <a:lnTo>
                                            <a:pt x="11447" y="3877"/>
                                          </a:lnTo>
                                          <a:lnTo>
                                            <a:pt x="11086" y="4080"/>
                                          </a:lnTo>
                                          <a:lnTo>
                                            <a:pt x="10728" y="4289"/>
                                          </a:lnTo>
                                          <a:lnTo>
                                            <a:pt x="10378" y="4501"/>
                                          </a:lnTo>
                                          <a:lnTo>
                                            <a:pt x="10034" y="4718"/>
                                          </a:lnTo>
                                          <a:lnTo>
                                            <a:pt x="9699" y="4938"/>
                                          </a:lnTo>
                                          <a:lnTo>
                                            <a:pt x="10156" y="5066"/>
                                          </a:lnTo>
                                          <a:close/>
                                          <a:moveTo>
                                            <a:pt x="19253" y="1144"/>
                                          </a:moveTo>
                                          <a:lnTo>
                                            <a:pt x="19332" y="1121"/>
                                          </a:lnTo>
                                          <a:lnTo>
                                            <a:pt x="19410" y="1098"/>
                                          </a:lnTo>
                                          <a:lnTo>
                                            <a:pt x="19485" y="1076"/>
                                          </a:lnTo>
                                          <a:lnTo>
                                            <a:pt x="19559" y="1053"/>
                                          </a:lnTo>
                                          <a:lnTo>
                                            <a:pt x="19632" y="1032"/>
                                          </a:lnTo>
                                          <a:lnTo>
                                            <a:pt x="19703" y="1012"/>
                                          </a:lnTo>
                                          <a:lnTo>
                                            <a:pt x="19772" y="993"/>
                                          </a:lnTo>
                                          <a:lnTo>
                                            <a:pt x="19839" y="974"/>
                                          </a:lnTo>
                                          <a:lnTo>
                                            <a:pt x="19905" y="956"/>
                                          </a:lnTo>
                                          <a:lnTo>
                                            <a:pt x="19969" y="939"/>
                                          </a:lnTo>
                                          <a:lnTo>
                                            <a:pt x="20031" y="923"/>
                                          </a:lnTo>
                                          <a:lnTo>
                                            <a:pt x="20091" y="906"/>
                                          </a:lnTo>
                                          <a:lnTo>
                                            <a:pt x="20150" y="891"/>
                                          </a:lnTo>
                                          <a:lnTo>
                                            <a:pt x="20205" y="876"/>
                                          </a:lnTo>
                                          <a:lnTo>
                                            <a:pt x="20260" y="863"/>
                                          </a:lnTo>
                                          <a:lnTo>
                                            <a:pt x="20313" y="850"/>
                                          </a:lnTo>
                                          <a:lnTo>
                                            <a:pt x="20329" y="847"/>
                                          </a:lnTo>
                                          <a:lnTo>
                                            <a:pt x="20344" y="849"/>
                                          </a:lnTo>
                                          <a:lnTo>
                                            <a:pt x="20357" y="853"/>
                                          </a:lnTo>
                                          <a:lnTo>
                                            <a:pt x="20367" y="859"/>
                                          </a:lnTo>
                                          <a:lnTo>
                                            <a:pt x="20375" y="870"/>
                                          </a:lnTo>
                                          <a:lnTo>
                                            <a:pt x="20382" y="882"/>
                                          </a:lnTo>
                                          <a:lnTo>
                                            <a:pt x="20387" y="898"/>
                                          </a:lnTo>
                                          <a:lnTo>
                                            <a:pt x="20390" y="915"/>
                                          </a:lnTo>
                                          <a:lnTo>
                                            <a:pt x="20392" y="933"/>
                                          </a:lnTo>
                                          <a:lnTo>
                                            <a:pt x="20392" y="954"/>
                                          </a:lnTo>
                                          <a:lnTo>
                                            <a:pt x="20392" y="977"/>
                                          </a:lnTo>
                                          <a:lnTo>
                                            <a:pt x="20391" y="1001"/>
                                          </a:lnTo>
                                          <a:lnTo>
                                            <a:pt x="20389" y="1027"/>
                                          </a:lnTo>
                                          <a:lnTo>
                                            <a:pt x="20385" y="1052"/>
                                          </a:lnTo>
                                          <a:lnTo>
                                            <a:pt x="20379" y="1080"/>
                                          </a:lnTo>
                                          <a:lnTo>
                                            <a:pt x="20374" y="1106"/>
                                          </a:lnTo>
                                          <a:lnTo>
                                            <a:pt x="20362" y="1163"/>
                                          </a:lnTo>
                                          <a:lnTo>
                                            <a:pt x="20349" y="1218"/>
                                          </a:lnTo>
                                          <a:lnTo>
                                            <a:pt x="20334" y="1271"/>
                                          </a:lnTo>
                                          <a:lnTo>
                                            <a:pt x="20321" y="1321"/>
                                          </a:lnTo>
                                          <a:lnTo>
                                            <a:pt x="20297" y="1404"/>
                                          </a:lnTo>
                                          <a:lnTo>
                                            <a:pt x="20286" y="1453"/>
                                          </a:lnTo>
                                          <a:lnTo>
                                            <a:pt x="20271" y="1551"/>
                                          </a:lnTo>
                                          <a:lnTo>
                                            <a:pt x="20258" y="1654"/>
                                          </a:lnTo>
                                          <a:lnTo>
                                            <a:pt x="20245" y="1763"/>
                                          </a:lnTo>
                                          <a:lnTo>
                                            <a:pt x="20231" y="1878"/>
                                          </a:lnTo>
                                          <a:lnTo>
                                            <a:pt x="20218" y="1997"/>
                                          </a:lnTo>
                                          <a:lnTo>
                                            <a:pt x="20206" y="2121"/>
                                          </a:lnTo>
                                          <a:lnTo>
                                            <a:pt x="20193" y="2250"/>
                                          </a:lnTo>
                                          <a:lnTo>
                                            <a:pt x="20181" y="2383"/>
                                          </a:lnTo>
                                          <a:lnTo>
                                            <a:pt x="20165" y="2563"/>
                                          </a:lnTo>
                                          <a:lnTo>
                                            <a:pt x="20151" y="2749"/>
                                          </a:lnTo>
                                          <a:lnTo>
                                            <a:pt x="20135" y="2942"/>
                                          </a:lnTo>
                                          <a:lnTo>
                                            <a:pt x="20122" y="3139"/>
                                          </a:lnTo>
                                          <a:lnTo>
                                            <a:pt x="20107" y="3343"/>
                                          </a:lnTo>
                                          <a:lnTo>
                                            <a:pt x="20094" y="3550"/>
                                          </a:lnTo>
                                          <a:lnTo>
                                            <a:pt x="20081" y="3762"/>
                                          </a:lnTo>
                                          <a:lnTo>
                                            <a:pt x="20069" y="3977"/>
                                          </a:lnTo>
                                          <a:lnTo>
                                            <a:pt x="20057" y="4196"/>
                                          </a:lnTo>
                                          <a:lnTo>
                                            <a:pt x="20047" y="4418"/>
                                          </a:lnTo>
                                          <a:lnTo>
                                            <a:pt x="20037" y="4642"/>
                                          </a:lnTo>
                                          <a:lnTo>
                                            <a:pt x="20027" y="4867"/>
                                          </a:lnTo>
                                          <a:lnTo>
                                            <a:pt x="20019" y="5094"/>
                                          </a:lnTo>
                                          <a:lnTo>
                                            <a:pt x="20011" y="5321"/>
                                          </a:lnTo>
                                          <a:lnTo>
                                            <a:pt x="20004" y="5548"/>
                                          </a:lnTo>
                                          <a:lnTo>
                                            <a:pt x="19998" y="5775"/>
                                          </a:lnTo>
                                          <a:lnTo>
                                            <a:pt x="19992" y="6000"/>
                                          </a:lnTo>
                                          <a:lnTo>
                                            <a:pt x="19988" y="6225"/>
                                          </a:lnTo>
                                          <a:lnTo>
                                            <a:pt x="19984" y="6446"/>
                                          </a:lnTo>
                                          <a:lnTo>
                                            <a:pt x="19983" y="6667"/>
                                          </a:lnTo>
                                          <a:lnTo>
                                            <a:pt x="19982" y="6883"/>
                                          </a:lnTo>
                                          <a:lnTo>
                                            <a:pt x="19982" y="7097"/>
                                          </a:lnTo>
                                          <a:lnTo>
                                            <a:pt x="19982" y="7307"/>
                                          </a:lnTo>
                                          <a:lnTo>
                                            <a:pt x="19984" y="7511"/>
                                          </a:lnTo>
                                          <a:lnTo>
                                            <a:pt x="19988" y="7710"/>
                                          </a:lnTo>
                                          <a:lnTo>
                                            <a:pt x="19992" y="7906"/>
                                          </a:lnTo>
                                          <a:lnTo>
                                            <a:pt x="19998" y="8093"/>
                                          </a:lnTo>
                                          <a:lnTo>
                                            <a:pt x="20006" y="8275"/>
                                          </a:lnTo>
                                          <a:lnTo>
                                            <a:pt x="20013" y="8449"/>
                                          </a:lnTo>
                                          <a:lnTo>
                                            <a:pt x="20024" y="8617"/>
                                          </a:lnTo>
                                          <a:lnTo>
                                            <a:pt x="20035" y="8775"/>
                                          </a:lnTo>
                                          <a:lnTo>
                                            <a:pt x="20048" y="8926"/>
                                          </a:lnTo>
                                          <a:lnTo>
                                            <a:pt x="20048" y="8937"/>
                                          </a:lnTo>
                                          <a:lnTo>
                                            <a:pt x="20047" y="8948"/>
                                          </a:lnTo>
                                          <a:lnTo>
                                            <a:pt x="20043" y="8957"/>
                                          </a:lnTo>
                                          <a:lnTo>
                                            <a:pt x="20039" y="8966"/>
                                          </a:lnTo>
                                          <a:lnTo>
                                            <a:pt x="19994" y="9043"/>
                                          </a:lnTo>
                                          <a:lnTo>
                                            <a:pt x="19947" y="9118"/>
                                          </a:lnTo>
                                          <a:lnTo>
                                            <a:pt x="19899" y="9189"/>
                                          </a:lnTo>
                                          <a:lnTo>
                                            <a:pt x="19848" y="9259"/>
                                          </a:lnTo>
                                          <a:lnTo>
                                            <a:pt x="19797" y="9327"/>
                                          </a:lnTo>
                                          <a:lnTo>
                                            <a:pt x="19744" y="9390"/>
                                          </a:lnTo>
                                          <a:lnTo>
                                            <a:pt x="19689" y="9453"/>
                                          </a:lnTo>
                                          <a:lnTo>
                                            <a:pt x="19631" y="9513"/>
                                          </a:lnTo>
                                          <a:lnTo>
                                            <a:pt x="19572" y="9571"/>
                                          </a:lnTo>
                                          <a:lnTo>
                                            <a:pt x="19512" y="9626"/>
                                          </a:lnTo>
                                          <a:lnTo>
                                            <a:pt x="19450" y="9679"/>
                                          </a:lnTo>
                                          <a:lnTo>
                                            <a:pt x="19386" y="9730"/>
                                          </a:lnTo>
                                          <a:lnTo>
                                            <a:pt x="19322" y="9781"/>
                                          </a:lnTo>
                                          <a:lnTo>
                                            <a:pt x="19254" y="9828"/>
                                          </a:lnTo>
                                          <a:lnTo>
                                            <a:pt x="19186" y="9874"/>
                                          </a:lnTo>
                                          <a:lnTo>
                                            <a:pt x="19116" y="9918"/>
                                          </a:lnTo>
                                          <a:lnTo>
                                            <a:pt x="19044" y="9960"/>
                                          </a:lnTo>
                                          <a:lnTo>
                                            <a:pt x="18970" y="10001"/>
                                          </a:lnTo>
                                          <a:lnTo>
                                            <a:pt x="18896" y="10041"/>
                                          </a:lnTo>
                                          <a:lnTo>
                                            <a:pt x="18820" y="10079"/>
                                          </a:lnTo>
                                          <a:lnTo>
                                            <a:pt x="18742" y="10114"/>
                                          </a:lnTo>
                                          <a:lnTo>
                                            <a:pt x="18663" y="10150"/>
                                          </a:lnTo>
                                          <a:lnTo>
                                            <a:pt x="18582" y="10184"/>
                                          </a:lnTo>
                                          <a:lnTo>
                                            <a:pt x="18500" y="10216"/>
                                          </a:lnTo>
                                          <a:lnTo>
                                            <a:pt x="18417" y="10248"/>
                                          </a:lnTo>
                                          <a:lnTo>
                                            <a:pt x="18333" y="10278"/>
                                          </a:lnTo>
                                          <a:lnTo>
                                            <a:pt x="18247" y="10308"/>
                                          </a:lnTo>
                                          <a:lnTo>
                                            <a:pt x="18160" y="10336"/>
                                          </a:lnTo>
                                          <a:lnTo>
                                            <a:pt x="18071" y="10364"/>
                                          </a:lnTo>
                                          <a:lnTo>
                                            <a:pt x="17980" y="10392"/>
                                          </a:lnTo>
                                          <a:lnTo>
                                            <a:pt x="17889" y="10418"/>
                                          </a:lnTo>
                                          <a:lnTo>
                                            <a:pt x="17796" y="10443"/>
                                          </a:lnTo>
                                          <a:lnTo>
                                            <a:pt x="17240" y="10443"/>
                                          </a:lnTo>
                                          <a:lnTo>
                                            <a:pt x="17353" y="10417"/>
                                          </a:lnTo>
                                          <a:lnTo>
                                            <a:pt x="17464" y="10390"/>
                                          </a:lnTo>
                                          <a:lnTo>
                                            <a:pt x="17573" y="10363"/>
                                          </a:lnTo>
                                          <a:lnTo>
                                            <a:pt x="17680" y="10335"/>
                                          </a:lnTo>
                                          <a:lnTo>
                                            <a:pt x="17786" y="10307"/>
                                          </a:lnTo>
                                          <a:lnTo>
                                            <a:pt x="17890" y="10278"/>
                                          </a:lnTo>
                                          <a:lnTo>
                                            <a:pt x="17993" y="10248"/>
                                          </a:lnTo>
                                          <a:lnTo>
                                            <a:pt x="18093" y="10216"/>
                                          </a:lnTo>
                                          <a:lnTo>
                                            <a:pt x="18193" y="10184"/>
                                          </a:lnTo>
                                          <a:lnTo>
                                            <a:pt x="18290" y="10151"/>
                                          </a:lnTo>
                                          <a:lnTo>
                                            <a:pt x="18385" y="10116"/>
                                          </a:lnTo>
                                          <a:lnTo>
                                            <a:pt x="18479" y="10080"/>
                                          </a:lnTo>
                                          <a:lnTo>
                                            <a:pt x="18570" y="10043"/>
                                          </a:lnTo>
                                          <a:lnTo>
                                            <a:pt x="18660" y="10004"/>
                                          </a:lnTo>
                                          <a:lnTo>
                                            <a:pt x="18747" y="9963"/>
                                          </a:lnTo>
                                          <a:lnTo>
                                            <a:pt x="18833" y="9920"/>
                                          </a:lnTo>
                                          <a:lnTo>
                                            <a:pt x="18917" y="9876"/>
                                          </a:lnTo>
                                          <a:lnTo>
                                            <a:pt x="18999" y="9829"/>
                                          </a:lnTo>
                                          <a:lnTo>
                                            <a:pt x="19079" y="9781"/>
                                          </a:lnTo>
                                          <a:lnTo>
                                            <a:pt x="19156" y="9730"/>
                                          </a:lnTo>
                                          <a:lnTo>
                                            <a:pt x="19232" y="9678"/>
                                          </a:lnTo>
                                          <a:lnTo>
                                            <a:pt x="19304" y="9622"/>
                                          </a:lnTo>
                                          <a:lnTo>
                                            <a:pt x="19376" y="9564"/>
                                          </a:lnTo>
                                          <a:lnTo>
                                            <a:pt x="19444" y="9504"/>
                                          </a:lnTo>
                                          <a:lnTo>
                                            <a:pt x="19512" y="9441"/>
                                          </a:lnTo>
                                          <a:lnTo>
                                            <a:pt x="19576" y="9376"/>
                                          </a:lnTo>
                                          <a:lnTo>
                                            <a:pt x="19638" y="9307"/>
                                          </a:lnTo>
                                          <a:lnTo>
                                            <a:pt x="19698" y="9236"/>
                                          </a:lnTo>
                                          <a:lnTo>
                                            <a:pt x="19755" y="9160"/>
                                          </a:lnTo>
                                          <a:lnTo>
                                            <a:pt x="19810" y="9083"/>
                                          </a:lnTo>
                                          <a:lnTo>
                                            <a:pt x="19863" y="9002"/>
                                          </a:lnTo>
                                          <a:lnTo>
                                            <a:pt x="19913" y="8918"/>
                                          </a:lnTo>
                                          <a:lnTo>
                                            <a:pt x="19900" y="8766"/>
                                          </a:lnTo>
                                          <a:lnTo>
                                            <a:pt x="19889" y="8605"/>
                                          </a:lnTo>
                                          <a:lnTo>
                                            <a:pt x="19879" y="8437"/>
                                          </a:lnTo>
                                          <a:lnTo>
                                            <a:pt x="19871" y="8262"/>
                                          </a:lnTo>
                                          <a:lnTo>
                                            <a:pt x="19864" y="8080"/>
                                          </a:lnTo>
                                          <a:lnTo>
                                            <a:pt x="19859" y="7891"/>
                                          </a:lnTo>
                                          <a:lnTo>
                                            <a:pt x="19854" y="7696"/>
                                          </a:lnTo>
                                          <a:lnTo>
                                            <a:pt x="19851" y="7495"/>
                                          </a:lnTo>
                                          <a:lnTo>
                                            <a:pt x="19848" y="7291"/>
                                          </a:lnTo>
                                          <a:lnTo>
                                            <a:pt x="19847" y="7081"/>
                                          </a:lnTo>
                                          <a:lnTo>
                                            <a:pt x="19848" y="6867"/>
                                          </a:lnTo>
                                          <a:lnTo>
                                            <a:pt x="19850" y="6649"/>
                                          </a:lnTo>
                                          <a:lnTo>
                                            <a:pt x="19851" y="6430"/>
                                          </a:lnTo>
                                          <a:lnTo>
                                            <a:pt x="19855" y="6207"/>
                                          </a:lnTo>
                                          <a:lnTo>
                                            <a:pt x="19859" y="5983"/>
                                          </a:lnTo>
                                          <a:lnTo>
                                            <a:pt x="19864" y="5757"/>
                                          </a:lnTo>
                                          <a:lnTo>
                                            <a:pt x="19871" y="5532"/>
                                          </a:lnTo>
                                          <a:lnTo>
                                            <a:pt x="19877" y="5305"/>
                                          </a:lnTo>
                                          <a:lnTo>
                                            <a:pt x="19885" y="5078"/>
                                          </a:lnTo>
                                          <a:lnTo>
                                            <a:pt x="19895" y="4852"/>
                                          </a:lnTo>
                                          <a:lnTo>
                                            <a:pt x="19904" y="4627"/>
                                          </a:lnTo>
                                          <a:lnTo>
                                            <a:pt x="19913" y="4404"/>
                                          </a:lnTo>
                                          <a:lnTo>
                                            <a:pt x="19925" y="4182"/>
                                          </a:lnTo>
                                          <a:lnTo>
                                            <a:pt x="19936" y="3964"/>
                                          </a:lnTo>
                                          <a:lnTo>
                                            <a:pt x="19947" y="3748"/>
                                          </a:lnTo>
                                          <a:lnTo>
                                            <a:pt x="19961" y="3537"/>
                                          </a:lnTo>
                                          <a:lnTo>
                                            <a:pt x="19974" y="3329"/>
                                          </a:lnTo>
                                          <a:lnTo>
                                            <a:pt x="19988" y="3126"/>
                                          </a:lnTo>
                                          <a:lnTo>
                                            <a:pt x="20003" y="2928"/>
                                          </a:lnTo>
                                          <a:lnTo>
                                            <a:pt x="20017" y="2737"/>
                                          </a:lnTo>
                                          <a:lnTo>
                                            <a:pt x="20032" y="2551"/>
                                          </a:lnTo>
                                          <a:lnTo>
                                            <a:pt x="20048" y="2373"/>
                                          </a:lnTo>
                                          <a:lnTo>
                                            <a:pt x="20054" y="2304"/>
                                          </a:lnTo>
                                          <a:lnTo>
                                            <a:pt x="20061" y="2237"/>
                                          </a:lnTo>
                                          <a:lnTo>
                                            <a:pt x="20066" y="2171"/>
                                          </a:lnTo>
                                          <a:lnTo>
                                            <a:pt x="20073" y="2106"/>
                                          </a:lnTo>
                                          <a:lnTo>
                                            <a:pt x="20080" y="2042"/>
                                          </a:lnTo>
                                          <a:lnTo>
                                            <a:pt x="20086" y="1980"/>
                                          </a:lnTo>
                                          <a:lnTo>
                                            <a:pt x="20093" y="1919"/>
                                          </a:lnTo>
                                          <a:lnTo>
                                            <a:pt x="20099" y="1860"/>
                                          </a:lnTo>
                                          <a:lnTo>
                                            <a:pt x="20106" y="1801"/>
                                          </a:lnTo>
                                          <a:lnTo>
                                            <a:pt x="20113" y="1745"/>
                                          </a:lnTo>
                                          <a:lnTo>
                                            <a:pt x="20119" y="1689"/>
                                          </a:lnTo>
                                          <a:lnTo>
                                            <a:pt x="20126" y="1635"/>
                                          </a:lnTo>
                                          <a:lnTo>
                                            <a:pt x="20132" y="1582"/>
                                          </a:lnTo>
                                          <a:lnTo>
                                            <a:pt x="20139" y="1532"/>
                                          </a:lnTo>
                                          <a:lnTo>
                                            <a:pt x="20146" y="1482"/>
                                          </a:lnTo>
                                          <a:lnTo>
                                            <a:pt x="20152" y="1435"/>
                                          </a:lnTo>
                                          <a:lnTo>
                                            <a:pt x="20161" y="1370"/>
                                          </a:lnTo>
                                          <a:lnTo>
                                            <a:pt x="20172" y="1308"/>
                                          </a:lnTo>
                                          <a:lnTo>
                                            <a:pt x="20181" y="1250"/>
                                          </a:lnTo>
                                          <a:lnTo>
                                            <a:pt x="20190" y="1194"/>
                                          </a:lnTo>
                                          <a:lnTo>
                                            <a:pt x="20201" y="1143"/>
                                          </a:lnTo>
                                          <a:lnTo>
                                            <a:pt x="20210" y="1094"/>
                                          </a:lnTo>
                                          <a:lnTo>
                                            <a:pt x="20221" y="1049"/>
                                          </a:lnTo>
                                          <a:lnTo>
                                            <a:pt x="20230" y="1008"/>
                                          </a:lnTo>
                                          <a:lnTo>
                                            <a:pt x="19907" y="1092"/>
                                          </a:lnTo>
                                          <a:lnTo>
                                            <a:pt x="19582" y="1179"/>
                                          </a:lnTo>
                                          <a:lnTo>
                                            <a:pt x="19258" y="1270"/>
                                          </a:lnTo>
                                          <a:lnTo>
                                            <a:pt x="18936" y="1365"/>
                                          </a:lnTo>
                                          <a:lnTo>
                                            <a:pt x="18614" y="1462"/>
                                          </a:lnTo>
                                          <a:lnTo>
                                            <a:pt x="18293" y="1563"/>
                                          </a:lnTo>
                                          <a:lnTo>
                                            <a:pt x="17972" y="1667"/>
                                          </a:lnTo>
                                          <a:lnTo>
                                            <a:pt x="17651" y="1774"/>
                                          </a:lnTo>
                                          <a:lnTo>
                                            <a:pt x="17332" y="1885"/>
                                          </a:lnTo>
                                          <a:lnTo>
                                            <a:pt x="17013" y="1997"/>
                                          </a:lnTo>
                                          <a:lnTo>
                                            <a:pt x="16696" y="2114"/>
                                          </a:lnTo>
                                          <a:lnTo>
                                            <a:pt x="16379" y="2233"/>
                                          </a:lnTo>
                                          <a:lnTo>
                                            <a:pt x="16064" y="2356"/>
                                          </a:lnTo>
                                          <a:lnTo>
                                            <a:pt x="15748" y="2480"/>
                                          </a:lnTo>
                                          <a:lnTo>
                                            <a:pt x="15435" y="2608"/>
                                          </a:lnTo>
                                          <a:lnTo>
                                            <a:pt x="15122" y="2738"/>
                                          </a:lnTo>
                                          <a:lnTo>
                                            <a:pt x="14811" y="2872"/>
                                          </a:lnTo>
                                          <a:lnTo>
                                            <a:pt x="14499" y="3008"/>
                                          </a:lnTo>
                                          <a:lnTo>
                                            <a:pt x="14190" y="3145"/>
                                          </a:lnTo>
                                          <a:lnTo>
                                            <a:pt x="13882" y="3286"/>
                                          </a:lnTo>
                                          <a:lnTo>
                                            <a:pt x="13575" y="3428"/>
                                          </a:lnTo>
                                          <a:lnTo>
                                            <a:pt x="13268" y="3574"/>
                                          </a:lnTo>
                                          <a:lnTo>
                                            <a:pt x="12965" y="3721"/>
                                          </a:lnTo>
                                          <a:lnTo>
                                            <a:pt x="12661" y="3872"/>
                                          </a:lnTo>
                                          <a:lnTo>
                                            <a:pt x="12360" y="4024"/>
                                          </a:lnTo>
                                          <a:lnTo>
                                            <a:pt x="12059" y="4178"/>
                                          </a:lnTo>
                                          <a:lnTo>
                                            <a:pt x="11760" y="4334"/>
                                          </a:lnTo>
                                          <a:lnTo>
                                            <a:pt x="11462" y="4492"/>
                                          </a:lnTo>
                                          <a:lnTo>
                                            <a:pt x="11166" y="4653"/>
                                          </a:lnTo>
                                          <a:lnTo>
                                            <a:pt x="10872" y="4815"/>
                                          </a:lnTo>
                                          <a:lnTo>
                                            <a:pt x="10579" y="4979"/>
                                          </a:lnTo>
                                          <a:lnTo>
                                            <a:pt x="10288" y="5144"/>
                                          </a:lnTo>
                                          <a:lnTo>
                                            <a:pt x="10276" y="5261"/>
                                          </a:lnTo>
                                          <a:lnTo>
                                            <a:pt x="10264" y="5383"/>
                                          </a:lnTo>
                                          <a:lnTo>
                                            <a:pt x="10254" y="5511"/>
                                          </a:lnTo>
                                          <a:lnTo>
                                            <a:pt x="10243" y="5644"/>
                                          </a:lnTo>
                                          <a:lnTo>
                                            <a:pt x="10233" y="5782"/>
                                          </a:lnTo>
                                          <a:lnTo>
                                            <a:pt x="10223" y="5925"/>
                                          </a:lnTo>
                                          <a:lnTo>
                                            <a:pt x="10214" y="6073"/>
                                          </a:lnTo>
                                          <a:lnTo>
                                            <a:pt x="10206" y="6225"/>
                                          </a:lnTo>
                                          <a:lnTo>
                                            <a:pt x="10198" y="6380"/>
                                          </a:lnTo>
                                          <a:lnTo>
                                            <a:pt x="10190" y="6540"/>
                                          </a:lnTo>
                                          <a:lnTo>
                                            <a:pt x="10184" y="6702"/>
                                          </a:lnTo>
                                          <a:lnTo>
                                            <a:pt x="10177" y="6868"/>
                                          </a:lnTo>
                                          <a:lnTo>
                                            <a:pt x="10165" y="7208"/>
                                          </a:lnTo>
                                          <a:lnTo>
                                            <a:pt x="10157" y="7557"/>
                                          </a:lnTo>
                                          <a:lnTo>
                                            <a:pt x="10151" y="7915"/>
                                          </a:lnTo>
                                          <a:lnTo>
                                            <a:pt x="10147" y="8278"/>
                                          </a:lnTo>
                                          <a:lnTo>
                                            <a:pt x="10144" y="8643"/>
                                          </a:lnTo>
                                          <a:lnTo>
                                            <a:pt x="10145" y="9009"/>
                                          </a:lnTo>
                                          <a:lnTo>
                                            <a:pt x="10147" y="9192"/>
                                          </a:lnTo>
                                          <a:lnTo>
                                            <a:pt x="10149" y="9374"/>
                                          </a:lnTo>
                                          <a:lnTo>
                                            <a:pt x="10152" y="9556"/>
                                          </a:lnTo>
                                          <a:lnTo>
                                            <a:pt x="10155" y="9737"/>
                                          </a:lnTo>
                                          <a:lnTo>
                                            <a:pt x="10159" y="9917"/>
                                          </a:lnTo>
                                          <a:lnTo>
                                            <a:pt x="10164" y="10093"/>
                                          </a:lnTo>
                                          <a:lnTo>
                                            <a:pt x="10169" y="10269"/>
                                          </a:lnTo>
                                          <a:lnTo>
                                            <a:pt x="10176" y="10443"/>
                                          </a:lnTo>
                                          <a:lnTo>
                                            <a:pt x="10027" y="10443"/>
                                          </a:lnTo>
                                          <a:lnTo>
                                            <a:pt x="10017" y="10274"/>
                                          </a:lnTo>
                                          <a:lnTo>
                                            <a:pt x="10008" y="10103"/>
                                          </a:lnTo>
                                          <a:lnTo>
                                            <a:pt x="10001" y="9930"/>
                                          </a:lnTo>
                                          <a:lnTo>
                                            <a:pt x="9994" y="9756"/>
                                          </a:lnTo>
                                          <a:lnTo>
                                            <a:pt x="9987" y="9581"/>
                                          </a:lnTo>
                                          <a:lnTo>
                                            <a:pt x="9982" y="9406"/>
                                          </a:lnTo>
                                          <a:lnTo>
                                            <a:pt x="9976" y="9229"/>
                                          </a:lnTo>
                                          <a:lnTo>
                                            <a:pt x="9971" y="9052"/>
                                          </a:lnTo>
                                          <a:lnTo>
                                            <a:pt x="9968" y="8874"/>
                                          </a:lnTo>
                                          <a:lnTo>
                                            <a:pt x="9964" y="8697"/>
                                          </a:lnTo>
                                          <a:lnTo>
                                            <a:pt x="9963" y="8520"/>
                                          </a:lnTo>
                                          <a:lnTo>
                                            <a:pt x="9962" y="8344"/>
                                          </a:lnTo>
                                          <a:lnTo>
                                            <a:pt x="9961" y="8167"/>
                                          </a:lnTo>
                                          <a:lnTo>
                                            <a:pt x="9961" y="7993"/>
                                          </a:lnTo>
                                          <a:lnTo>
                                            <a:pt x="9962" y="7817"/>
                                          </a:lnTo>
                                          <a:lnTo>
                                            <a:pt x="9964" y="7644"/>
                                          </a:lnTo>
                                          <a:lnTo>
                                            <a:pt x="9968" y="7473"/>
                                          </a:lnTo>
                                          <a:lnTo>
                                            <a:pt x="9972" y="7303"/>
                                          </a:lnTo>
                                          <a:lnTo>
                                            <a:pt x="9978" y="7134"/>
                                          </a:lnTo>
                                          <a:lnTo>
                                            <a:pt x="9983" y="6967"/>
                                          </a:lnTo>
                                          <a:lnTo>
                                            <a:pt x="9991" y="6804"/>
                                          </a:lnTo>
                                          <a:lnTo>
                                            <a:pt x="9999" y="6641"/>
                                          </a:lnTo>
                                          <a:lnTo>
                                            <a:pt x="10008" y="6483"/>
                                          </a:lnTo>
                                          <a:lnTo>
                                            <a:pt x="10019" y="6326"/>
                                          </a:lnTo>
                                          <a:lnTo>
                                            <a:pt x="10031" y="6173"/>
                                          </a:lnTo>
                                          <a:lnTo>
                                            <a:pt x="10044" y="6023"/>
                                          </a:lnTo>
                                          <a:lnTo>
                                            <a:pt x="10057" y="5876"/>
                                          </a:lnTo>
                                          <a:lnTo>
                                            <a:pt x="10073" y="5734"/>
                                          </a:lnTo>
                                          <a:lnTo>
                                            <a:pt x="10089" y="5595"/>
                                          </a:lnTo>
                                          <a:lnTo>
                                            <a:pt x="10107" y="5460"/>
                                          </a:lnTo>
                                          <a:lnTo>
                                            <a:pt x="10127" y="5330"/>
                                          </a:lnTo>
                                          <a:lnTo>
                                            <a:pt x="10147" y="5203"/>
                                          </a:lnTo>
                                          <a:lnTo>
                                            <a:pt x="10060" y="5174"/>
                                          </a:lnTo>
                                          <a:lnTo>
                                            <a:pt x="9972" y="5145"/>
                                          </a:lnTo>
                                          <a:lnTo>
                                            <a:pt x="9887" y="5116"/>
                                          </a:lnTo>
                                          <a:lnTo>
                                            <a:pt x="9799" y="5087"/>
                                          </a:lnTo>
                                          <a:lnTo>
                                            <a:pt x="9712" y="5058"/>
                                          </a:lnTo>
                                          <a:lnTo>
                                            <a:pt x="9625" y="5029"/>
                                          </a:lnTo>
                                          <a:lnTo>
                                            <a:pt x="9538" y="5000"/>
                                          </a:lnTo>
                                          <a:lnTo>
                                            <a:pt x="9452" y="4971"/>
                                          </a:lnTo>
                                          <a:lnTo>
                                            <a:pt x="9435" y="5054"/>
                                          </a:lnTo>
                                          <a:lnTo>
                                            <a:pt x="9419" y="5142"/>
                                          </a:lnTo>
                                          <a:lnTo>
                                            <a:pt x="9403" y="5234"/>
                                          </a:lnTo>
                                          <a:lnTo>
                                            <a:pt x="9390" y="5330"/>
                                          </a:lnTo>
                                          <a:lnTo>
                                            <a:pt x="9377" y="5431"/>
                                          </a:lnTo>
                                          <a:lnTo>
                                            <a:pt x="9366" y="5536"/>
                                          </a:lnTo>
                                          <a:lnTo>
                                            <a:pt x="9356" y="5644"/>
                                          </a:lnTo>
                                          <a:lnTo>
                                            <a:pt x="9345" y="5756"/>
                                          </a:lnTo>
                                          <a:lnTo>
                                            <a:pt x="9341" y="5821"/>
                                          </a:lnTo>
                                          <a:lnTo>
                                            <a:pt x="9336" y="5887"/>
                                          </a:lnTo>
                                          <a:lnTo>
                                            <a:pt x="9332" y="5953"/>
                                          </a:lnTo>
                                          <a:lnTo>
                                            <a:pt x="9328" y="6020"/>
                                          </a:lnTo>
                                          <a:lnTo>
                                            <a:pt x="9324" y="6089"/>
                                          </a:lnTo>
                                          <a:lnTo>
                                            <a:pt x="9321" y="6157"/>
                                          </a:lnTo>
                                          <a:lnTo>
                                            <a:pt x="9317" y="6227"/>
                                          </a:lnTo>
                                          <a:lnTo>
                                            <a:pt x="9315" y="6298"/>
                                          </a:lnTo>
                                          <a:lnTo>
                                            <a:pt x="9312" y="6370"/>
                                          </a:lnTo>
                                          <a:lnTo>
                                            <a:pt x="9310" y="6442"/>
                                          </a:lnTo>
                                          <a:lnTo>
                                            <a:pt x="9308" y="6515"/>
                                          </a:lnTo>
                                          <a:lnTo>
                                            <a:pt x="9307" y="6589"/>
                                          </a:lnTo>
                                          <a:lnTo>
                                            <a:pt x="9304" y="6664"/>
                                          </a:lnTo>
                                          <a:lnTo>
                                            <a:pt x="9303" y="6739"/>
                                          </a:lnTo>
                                          <a:lnTo>
                                            <a:pt x="9303" y="6816"/>
                                          </a:lnTo>
                                          <a:lnTo>
                                            <a:pt x="9302" y="6892"/>
                                          </a:lnTo>
                                          <a:lnTo>
                                            <a:pt x="9300" y="7102"/>
                                          </a:lnTo>
                                          <a:lnTo>
                                            <a:pt x="9302" y="7314"/>
                                          </a:lnTo>
                                          <a:lnTo>
                                            <a:pt x="9304" y="7532"/>
                                          </a:lnTo>
                                          <a:lnTo>
                                            <a:pt x="9308" y="7751"/>
                                          </a:lnTo>
                                          <a:lnTo>
                                            <a:pt x="9312" y="7974"/>
                                          </a:lnTo>
                                          <a:lnTo>
                                            <a:pt x="9319" y="8198"/>
                                          </a:lnTo>
                                          <a:lnTo>
                                            <a:pt x="9327" y="8425"/>
                                          </a:lnTo>
                                          <a:lnTo>
                                            <a:pt x="9336" y="8652"/>
                                          </a:lnTo>
                                          <a:lnTo>
                                            <a:pt x="9345" y="8879"/>
                                          </a:lnTo>
                                          <a:lnTo>
                                            <a:pt x="9356" y="9108"/>
                                          </a:lnTo>
                                          <a:lnTo>
                                            <a:pt x="9368" y="9335"/>
                                          </a:lnTo>
                                          <a:lnTo>
                                            <a:pt x="9380" y="9560"/>
                                          </a:lnTo>
                                          <a:lnTo>
                                            <a:pt x="9393" y="9785"/>
                                          </a:lnTo>
                                          <a:lnTo>
                                            <a:pt x="9406" y="10006"/>
                                          </a:lnTo>
                                          <a:lnTo>
                                            <a:pt x="9420" y="10227"/>
                                          </a:lnTo>
                                          <a:lnTo>
                                            <a:pt x="9435" y="10443"/>
                                          </a:lnTo>
                                          <a:lnTo>
                                            <a:pt x="9300" y="10443"/>
                                          </a:lnTo>
                                          <a:lnTo>
                                            <a:pt x="9286" y="10227"/>
                                          </a:lnTo>
                                          <a:lnTo>
                                            <a:pt x="9273" y="10006"/>
                                          </a:lnTo>
                                          <a:lnTo>
                                            <a:pt x="9258" y="9785"/>
                                          </a:lnTo>
                                          <a:lnTo>
                                            <a:pt x="9246" y="9560"/>
                                          </a:lnTo>
                                          <a:lnTo>
                                            <a:pt x="9233" y="9333"/>
                                          </a:lnTo>
                                          <a:lnTo>
                                            <a:pt x="9222" y="9106"/>
                                          </a:lnTo>
                                          <a:lnTo>
                                            <a:pt x="9212" y="8879"/>
                                          </a:lnTo>
                                          <a:lnTo>
                                            <a:pt x="9201" y="8651"/>
                                          </a:lnTo>
                                          <a:lnTo>
                                            <a:pt x="9193" y="8424"/>
                                          </a:lnTo>
                                          <a:lnTo>
                                            <a:pt x="9185" y="8198"/>
                                          </a:lnTo>
                                          <a:lnTo>
                                            <a:pt x="9179" y="7974"/>
                                          </a:lnTo>
                                          <a:lnTo>
                                            <a:pt x="9174" y="7751"/>
                                          </a:lnTo>
                                          <a:lnTo>
                                            <a:pt x="9170" y="7531"/>
                                          </a:lnTo>
                                          <a:lnTo>
                                            <a:pt x="9168" y="7314"/>
                                          </a:lnTo>
                                          <a:lnTo>
                                            <a:pt x="9167" y="7101"/>
                                          </a:lnTo>
                                          <a:lnTo>
                                            <a:pt x="9168" y="6891"/>
                                          </a:lnTo>
                                          <a:lnTo>
                                            <a:pt x="9168" y="6813"/>
                                          </a:lnTo>
                                          <a:lnTo>
                                            <a:pt x="9170" y="6736"/>
                                          </a:lnTo>
                                          <a:lnTo>
                                            <a:pt x="9171" y="6660"/>
                                          </a:lnTo>
                                          <a:lnTo>
                                            <a:pt x="9172" y="6583"/>
                                          </a:lnTo>
                                          <a:lnTo>
                                            <a:pt x="9175" y="6510"/>
                                          </a:lnTo>
                                          <a:lnTo>
                                            <a:pt x="9176" y="6434"/>
                                          </a:lnTo>
                                          <a:lnTo>
                                            <a:pt x="9179" y="6362"/>
                                          </a:lnTo>
                                          <a:lnTo>
                                            <a:pt x="9181" y="6289"/>
                                          </a:lnTo>
                                          <a:lnTo>
                                            <a:pt x="9184" y="6218"/>
                                          </a:lnTo>
                                          <a:lnTo>
                                            <a:pt x="9187" y="6148"/>
                                          </a:lnTo>
                                          <a:lnTo>
                                            <a:pt x="9191" y="6078"/>
                                          </a:lnTo>
                                          <a:lnTo>
                                            <a:pt x="9195" y="6009"/>
                                          </a:lnTo>
                                          <a:lnTo>
                                            <a:pt x="9199" y="5942"/>
                                          </a:lnTo>
                                          <a:lnTo>
                                            <a:pt x="9203" y="5875"/>
                                          </a:lnTo>
                                          <a:lnTo>
                                            <a:pt x="9207" y="5810"/>
                                          </a:lnTo>
                                          <a:lnTo>
                                            <a:pt x="9212" y="5746"/>
                                          </a:lnTo>
                                          <a:lnTo>
                                            <a:pt x="9221" y="5635"/>
                                          </a:lnTo>
                                          <a:lnTo>
                                            <a:pt x="9232" y="5528"/>
                                          </a:lnTo>
                                          <a:lnTo>
                                            <a:pt x="9244" y="5424"/>
                                          </a:lnTo>
                                          <a:lnTo>
                                            <a:pt x="9255" y="5323"/>
                                          </a:lnTo>
                                          <a:lnTo>
                                            <a:pt x="9269" y="5227"/>
                                          </a:lnTo>
                                          <a:lnTo>
                                            <a:pt x="9284" y="5135"/>
                                          </a:lnTo>
                                          <a:lnTo>
                                            <a:pt x="9300" y="5046"/>
                                          </a:lnTo>
                                          <a:lnTo>
                                            <a:pt x="9316" y="4962"/>
                                          </a:lnTo>
                                          <a:lnTo>
                                            <a:pt x="8832" y="4987"/>
                                          </a:lnTo>
                                          <a:lnTo>
                                            <a:pt x="8357" y="5004"/>
                                          </a:lnTo>
                                          <a:lnTo>
                                            <a:pt x="7895" y="5012"/>
                                          </a:lnTo>
                                          <a:lnTo>
                                            <a:pt x="7445" y="5013"/>
                                          </a:lnTo>
                                          <a:lnTo>
                                            <a:pt x="7005" y="5008"/>
                                          </a:lnTo>
                                          <a:lnTo>
                                            <a:pt x="6579" y="4995"/>
                                          </a:lnTo>
                                          <a:lnTo>
                                            <a:pt x="6164" y="4976"/>
                                          </a:lnTo>
                                          <a:lnTo>
                                            <a:pt x="5761" y="4951"/>
                                          </a:lnTo>
                                          <a:lnTo>
                                            <a:pt x="5370" y="4921"/>
                                          </a:lnTo>
                                          <a:lnTo>
                                            <a:pt x="4993" y="4887"/>
                                          </a:lnTo>
                                          <a:lnTo>
                                            <a:pt x="4627" y="4847"/>
                                          </a:lnTo>
                                          <a:lnTo>
                                            <a:pt x="4276" y="4805"/>
                                          </a:lnTo>
                                          <a:lnTo>
                                            <a:pt x="3936" y="4759"/>
                                          </a:lnTo>
                                          <a:lnTo>
                                            <a:pt x="3610" y="4708"/>
                                          </a:lnTo>
                                          <a:lnTo>
                                            <a:pt x="3297" y="4657"/>
                                          </a:lnTo>
                                          <a:lnTo>
                                            <a:pt x="2998" y="4603"/>
                                          </a:lnTo>
                                          <a:lnTo>
                                            <a:pt x="2711" y="4546"/>
                                          </a:lnTo>
                                          <a:lnTo>
                                            <a:pt x="2439" y="4489"/>
                                          </a:lnTo>
                                          <a:lnTo>
                                            <a:pt x="2180" y="4433"/>
                                          </a:lnTo>
                                          <a:lnTo>
                                            <a:pt x="1936" y="4375"/>
                                          </a:lnTo>
                                          <a:lnTo>
                                            <a:pt x="1705" y="4316"/>
                                          </a:lnTo>
                                          <a:lnTo>
                                            <a:pt x="1490" y="4260"/>
                                          </a:lnTo>
                                          <a:lnTo>
                                            <a:pt x="1287" y="4203"/>
                                          </a:lnTo>
                                          <a:lnTo>
                                            <a:pt x="1100" y="4149"/>
                                          </a:lnTo>
                                          <a:lnTo>
                                            <a:pt x="928" y="4096"/>
                                          </a:lnTo>
                                          <a:lnTo>
                                            <a:pt x="770" y="4046"/>
                                          </a:lnTo>
                                          <a:lnTo>
                                            <a:pt x="627" y="4000"/>
                                          </a:lnTo>
                                          <a:lnTo>
                                            <a:pt x="500" y="3955"/>
                                          </a:lnTo>
                                          <a:lnTo>
                                            <a:pt x="388" y="3915"/>
                                          </a:lnTo>
                                          <a:lnTo>
                                            <a:pt x="291" y="3880"/>
                                          </a:lnTo>
                                          <a:lnTo>
                                            <a:pt x="210" y="3849"/>
                                          </a:lnTo>
                                          <a:lnTo>
                                            <a:pt x="144" y="3823"/>
                                          </a:lnTo>
                                          <a:lnTo>
                                            <a:pt x="788" y="10443"/>
                                          </a:lnTo>
                                          <a:lnTo>
                                            <a:pt x="654" y="10443"/>
                                          </a:lnTo>
                                          <a:lnTo>
                                            <a:pt x="0" y="3725"/>
                                          </a:lnTo>
                                          <a:lnTo>
                                            <a:pt x="0" y="3719"/>
                                          </a:lnTo>
                                          <a:lnTo>
                                            <a:pt x="0" y="3712"/>
                                          </a:lnTo>
                                          <a:lnTo>
                                            <a:pt x="1" y="3706"/>
                                          </a:lnTo>
                                          <a:lnTo>
                                            <a:pt x="3" y="3699"/>
                                          </a:lnTo>
                                          <a:lnTo>
                                            <a:pt x="8" y="3687"/>
                                          </a:lnTo>
                                          <a:lnTo>
                                            <a:pt x="16" y="3677"/>
                                          </a:lnTo>
                                          <a:lnTo>
                                            <a:pt x="25" y="3667"/>
                                          </a:lnTo>
                                          <a:lnTo>
                                            <a:pt x="36" y="3659"/>
                                          </a:lnTo>
                                          <a:lnTo>
                                            <a:pt x="48" y="3655"/>
                                          </a:lnTo>
                                          <a:lnTo>
                                            <a:pt x="61" y="3653"/>
                                          </a:lnTo>
                                          <a:lnTo>
                                            <a:pt x="70" y="3651"/>
                                          </a:lnTo>
                                          <a:lnTo>
                                            <a:pt x="81" y="3653"/>
                                          </a:lnTo>
                                          <a:lnTo>
                                            <a:pt x="88" y="3655"/>
                                          </a:lnTo>
                                          <a:lnTo>
                                            <a:pt x="98" y="3659"/>
                                          </a:lnTo>
                                          <a:lnTo>
                                            <a:pt x="112" y="3666"/>
                                          </a:lnTo>
                                          <a:lnTo>
                                            <a:pt x="139" y="3677"/>
                                          </a:lnTo>
                                          <a:lnTo>
                                            <a:pt x="176" y="3691"/>
                                          </a:lnTo>
                                          <a:lnTo>
                                            <a:pt x="223" y="3711"/>
                                          </a:lnTo>
                                          <a:lnTo>
                                            <a:pt x="223" y="2529"/>
                                          </a:lnTo>
                                          <a:lnTo>
                                            <a:pt x="223" y="2518"/>
                                          </a:lnTo>
                                          <a:lnTo>
                                            <a:pt x="226" y="2509"/>
                                          </a:lnTo>
                                          <a:lnTo>
                                            <a:pt x="227" y="2502"/>
                                          </a:lnTo>
                                          <a:lnTo>
                                            <a:pt x="231" y="2497"/>
                                          </a:lnTo>
                                          <a:lnTo>
                                            <a:pt x="235" y="2493"/>
                                          </a:lnTo>
                                          <a:lnTo>
                                            <a:pt x="240" y="2490"/>
                                          </a:lnTo>
                                          <a:lnTo>
                                            <a:pt x="246" y="2489"/>
                                          </a:lnTo>
                                          <a:lnTo>
                                            <a:pt x="252" y="2488"/>
                                          </a:lnTo>
                                          <a:lnTo>
                                            <a:pt x="259" y="2489"/>
                                          </a:lnTo>
                                          <a:lnTo>
                                            <a:pt x="265" y="2492"/>
                                          </a:lnTo>
                                          <a:lnTo>
                                            <a:pt x="272" y="2494"/>
                                          </a:lnTo>
                                          <a:lnTo>
                                            <a:pt x="280" y="2498"/>
                                          </a:lnTo>
                                          <a:lnTo>
                                            <a:pt x="296" y="2510"/>
                                          </a:lnTo>
                                          <a:lnTo>
                                            <a:pt x="310" y="2523"/>
                                          </a:lnTo>
                                          <a:lnTo>
                                            <a:pt x="325" y="2534"/>
                                          </a:lnTo>
                                          <a:lnTo>
                                            <a:pt x="351" y="2552"/>
                                          </a:lnTo>
                                          <a:lnTo>
                                            <a:pt x="387" y="2576"/>
                                          </a:lnTo>
                                          <a:lnTo>
                                            <a:pt x="434" y="2606"/>
                                          </a:lnTo>
                                          <a:lnTo>
                                            <a:pt x="494" y="2643"/>
                                          </a:lnTo>
                                          <a:lnTo>
                                            <a:pt x="564" y="2686"/>
                                          </a:lnTo>
                                          <a:lnTo>
                                            <a:pt x="646" y="2733"/>
                                          </a:lnTo>
                                          <a:lnTo>
                                            <a:pt x="739" y="2786"/>
                                          </a:lnTo>
                                          <a:lnTo>
                                            <a:pt x="844" y="2843"/>
                                          </a:lnTo>
                                          <a:lnTo>
                                            <a:pt x="961" y="2905"/>
                                          </a:lnTo>
                                          <a:lnTo>
                                            <a:pt x="1089" y="2971"/>
                                          </a:lnTo>
                                          <a:lnTo>
                                            <a:pt x="1229" y="3041"/>
                                          </a:lnTo>
                                          <a:lnTo>
                                            <a:pt x="1381" y="3113"/>
                                          </a:lnTo>
                                          <a:lnTo>
                                            <a:pt x="1546" y="3190"/>
                                          </a:lnTo>
                                          <a:lnTo>
                                            <a:pt x="1723" y="3269"/>
                                          </a:lnTo>
                                          <a:lnTo>
                                            <a:pt x="1912" y="3351"/>
                                          </a:lnTo>
                                          <a:lnTo>
                                            <a:pt x="1911" y="3310"/>
                                          </a:lnTo>
                                          <a:lnTo>
                                            <a:pt x="1908" y="3258"/>
                                          </a:lnTo>
                                          <a:lnTo>
                                            <a:pt x="1904" y="3196"/>
                                          </a:lnTo>
                                          <a:lnTo>
                                            <a:pt x="1898" y="3126"/>
                                          </a:lnTo>
                                          <a:lnTo>
                                            <a:pt x="1892" y="3051"/>
                                          </a:lnTo>
                                          <a:lnTo>
                                            <a:pt x="1886" y="2971"/>
                                          </a:lnTo>
                                          <a:lnTo>
                                            <a:pt x="1879" y="2887"/>
                                          </a:lnTo>
                                          <a:lnTo>
                                            <a:pt x="1872" y="2803"/>
                                          </a:lnTo>
                                          <a:lnTo>
                                            <a:pt x="1867" y="2719"/>
                                          </a:lnTo>
                                          <a:lnTo>
                                            <a:pt x="1863" y="2637"/>
                                          </a:lnTo>
                                          <a:lnTo>
                                            <a:pt x="1861" y="2559"/>
                                          </a:lnTo>
                                          <a:lnTo>
                                            <a:pt x="1861" y="2486"/>
                                          </a:lnTo>
                                          <a:lnTo>
                                            <a:pt x="1862" y="2453"/>
                                          </a:lnTo>
                                          <a:lnTo>
                                            <a:pt x="1863" y="2422"/>
                                          </a:lnTo>
                                          <a:lnTo>
                                            <a:pt x="1865" y="2391"/>
                                          </a:lnTo>
                                          <a:lnTo>
                                            <a:pt x="1867" y="2365"/>
                                          </a:lnTo>
                                          <a:lnTo>
                                            <a:pt x="1871" y="2340"/>
                                          </a:lnTo>
                                          <a:lnTo>
                                            <a:pt x="1875" y="2319"/>
                                          </a:lnTo>
                                          <a:lnTo>
                                            <a:pt x="1880" y="2300"/>
                                          </a:lnTo>
                                          <a:lnTo>
                                            <a:pt x="1887" y="2284"/>
                                          </a:lnTo>
                                          <a:lnTo>
                                            <a:pt x="1902" y="2287"/>
                                          </a:lnTo>
                                          <a:lnTo>
                                            <a:pt x="1940" y="2303"/>
                                          </a:lnTo>
                                          <a:lnTo>
                                            <a:pt x="2002" y="2329"/>
                                          </a:lnTo>
                                          <a:lnTo>
                                            <a:pt x="2086" y="2365"/>
                                          </a:lnTo>
                                          <a:lnTo>
                                            <a:pt x="2320" y="2467"/>
                                          </a:lnTo>
                                          <a:lnTo>
                                            <a:pt x="2633" y="2600"/>
                                          </a:lnTo>
                                          <a:lnTo>
                                            <a:pt x="2817" y="2676"/>
                                          </a:lnTo>
                                          <a:lnTo>
                                            <a:pt x="3016" y="2759"/>
                                          </a:lnTo>
                                          <a:lnTo>
                                            <a:pt x="3231" y="2848"/>
                                          </a:lnTo>
                                          <a:lnTo>
                                            <a:pt x="3462" y="2940"/>
                                          </a:lnTo>
                                          <a:lnTo>
                                            <a:pt x="3707" y="3037"/>
                                          </a:lnTo>
                                          <a:lnTo>
                                            <a:pt x="3964" y="3137"/>
                                          </a:lnTo>
                                          <a:lnTo>
                                            <a:pt x="4234" y="3238"/>
                                          </a:lnTo>
                                          <a:lnTo>
                                            <a:pt x="4513" y="3341"/>
                                          </a:lnTo>
                                          <a:lnTo>
                                            <a:pt x="4803" y="3446"/>
                                          </a:lnTo>
                                          <a:lnTo>
                                            <a:pt x="5102" y="3549"/>
                                          </a:lnTo>
                                          <a:lnTo>
                                            <a:pt x="5409" y="3653"/>
                                          </a:lnTo>
                                          <a:lnTo>
                                            <a:pt x="5723" y="3754"/>
                                          </a:lnTo>
                                          <a:lnTo>
                                            <a:pt x="6043" y="3853"/>
                                          </a:lnTo>
                                          <a:lnTo>
                                            <a:pt x="6367" y="3950"/>
                                          </a:lnTo>
                                          <a:lnTo>
                                            <a:pt x="6698" y="4042"/>
                                          </a:lnTo>
                                          <a:lnTo>
                                            <a:pt x="7029" y="4130"/>
                                          </a:lnTo>
                                          <a:lnTo>
                                            <a:pt x="7364" y="4215"/>
                                          </a:lnTo>
                                          <a:lnTo>
                                            <a:pt x="7700" y="4291"/>
                                          </a:lnTo>
                                          <a:lnTo>
                                            <a:pt x="8035" y="4363"/>
                                          </a:lnTo>
                                          <a:lnTo>
                                            <a:pt x="8371" y="4426"/>
                                          </a:lnTo>
                                          <a:lnTo>
                                            <a:pt x="8703" y="4480"/>
                                          </a:lnTo>
                                          <a:lnTo>
                                            <a:pt x="9035" y="4526"/>
                                          </a:lnTo>
                                          <a:lnTo>
                                            <a:pt x="9361" y="4563"/>
                                          </a:lnTo>
                                          <a:lnTo>
                                            <a:pt x="9683" y="4590"/>
                                          </a:lnTo>
                                          <a:lnTo>
                                            <a:pt x="10007" y="4339"/>
                                          </a:lnTo>
                                          <a:lnTo>
                                            <a:pt x="10338" y="4092"/>
                                          </a:lnTo>
                                          <a:lnTo>
                                            <a:pt x="10676" y="3852"/>
                                          </a:lnTo>
                                          <a:lnTo>
                                            <a:pt x="11020" y="3617"/>
                                          </a:lnTo>
                                          <a:lnTo>
                                            <a:pt x="11367" y="3389"/>
                                          </a:lnTo>
                                          <a:lnTo>
                                            <a:pt x="11718" y="3166"/>
                                          </a:lnTo>
                                          <a:lnTo>
                                            <a:pt x="12071" y="2949"/>
                                          </a:lnTo>
                                          <a:lnTo>
                                            <a:pt x="12425" y="2740"/>
                                          </a:lnTo>
                                          <a:lnTo>
                                            <a:pt x="12777" y="2535"/>
                                          </a:lnTo>
                                          <a:lnTo>
                                            <a:pt x="13130" y="2339"/>
                                          </a:lnTo>
                                          <a:lnTo>
                                            <a:pt x="13478" y="2149"/>
                                          </a:lnTo>
                                          <a:lnTo>
                                            <a:pt x="13824" y="1965"/>
                                          </a:lnTo>
                                          <a:lnTo>
                                            <a:pt x="14164" y="1788"/>
                                          </a:lnTo>
                                          <a:lnTo>
                                            <a:pt x="14499" y="1621"/>
                                          </a:lnTo>
                                          <a:lnTo>
                                            <a:pt x="14825" y="1458"/>
                                          </a:lnTo>
                                          <a:lnTo>
                                            <a:pt x="15145" y="1305"/>
                                          </a:lnTo>
                                          <a:lnTo>
                                            <a:pt x="15454" y="1159"/>
                                          </a:lnTo>
                                          <a:lnTo>
                                            <a:pt x="15752" y="1022"/>
                                          </a:lnTo>
                                          <a:lnTo>
                                            <a:pt x="16039" y="891"/>
                                          </a:lnTo>
                                          <a:lnTo>
                                            <a:pt x="16313" y="770"/>
                                          </a:lnTo>
                                          <a:lnTo>
                                            <a:pt x="16572" y="656"/>
                                          </a:lnTo>
                                          <a:lnTo>
                                            <a:pt x="16817" y="552"/>
                                          </a:lnTo>
                                          <a:lnTo>
                                            <a:pt x="17045" y="456"/>
                                          </a:lnTo>
                                          <a:lnTo>
                                            <a:pt x="17255" y="368"/>
                                          </a:lnTo>
                                          <a:lnTo>
                                            <a:pt x="17446" y="291"/>
                                          </a:lnTo>
                                          <a:lnTo>
                                            <a:pt x="17618" y="222"/>
                                          </a:lnTo>
                                          <a:lnTo>
                                            <a:pt x="17769" y="161"/>
                                          </a:lnTo>
                                          <a:lnTo>
                                            <a:pt x="17898" y="112"/>
                                          </a:lnTo>
                                          <a:lnTo>
                                            <a:pt x="18083" y="41"/>
                                          </a:lnTo>
                                          <a:lnTo>
                                            <a:pt x="18166" y="10"/>
                                          </a:lnTo>
                                          <a:lnTo>
                                            <a:pt x="18178" y="6"/>
                                          </a:lnTo>
                                          <a:lnTo>
                                            <a:pt x="18190" y="2"/>
                                          </a:lnTo>
                                          <a:lnTo>
                                            <a:pt x="18200" y="0"/>
                                          </a:lnTo>
                                          <a:lnTo>
                                            <a:pt x="18210" y="0"/>
                                          </a:lnTo>
                                          <a:lnTo>
                                            <a:pt x="18219" y="2"/>
                                          </a:lnTo>
                                          <a:lnTo>
                                            <a:pt x="18227" y="3"/>
                                          </a:lnTo>
                                          <a:lnTo>
                                            <a:pt x="18233" y="7"/>
                                          </a:lnTo>
                                          <a:lnTo>
                                            <a:pt x="18239" y="11"/>
                                          </a:lnTo>
                                          <a:lnTo>
                                            <a:pt x="18244" y="16"/>
                                          </a:lnTo>
                                          <a:lnTo>
                                            <a:pt x="18249" y="23"/>
                                          </a:lnTo>
                                          <a:lnTo>
                                            <a:pt x="18252" y="29"/>
                                          </a:lnTo>
                                          <a:lnTo>
                                            <a:pt x="18256" y="37"/>
                                          </a:lnTo>
                                          <a:lnTo>
                                            <a:pt x="18259" y="53"/>
                                          </a:lnTo>
                                          <a:lnTo>
                                            <a:pt x="18260" y="72"/>
                                          </a:lnTo>
                                          <a:lnTo>
                                            <a:pt x="18260" y="763"/>
                                          </a:lnTo>
                                          <a:lnTo>
                                            <a:pt x="18447" y="697"/>
                                          </a:lnTo>
                                          <a:lnTo>
                                            <a:pt x="18616" y="639"/>
                                          </a:lnTo>
                                          <a:lnTo>
                                            <a:pt x="18764" y="588"/>
                                          </a:lnTo>
                                          <a:lnTo>
                                            <a:pt x="18891" y="545"/>
                                          </a:lnTo>
                                          <a:lnTo>
                                            <a:pt x="18994" y="511"/>
                                          </a:lnTo>
                                          <a:lnTo>
                                            <a:pt x="19075" y="485"/>
                                          </a:lnTo>
                                          <a:lnTo>
                                            <a:pt x="19130" y="466"/>
                                          </a:lnTo>
                                          <a:lnTo>
                                            <a:pt x="19160" y="456"/>
                                          </a:lnTo>
                                          <a:lnTo>
                                            <a:pt x="19168" y="453"/>
                                          </a:lnTo>
                                          <a:lnTo>
                                            <a:pt x="19176" y="452"/>
                                          </a:lnTo>
                                          <a:lnTo>
                                            <a:pt x="19186" y="452"/>
                                          </a:lnTo>
                                          <a:lnTo>
                                            <a:pt x="19193" y="452"/>
                                          </a:lnTo>
                                          <a:lnTo>
                                            <a:pt x="19201" y="453"/>
                                          </a:lnTo>
                                          <a:lnTo>
                                            <a:pt x="19209" y="456"/>
                                          </a:lnTo>
                                          <a:lnTo>
                                            <a:pt x="19216" y="458"/>
                                          </a:lnTo>
                                          <a:lnTo>
                                            <a:pt x="19223" y="462"/>
                                          </a:lnTo>
                                          <a:lnTo>
                                            <a:pt x="19229" y="467"/>
                                          </a:lnTo>
                                          <a:lnTo>
                                            <a:pt x="19236" y="473"/>
                                          </a:lnTo>
                                          <a:lnTo>
                                            <a:pt x="19241" y="479"/>
                                          </a:lnTo>
                                          <a:lnTo>
                                            <a:pt x="19245" y="486"/>
                                          </a:lnTo>
                                          <a:lnTo>
                                            <a:pt x="19249" y="493"/>
                                          </a:lnTo>
                                          <a:lnTo>
                                            <a:pt x="19252" y="500"/>
                                          </a:lnTo>
                                          <a:lnTo>
                                            <a:pt x="19253" y="510"/>
                                          </a:lnTo>
                                          <a:lnTo>
                                            <a:pt x="19253" y="518"/>
                                          </a:lnTo>
                                          <a:lnTo>
                                            <a:pt x="19253" y="1144"/>
                                          </a:lnTo>
                                          <a:close/>
                                          <a:moveTo>
                                            <a:pt x="9616" y="4872"/>
                                          </a:moveTo>
                                          <a:lnTo>
                                            <a:pt x="9883" y="4694"/>
                                          </a:lnTo>
                                          <a:lnTo>
                                            <a:pt x="10155" y="4517"/>
                                          </a:lnTo>
                                          <a:lnTo>
                                            <a:pt x="10432" y="4344"/>
                                          </a:lnTo>
                                          <a:lnTo>
                                            <a:pt x="10715" y="4173"/>
                                          </a:lnTo>
                                          <a:lnTo>
                                            <a:pt x="11000" y="4005"/>
                                          </a:lnTo>
                                          <a:lnTo>
                                            <a:pt x="11289" y="3840"/>
                                          </a:lnTo>
                                          <a:lnTo>
                                            <a:pt x="11582" y="3678"/>
                                          </a:lnTo>
                                          <a:lnTo>
                                            <a:pt x="11875" y="3518"/>
                                          </a:lnTo>
                                          <a:lnTo>
                                            <a:pt x="12171" y="3362"/>
                                          </a:lnTo>
                                          <a:lnTo>
                                            <a:pt x="12468" y="3209"/>
                                          </a:lnTo>
                                          <a:lnTo>
                                            <a:pt x="12765" y="3060"/>
                                          </a:lnTo>
                                          <a:lnTo>
                                            <a:pt x="13064" y="2914"/>
                                          </a:lnTo>
                                          <a:lnTo>
                                            <a:pt x="13359" y="2771"/>
                                          </a:lnTo>
                                          <a:lnTo>
                                            <a:pt x="13655" y="2633"/>
                                          </a:lnTo>
                                          <a:lnTo>
                                            <a:pt x="13950" y="2497"/>
                                          </a:lnTo>
                                          <a:lnTo>
                                            <a:pt x="14240" y="2365"/>
                                          </a:lnTo>
                                          <a:lnTo>
                                            <a:pt x="14529" y="2237"/>
                                          </a:lnTo>
                                          <a:lnTo>
                                            <a:pt x="14815" y="2113"/>
                                          </a:lnTo>
                                          <a:lnTo>
                                            <a:pt x="15095" y="1991"/>
                                          </a:lnTo>
                                          <a:lnTo>
                                            <a:pt x="15372" y="1875"/>
                                          </a:lnTo>
                                          <a:lnTo>
                                            <a:pt x="15643" y="1763"/>
                                          </a:lnTo>
                                          <a:lnTo>
                                            <a:pt x="15908" y="1655"/>
                                          </a:lnTo>
                                          <a:lnTo>
                                            <a:pt x="16168" y="1551"/>
                                          </a:lnTo>
                                          <a:lnTo>
                                            <a:pt x="16420" y="1450"/>
                                          </a:lnTo>
                                          <a:lnTo>
                                            <a:pt x="16666" y="1354"/>
                                          </a:lnTo>
                                          <a:lnTo>
                                            <a:pt x="16902" y="1263"/>
                                          </a:lnTo>
                                          <a:lnTo>
                                            <a:pt x="17131" y="1176"/>
                                          </a:lnTo>
                                          <a:lnTo>
                                            <a:pt x="17350" y="1093"/>
                                          </a:lnTo>
                                          <a:lnTo>
                                            <a:pt x="17560" y="1016"/>
                                          </a:lnTo>
                                          <a:lnTo>
                                            <a:pt x="17759" y="942"/>
                                          </a:lnTo>
                                          <a:lnTo>
                                            <a:pt x="17948" y="874"/>
                                          </a:lnTo>
                                          <a:lnTo>
                                            <a:pt x="18127" y="811"/>
                                          </a:lnTo>
                                          <a:lnTo>
                                            <a:pt x="18127" y="168"/>
                                          </a:lnTo>
                                          <a:lnTo>
                                            <a:pt x="18017" y="209"/>
                                          </a:lnTo>
                                          <a:lnTo>
                                            <a:pt x="17872" y="271"/>
                                          </a:lnTo>
                                          <a:lnTo>
                                            <a:pt x="17689" y="350"/>
                                          </a:lnTo>
                                          <a:lnTo>
                                            <a:pt x="17475" y="448"/>
                                          </a:lnTo>
                                          <a:lnTo>
                                            <a:pt x="17231" y="560"/>
                                          </a:lnTo>
                                          <a:lnTo>
                                            <a:pt x="16961" y="688"/>
                                          </a:lnTo>
                                          <a:lnTo>
                                            <a:pt x="16666" y="830"/>
                                          </a:lnTo>
                                          <a:lnTo>
                                            <a:pt x="16350" y="983"/>
                                          </a:lnTo>
                                          <a:lnTo>
                                            <a:pt x="16015" y="1147"/>
                                          </a:lnTo>
                                          <a:lnTo>
                                            <a:pt x="15665" y="1321"/>
                                          </a:lnTo>
                                          <a:lnTo>
                                            <a:pt x="15302" y="1503"/>
                                          </a:lnTo>
                                          <a:lnTo>
                                            <a:pt x="14928" y="1692"/>
                                          </a:lnTo>
                                          <a:lnTo>
                                            <a:pt x="14548" y="1886"/>
                                          </a:lnTo>
                                          <a:lnTo>
                                            <a:pt x="14162" y="2085"/>
                                          </a:lnTo>
                                          <a:lnTo>
                                            <a:pt x="13775" y="2286"/>
                                          </a:lnTo>
                                          <a:lnTo>
                                            <a:pt x="13389" y="2489"/>
                                          </a:lnTo>
                                          <a:lnTo>
                                            <a:pt x="13007" y="2692"/>
                                          </a:lnTo>
                                          <a:lnTo>
                                            <a:pt x="12631" y="2894"/>
                                          </a:lnTo>
                                          <a:lnTo>
                                            <a:pt x="12263" y="3093"/>
                                          </a:lnTo>
                                          <a:lnTo>
                                            <a:pt x="11910" y="3290"/>
                                          </a:lnTo>
                                          <a:lnTo>
                                            <a:pt x="11570" y="3481"/>
                                          </a:lnTo>
                                          <a:lnTo>
                                            <a:pt x="11248" y="3665"/>
                                          </a:lnTo>
                                          <a:lnTo>
                                            <a:pt x="10947" y="3843"/>
                                          </a:lnTo>
                                          <a:lnTo>
                                            <a:pt x="10668" y="4010"/>
                                          </a:lnTo>
                                          <a:lnTo>
                                            <a:pt x="10416" y="4167"/>
                                          </a:lnTo>
                                          <a:lnTo>
                                            <a:pt x="10193" y="4314"/>
                                          </a:lnTo>
                                          <a:lnTo>
                                            <a:pt x="10001" y="4447"/>
                                          </a:lnTo>
                                          <a:lnTo>
                                            <a:pt x="9844" y="4566"/>
                                          </a:lnTo>
                                          <a:lnTo>
                                            <a:pt x="9724" y="4669"/>
                                          </a:lnTo>
                                          <a:lnTo>
                                            <a:pt x="9645" y="4756"/>
                                          </a:lnTo>
                                          <a:lnTo>
                                            <a:pt x="9607" y="4824"/>
                                          </a:lnTo>
                                          <a:lnTo>
                                            <a:pt x="9616" y="4872"/>
                                          </a:lnTo>
                                          <a:close/>
                                          <a:moveTo>
                                            <a:pt x="342" y="3756"/>
                                          </a:moveTo>
                                          <a:lnTo>
                                            <a:pt x="432" y="3790"/>
                                          </a:lnTo>
                                          <a:lnTo>
                                            <a:pt x="535" y="3827"/>
                                          </a:lnTo>
                                          <a:lnTo>
                                            <a:pt x="652" y="3867"/>
                                          </a:lnTo>
                                          <a:lnTo>
                                            <a:pt x="782" y="3910"/>
                                          </a:lnTo>
                                          <a:lnTo>
                                            <a:pt x="926" y="3956"/>
                                          </a:lnTo>
                                          <a:lnTo>
                                            <a:pt x="1083" y="4004"/>
                                          </a:lnTo>
                                          <a:lnTo>
                                            <a:pt x="1252" y="4054"/>
                                          </a:lnTo>
                                          <a:lnTo>
                                            <a:pt x="1434" y="4107"/>
                                          </a:lnTo>
                                          <a:lnTo>
                                            <a:pt x="1629" y="4159"/>
                                          </a:lnTo>
                                          <a:lnTo>
                                            <a:pt x="1838" y="4212"/>
                                          </a:lnTo>
                                          <a:lnTo>
                                            <a:pt x="2057" y="4266"/>
                                          </a:lnTo>
                                          <a:lnTo>
                                            <a:pt x="2291" y="4320"/>
                                          </a:lnTo>
                                          <a:lnTo>
                                            <a:pt x="2535" y="4375"/>
                                          </a:lnTo>
                                          <a:lnTo>
                                            <a:pt x="2793" y="4427"/>
                                          </a:lnTo>
                                          <a:lnTo>
                                            <a:pt x="3062" y="4479"/>
                                          </a:lnTo>
                                          <a:lnTo>
                                            <a:pt x="3344" y="4529"/>
                                          </a:lnTo>
                                          <a:lnTo>
                                            <a:pt x="3637" y="4578"/>
                                          </a:lnTo>
                                          <a:lnTo>
                                            <a:pt x="3940" y="4624"/>
                                          </a:lnTo>
                                          <a:lnTo>
                                            <a:pt x="4257" y="4667"/>
                                          </a:lnTo>
                                          <a:lnTo>
                                            <a:pt x="4585" y="4708"/>
                                          </a:lnTo>
                                          <a:lnTo>
                                            <a:pt x="4924" y="4745"/>
                                          </a:lnTo>
                                          <a:lnTo>
                                            <a:pt x="5274" y="4778"/>
                                          </a:lnTo>
                                          <a:lnTo>
                                            <a:pt x="5636" y="4809"/>
                                          </a:lnTo>
                                          <a:lnTo>
                                            <a:pt x="6007" y="4832"/>
                                          </a:lnTo>
                                          <a:lnTo>
                                            <a:pt x="6391" y="4854"/>
                                          </a:lnTo>
                                          <a:lnTo>
                                            <a:pt x="6785" y="4868"/>
                                          </a:lnTo>
                                          <a:lnTo>
                                            <a:pt x="7189" y="4877"/>
                                          </a:lnTo>
                                          <a:lnTo>
                                            <a:pt x="7605" y="4880"/>
                                          </a:lnTo>
                                          <a:lnTo>
                                            <a:pt x="8030" y="4877"/>
                                          </a:lnTo>
                                          <a:lnTo>
                                            <a:pt x="8466" y="4867"/>
                                          </a:lnTo>
                                          <a:lnTo>
                                            <a:pt x="8911" y="4850"/>
                                          </a:lnTo>
                                          <a:lnTo>
                                            <a:pt x="9368" y="4824"/>
                                          </a:lnTo>
                                          <a:lnTo>
                                            <a:pt x="8832" y="4811"/>
                                          </a:lnTo>
                                          <a:lnTo>
                                            <a:pt x="8314" y="4789"/>
                                          </a:lnTo>
                                          <a:lnTo>
                                            <a:pt x="7813" y="4759"/>
                                          </a:lnTo>
                                          <a:lnTo>
                                            <a:pt x="7333" y="4720"/>
                                          </a:lnTo>
                                          <a:lnTo>
                                            <a:pt x="6868" y="4674"/>
                                          </a:lnTo>
                                          <a:lnTo>
                                            <a:pt x="6423" y="4623"/>
                                          </a:lnTo>
                                          <a:lnTo>
                                            <a:pt x="5994" y="4565"/>
                                          </a:lnTo>
                                          <a:lnTo>
                                            <a:pt x="5582" y="4501"/>
                                          </a:lnTo>
                                          <a:lnTo>
                                            <a:pt x="5188" y="4433"/>
                                          </a:lnTo>
                                          <a:lnTo>
                                            <a:pt x="4811" y="4359"/>
                                          </a:lnTo>
                                          <a:lnTo>
                                            <a:pt x="4449" y="4282"/>
                                          </a:lnTo>
                                          <a:lnTo>
                                            <a:pt x="4104" y="4202"/>
                                          </a:lnTo>
                                          <a:lnTo>
                                            <a:pt x="3775" y="4119"/>
                                          </a:lnTo>
                                          <a:lnTo>
                                            <a:pt x="3464" y="4031"/>
                                          </a:lnTo>
                                          <a:lnTo>
                                            <a:pt x="3167" y="3944"/>
                                          </a:lnTo>
                                          <a:lnTo>
                                            <a:pt x="2887" y="3855"/>
                                          </a:lnTo>
                                          <a:lnTo>
                                            <a:pt x="2621" y="3765"/>
                                          </a:lnTo>
                                          <a:lnTo>
                                            <a:pt x="2370" y="3674"/>
                                          </a:lnTo>
                                          <a:lnTo>
                                            <a:pt x="2135" y="3584"/>
                                          </a:lnTo>
                                          <a:lnTo>
                                            <a:pt x="1915" y="3494"/>
                                          </a:lnTo>
                                          <a:lnTo>
                                            <a:pt x="1709" y="3406"/>
                                          </a:lnTo>
                                          <a:lnTo>
                                            <a:pt x="1517" y="3319"/>
                                          </a:lnTo>
                                          <a:lnTo>
                                            <a:pt x="1340" y="3234"/>
                                          </a:lnTo>
                                          <a:lnTo>
                                            <a:pt x="1178" y="3154"/>
                                          </a:lnTo>
                                          <a:lnTo>
                                            <a:pt x="1029" y="3075"/>
                                          </a:lnTo>
                                          <a:lnTo>
                                            <a:pt x="894" y="3001"/>
                                          </a:lnTo>
                                          <a:lnTo>
                                            <a:pt x="771" y="2931"/>
                                          </a:lnTo>
                                          <a:lnTo>
                                            <a:pt x="663" y="2865"/>
                                          </a:lnTo>
                                          <a:lnTo>
                                            <a:pt x="568" y="2806"/>
                                          </a:lnTo>
                                          <a:lnTo>
                                            <a:pt x="485" y="2752"/>
                                          </a:lnTo>
                                          <a:lnTo>
                                            <a:pt x="415" y="2704"/>
                                          </a:lnTo>
                                          <a:lnTo>
                                            <a:pt x="358" y="2663"/>
                                          </a:lnTo>
                                          <a:lnTo>
                                            <a:pt x="358" y="3712"/>
                                          </a:lnTo>
                                          <a:lnTo>
                                            <a:pt x="357" y="3725"/>
                                          </a:lnTo>
                                          <a:lnTo>
                                            <a:pt x="354" y="3737"/>
                                          </a:lnTo>
                                          <a:lnTo>
                                            <a:pt x="349" y="3748"/>
                                          </a:lnTo>
                                          <a:lnTo>
                                            <a:pt x="342" y="3756"/>
                                          </a:lnTo>
                                          <a:close/>
                                          <a:moveTo>
                                            <a:pt x="2045" y="3406"/>
                                          </a:moveTo>
                                          <a:lnTo>
                                            <a:pt x="2175" y="3457"/>
                                          </a:lnTo>
                                          <a:lnTo>
                                            <a:pt x="2312" y="3510"/>
                                          </a:lnTo>
                                          <a:lnTo>
                                            <a:pt x="2456" y="3562"/>
                                          </a:lnTo>
                                          <a:lnTo>
                                            <a:pt x="2608" y="3614"/>
                                          </a:lnTo>
                                          <a:lnTo>
                                            <a:pt x="2766" y="3667"/>
                                          </a:lnTo>
                                          <a:lnTo>
                                            <a:pt x="2932" y="3720"/>
                                          </a:lnTo>
                                          <a:lnTo>
                                            <a:pt x="3104" y="3773"/>
                                          </a:lnTo>
                                          <a:lnTo>
                                            <a:pt x="3283" y="3824"/>
                                          </a:lnTo>
                                          <a:lnTo>
                                            <a:pt x="3469" y="3876"/>
                                          </a:lnTo>
                                          <a:lnTo>
                                            <a:pt x="3660" y="3927"/>
                                          </a:lnTo>
                                          <a:lnTo>
                                            <a:pt x="3860" y="3979"/>
                                          </a:lnTo>
                                          <a:lnTo>
                                            <a:pt x="4064" y="4028"/>
                                          </a:lnTo>
                                          <a:lnTo>
                                            <a:pt x="4274" y="4078"/>
                                          </a:lnTo>
                                          <a:lnTo>
                                            <a:pt x="4491" y="4125"/>
                                          </a:lnTo>
                                          <a:lnTo>
                                            <a:pt x="4714" y="4173"/>
                                          </a:lnTo>
                                          <a:lnTo>
                                            <a:pt x="4943" y="4218"/>
                                          </a:lnTo>
                                          <a:lnTo>
                                            <a:pt x="5176" y="4262"/>
                                          </a:lnTo>
                                          <a:lnTo>
                                            <a:pt x="5415" y="4306"/>
                                          </a:lnTo>
                                          <a:lnTo>
                                            <a:pt x="5661" y="4348"/>
                                          </a:lnTo>
                                          <a:lnTo>
                                            <a:pt x="5911" y="4388"/>
                                          </a:lnTo>
                                          <a:lnTo>
                                            <a:pt x="6165" y="4426"/>
                                          </a:lnTo>
                                          <a:lnTo>
                                            <a:pt x="6426" y="4463"/>
                                          </a:lnTo>
                                          <a:lnTo>
                                            <a:pt x="6691" y="4497"/>
                                          </a:lnTo>
                                          <a:lnTo>
                                            <a:pt x="6960" y="4530"/>
                                          </a:lnTo>
                                          <a:lnTo>
                                            <a:pt x="7235" y="4561"/>
                                          </a:lnTo>
                                          <a:lnTo>
                                            <a:pt x="7515" y="4588"/>
                                          </a:lnTo>
                                          <a:lnTo>
                                            <a:pt x="7798" y="4615"/>
                                          </a:lnTo>
                                          <a:lnTo>
                                            <a:pt x="8085" y="4637"/>
                                          </a:lnTo>
                                          <a:lnTo>
                                            <a:pt x="8377" y="4658"/>
                                          </a:lnTo>
                                          <a:lnTo>
                                            <a:pt x="8673" y="4675"/>
                                          </a:lnTo>
                                          <a:lnTo>
                                            <a:pt x="8973" y="4691"/>
                                          </a:lnTo>
                                          <a:lnTo>
                                            <a:pt x="9277" y="4703"/>
                                          </a:lnTo>
                                          <a:lnTo>
                                            <a:pt x="9003" y="4673"/>
                                          </a:lnTo>
                                          <a:lnTo>
                                            <a:pt x="8726" y="4634"/>
                                          </a:lnTo>
                                          <a:lnTo>
                                            <a:pt x="8445" y="4590"/>
                                          </a:lnTo>
                                          <a:lnTo>
                                            <a:pt x="8161" y="4539"/>
                                          </a:lnTo>
                                          <a:lnTo>
                                            <a:pt x="7875" y="4484"/>
                                          </a:lnTo>
                                          <a:lnTo>
                                            <a:pt x="7588" y="4423"/>
                                          </a:lnTo>
                                          <a:lnTo>
                                            <a:pt x="7300" y="4357"/>
                                          </a:lnTo>
                                          <a:lnTo>
                                            <a:pt x="7013" y="4287"/>
                                          </a:lnTo>
                                          <a:lnTo>
                                            <a:pt x="6725" y="4214"/>
                                          </a:lnTo>
                                          <a:lnTo>
                                            <a:pt x="6440" y="4136"/>
                                          </a:lnTo>
                                          <a:lnTo>
                                            <a:pt x="6157" y="4057"/>
                                          </a:lnTo>
                                          <a:lnTo>
                                            <a:pt x="5878" y="3973"/>
                                          </a:lnTo>
                                          <a:lnTo>
                                            <a:pt x="5602" y="3890"/>
                                          </a:lnTo>
                                          <a:lnTo>
                                            <a:pt x="5330" y="3805"/>
                                          </a:lnTo>
                                          <a:lnTo>
                                            <a:pt x="5064" y="3717"/>
                                          </a:lnTo>
                                          <a:lnTo>
                                            <a:pt x="4803" y="3632"/>
                                          </a:lnTo>
                                          <a:lnTo>
                                            <a:pt x="4549" y="3545"/>
                                          </a:lnTo>
                                          <a:lnTo>
                                            <a:pt x="4304" y="3457"/>
                                          </a:lnTo>
                                          <a:lnTo>
                                            <a:pt x="4064" y="3372"/>
                                          </a:lnTo>
                                          <a:lnTo>
                                            <a:pt x="3836" y="3289"/>
                                          </a:lnTo>
                                          <a:lnTo>
                                            <a:pt x="3616" y="3205"/>
                                          </a:lnTo>
                                          <a:lnTo>
                                            <a:pt x="3407" y="3126"/>
                                          </a:lnTo>
                                          <a:lnTo>
                                            <a:pt x="3209" y="3048"/>
                                          </a:lnTo>
                                          <a:lnTo>
                                            <a:pt x="3023" y="2975"/>
                                          </a:lnTo>
                                          <a:lnTo>
                                            <a:pt x="2848" y="2905"/>
                                          </a:lnTo>
                                          <a:lnTo>
                                            <a:pt x="2689" y="2839"/>
                                          </a:lnTo>
                                          <a:lnTo>
                                            <a:pt x="2542" y="2778"/>
                                          </a:lnTo>
                                          <a:lnTo>
                                            <a:pt x="2410" y="2721"/>
                                          </a:lnTo>
                                          <a:lnTo>
                                            <a:pt x="2294" y="2671"/>
                                          </a:lnTo>
                                          <a:lnTo>
                                            <a:pt x="2195" y="2627"/>
                                          </a:lnTo>
                                          <a:lnTo>
                                            <a:pt x="2111" y="2589"/>
                                          </a:lnTo>
                                          <a:lnTo>
                                            <a:pt x="2045" y="2559"/>
                                          </a:lnTo>
                                          <a:lnTo>
                                            <a:pt x="2045" y="34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f1a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3160" y="923400"/>
                                      <a:ext cx="332640" cy="28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95" h="2784">
                                          <a:moveTo>
                                            <a:pt x="3049" y="863"/>
                                          </a:moveTo>
                                          <a:lnTo>
                                            <a:pt x="2945" y="755"/>
                                          </a:lnTo>
                                          <a:lnTo>
                                            <a:pt x="2837" y="656"/>
                                          </a:lnTo>
                                          <a:lnTo>
                                            <a:pt x="2726" y="565"/>
                                          </a:lnTo>
                                          <a:lnTo>
                                            <a:pt x="2614" y="481"/>
                                          </a:lnTo>
                                          <a:lnTo>
                                            <a:pt x="2499" y="406"/>
                                          </a:lnTo>
                                          <a:lnTo>
                                            <a:pt x="2381" y="338"/>
                                          </a:lnTo>
                                          <a:lnTo>
                                            <a:pt x="2265" y="276"/>
                                          </a:lnTo>
                                          <a:lnTo>
                                            <a:pt x="2147" y="221"/>
                                          </a:lnTo>
                                          <a:lnTo>
                                            <a:pt x="2030" y="174"/>
                                          </a:lnTo>
                                          <a:lnTo>
                                            <a:pt x="1912" y="132"/>
                                          </a:lnTo>
                                          <a:lnTo>
                                            <a:pt x="1797" y="96"/>
                                          </a:lnTo>
                                          <a:lnTo>
                                            <a:pt x="1684" y="67"/>
                                          </a:lnTo>
                                          <a:lnTo>
                                            <a:pt x="1572" y="43"/>
                                          </a:lnTo>
                                          <a:lnTo>
                                            <a:pt x="1463" y="25"/>
                                          </a:lnTo>
                                          <a:lnTo>
                                            <a:pt x="1358" y="12"/>
                                          </a:lnTo>
                                          <a:lnTo>
                                            <a:pt x="1256" y="4"/>
                                          </a:lnTo>
                                          <a:lnTo>
                                            <a:pt x="1160" y="0"/>
                                          </a:lnTo>
                                          <a:lnTo>
                                            <a:pt x="1067" y="1"/>
                                          </a:lnTo>
                                          <a:lnTo>
                                            <a:pt x="980" y="6"/>
                                          </a:lnTo>
                                          <a:lnTo>
                                            <a:pt x="899" y="16"/>
                                          </a:lnTo>
                                          <a:lnTo>
                                            <a:pt x="826" y="27"/>
                                          </a:lnTo>
                                          <a:lnTo>
                                            <a:pt x="758" y="45"/>
                                          </a:lnTo>
                                          <a:lnTo>
                                            <a:pt x="699" y="64"/>
                                          </a:lnTo>
                                          <a:lnTo>
                                            <a:pt x="647" y="87"/>
                                          </a:lnTo>
                                          <a:lnTo>
                                            <a:pt x="604" y="112"/>
                                          </a:lnTo>
                                          <a:lnTo>
                                            <a:pt x="569" y="140"/>
                                          </a:lnTo>
                                          <a:lnTo>
                                            <a:pt x="546" y="170"/>
                                          </a:lnTo>
                                          <a:lnTo>
                                            <a:pt x="531" y="203"/>
                                          </a:lnTo>
                                          <a:lnTo>
                                            <a:pt x="528" y="237"/>
                                          </a:lnTo>
                                          <a:lnTo>
                                            <a:pt x="536" y="273"/>
                                          </a:lnTo>
                                          <a:lnTo>
                                            <a:pt x="556" y="310"/>
                                          </a:lnTo>
                                          <a:lnTo>
                                            <a:pt x="588" y="348"/>
                                          </a:lnTo>
                                          <a:lnTo>
                                            <a:pt x="616" y="376"/>
                                          </a:lnTo>
                                          <a:lnTo>
                                            <a:pt x="645" y="404"/>
                                          </a:lnTo>
                                          <a:lnTo>
                                            <a:pt x="676" y="430"/>
                                          </a:lnTo>
                                          <a:lnTo>
                                            <a:pt x="709" y="458"/>
                                          </a:lnTo>
                                          <a:lnTo>
                                            <a:pt x="745" y="485"/>
                                          </a:lnTo>
                                          <a:lnTo>
                                            <a:pt x="781" y="512"/>
                                          </a:lnTo>
                                          <a:lnTo>
                                            <a:pt x="818" y="537"/>
                                          </a:lnTo>
                                          <a:lnTo>
                                            <a:pt x="857" y="562"/>
                                          </a:lnTo>
                                          <a:lnTo>
                                            <a:pt x="896" y="587"/>
                                          </a:lnTo>
                                          <a:lnTo>
                                            <a:pt x="935" y="609"/>
                                          </a:lnTo>
                                          <a:lnTo>
                                            <a:pt x="975" y="630"/>
                                          </a:lnTo>
                                          <a:lnTo>
                                            <a:pt x="1014" y="650"/>
                                          </a:lnTo>
                                          <a:lnTo>
                                            <a:pt x="1054" y="667"/>
                                          </a:lnTo>
                                          <a:lnTo>
                                            <a:pt x="1092" y="683"/>
                                          </a:lnTo>
                                          <a:lnTo>
                                            <a:pt x="1131" y="696"/>
                                          </a:lnTo>
                                          <a:lnTo>
                                            <a:pt x="1169" y="708"/>
                                          </a:lnTo>
                                          <a:lnTo>
                                            <a:pt x="1208" y="719"/>
                                          </a:lnTo>
                                          <a:lnTo>
                                            <a:pt x="1244" y="729"/>
                                          </a:lnTo>
                                          <a:lnTo>
                                            <a:pt x="1275" y="740"/>
                                          </a:lnTo>
                                          <a:lnTo>
                                            <a:pt x="1304" y="752"/>
                                          </a:lnTo>
                                          <a:lnTo>
                                            <a:pt x="1327" y="762"/>
                                          </a:lnTo>
                                          <a:lnTo>
                                            <a:pt x="1348" y="773"/>
                                          </a:lnTo>
                                          <a:lnTo>
                                            <a:pt x="1366" y="784"/>
                                          </a:lnTo>
                                          <a:lnTo>
                                            <a:pt x="1379" y="794"/>
                                          </a:lnTo>
                                          <a:lnTo>
                                            <a:pt x="1389" y="805"/>
                                          </a:lnTo>
                                          <a:lnTo>
                                            <a:pt x="1396" y="815"/>
                                          </a:lnTo>
                                          <a:lnTo>
                                            <a:pt x="1400" y="826"/>
                                          </a:lnTo>
                                          <a:lnTo>
                                            <a:pt x="1401" y="835"/>
                                          </a:lnTo>
                                          <a:lnTo>
                                            <a:pt x="1399" y="846"/>
                                          </a:lnTo>
                                          <a:lnTo>
                                            <a:pt x="1393" y="855"/>
                                          </a:lnTo>
                                          <a:lnTo>
                                            <a:pt x="1385" y="864"/>
                                          </a:lnTo>
                                          <a:lnTo>
                                            <a:pt x="1375" y="873"/>
                                          </a:lnTo>
                                          <a:lnTo>
                                            <a:pt x="1362" y="881"/>
                                          </a:lnTo>
                                          <a:lnTo>
                                            <a:pt x="1345" y="890"/>
                                          </a:lnTo>
                                          <a:lnTo>
                                            <a:pt x="1326" y="898"/>
                                          </a:lnTo>
                                          <a:lnTo>
                                            <a:pt x="1306" y="906"/>
                                          </a:lnTo>
                                          <a:lnTo>
                                            <a:pt x="1282" y="913"/>
                                          </a:lnTo>
                                          <a:lnTo>
                                            <a:pt x="1256" y="919"/>
                                          </a:lnTo>
                                          <a:lnTo>
                                            <a:pt x="1228" y="926"/>
                                          </a:lnTo>
                                          <a:lnTo>
                                            <a:pt x="1199" y="933"/>
                                          </a:lnTo>
                                          <a:lnTo>
                                            <a:pt x="1168" y="938"/>
                                          </a:lnTo>
                                          <a:lnTo>
                                            <a:pt x="1133" y="943"/>
                                          </a:lnTo>
                                          <a:lnTo>
                                            <a:pt x="1098" y="948"/>
                                          </a:lnTo>
                                          <a:lnTo>
                                            <a:pt x="1061" y="952"/>
                                          </a:lnTo>
                                          <a:lnTo>
                                            <a:pt x="1021" y="955"/>
                                          </a:lnTo>
                                          <a:lnTo>
                                            <a:pt x="980" y="958"/>
                                          </a:lnTo>
                                          <a:lnTo>
                                            <a:pt x="938" y="960"/>
                                          </a:lnTo>
                                          <a:lnTo>
                                            <a:pt x="894" y="962"/>
                                          </a:lnTo>
                                          <a:lnTo>
                                            <a:pt x="798" y="966"/>
                                          </a:lnTo>
                                          <a:lnTo>
                                            <a:pt x="697" y="970"/>
                                          </a:lnTo>
                                          <a:lnTo>
                                            <a:pt x="594" y="975"/>
                                          </a:lnTo>
                                          <a:lnTo>
                                            <a:pt x="493" y="983"/>
                                          </a:lnTo>
                                          <a:lnTo>
                                            <a:pt x="441" y="987"/>
                                          </a:lnTo>
                                          <a:lnTo>
                                            <a:pt x="392" y="992"/>
                                          </a:lnTo>
                                          <a:lnTo>
                                            <a:pt x="344" y="999"/>
                                          </a:lnTo>
                                          <a:lnTo>
                                            <a:pt x="297" y="1007"/>
                                          </a:lnTo>
                                          <a:lnTo>
                                            <a:pt x="251" y="1014"/>
                                          </a:lnTo>
                                          <a:lnTo>
                                            <a:pt x="209" y="1025"/>
                                          </a:lnTo>
                                          <a:lnTo>
                                            <a:pt x="168" y="1036"/>
                                          </a:lnTo>
                                          <a:lnTo>
                                            <a:pt x="130" y="1047"/>
                                          </a:lnTo>
                                          <a:lnTo>
                                            <a:pt x="112" y="1054"/>
                                          </a:lnTo>
                                          <a:lnTo>
                                            <a:pt x="97" y="1059"/>
                                          </a:lnTo>
                                          <a:lnTo>
                                            <a:pt x="82" y="1066"/>
                                          </a:lnTo>
                                          <a:lnTo>
                                            <a:pt x="69" y="1074"/>
                                          </a:lnTo>
                                          <a:lnTo>
                                            <a:pt x="56" y="1080"/>
                                          </a:lnTo>
                                          <a:lnTo>
                                            <a:pt x="44" y="1088"/>
                                          </a:lnTo>
                                          <a:lnTo>
                                            <a:pt x="33" y="1096"/>
                                          </a:lnTo>
                                          <a:lnTo>
                                            <a:pt x="24" y="1106"/>
                                          </a:lnTo>
                                          <a:lnTo>
                                            <a:pt x="17" y="1115"/>
                                          </a:lnTo>
                                          <a:lnTo>
                                            <a:pt x="11" y="1124"/>
                                          </a:lnTo>
                                          <a:lnTo>
                                            <a:pt x="6" y="1133"/>
                                          </a:lnTo>
                                          <a:lnTo>
                                            <a:pt x="3" y="1144"/>
                                          </a:lnTo>
                                          <a:lnTo>
                                            <a:pt x="0" y="1154"/>
                                          </a:lnTo>
                                          <a:lnTo>
                                            <a:pt x="0" y="1165"/>
                                          </a:lnTo>
                                          <a:lnTo>
                                            <a:pt x="2" y="1177"/>
                                          </a:lnTo>
                                          <a:lnTo>
                                            <a:pt x="6" y="1189"/>
                                          </a:lnTo>
                                          <a:lnTo>
                                            <a:pt x="19" y="1214"/>
                                          </a:lnTo>
                                          <a:lnTo>
                                            <a:pt x="39" y="1236"/>
                                          </a:lnTo>
                                          <a:lnTo>
                                            <a:pt x="65" y="1256"/>
                                          </a:lnTo>
                                          <a:lnTo>
                                            <a:pt x="98" y="1272"/>
                                          </a:lnTo>
                                          <a:lnTo>
                                            <a:pt x="138" y="1286"/>
                                          </a:lnTo>
                                          <a:lnTo>
                                            <a:pt x="181" y="1298"/>
                                          </a:lnTo>
                                          <a:lnTo>
                                            <a:pt x="230" y="1309"/>
                                          </a:lnTo>
                                          <a:lnTo>
                                            <a:pt x="283" y="1317"/>
                                          </a:lnTo>
                                          <a:lnTo>
                                            <a:pt x="340" y="1323"/>
                                          </a:lnTo>
                                          <a:lnTo>
                                            <a:pt x="399" y="1327"/>
                                          </a:lnTo>
                                          <a:lnTo>
                                            <a:pt x="461" y="1331"/>
                                          </a:lnTo>
                                          <a:lnTo>
                                            <a:pt x="526" y="1334"/>
                                          </a:lnTo>
                                          <a:lnTo>
                                            <a:pt x="658" y="1336"/>
                                          </a:lnTo>
                                          <a:lnTo>
                                            <a:pt x="793" y="1336"/>
                                          </a:lnTo>
                                          <a:lnTo>
                                            <a:pt x="926" y="1336"/>
                                          </a:lnTo>
                                          <a:lnTo>
                                            <a:pt x="1053" y="1338"/>
                                          </a:lnTo>
                                          <a:lnTo>
                                            <a:pt x="1112" y="1339"/>
                                          </a:lnTo>
                                          <a:lnTo>
                                            <a:pt x="1169" y="1342"/>
                                          </a:lnTo>
                                          <a:lnTo>
                                            <a:pt x="1222" y="1344"/>
                                          </a:lnTo>
                                          <a:lnTo>
                                            <a:pt x="1272" y="1350"/>
                                          </a:lnTo>
                                          <a:lnTo>
                                            <a:pt x="1315" y="1355"/>
                                          </a:lnTo>
                                          <a:lnTo>
                                            <a:pt x="1355" y="1363"/>
                                          </a:lnTo>
                                          <a:lnTo>
                                            <a:pt x="1389" y="1371"/>
                                          </a:lnTo>
                                          <a:lnTo>
                                            <a:pt x="1417" y="1383"/>
                                          </a:lnTo>
                                          <a:lnTo>
                                            <a:pt x="1438" y="1396"/>
                                          </a:lnTo>
                                          <a:lnTo>
                                            <a:pt x="1451" y="1412"/>
                                          </a:lnTo>
                                          <a:lnTo>
                                            <a:pt x="1458" y="1429"/>
                                          </a:lnTo>
                                          <a:lnTo>
                                            <a:pt x="1455" y="1450"/>
                                          </a:lnTo>
                                          <a:lnTo>
                                            <a:pt x="1450" y="1457"/>
                                          </a:lnTo>
                                          <a:lnTo>
                                            <a:pt x="1440" y="1464"/>
                                          </a:lnTo>
                                          <a:lnTo>
                                            <a:pt x="1421" y="1474"/>
                                          </a:lnTo>
                                          <a:lnTo>
                                            <a:pt x="1399" y="1484"/>
                                          </a:lnTo>
                                          <a:lnTo>
                                            <a:pt x="1337" y="1508"/>
                                          </a:lnTo>
                                          <a:lnTo>
                                            <a:pt x="1260" y="1536"/>
                                          </a:lnTo>
                                          <a:lnTo>
                                            <a:pt x="1169" y="1567"/>
                                          </a:lnTo>
                                          <a:lnTo>
                                            <a:pt x="1069" y="1603"/>
                                          </a:lnTo>
                                          <a:lnTo>
                                            <a:pt x="963" y="1640"/>
                                          </a:lnTo>
                                          <a:lnTo>
                                            <a:pt x="856" y="1678"/>
                                          </a:lnTo>
                                          <a:lnTo>
                                            <a:pt x="802" y="1699"/>
                                          </a:lnTo>
                                          <a:lnTo>
                                            <a:pt x="750" y="1719"/>
                                          </a:lnTo>
                                          <a:lnTo>
                                            <a:pt x="699" y="1740"/>
                                          </a:lnTo>
                                          <a:lnTo>
                                            <a:pt x="650" y="1761"/>
                                          </a:lnTo>
                                          <a:lnTo>
                                            <a:pt x="602" y="1782"/>
                                          </a:lnTo>
                                          <a:lnTo>
                                            <a:pt x="559" y="1804"/>
                                          </a:lnTo>
                                          <a:lnTo>
                                            <a:pt x="518" y="1825"/>
                                          </a:lnTo>
                                          <a:lnTo>
                                            <a:pt x="481" y="1846"/>
                                          </a:lnTo>
                                          <a:lnTo>
                                            <a:pt x="448" y="1867"/>
                                          </a:lnTo>
                                          <a:lnTo>
                                            <a:pt x="419" y="1888"/>
                                          </a:lnTo>
                                          <a:lnTo>
                                            <a:pt x="396" y="1908"/>
                                          </a:lnTo>
                                          <a:lnTo>
                                            <a:pt x="378" y="1929"/>
                                          </a:lnTo>
                                          <a:lnTo>
                                            <a:pt x="366" y="1949"/>
                                          </a:lnTo>
                                          <a:lnTo>
                                            <a:pt x="361" y="1967"/>
                                          </a:lnTo>
                                          <a:lnTo>
                                            <a:pt x="363" y="1987"/>
                                          </a:lnTo>
                                          <a:lnTo>
                                            <a:pt x="371" y="2005"/>
                                          </a:lnTo>
                                          <a:lnTo>
                                            <a:pt x="387" y="2015"/>
                                          </a:lnTo>
                                          <a:lnTo>
                                            <a:pt x="404" y="2024"/>
                                          </a:lnTo>
                                          <a:lnTo>
                                            <a:pt x="424" y="2030"/>
                                          </a:lnTo>
                                          <a:lnTo>
                                            <a:pt x="445" y="2037"/>
                                          </a:lnTo>
                                          <a:lnTo>
                                            <a:pt x="468" y="2042"/>
                                          </a:lnTo>
                                          <a:lnTo>
                                            <a:pt x="491" y="2048"/>
                                          </a:lnTo>
                                          <a:lnTo>
                                            <a:pt x="518" y="2050"/>
                                          </a:lnTo>
                                          <a:lnTo>
                                            <a:pt x="544" y="2053"/>
                                          </a:lnTo>
                                          <a:lnTo>
                                            <a:pt x="572" y="2054"/>
                                          </a:lnTo>
                                          <a:lnTo>
                                            <a:pt x="601" y="2056"/>
                                          </a:lnTo>
                                          <a:lnTo>
                                            <a:pt x="630" y="2056"/>
                                          </a:lnTo>
                                          <a:lnTo>
                                            <a:pt x="662" y="2054"/>
                                          </a:lnTo>
                                          <a:lnTo>
                                            <a:pt x="724" y="2052"/>
                                          </a:lnTo>
                                          <a:lnTo>
                                            <a:pt x="790" y="2045"/>
                                          </a:lnTo>
                                          <a:lnTo>
                                            <a:pt x="856" y="2036"/>
                                          </a:lnTo>
                                          <a:lnTo>
                                            <a:pt x="922" y="2025"/>
                                          </a:lnTo>
                                          <a:lnTo>
                                            <a:pt x="988" y="2013"/>
                                          </a:lnTo>
                                          <a:lnTo>
                                            <a:pt x="1053" y="1999"/>
                                          </a:lnTo>
                                          <a:lnTo>
                                            <a:pt x="1113" y="1984"/>
                                          </a:lnTo>
                                          <a:lnTo>
                                            <a:pt x="1172" y="1968"/>
                                          </a:lnTo>
                                          <a:lnTo>
                                            <a:pt x="1226" y="1953"/>
                                          </a:lnTo>
                                          <a:lnTo>
                                            <a:pt x="1275" y="1935"/>
                                          </a:lnTo>
                                          <a:lnTo>
                                            <a:pt x="1333" y="1917"/>
                                          </a:lnTo>
                                          <a:lnTo>
                                            <a:pt x="1381" y="1904"/>
                                          </a:lnTo>
                                          <a:lnTo>
                                            <a:pt x="1425" y="1897"/>
                                          </a:lnTo>
                                          <a:lnTo>
                                            <a:pt x="1461" y="1895"/>
                                          </a:lnTo>
                                          <a:lnTo>
                                            <a:pt x="1490" y="1899"/>
                                          </a:lnTo>
                                          <a:lnTo>
                                            <a:pt x="1514" y="1906"/>
                                          </a:lnTo>
                                          <a:lnTo>
                                            <a:pt x="1532" y="1918"/>
                                          </a:lnTo>
                                          <a:lnTo>
                                            <a:pt x="1545" y="1934"/>
                                          </a:lnTo>
                                          <a:lnTo>
                                            <a:pt x="1553" y="1954"/>
                                          </a:lnTo>
                                          <a:lnTo>
                                            <a:pt x="1557" y="1978"/>
                                          </a:lnTo>
                                          <a:lnTo>
                                            <a:pt x="1556" y="2004"/>
                                          </a:lnTo>
                                          <a:lnTo>
                                            <a:pt x="1553" y="2033"/>
                                          </a:lnTo>
                                          <a:lnTo>
                                            <a:pt x="1545" y="2065"/>
                                          </a:lnTo>
                                          <a:lnTo>
                                            <a:pt x="1536" y="2099"/>
                                          </a:lnTo>
                                          <a:lnTo>
                                            <a:pt x="1524" y="2135"/>
                                          </a:lnTo>
                                          <a:lnTo>
                                            <a:pt x="1510" y="2173"/>
                                          </a:lnTo>
                                          <a:lnTo>
                                            <a:pt x="1477" y="2252"/>
                                          </a:lnTo>
                                          <a:lnTo>
                                            <a:pt x="1441" y="2334"/>
                                          </a:lnTo>
                                          <a:lnTo>
                                            <a:pt x="1404" y="2416"/>
                                          </a:lnTo>
                                          <a:lnTo>
                                            <a:pt x="1371" y="2495"/>
                                          </a:lnTo>
                                          <a:lnTo>
                                            <a:pt x="1356" y="2533"/>
                                          </a:lnTo>
                                          <a:lnTo>
                                            <a:pt x="1343" y="2570"/>
                                          </a:lnTo>
                                          <a:lnTo>
                                            <a:pt x="1334" y="2606"/>
                                          </a:lnTo>
                                          <a:lnTo>
                                            <a:pt x="1326" y="2639"/>
                                          </a:lnTo>
                                          <a:lnTo>
                                            <a:pt x="1322" y="2669"/>
                                          </a:lnTo>
                                          <a:lnTo>
                                            <a:pt x="1321" y="2697"/>
                                          </a:lnTo>
                                          <a:lnTo>
                                            <a:pt x="1323" y="2722"/>
                                          </a:lnTo>
                                          <a:lnTo>
                                            <a:pt x="1331" y="2744"/>
                                          </a:lnTo>
                                          <a:lnTo>
                                            <a:pt x="1364" y="2764"/>
                                          </a:lnTo>
                                          <a:lnTo>
                                            <a:pt x="1404" y="2777"/>
                                          </a:lnTo>
                                          <a:lnTo>
                                            <a:pt x="1451" y="2784"/>
                                          </a:lnTo>
                                          <a:lnTo>
                                            <a:pt x="1503" y="2784"/>
                                          </a:lnTo>
                                          <a:lnTo>
                                            <a:pt x="1561" y="2777"/>
                                          </a:lnTo>
                                          <a:lnTo>
                                            <a:pt x="1623" y="2764"/>
                                          </a:lnTo>
                                          <a:lnTo>
                                            <a:pt x="1690" y="2746"/>
                                          </a:lnTo>
                                          <a:lnTo>
                                            <a:pt x="1760" y="2723"/>
                                          </a:lnTo>
                                          <a:lnTo>
                                            <a:pt x="1834" y="2694"/>
                                          </a:lnTo>
                                          <a:lnTo>
                                            <a:pt x="1911" y="2661"/>
                                          </a:lnTo>
                                          <a:lnTo>
                                            <a:pt x="1989" y="2626"/>
                                          </a:lnTo>
                                          <a:lnTo>
                                            <a:pt x="2071" y="2585"/>
                                          </a:lnTo>
                                          <a:lnTo>
                                            <a:pt x="2151" y="2541"/>
                                          </a:lnTo>
                                          <a:lnTo>
                                            <a:pt x="2235" y="2494"/>
                                          </a:lnTo>
                                          <a:lnTo>
                                            <a:pt x="2318" y="2444"/>
                                          </a:lnTo>
                                          <a:lnTo>
                                            <a:pt x="2401" y="2392"/>
                                          </a:lnTo>
                                          <a:lnTo>
                                            <a:pt x="2483" y="2338"/>
                                          </a:lnTo>
                                          <a:lnTo>
                                            <a:pt x="2563" y="2283"/>
                                          </a:lnTo>
                                          <a:lnTo>
                                            <a:pt x="2643" y="2226"/>
                                          </a:lnTo>
                                          <a:lnTo>
                                            <a:pt x="2719" y="2169"/>
                                          </a:lnTo>
                                          <a:lnTo>
                                            <a:pt x="2793" y="2111"/>
                                          </a:lnTo>
                                          <a:lnTo>
                                            <a:pt x="2864" y="2052"/>
                                          </a:lnTo>
                                          <a:lnTo>
                                            <a:pt x="2932" y="1994"/>
                                          </a:lnTo>
                                          <a:lnTo>
                                            <a:pt x="2994" y="1937"/>
                                          </a:lnTo>
                                          <a:lnTo>
                                            <a:pt x="3053" y="1880"/>
                                          </a:lnTo>
                                          <a:lnTo>
                                            <a:pt x="3106" y="1825"/>
                                          </a:lnTo>
                                          <a:lnTo>
                                            <a:pt x="3152" y="1771"/>
                                          </a:lnTo>
                                          <a:lnTo>
                                            <a:pt x="3195" y="1719"/>
                                          </a:lnTo>
                                          <a:lnTo>
                                            <a:pt x="3229" y="1670"/>
                                          </a:lnTo>
                                          <a:lnTo>
                                            <a:pt x="3255" y="1623"/>
                                          </a:lnTo>
                                          <a:lnTo>
                                            <a:pt x="3275" y="1579"/>
                                          </a:lnTo>
                                          <a:lnTo>
                                            <a:pt x="3287" y="1540"/>
                                          </a:lnTo>
                                          <a:lnTo>
                                            <a:pt x="3290" y="1517"/>
                                          </a:lnTo>
                                          <a:lnTo>
                                            <a:pt x="3292" y="1495"/>
                                          </a:lnTo>
                                          <a:lnTo>
                                            <a:pt x="3294" y="1471"/>
                                          </a:lnTo>
                                          <a:lnTo>
                                            <a:pt x="3295" y="1449"/>
                                          </a:lnTo>
                                          <a:lnTo>
                                            <a:pt x="3295" y="1426"/>
                                          </a:lnTo>
                                          <a:lnTo>
                                            <a:pt x="3294" y="1404"/>
                                          </a:lnTo>
                                          <a:lnTo>
                                            <a:pt x="3292" y="1380"/>
                                          </a:lnTo>
                                          <a:lnTo>
                                            <a:pt x="3290" y="1358"/>
                                          </a:lnTo>
                                          <a:lnTo>
                                            <a:pt x="3286" y="1335"/>
                                          </a:lnTo>
                                          <a:lnTo>
                                            <a:pt x="3282" y="1313"/>
                                          </a:lnTo>
                                          <a:lnTo>
                                            <a:pt x="3276" y="1290"/>
                                          </a:lnTo>
                                          <a:lnTo>
                                            <a:pt x="3271" y="1268"/>
                                          </a:lnTo>
                                          <a:lnTo>
                                            <a:pt x="3257" y="1223"/>
                                          </a:lnTo>
                                          <a:lnTo>
                                            <a:pt x="3241" y="1179"/>
                                          </a:lnTo>
                                          <a:lnTo>
                                            <a:pt x="3222" y="1136"/>
                                          </a:lnTo>
                                          <a:lnTo>
                                            <a:pt x="3202" y="1094"/>
                                          </a:lnTo>
                                          <a:lnTo>
                                            <a:pt x="3180" y="1051"/>
                                          </a:lnTo>
                                          <a:lnTo>
                                            <a:pt x="3156" y="1012"/>
                                          </a:lnTo>
                                          <a:lnTo>
                                            <a:pt x="3131" y="972"/>
                                          </a:lnTo>
                                          <a:lnTo>
                                            <a:pt x="3105" y="934"/>
                                          </a:lnTo>
                                          <a:lnTo>
                                            <a:pt x="3077" y="897"/>
                                          </a:lnTo>
                                          <a:lnTo>
                                            <a:pt x="3049" y="8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e9d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080" y="912600"/>
                                      <a:ext cx="361440" cy="30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5" h="2992">
                                          <a:moveTo>
                                            <a:pt x="3096" y="1014"/>
                                          </a:moveTo>
                                          <a:lnTo>
                                            <a:pt x="2968" y="910"/>
                                          </a:lnTo>
                                          <a:lnTo>
                                            <a:pt x="2841" y="815"/>
                                          </a:lnTo>
                                          <a:lnTo>
                                            <a:pt x="2717" y="728"/>
                                          </a:lnTo>
                                          <a:lnTo>
                                            <a:pt x="2594" y="649"/>
                                          </a:lnTo>
                                          <a:lnTo>
                                            <a:pt x="2475" y="576"/>
                                          </a:lnTo>
                                          <a:lnTo>
                                            <a:pt x="2359" y="512"/>
                                          </a:lnTo>
                                          <a:lnTo>
                                            <a:pt x="2247" y="453"/>
                                          </a:lnTo>
                                          <a:lnTo>
                                            <a:pt x="2137" y="402"/>
                                          </a:lnTo>
                                          <a:lnTo>
                                            <a:pt x="2030" y="356"/>
                                          </a:lnTo>
                                          <a:lnTo>
                                            <a:pt x="1928" y="318"/>
                                          </a:lnTo>
                                          <a:lnTo>
                                            <a:pt x="1829" y="283"/>
                                          </a:lnTo>
                                          <a:lnTo>
                                            <a:pt x="1734" y="256"/>
                                          </a:lnTo>
                                          <a:lnTo>
                                            <a:pt x="1643" y="233"/>
                                          </a:lnTo>
                                          <a:lnTo>
                                            <a:pt x="1557" y="216"/>
                                          </a:lnTo>
                                          <a:lnTo>
                                            <a:pt x="1475" y="203"/>
                                          </a:lnTo>
                                          <a:lnTo>
                                            <a:pt x="1399" y="195"/>
                                          </a:lnTo>
                                          <a:lnTo>
                                            <a:pt x="1326" y="190"/>
                                          </a:lnTo>
                                          <a:lnTo>
                                            <a:pt x="1259" y="190"/>
                                          </a:lnTo>
                                          <a:lnTo>
                                            <a:pt x="1197" y="194"/>
                                          </a:lnTo>
                                          <a:lnTo>
                                            <a:pt x="1140" y="199"/>
                                          </a:lnTo>
                                          <a:lnTo>
                                            <a:pt x="1088" y="209"/>
                                          </a:lnTo>
                                          <a:lnTo>
                                            <a:pt x="1044" y="221"/>
                                          </a:lnTo>
                                          <a:lnTo>
                                            <a:pt x="1004" y="237"/>
                                          </a:lnTo>
                                          <a:lnTo>
                                            <a:pt x="971" y="254"/>
                                          </a:lnTo>
                                          <a:lnTo>
                                            <a:pt x="943" y="273"/>
                                          </a:lnTo>
                                          <a:lnTo>
                                            <a:pt x="922" y="294"/>
                                          </a:lnTo>
                                          <a:lnTo>
                                            <a:pt x="909" y="316"/>
                                          </a:lnTo>
                                          <a:lnTo>
                                            <a:pt x="901" y="340"/>
                                          </a:lnTo>
                                          <a:lnTo>
                                            <a:pt x="901" y="365"/>
                                          </a:lnTo>
                                          <a:lnTo>
                                            <a:pt x="908" y="390"/>
                                          </a:lnTo>
                                          <a:lnTo>
                                            <a:pt x="921" y="415"/>
                                          </a:lnTo>
                                          <a:lnTo>
                                            <a:pt x="942" y="442"/>
                                          </a:lnTo>
                                          <a:lnTo>
                                            <a:pt x="968" y="467"/>
                                          </a:lnTo>
                                          <a:lnTo>
                                            <a:pt x="997" y="492"/>
                                          </a:lnTo>
                                          <a:lnTo>
                                            <a:pt x="1028" y="515"/>
                                          </a:lnTo>
                                          <a:lnTo>
                                            <a:pt x="1061" y="541"/>
                                          </a:lnTo>
                                          <a:lnTo>
                                            <a:pt x="1096" y="564"/>
                                          </a:lnTo>
                                          <a:lnTo>
                                            <a:pt x="1132" y="587"/>
                                          </a:lnTo>
                                          <a:lnTo>
                                            <a:pt x="1169" y="609"/>
                                          </a:lnTo>
                                          <a:lnTo>
                                            <a:pt x="1207" y="630"/>
                                          </a:lnTo>
                                          <a:lnTo>
                                            <a:pt x="1246" y="650"/>
                                          </a:lnTo>
                                          <a:lnTo>
                                            <a:pt x="1285" y="670"/>
                                          </a:lnTo>
                                          <a:lnTo>
                                            <a:pt x="1325" y="687"/>
                                          </a:lnTo>
                                          <a:lnTo>
                                            <a:pt x="1364" y="704"/>
                                          </a:lnTo>
                                          <a:lnTo>
                                            <a:pt x="1403" y="719"/>
                                          </a:lnTo>
                                          <a:lnTo>
                                            <a:pt x="1441" y="732"/>
                                          </a:lnTo>
                                          <a:lnTo>
                                            <a:pt x="1478" y="745"/>
                                          </a:lnTo>
                                          <a:lnTo>
                                            <a:pt x="1514" y="754"/>
                                          </a:lnTo>
                                          <a:lnTo>
                                            <a:pt x="1528" y="760"/>
                                          </a:lnTo>
                                          <a:lnTo>
                                            <a:pt x="1543" y="766"/>
                                          </a:lnTo>
                                          <a:lnTo>
                                            <a:pt x="1556" y="774"/>
                                          </a:lnTo>
                                          <a:lnTo>
                                            <a:pt x="1568" y="783"/>
                                          </a:lnTo>
                                          <a:lnTo>
                                            <a:pt x="1568" y="783"/>
                                          </a:lnTo>
                                          <a:lnTo>
                                            <a:pt x="1584" y="798"/>
                                          </a:lnTo>
                                          <a:lnTo>
                                            <a:pt x="1597" y="812"/>
                                          </a:lnTo>
                                          <a:lnTo>
                                            <a:pt x="1609" y="827"/>
                                          </a:lnTo>
                                          <a:lnTo>
                                            <a:pt x="1618" y="840"/>
                                          </a:lnTo>
                                          <a:lnTo>
                                            <a:pt x="1626" y="855"/>
                                          </a:lnTo>
                                          <a:lnTo>
                                            <a:pt x="1633" y="869"/>
                                          </a:lnTo>
                                          <a:lnTo>
                                            <a:pt x="1637" y="884"/>
                                          </a:lnTo>
                                          <a:lnTo>
                                            <a:pt x="1639" y="898"/>
                                          </a:lnTo>
                                          <a:lnTo>
                                            <a:pt x="1639" y="911"/>
                                          </a:lnTo>
                                          <a:lnTo>
                                            <a:pt x="1638" y="926"/>
                                          </a:lnTo>
                                          <a:lnTo>
                                            <a:pt x="1635" y="940"/>
                                          </a:lnTo>
                                          <a:lnTo>
                                            <a:pt x="1630" y="955"/>
                                          </a:lnTo>
                                          <a:lnTo>
                                            <a:pt x="1625" y="968"/>
                                          </a:lnTo>
                                          <a:lnTo>
                                            <a:pt x="1615" y="983"/>
                                          </a:lnTo>
                                          <a:lnTo>
                                            <a:pt x="1606" y="997"/>
                                          </a:lnTo>
                                          <a:lnTo>
                                            <a:pt x="1594" y="1012"/>
                                          </a:lnTo>
                                          <a:lnTo>
                                            <a:pt x="1594" y="1012"/>
                                          </a:lnTo>
                                          <a:lnTo>
                                            <a:pt x="1594" y="1012"/>
                                          </a:lnTo>
                                          <a:lnTo>
                                            <a:pt x="1584" y="1024"/>
                                          </a:lnTo>
                                          <a:lnTo>
                                            <a:pt x="1570" y="1033"/>
                                          </a:lnTo>
                                          <a:lnTo>
                                            <a:pt x="1569" y="1034"/>
                                          </a:lnTo>
                                          <a:lnTo>
                                            <a:pt x="1568" y="1035"/>
                                          </a:lnTo>
                                          <a:lnTo>
                                            <a:pt x="1567" y="1035"/>
                                          </a:lnTo>
                                          <a:lnTo>
                                            <a:pt x="1551" y="1045"/>
                                          </a:lnTo>
                                          <a:lnTo>
                                            <a:pt x="1532" y="1054"/>
                                          </a:lnTo>
                                          <a:lnTo>
                                            <a:pt x="1512" y="1060"/>
                                          </a:lnTo>
                                          <a:lnTo>
                                            <a:pt x="1491" y="1067"/>
                                          </a:lnTo>
                                          <a:lnTo>
                                            <a:pt x="1467" y="1072"/>
                                          </a:lnTo>
                                          <a:lnTo>
                                            <a:pt x="1444" y="1078"/>
                                          </a:lnTo>
                                          <a:lnTo>
                                            <a:pt x="1417" y="1082"/>
                                          </a:lnTo>
                                          <a:lnTo>
                                            <a:pt x="1390" y="1086"/>
                                          </a:lnTo>
                                          <a:lnTo>
                                            <a:pt x="1329" y="1091"/>
                                          </a:lnTo>
                                          <a:lnTo>
                                            <a:pt x="1264" y="1095"/>
                                          </a:lnTo>
                                          <a:lnTo>
                                            <a:pt x="1195" y="1097"/>
                                          </a:lnTo>
                                          <a:lnTo>
                                            <a:pt x="1122" y="1100"/>
                                          </a:lnTo>
                                          <a:lnTo>
                                            <a:pt x="1029" y="1103"/>
                                          </a:lnTo>
                                          <a:lnTo>
                                            <a:pt x="934" y="1107"/>
                                          </a:lnTo>
                                          <a:lnTo>
                                            <a:pt x="836" y="1112"/>
                                          </a:lnTo>
                                          <a:lnTo>
                                            <a:pt x="739" y="1119"/>
                                          </a:lnTo>
                                          <a:lnTo>
                                            <a:pt x="691" y="1124"/>
                                          </a:lnTo>
                                          <a:lnTo>
                                            <a:pt x="643" y="1129"/>
                                          </a:lnTo>
                                          <a:lnTo>
                                            <a:pt x="597" y="1136"/>
                                          </a:lnTo>
                                          <a:lnTo>
                                            <a:pt x="552" y="1142"/>
                                          </a:lnTo>
                                          <a:lnTo>
                                            <a:pt x="510" y="1150"/>
                                          </a:lnTo>
                                          <a:lnTo>
                                            <a:pt x="469" y="1159"/>
                                          </a:lnTo>
                                          <a:lnTo>
                                            <a:pt x="430" y="1170"/>
                                          </a:lnTo>
                                          <a:lnTo>
                                            <a:pt x="393" y="1181"/>
                                          </a:lnTo>
                                          <a:lnTo>
                                            <a:pt x="362" y="1192"/>
                                          </a:lnTo>
                                          <a:lnTo>
                                            <a:pt x="336" y="1206"/>
                                          </a:lnTo>
                                          <a:lnTo>
                                            <a:pt x="323" y="1212"/>
                                          </a:lnTo>
                                          <a:lnTo>
                                            <a:pt x="312" y="1220"/>
                                          </a:lnTo>
                                          <a:lnTo>
                                            <a:pt x="303" y="1228"/>
                                          </a:lnTo>
                                          <a:lnTo>
                                            <a:pt x="294" y="1236"/>
                                          </a:lnTo>
                                          <a:lnTo>
                                            <a:pt x="286" y="1244"/>
                                          </a:lnTo>
                                          <a:lnTo>
                                            <a:pt x="280" y="1253"/>
                                          </a:lnTo>
                                          <a:lnTo>
                                            <a:pt x="275" y="1262"/>
                                          </a:lnTo>
                                          <a:lnTo>
                                            <a:pt x="272" y="1273"/>
                                          </a:lnTo>
                                          <a:lnTo>
                                            <a:pt x="271" y="1282"/>
                                          </a:lnTo>
                                          <a:lnTo>
                                            <a:pt x="271" y="1293"/>
                                          </a:lnTo>
                                          <a:lnTo>
                                            <a:pt x="272" y="1305"/>
                                          </a:lnTo>
                                          <a:lnTo>
                                            <a:pt x="275" y="1316"/>
                                          </a:lnTo>
                                          <a:lnTo>
                                            <a:pt x="276" y="1320"/>
                                          </a:lnTo>
                                          <a:lnTo>
                                            <a:pt x="278" y="1326"/>
                                          </a:lnTo>
                                          <a:lnTo>
                                            <a:pt x="284" y="1334"/>
                                          </a:lnTo>
                                          <a:lnTo>
                                            <a:pt x="292" y="1340"/>
                                          </a:lnTo>
                                          <a:lnTo>
                                            <a:pt x="303" y="1347"/>
                                          </a:lnTo>
                                          <a:lnTo>
                                            <a:pt x="316" y="1353"/>
                                          </a:lnTo>
                                          <a:lnTo>
                                            <a:pt x="332" y="1359"/>
                                          </a:lnTo>
                                          <a:lnTo>
                                            <a:pt x="350" y="1364"/>
                                          </a:lnTo>
                                          <a:lnTo>
                                            <a:pt x="370" y="1368"/>
                                          </a:lnTo>
                                          <a:lnTo>
                                            <a:pt x="393" y="1373"/>
                                          </a:lnTo>
                                          <a:lnTo>
                                            <a:pt x="444" y="1380"/>
                                          </a:lnTo>
                                          <a:lnTo>
                                            <a:pt x="501" y="1385"/>
                                          </a:lnTo>
                                          <a:lnTo>
                                            <a:pt x="563" y="1389"/>
                                          </a:lnTo>
                                          <a:lnTo>
                                            <a:pt x="630" y="1393"/>
                                          </a:lnTo>
                                          <a:lnTo>
                                            <a:pt x="702" y="1394"/>
                                          </a:lnTo>
                                          <a:lnTo>
                                            <a:pt x="776" y="1396"/>
                                          </a:lnTo>
                                          <a:lnTo>
                                            <a:pt x="851" y="1396"/>
                                          </a:lnTo>
                                          <a:lnTo>
                                            <a:pt x="926" y="1394"/>
                                          </a:lnTo>
                                          <a:lnTo>
                                            <a:pt x="1001" y="1394"/>
                                          </a:lnTo>
                                          <a:lnTo>
                                            <a:pt x="1074" y="1393"/>
                                          </a:lnTo>
                                          <a:lnTo>
                                            <a:pt x="1145" y="1390"/>
                                          </a:lnTo>
                                          <a:lnTo>
                                            <a:pt x="1213" y="1389"/>
                                          </a:lnTo>
                                          <a:lnTo>
                                            <a:pt x="1273" y="1388"/>
                                          </a:lnTo>
                                          <a:lnTo>
                                            <a:pt x="1330" y="1386"/>
                                          </a:lnTo>
                                          <a:lnTo>
                                            <a:pt x="1382" y="1386"/>
                                          </a:lnTo>
                                          <a:lnTo>
                                            <a:pt x="1429" y="1386"/>
                                          </a:lnTo>
                                          <a:lnTo>
                                            <a:pt x="1471" y="1388"/>
                                          </a:lnTo>
                                          <a:lnTo>
                                            <a:pt x="1508" y="1389"/>
                                          </a:lnTo>
                                          <a:lnTo>
                                            <a:pt x="1539" y="1393"/>
                                          </a:lnTo>
                                          <a:lnTo>
                                            <a:pt x="1563" y="1398"/>
                                          </a:lnTo>
                                          <a:lnTo>
                                            <a:pt x="1576" y="1402"/>
                                          </a:lnTo>
                                          <a:lnTo>
                                            <a:pt x="1588" y="1409"/>
                                          </a:lnTo>
                                          <a:lnTo>
                                            <a:pt x="1600" y="1415"/>
                                          </a:lnTo>
                                          <a:lnTo>
                                            <a:pt x="1610" y="1422"/>
                                          </a:lnTo>
                                          <a:lnTo>
                                            <a:pt x="1619" y="1431"/>
                                          </a:lnTo>
                                          <a:lnTo>
                                            <a:pt x="1629" y="1440"/>
                                          </a:lnTo>
                                          <a:lnTo>
                                            <a:pt x="1637" y="1451"/>
                                          </a:lnTo>
                                          <a:lnTo>
                                            <a:pt x="1643" y="1462"/>
                                          </a:lnTo>
                                          <a:lnTo>
                                            <a:pt x="1650" y="1473"/>
                                          </a:lnTo>
                                          <a:lnTo>
                                            <a:pt x="1654" y="1485"/>
                                          </a:lnTo>
                                          <a:lnTo>
                                            <a:pt x="1658" y="1499"/>
                                          </a:lnTo>
                                          <a:lnTo>
                                            <a:pt x="1659" y="1510"/>
                                          </a:lnTo>
                                          <a:lnTo>
                                            <a:pt x="1660" y="1524"/>
                                          </a:lnTo>
                                          <a:lnTo>
                                            <a:pt x="1660" y="1537"/>
                                          </a:lnTo>
                                          <a:lnTo>
                                            <a:pt x="1659" y="1550"/>
                                          </a:lnTo>
                                          <a:lnTo>
                                            <a:pt x="1655" y="1565"/>
                                          </a:lnTo>
                                          <a:lnTo>
                                            <a:pt x="1650" y="1580"/>
                                          </a:lnTo>
                                          <a:lnTo>
                                            <a:pt x="1642" y="1595"/>
                                          </a:lnTo>
                                          <a:lnTo>
                                            <a:pt x="1633" y="1609"/>
                                          </a:lnTo>
                                          <a:lnTo>
                                            <a:pt x="1622" y="1621"/>
                                          </a:lnTo>
                                          <a:lnTo>
                                            <a:pt x="1607" y="1636"/>
                                          </a:lnTo>
                                          <a:lnTo>
                                            <a:pt x="1589" y="1649"/>
                                          </a:lnTo>
                                          <a:lnTo>
                                            <a:pt x="1570" y="1662"/>
                                          </a:lnTo>
                                          <a:lnTo>
                                            <a:pt x="1549" y="1675"/>
                                          </a:lnTo>
                                          <a:lnTo>
                                            <a:pt x="1526" y="1687"/>
                                          </a:lnTo>
                                          <a:lnTo>
                                            <a:pt x="1500" y="1699"/>
                                          </a:lnTo>
                                          <a:lnTo>
                                            <a:pt x="1474" y="1711"/>
                                          </a:lnTo>
                                          <a:lnTo>
                                            <a:pt x="1445" y="1723"/>
                                          </a:lnTo>
                                          <a:lnTo>
                                            <a:pt x="1384" y="1745"/>
                                          </a:lnTo>
                                          <a:lnTo>
                                            <a:pt x="1318" y="1766"/>
                                          </a:lnTo>
                                          <a:lnTo>
                                            <a:pt x="1250" y="1789"/>
                                          </a:lnTo>
                                          <a:lnTo>
                                            <a:pt x="1177" y="1811"/>
                                          </a:lnTo>
                                          <a:lnTo>
                                            <a:pt x="1096" y="1835"/>
                                          </a:lnTo>
                                          <a:lnTo>
                                            <a:pt x="1016" y="1860"/>
                                          </a:lnTo>
                                          <a:lnTo>
                                            <a:pt x="937" y="1885"/>
                                          </a:lnTo>
                                          <a:lnTo>
                                            <a:pt x="861" y="1913"/>
                                          </a:lnTo>
                                          <a:lnTo>
                                            <a:pt x="824" y="1926"/>
                                          </a:lnTo>
                                          <a:lnTo>
                                            <a:pt x="790" y="1941"/>
                                          </a:lnTo>
                                          <a:lnTo>
                                            <a:pt x="757" y="1955"/>
                                          </a:lnTo>
                                          <a:lnTo>
                                            <a:pt x="727" y="1970"/>
                                          </a:lnTo>
                                          <a:lnTo>
                                            <a:pt x="698" y="1984"/>
                                          </a:lnTo>
                                          <a:lnTo>
                                            <a:pt x="673" y="2000"/>
                                          </a:lnTo>
                                          <a:lnTo>
                                            <a:pt x="649" y="2016"/>
                                          </a:lnTo>
                                          <a:lnTo>
                                            <a:pt x="629" y="2032"/>
                                          </a:lnTo>
                                          <a:lnTo>
                                            <a:pt x="624" y="2038"/>
                                          </a:lnTo>
                                          <a:lnTo>
                                            <a:pt x="618" y="2045"/>
                                          </a:lnTo>
                                          <a:lnTo>
                                            <a:pt x="614" y="2051"/>
                                          </a:lnTo>
                                          <a:lnTo>
                                            <a:pt x="613" y="2058"/>
                                          </a:lnTo>
                                          <a:lnTo>
                                            <a:pt x="613" y="2066"/>
                                          </a:lnTo>
                                          <a:lnTo>
                                            <a:pt x="614" y="2074"/>
                                          </a:lnTo>
                                          <a:lnTo>
                                            <a:pt x="618" y="2083"/>
                                          </a:lnTo>
                                          <a:lnTo>
                                            <a:pt x="624" y="2092"/>
                                          </a:lnTo>
                                          <a:lnTo>
                                            <a:pt x="638" y="2102"/>
                                          </a:lnTo>
                                          <a:lnTo>
                                            <a:pt x="655" y="2108"/>
                                          </a:lnTo>
                                          <a:lnTo>
                                            <a:pt x="674" y="2115"/>
                                          </a:lnTo>
                                          <a:lnTo>
                                            <a:pt x="694" y="2120"/>
                                          </a:lnTo>
                                          <a:lnTo>
                                            <a:pt x="715" y="2123"/>
                                          </a:lnTo>
                                          <a:lnTo>
                                            <a:pt x="737" y="2125"/>
                                          </a:lnTo>
                                          <a:lnTo>
                                            <a:pt x="760" y="2127"/>
                                          </a:lnTo>
                                          <a:lnTo>
                                            <a:pt x="785" y="2127"/>
                                          </a:lnTo>
                                          <a:lnTo>
                                            <a:pt x="811" y="2125"/>
                                          </a:lnTo>
                                          <a:lnTo>
                                            <a:pt x="838" y="2123"/>
                                          </a:lnTo>
                                          <a:lnTo>
                                            <a:pt x="865" y="2120"/>
                                          </a:lnTo>
                                          <a:lnTo>
                                            <a:pt x="893" y="2116"/>
                                          </a:lnTo>
                                          <a:lnTo>
                                            <a:pt x="952" y="2106"/>
                                          </a:lnTo>
                                          <a:lnTo>
                                            <a:pt x="1012" y="2092"/>
                                          </a:lnTo>
                                          <a:lnTo>
                                            <a:pt x="1074" y="2076"/>
                                          </a:lnTo>
                                          <a:lnTo>
                                            <a:pt x="1135" y="2061"/>
                                          </a:lnTo>
                                          <a:lnTo>
                                            <a:pt x="1195" y="2042"/>
                                          </a:lnTo>
                                          <a:lnTo>
                                            <a:pt x="1255" y="2024"/>
                                          </a:lnTo>
                                          <a:lnTo>
                                            <a:pt x="1367" y="1985"/>
                                          </a:lnTo>
                                          <a:lnTo>
                                            <a:pt x="1465" y="1951"/>
                                          </a:lnTo>
                                          <a:lnTo>
                                            <a:pt x="1522" y="1931"/>
                                          </a:lnTo>
                                          <a:lnTo>
                                            <a:pt x="1570" y="1914"/>
                                          </a:lnTo>
                                          <a:lnTo>
                                            <a:pt x="1592" y="1908"/>
                                          </a:lnTo>
                                          <a:lnTo>
                                            <a:pt x="1611" y="1904"/>
                                          </a:lnTo>
                                          <a:lnTo>
                                            <a:pt x="1629" y="1900"/>
                                          </a:lnTo>
                                          <a:lnTo>
                                            <a:pt x="1643" y="1897"/>
                                          </a:lnTo>
                                          <a:lnTo>
                                            <a:pt x="1655" y="1897"/>
                                          </a:lnTo>
                                          <a:lnTo>
                                            <a:pt x="1667" y="1897"/>
                                          </a:lnTo>
                                          <a:lnTo>
                                            <a:pt x="1679" y="1898"/>
                                          </a:lnTo>
                                          <a:lnTo>
                                            <a:pt x="1689" y="1901"/>
                                          </a:lnTo>
                                          <a:lnTo>
                                            <a:pt x="1700" y="1904"/>
                                          </a:lnTo>
                                          <a:lnTo>
                                            <a:pt x="1710" y="1908"/>
                                          </a:lnTo>
                                          <a:lnTo>
                                            <a:pt x="1721" y="1913"/>
                                          </a:lnTo>
                                          <a:lnTo>
                                            <a:pt x="1730" y="1918"/>
                                          </a:lnTo>
                                          <a:lnTo>
                                            <a:pt x="1740" y="1925"/>
                                          </a:lnTo>
                                          <a:lnTo>
                                            <a:pt x="1747" y="1933"/>
                                          </a:lnTo>
                                          <a:lnTo>
                                            <a:pt x="1755" y="1941"/>
                                          </a:lnTo>
                                          <a:lnTo>
                                            <a:pt x="1763" y="1948"/>
                                          </a:lnTo>
                                          <a:lnTo>
                                            <a:pt x="1770" y="1958"/>
                                          </a:lnTo>
                                          <a:lnTo>
                                            <a:pt x="1775" y="1968"/>
                                          </a:lnTo>
                                          <a:lnTo>
                                            <a:pt x="1780" y="1978"/>
                                          </a:lnTo>
                                          <a:lnTo>
                                            <a:pt x="1784" y="1988"/>
                                          </a:lnTo>
                                          <a:lnTo>
                                            <a:pt x="1788" y="2001"/>
                                          </a:lnTo>
                                          <a:lnTo>
                                            <a:pt x="1791" y="2014"/>
                                          </a:lnTo>
                                          <a:lnTo>
                                            <a:pt x="1794" y="2028"/>
                                          </a:lnTo>
                                          <a:lnTo>
                                            <a:pt x="1796" y="2041"/>
                                          </a:lnTo>
                                          <a:lnTo>
                                            <a:pt x="1798" y="2069"/>
                                          </a:lnTo>
                                          <a:lnTo>
                                            <a:pt x="1798" y="2096"/>
                                          </a:lnTo>
                                          <a:lnTo>
                                            <a:pt x="1795" y="2125"/>
                                          </a:lnTo>
                                          <a:lnTo>
                                            <a:pt x="1791" y="2156"/>
                                          </a:lnTo>
                                          <a:lnTo>
                                            <a:pt x="1786" y="2186"/>
                                          </a:lnTo>
                                          <a:lnTo>
                                            <a:pt x="1778" y="2218"/>
                                          </a:lnTo>
                                          <a:lnTo>
                                            <a:pt x="1769" y="2249"/>
                                          </a:lnTo>
                                          <a:lnTo>
                                            <a:pt x="1758" y="2281"/>
                                          </a:lnTo>
                                          <a:lnTo>
                                            <a:pt x="1746" y="2314"/>
                                          </a:lnTo>
                                          <a:lnTo>
                                            <a:pt x="1734" y="2347"/>
                                          </a:lnTo>
                                          <a:lnTo>
                                            <a:pt x="1706" y="2414"/>
                                          </a:lnTo>
                                          <a:lnTo>
                                            <a:pt x="1679" y="2482"/>
                                          </a:lnTo>
                                          <a:lnTo>
                                            <a:pt x="1655" y="2534"/>
                                          </a:lnTo>
                                          <a:lnTo>
                                            <a:pt x="1634" y="2587"/>
                                          </a:lnTo>
                                          <a:lnTo>
                                            <a:pt x="1614" y="2636"/>
                                          </a:lnTo>
                                          <a:lnTo>
                                            <a:pt x="1597" y="2682"/>
                                          </a:lnTo>
                                          <a:lnTo>
                                            <a:pt x="1589" y="2703"/>
                                          </a:lnTo>
                                          <a:lnTo>
                                            <a:pt x="1584" y="2723"/>
                                          </a:lnTo>
                                          <a:lnTo>
                                            <a:pt x="1578" y="2742"/>
                                          </a:lnTo>
                                          <a:lnTo>
                                            <a:pt x="1574" y="2759"/>
                                          </a:lnTo>
                                          <a:lnTo>
                                            <a:pt x="1572" y="2773"/>
                                          </a:lnTo>
                                          <a:lnTo>
                                            <a:pt x="1570" y="2786"/>
                                          </a:lnTo>
                                          <a:lnTo>
                                            <a:pt x="1572" y="2797"/>
                                          </a:lnTo>
                                          <a:lnTo>
                                            <a:pt x="1574" y="2805"/>
                                          </a:lnTo>
                                          <a:lnTo>
                                            <a:pt x="1577" y="2809"/>
                                          </a:lnTo>
                                          <a:lnTo>
                                            <a:pt x="1581" y="2813"/>
                                          </a:lnTo>
                                          <a:lnTo>
                                            <a:pt x="1586" y="2817"/>
                                          </a:lnTo>
                                          <a:lnTo>
                                            <a:pt x="1593" y="2818"/>
                                          </a:lnTo>
                                          <a:lnTo>
                                            <a:pt x="1601" y="2821"/>
                                          </a:lnTo>
                                          <a:lnTo>
                                            <a:pt x="1609" y="2821"/>
                                          </a:lnTo>
                                          <a:lnTo>
                                            <a:pt x="1619" y="2822"/>
                                          </a:lnTo>
                                          <a:lnTo>
                                            <a:pt x="1631" y="2821"/>
                                          </a:lnTo>
                                          <a:lnTo>
                                            <a:pt x="1660" y="2817"/>
                                          </a:lnTo>
                                          <a:lnTo>
                                            <a:pt x="1695" y="2809"/>
                                          </a:lnTo>
                                          <a:lnTo>
                                            <a:pt x="1736" y="2798"/>
                                          </a:lnTo>
                                          <a:lnTo>
                                            <a:pt x="1783" y="2782"/>
                                          </a:lnTo>
                                          <a:lnTo>
                                            <a:pt x="1839" y="2763"/>
                                          </a:lnTo>
                                          <a:lnTo>
                                            <a:pt x="1901" y="2739"/>
                                          </a:lnTo>
                                          <a:lnTo>
                                            <a:pt x="1972" y="2710"/>
                                          </a:lnTo>
                                          <a:lnTo>
                                            <a:pt x="2052" y="2677"/>
                                          </a:lnTo>
                                          <a:lnTo>
                                            <a:pt x="2140" y="2637"/>
                                          </a:lnTo>
                                          <a:lnTo>
                                            <a:pt x="2237" y="2594"/>
                                          </a:lnTo>
                                          <a:lnTo>
                                            <a:pt x="2344" y="2544"/>
                                          </a:lnTo>
                                          <a:lnTo>
                                            <a:pt x="2462" y="2488"/>
                                          </a:lnTo>
                                          <a:lnTo>
                                            <a:pt x="2462" y="2488"/>
                                          </a:lnTo>
                                          <a:lnTo>
                                            <a:pt x="2537" y="2449"/>
                                          </a:lnTo>
                                          <a:lnTo>
                                            <a:pt x="2608" y="2410"/>
                                          </a:lnTo>
                                          <a:lnTo>
                                            <a:pt x="2676" y="2371"/>
                                          </a:lnTo>
                                          <a:lnTo>
                                            <a:pt x="2739" y="2331"/>
                                          </a:lnTo>
                                          <a:lnTo>
                                            <a:pt x="2797" y="2292"/>
                                          </a:lnTo>
                                          <a:lnTo>
                                            <a:pt x="2853" y="2252"/>
                                          </a:lnTo>
                                          <a:lnTo>
                                            <a:pt x="2904" y="2214"/>
                                          </a:lnTo>
                                          <a:lnTo>
                                            <a:pt x="2953" y="2174"/>
                                          </a:lnTo>
                                          <a:lnTo>
                                            <a:pt x="2993" y="2140"/>
                                          </a:lnTo>
                                          <a:lnTo>
                                            <a:pt x="3030" y="2106"/>
                                          </a:lnTo>
                                          <a:lnTo>
                                            <a:pt x="3064" y="2073"/>
                                          </a:lnTo>
                                          <a:lnTo>
                                            <a:pt x="3096" y="2038"/>
                                          </a:lnTo>
                                          <a:lnTo>
                                            <a:pt x="3125" y="2004"/>
                                          </a:lnTo>
                                          <a:lnTo>
                                            <a:pt x="3152" y="1971"/>
                                          </a:lnTo>
                                          <a:lnTo>
                                            <a:pt x="3176" y="1938"/>
                                          </a:lnTo>
                                          <a:lnTo>
                                            <a:pt x="3199" y="1905"/>
                                          </a:lnTo>
                                          <a:lnTo>
                                            <a:pt x="3218" y="1872"/>
                                          </a:lnTo>
                                          <a:lnTo>
                                            <a:pt x="3237" y="1839"/>
                                          </a:lnTo>
                                          <a:lnTo>
                                            <a:pt x="3253" y="1806"/>
                                          </a:lnTo>
                                          <a:lnTo>
                                            <a:pt x="3267" y="1774"/>
                                          </a:lnTo>
                                          <a:lnTo>
                                            <a:pt x="3278" y="1743"/>
                                          </a:lnTo>
                                          <a:lnTo>
                                            <a:pt x="3288" y="1711"/>
                                          </a:lnTo>
                                          <a:lnTo>
                                            <a:pt x="3296" y="1681"/>
                                          </a:lnTo>
                                          <a:lnTo>
                                            <a:pt x="3303" y="1649"/>
                                          </a:lnTo>
                                          <a:lnTo>
                                            <a:pt x="3308" y="1620"/>
                                          </a:lnTo>
                                          <a:lnTo>
                                            <a:pt x="3311" y="1591"/>
                                          </a:lnTo>
                                          <a:lnTo>
                                            <a:pt x="3312" y="1562"/>
                                          </a:lnTo>
                                          <a:lnTo>
                                            <a:pt x="3312" y="1533"/>
                                          </a:lnTo>
                                          <a:lnTo>
                                            <a:pt x="3312" y="1504"/>
                                          </a:lnTo>
                                          <a:lnTo>
                                            <a:pt x="3310" y="1476"/>
                                          </a:lnTo>
                                          <a:lnTo>
                                            <a:pt x="3306" y="1448"/>
                                          </a:lnTo>
                                          <a:lnTo>
                                            <a:pt x="3302" y="1421"/>
                                          </a:lnTo>
                                          <a:lnTo>
                                            <a:pt x="3295" y="1393"/>
                                          </a:lnTo>
                                          <a:lnTo>
                                            <a:pt x="3288" y="1367"/>
                                          </a:lnTo>
                                          <a:lnTo>
                                            <a:pt x="3281" y="1340"/>
                                          </a:lnTo>
                                          <a:lnTo>
                                            <a:pt x="3271" y="1314"/>
                                          </a:lnTo>
                                          <a:lnTo>
                                            <a:pt x="3262" y="1287"/>
                                          </a:lnTo>
                                          <a:lnTo>
                                            <a:pt x="3251" y="1262"/>
                                          </a:lnTo>
                                          <a:lnTo>
                                            <a:pt x="3241" y="1239"/>
                                          </a:lnTo>
                                          <a:lnTo>
                                            <a:pt x="3229" y="1214"/>
                                          </a:lnTo>
                                          <a:lnTo>
                                            <a:pt x="3229" y="1215"/>
                                          </a:lnTo>
                                          <a:lnTo>
                                            <a:pt x="3213" y="1186"/>
                                          </a:lnTo>
                                          <a:lnTo>
                                            <a:pt x="3199" y="1159"/>
                                          </a:lnTo>
                                          <a:lnTo>
                                            <a:pt x="3181" y="1133"/>
                                          </a:lnTo>
                                          <a:lnTo>
                                            <a:pt x="3166" y="1107"/>
                                          </a:lnTo>
                                          <a:lnTo>
                                            <a:pt x="3148" y="1083"/>
                                          </a:lnTo>
                                          <a:lnTo>
                                            <a:pt x="3131" y="1059"/>
                                          </a:lnTo>
                                          <a:lnTo>
                                            <a:pt x="3114" y="1035"/>
                                          </a:lnTo>
                                          <a:lnTo>
                                            <a:pt x="3096" y="1014"/>
                                          </a:lnTo>
                                          <a:close/>
                                          <a:moveTo>
                                            <a:pt x="3287" y="826"/>
                                          </a:moveTo>
                                          <a:lnTo>
                                            <a:pt x="3306" y="841"/>
                                          </a:lnTo>
                                          <a:lnTo>
                                            <a:pt x="3325" y="860"/>
                                          </a:lnTo>
                                          <a:lnTo>
                                            <a:pt x="3347" y="882"/>
                                          </a:lnTo>
                                          <a:lnTo>
                                            <a:pt x="3369" y="907"/>
                                          </a:lnTo>
                                          <a:lnTo>
                                            <a:pt x="3390" y="936"/>
                                          </a:lnTo>
                                          <a:lnTo>
                                            <a:pt x="3413" y="968"/>
                                          </a:lnTo>
                                          <a:lnTo>
                                            <a:pt x="3434" y="1004"/>
                                          </a:lnTo>
                                          <a:lnTo>
                                            <a:pt x="3455" y="1041"/>
                                          </a:lnTo>
                                          <a:lnTo>
                                            <a:pt x="3476" y="1080"/>
                                          </a:lnTo>
                                          <a:lnTo>
                                            <a:pt x="3494" y="1124"/>
                                          </a:lnTo>
                                          <a:lnTo>
                                            <a:pt x="3513" y="1169"/>
                                          </a:lnTo>
                                          <a:lnTo>
                                            <a:pt x="3529" y="1215"/>
                                          </a:lnTo>
                                          <a:lnTo>
                                            <a:pt x="3543" y="1264"/>
                                          </a:lnTo>
                                          <a:lnTo>
                                            <a:pt x="3555" y="1314"/>
                                          </a:lnTo>
                                          <a:lnTo>
                                            <a:pt x="3564" y="1367"/>
                                          </a:lnTo>
                                          <a:lnTo>
                                            <a:pt x="3571" y="1419"/>
                                          </a:lnTo>
                                          <a:lnTo>
                                            <a:pt x="3575" y="1473"/>
                                          </a:lnTo>
                                          <a:lnTo>
                                            <a:pt x="3575" y="1530"/>
                                          </a:lnTo>
                                          <a:lnTo>
                                            <a:pt x="3571" y="1587"/>
                                          </a:lnTo>
                                          <a:lnTo>
                                            <a:pt x="3564" y="1644"/>
                                          </a:lnTo>
                                          <a:lnTo>
                                            <a:pt x="3553" y="1702"/>
                                          </a:lnTo>
                                          <a:lnTo>
                                            <a:pt x="3538" y="1760"/>
                                          </a:lnTo>
                                          <a:lnTo>
                                            <a:pt x="3517" y="1819"/>
                                          </a:lnTo>
                                          <a:lnTo>
                                            <a:pt x="3492" y="1877"/>
                                          </a:lnTo>
                                          <a:lnTo>
                                            <a:pt x="3461" y="1935"/>
                                          </a:lnTo>
                                          <a:lnTo>
                                            <a:pt x="3424" y="1995"/>
                                          </a:lnTo>
                                          <a:lnTo>
                                            <a:pt x="3382" y="2053"/>
                                          </a:lnTo>
                                          <a:lnTo>
                                            <a:pt x="3335" y="2109"/>
                                          </a:lnTo>
                                          <a:lnTo>
                                            <a:pt x="3279" y="2166"/>
                                          </a:lnTo>
                                          <a:lnTo>
                                            <a:pt x="3218" y="2222"/>
                                          </a:lnTo>
                                          <a:lnTo>
                                            <a:pt x="3151" y="2276"/>
                                          </a:lnTo>
                                          <a:lnTo>
                                            <a:pt x="3076" y="2330"/>
                                          </a:lnTo>
                                          <a:lnTo>
                                            <a:pt x="3040" y="2352"/>
                                          </a:lnTo>
                                          <a:lnTo>
                                            <a:pt x="3001" y="2376"/>
                                          </a:lnTo>
                                          <a:lnTo>
                                            <a:pt x="2957" y="2402"/>
                                          </a:lnTo>
                                          <a:lnTo>
                                            <a:pt x="2908" y="2431"/>
                                          </a:lnTo>
                                          <a:lnTo>
                                            <a:pt x="2799" y="2492"/>
                                          </a:lnTo>
                                          <a:lnTo>
                                            <a:pt x="2678" y="2557"/>
                                          </a:lnTo>
                                          <a:lnTo>
                                            <a:pt x="2614" y="2590"/>
                                          </a:lnTo>
                                          <a:lnTo>
                                            <a:pt x="2546" y="2624"/>
                                          </a:lnTo>
                                          <a:lnTo>
                                            <a:pt x="2479" y="2657"/>
                                          </a:lnTo>
                                          <a:lnTo>
                                            <a:pt x="2409" y="2691"/>
                                          </a:lnTo>
                                          <a:lnTo>
                                            <a:pt x="2339" y="2724"/>
                                          </a:lnTo>
                                          <a:lnTo>
                                            <a:pt x="2268" y="2756"/>
                                          </a:lnTo>
                                          <a:lnTo>
                                            <a:pt x="2196" y="2788"/>
                                          </a:lnTo>
                                          <a:lnTo>
                                            <a:pt x="2126" y="2817"/>
                                          </a:lnTo>
                                          <a:lnTo>
                                            <a:pt x="2055" y="2846"/>
                                          </a:lnTo>
                                          <a:lnTo>
                                            <a:pt x="1986" y="2872"/>
                                          </a:lnTo>
                                          <a:lnTo>
                                            <a:pt x="1919" y="2897"/>
                                          </a:lnTo>
                                          <a:lnTo>
                                            <a:pt x="1853" y="2920"/>
                                          </a:lnTo>
                                          <a:lnTo>
                                            <a:pt x="1788" y="2939"/>
                                          </a:lnTo>
                                          <a:lnTo>
                                            <a:pt x="1728" y="2957"/>
                                          </a:lnTo>
                                          <a:lnTo>
                                            <a:pt x="1668" y="2970"/>
                                          </a:lnTo>
                                          <a:lnTo>
                                            <a:pt x="1613" y="2982"/>
                                          </a:lnTo>
                                          <a:lnTo>
                                            <a:pt x="1561" y="2988"/>
                                          </a:lnTo>
                                          <a:lnTo>
                                            <a:pt x="1514" y="2992"/>
                                          </a:lnTo>
                                          <a:lnTo>
                                            <a:pt x="1470" y="2992"/>
                                          </a:lnTo>
                                          <a:lnTo>
                                            <a:pt x="1432" y="2987"/>
                                          </a:lnTo>
                                          <a:lnTo>
                                            <a:pt x="1399" y="2978"/>
                                          </a:lnTo>
                                          <a:lnTo>
                                            <a:pt x="1371" y="2963"/>
                                          </a:lnTo>
                                          <a:lnTo>
                                            <a:pt x="1349" y="2945"/>
                                          </a:lnTo>
                                          <a:lnTo>
                                            <a:pt x="1333" y="2920"/>
                                          </a:lnTo>
                                          <a:lnTo>
                                            <a:pt x="1328" y="2906"/>
                                          </a:lnTo>
                                          <a:lnTo>
                                            <a:pt x="1324" y="2891"/>
                                          </a:lnTo>
                                          <a:lnTo>
                                            <a:pt x="1321" y="2873"/>
                                          </a:lnTo>
                                          <a:lnTo>
                                            <a:pt x="1320" y="2856"/>
                                          </a:lnTo>
                                          <a:lnTo>
                                            <a:pt x="1320" y="2838"/>
                                          </a:lnTo>
                                          <a:lnTo>
                                            <a:pt x="1321" y="2818"/>
                                          </a:lnTo>
                                          <a:lnTo>
                                            <a:pt x="1324" y="2798"/>
                                          </a:lnTo>
                                          <a:lnTo>
                                            <a:pt x="1328" y="2777"/>
                                          </a:lnTo>
                                          <a:lnTo>
                                            <a:pt x="1333" y="2756"/>
                                          </a:lnTo>
                                          <a:lnTo>
                                            <a:pt x="1338" y="2734"/>
                                          </a:lnTo>
                                          <a:lnTo>
                                            <a:pt x="1346" y="2711"/>
                                          </a:lnTo>
                                          <a:lnTo>
                                            <a:pt x="1353" y="2689"/>
                                          </a:lnTo>
                                          <a:lnTo>
                                            <a:pt x="1371" y="2641"/>
                                          </a:lnTo>
                                          <a:lnTo>
                                            <a:pt x="1391" y="2592"/>
                                          </a:lnTo>
                                          <a:lnTo>
                                            <a:pt x="1412" y="2544"/>
                                          </a:lnTo>
                                          <a:lnTo>
                                            <a:pt x="1436" y="2495"/>
                                          </a:lnTo>
                                          <a:lnTo>
                                            <a:pt x="1460" y="2446"/>
                                          </a:lnTo>
                                          <a:lnTo>
                                            <a:pt x="1483" y="2398"/>
                                          </a:lnTo>
                                          <a:lnTo>
                                            <a:pt x="1527" y="2307"/>
                                          </a:lnTo>
                                          <a:lnTo>
                                            <a:pt x="1564" y="2227"/>
                                          </a:lnTo>
                                          <a:lnTo>
                                            <a:pt x="1559" y="2226"/>
                                          </a:lnTo>
                                          <a:lnTo>
                                            <a:pt x="1539" y="2224"/>
                                          </a:lnTo>
                                          <a:lnTo>
                                            <a:pt x="1508" y="2224"/>
                                          </a:lnTo>
                                          <a:lnTo>
                                            <a:pt x="1466" y="2226"/>
                                          </a:lnTo>
                                          <a:lnTo>
                                            <a:pt x="1357" y="2230"/>
                                          </a:lnTo>
                                          <a:lnTo>
                                            <a:pt x="1221" y="2234"/>
                                          </a:lnTo>
                                          <a:lnTo>
                                            <a:pt x="1147" y="2235"/>
                                          </a:lnTo>
                                          <a:lnTo>
                                            <a:pt x="1069" y="2235"/>
                                          </a:lnTo>
                                          <a:lnTo>
                                            <a:pt x="991" y="2235"/>
                                          </a:lnTo>
                                          <a:lnTo>
                                            <a:pt x="912" y="2232"/>
                                          </a:lnTo>
                                          <a:lnTo>
                                            <a:pt x="834" y="2230"/>
                                          </a:lnTo>
                                          <a:lnTo>
                                            <a:pt x="760" y="2224"/>
                                          </a:lnTo>
                                          <a:lnTo>
                                            <a:pt x="688" y="2218"/>
                                          </a:lnTo>
                                          <a:lnTo>
                                            <a:pt x="622" y="2208"/>
                                          </a:lnTo>
                                          <a:lnTo>
                                            <a:pt x="563" y="2198"/>
                                          </a:lnTo>
                                          <a:lnTo>
                                            <a:pt x="511" y="2183"/>
                                          </a:lnTo>
                                          <a:lnTo>
                                            <a:pt x="471" y="2166"/>
                                          </a:lnTo>
                                          <a:lnTo>
                                            <a:pt x="439" y="2145"/>
                                          </a:lnTo>
                                          <a:lnTo>
                                            <a:pt x="418" y="2121"/>
                                          </a:lnTo>
                                          <a:lnTo>
                                            <a:pt x="411" y="2094"/>
                                          </a:lnTo>
                                          <a:lnTo>
                                            <a:pt x="419" y="2062"/>
                                          </a:lnTo>
                                          <a:lnTo>
                                            <a:pt x="443" y="2026"/>
                                          </a:lnTo>
                                          <a:lnTo>
                                            <a:pt x="484" y="1987"/>
                                          </a:lnTo>
                                          <a:lnTo>
                                            <a:pt x="542" y="1942"/>
                                          </a:lnTo>
                                          <a:lnTo>
                                            <a:pt x="621" y="1892"/>
                                          </a:lnTo>
                                          <a:lnTo>
                                            <a:pt x="720" y="1836"/>
                                          </a:lnTo>
                                          <a:lnTo>
                                            <a:pt x="842" y="1776"/>
                                          </a:lnTo>
                                          <a:lnTo>
                                            <a:pt x="988" y="1710"/>
                                          </a:lnTo>
                                          <a:lnTo>
                                            <a:pt x="1158" y="1638"/>
                                          </a:lnTo>
                                          <a:lnTo>
                                            <a:pt x="1355" y="1559"/>
                                          </a:lnTo>
                                          <a:lnTo>
                                            <a:pt x="1285" y="1558"/>
                                          </a:lnTo>
                                          <a:lnTo>
                                            <a:pt x="1205" y="1558"/>
                                          </a:lnTo>
                                          <a:lnTo>
                                            <a:pt x="1114" y="1558"/>
                                          </a:lnTo>
                                          <a:lnTo>
                                            <a:pt x="1016" y="1558"/>
                                          </a:lnTo>
                                          <a:lnTo>
                                            <a:pt x="913" y="1559"/>
                                          </a:lnTo>
                                          <a:lnTo>
                                            <a:pt x="807" y="1558"/>
                                          </a:lnTo>
                                          <a:lnTo>
                                            <a:pt x="699" y="1557"/>
                                          </a:lnTo>
                                          <a:lnTo>
                                            <a:pt x="593" y="1553"/>
                                          </a:lnTo>
                                          <a:lnTo>
                                            <a:pt x="542" y="1551"/>
                                          </a:lnTo>
                                          <a:lnTo>
                                            <a:pt x="490" y="1547"/>
                                          </a:lnTo>
                                          <a:lnTo>
                                            <a:pt x="440" y="1545"/>
                                          </a:lnTo>
                                          <a:lnTo>
                                            <a:pt x="393" y="1541"/>
                                          </a:lnTo>
                                          <a:lnTo>
                                            <a:pt x="346" y="1535"/>
                                          </a:lnTo>
                                          <a:lnTo>
                                            <a:pt x="301" y="1530"/>
                                          </a:lnTo>
                                          <a:lnTo>
                                            <a:pt x="259" y="1524"/>
                                          </a:lnTo>
                                          <a:lnTo>
                                            <a:pt x="220" y="1516"/>
                                          </a:lnTo>
                                          <a:lnTo>
                                            <a:pt x="183" y="1508"/>
                                          </a:lnTo>
                                          <a:lnTo>
                                            <a:pt x="150" y="1499"/>
                                          </a:lnTo>
                                          <a:lnTo>
                                            <a:pt x="119" y="1488"/>
                                          </a:lnTo>
                                          <a:lnTo>
                                            <a:pt x="93" y="1476"/>
                                          </a:lnTo>
                                          <a:lnTo>
                                            <a:pt x="70" y="1464"/>
                                          </a:lnTo>
                                          <a:lnTo>
                                            <a:pt x="52" y="1451"/>
                                          </a:lnTo>
                                          <a:lnTo>
                                            <a:pt x="37" y="1435"/>
                                          </a:lnTo>
                                          <a:lnTo>
                                            <a:pt x="28" y="1419"/>
                                          </a:lnTo>
                                          <a:lnTo>
                                            <a:pt x="24" y="1411"/>
                                          </a:lnTo>
                                          <a:lnTo>
                                            <a:pt x="22" y="1404"/>
                                          </a:lnTo>
                                          <a:lnTo>
                                            <a:pt x="22" y="1404"/>
                                          </a:lnTo>
                                          <a:lnTo>
                                            <a:pt x="7" y="1353"/>
                                          </a:lnTo>
                                          <a:lnTo>
                                            <a:pt x="0" y="1306"/>
                                          </a:lnTo>
                                          <a:lnTo>
                                            <a:pt x="0" y="1262"/>
                                          </a:lnTo>
                                          <a:lnTo>
                                            <a:pt x="6" y="1221"/>
                                          </a:lnTo>
                                          <a:lnTo>
                                            <a:pt x="18" y="1183"/>
                                          </a:lnTo>
                                          <a:lnTo>
                                            <a:pt x="35" y="1148"/>
                                          </a:lnTo>
                                          <a:lnTo>
                                            <a:pt x="59" y="1115"/>
                                          </a:lnTo>
                                          <a:lnTo>
                                            <a:pt x="86" y="1084"/>
                                          </a:lnTo>
                                          <a:lnTo>
                                            <a:pt x="118" y="1056"/>
                                          </a:lnTo>
                                          <a:lnTo>
                                            <a:pt x="154" y="1030"/>
                                          </a:lnTo>
                                          <a:lnTo>
                                            <a:pt x="193" y="1006"/>
                                          </a:lnTo>
                                          <a:lnTo>
                                            <a:pt x="237" y="985"/>
                                          </a:lnTo>
                                          <a:lnTo>
                                            <a:pt x="283" y="965"/>
                                          </a:lnTo>
                                          <a:lnTo>
                                            <a:pt x="331" y="948"/>
                                          </a:lnTo>
                                          <a:lnTo>
                                            <a:pt x="382" y="932"/>
                                          </a:lnTo>
                                          <a:lnTo>
                                            <a:pt x="435" y="918"/>
                                          </a:lnTo>
                                          <a:lnTo>
                                            <a:pt x="489" y="905"/>
                                          </a:lnTo>
                                          <a:lnTo>
                                            <a:pt x="544" y="893"/>
                                          </a:lnTo>
                                          <a:lnTo>
                                            <a:pt x="600" y="884"/>
                                          </a:lnTo>
                                          <a:lnTo>
                                            <a:pt x="657" y="874"/>
                                          </a:lnTo>
                                          <a:lnTo>
                                            <a:pt x="713" y="868"/>
                                          </a:lnTo>
                                          <a:lnTo>
                                            <a:pt x="769" y="861"/>
                                          </a:lnTo>
                                          <a:lnTo>
                                            <a:pt x="824" y="856"/>
                                          </a:lnTo>
                                          <a:lnTo>
                                            <a:pt x="879" y="851"/>
                                          </a:lnTo>
                                          <a:lnTo>
                                            <a:pt x="982" y="844"/>
                                          </a:lnTo>
                                          <a:lnTo>
                                            <a:pt x="1077" y="840"/>
                                          </a:lnTo>
                                          <a:lnTo>
                                            <a:pt x="1160" y="837"/>
                                          </a:lnTo>
                                          <a:lnTo>
                                            <a:pt x="1227" y="835"/>
                                          </a:lnTo>
                                          <a:lnTo>
                                            <a:pt x="1186" y="814"/>
                                          </a:lnTo>
                                          <a:lnTo>
                                            <a:pt x="1136" y="789"/>
                                          </a:lnTo>
                                          <a:lnTo>
                                            <a:pt x="1078" y="761"/>
                                          </a:lnTo>
                                          <a:lnTo>
                                            <a:pt x="1013" y="729"/>
                                          </a:lnTo>
                                          <a:lnTo>
                                            <a:pt x="947" y="695"/>
                                          </a:lnTo>
                                          <a:lnTo>
                                            <a:pt x="880" y="658"/>
                                          </a:lnTo>
                                          <a:lnTo>
                                            <a:pt x="847" y="638"/>
                                          </a:lnTo>
                                          <a:lnTo>
                                            <a:pt x="814" y="618"/>
                                          </a:lnTo>
                                          <a:lnTo>
                                            <a:pt x="782" y="597"/>
                                          </a:lnTo>
                                          <a:lnTo>
                                            <a:pt x="753" y="575"/>
                                          </a:lnTo>
                                          <a:lnTo>
                                            <a:pt x="724" y="552"/>
                                          </a:lnTo>
                                          <a:lnTo>
                                            <a:pt x="698" y="529"/>
                                          </a:lnTo>
                                          <a:lnTo>
                                            <a:pt x="674" y="505"/>
                                          </a:lnTo>
                                          <a:lnTo>
                                            <a:pt x="653" y="480"/>
                                          </a:lnTo>
                                          <a:lnTo>
                                            <a:pt x="633" y="455"/>
                                          </a:lnTo>
                                          <a:lnTo>
                                            <a:pt x="618" y="428"/>
                                          </a:lnTo>
                                          <a:lnTo>
                                            <a:pt x="607" y="401"/>
                                          </a:lnTo>
                                          <a:lnTo>
                                            <a:pt x="597" y="373"/>
                                          </a:lnTo>
                                          <a:lnTo>
                                            <a:pt x="593" y="345"/>
                                          </a:lnTo>
                                          <a:lnTo>
                                            <a:pt x="593" y="316"/>
                                          </a:lnTo>
                                          <a:lnTo>
                                            <a:pt x="599" y="286"/>
                                          </a:lnTo>
                                          <a:lnTo>
                                            <a:pt x="608" y="256"/>
                                          </a:lnTo>
                                          <a:lnTo>
                                            <a:pt x="624" y="225"/>
                                          </a:lnTo>
                                          <a:lnTo>
                                            <a:pt x="645" y="192"/>
                                          </a:lnTo>
                                          <a:lnTo>
                                            <a:pt x="671" y="161"/>
                                          </a:lnTo>
                                          <a:lnTo>
                                            <a:pt x="704" y="128"/>
                                          </a:lnTo>
                                          <a:lnTo>
                                            <a:pt x="735" y="93"/>
                                          </a:lnTo>
                                          <a:lnTo>
                                            <a:pt x="774" y="64"/>
                                          </a:lnTo>
                                          <a:lnTo>
                                            <a:pt x="822" y="42"/>
                                          </a:lnTo>
                                          <a:lnTo>
                                            <a:pt x="876" y="25"/>
                                          </a:lnTo>
                                          <a:lnTo>
                                            <a:pt x="938" y="11"/>
                                          </a:lnTo>
                                          <a:lnTo>
                                            <a:pt x="1005" y="4"/>
                                          </a:lnTo>
                                          <a:lnTo>
                                            <a:pt x="1079" y="0"/>
                                          </a:lnTo>
                                          <a:lnTo>
                                            <a:pt x="1157" y="1"/>
                                          </a:lnTo>
                                          <a:lnTo>
                                            <a:pt x="1240" y="6"/>
                                          </a:lnTo>
                                          <a:lnTo>
                                            <a:pt x="1328" y="15"/>
                                          </a:lnTo>
                                          <a:lnTo>
                                            <a:pt x="1420" y="29"/>
                                          </a:lnTo>
                                          <a:lnTo>
                                            <a:pt x="1514" y="44"/>
                                          </a:lnTo>
                                          <a:lnTo>
                                            <a:pt x="1611" y="64"/>
                                          </a:lnTo>
                                          <a:lnTo>
                                            <a:pt x="1710" y="88"/>
                                          </a:lnTo>
                                          <a:lnTo>
                                            <a:pt x="1811" y="113"/>
                                          </a:lnTo>
                                          <a:lnTo>
                                            <a:pt x="1914" y="142"/>
                                          </a:lnTo>
                                          <a:lnTo>
                                            <a:pt x="2015" y="174"/>
                                          </a:lnTo>
                                          <a:lnTo>
                                            <a:pt x="2118" y="208"/>
                                          </a:lnTo>
                                          <a:lnTo>
                                            <a:pt x="2221" y="244"/>
                                          </a:lnTo>
                                          <a:lnTo>
                                            <a:pt x="2323" y="282"/>
                                          </a:lnTo>
                                          <a:lnTo>
                                            <a:pt x="2424" y="323"/>
                                          </a:lnTo>
                                          <a:lnTo>
                                            <a:pt x="2521" y="364"/>
                                          </a:lnTo>
                                          <a:lnTo>
                                            <a:pt x="2618" y="407"/>
                                          </a:lnTo>
                                          <a:lnTo>
                                            <a:pt x="2710" y="451"/>
                                          </a:lnTo>
                                          <a:lnTo>
                                            <a:pt x="2800" y="497"/>
                                          </a:lnTo>
                                          <a:lnTo>
                                            <a:pt x="2884" y="543"/>
                                          </a:lnTo>
                                          <a:lnTo>
                                            <a:pt x="2966" y="589"/>
                                          </a:lnTo>
                                          <a:lnTo>
                                            <a:pt x="3043" y="637"/>
                                          </a:lnTo>
                                          <a:lnTo>
                                            <a:pt x="3113" y="684"/>
                                          </a:lnTo>
                                          <a:lnTo>
                                            <a:pt x="3178" y="732"/>
                                          </a:lnTo>
                                          <a:lnTo>
                                            <a:pt x="3236" y="779"/>
                                          </a:lnTo>
                                          <a:lnTo>
                                            <a:pt x="3287" y="8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a0b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18880" y="1186920"/>
                                    <a:ext cx="717480" cy="288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szCs w:val="24"/>
                                          <w:rFonts w:ascii="Andalus" w:hAnsi="Andalus" w:eastAsia="Andalus" w:cs="Andalus"/>
                                          <w:lang w:bidi="hi-IN"/>
                                        </w:rPr>
                                        <w:t>ورقة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240" y="1129680"/>
                                    <a:ext cx="717480" cy="288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szCs w:val="24"/>
                                          <w:rFonts w:ascii="Andalus" w:hAnsi="Andalus" w:eastAsia="Andalus" w:cs="Andalus"/>
                                          <w:lang w:bidi="hi-IN"/>
                                        </w:rPr>
                                        <w:t>عمل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5440" y="73080"/>
                                <a:ext cx="3477960" cy="220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0720" cy="714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de9d9"/>
                                    </a:gs>
                                    <a:gs pos="100000">
                                      <a:srgbClr val="fefefe">
                                        <a:alpha val="64313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Segoe UI" w:hAnsi="Calibri;Segoe UI" w:eastAsia="Calibri;Segoe UI" w:cs="Arial"/>
                                        <w:color w:val="auto"/>
                                        <w:lang w:val="en-US" w:bidi="ar-EG"/>
                                      </w:rPr>
                                      <w:t xml:space="preserve">                    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;Segoe UI" w:hAnsi="Calibri;Segoe UI" w:eastAsia="Calibri;Segoe UI" w:cs="Arial"/>
                                        <w:color w:val="auto"/>
                                        <w:lang w:val="en-US" w:bidi="ar-EG"/>
                                      </w:rPr>
                                      <w:t xml:space="preserve">                    ...........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636840"/>
                                  <a:ext cx="3303360" cy="400680"/>
                                </a:xfrm>
                                <a:prstGeom prst="flowChartTermina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de9d9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9880" y="696600"/>
                                  <a:ext cx="1528560" cy="26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ndalus" w:hAnsi="Andalus" w:eastAsia="Andalus" w:cs="Andalus"/>
                                        <w:lang w:bidi="hi-IN"/>
                                      </w:rPr>
                                      <w:t xml:space="preserve">أسلوب العلم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8280" y="720"/>
                                  <a:ext cx="659160" cy="53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Hesham Free" w:hAnsi="Hesham Free" w:eastAsia="Hesham Free" w:cs="Hesham Free"/>
                                        <w:lang w:bidi="hi-IN"/>
                                      </w:rPr>
                                      <w:t>الاسم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Hesham Free" w:hAnsi="Hesham Free" w:eastAsia="Hesham Free" w:cs="Hesham Free"/>
                                        <w:lang w:bidi="hi-IN"/>
                                      </w:rPr>
                                      <w:t>الفصل: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8040" y="1048320"/>
                                  <a:ext cx="3409920" cy="609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5880"/>
                                    <a:ext cx="283608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9bbb59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8520" y="0"/>
                                    <a:ext cx="851400" cy="609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51400" cy="609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87200" y="171000"/>
                                      <a:ext cx="498960" cy="204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szCs w:val="24"/>
                                            <w:rFonts w:ascii="Andalus" w:hAnsi="Andalus" w:eastAsia="Andalus" w:cs="Andalus"/>
                                            <w:lang w:bidi="hi-IN"/>
                                          </w:rPr>
                                          <w:t>الهدف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3920" y="65880"/>
                                    <a:ext cx="258192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2"/>
                                          <w:szCs w:val="42"/>
                                          <w:rFonts w:ascii="Calibri;Segoe UI" w:hAnsi="Calibri;Segoe UI" w:eastAsia="Calibri;Segoe UI" w:cs="Arial"/>
                                          <w:color w:val="auto"/>
                                          <w:lang w:val="en-US" w:bidi="ar-EG"/>
                                        </w:rPr>
                                        <w:t xml:space="preserve">يوضح مفهوم علم الآثار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1600200"/>
                                  <a:ext cx="3381480" cy="609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40" y="66600"/>
                                    <a:ext cx="28238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9bbb59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33680" y="0"/>
                                    <a:ext cx="847800" cy="609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47800" cy="609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86120" y="170640"/>
                                      <a:ext cx="497160" cy="204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szCs w:val="24"/>
                                            <w:rFonts w:ascii="Andalus" w:hAnsi="Andalus" w:eastAsia="Andalus" w:cs="Andalus"/>
                                            <w:lang w:bidi="hi-IN"/>
                                          </w:rPr>
                                          <w:t>المهارة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9080"/>
                                    <a:ext cx="257040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2"/>
                                          <w:szCs w:val="42"/>
                                          <w:rFonts w:ascii="Calibri;Segoe UI" w:hAnsi="Calibri;Segoe UI" w:eastAsia="Calibri;Segoe UI" w:cs="Arial"/>
                                          <w:color w:val="auto"/>
                                          <w:lang w:val="en-US" w:bidi="ar-EG"/>
                                        </w:rPr>
                                        <w:t xml:space="preserve"> مهارة رقم .........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515480" y="8273520"/>
                                <a:ext cx="628560" cy="6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00480" y="8835480"/>
                                <a:ext cx="126684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;Segoe UI" w:hAnsi="Calibri;Segoe UI" w:eastAsia="Calibri;Segoe UI" w:cs="Sultan Medium"/>
                                      <w:color w:val="auto"/>
                                      <w:lang w:val="en-US" w:bidi="ar-BH"/>
                                    </w:rPr>
                                    <w:t>اهتم أكث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29640" y="8835480"/>
                                <a:ext cx="295200" cy="285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6001920" y="8301960"/>
                                <a:ext cx="63000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537640" y="1409760"/>
                            <a:ext cx="1231920" cy="12009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20988600">
                              <a:off x="82440" y="86040"/>
                              <a:ext cx="10666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0283000">
                              <a:off x="510840" y="180360"/>
                              <a:ext cx="514440" cy="142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ndalus" w:hAnsi="Andalus" w:eastAsia="Andalus" w:cs="Andalus"/>
                                    <w:lang w:bidi="hi-IN"/>
                                  </w:rPr>
                                  <w:t>نصيحة</w:t>
                                </w:r>
                              </w:p>
                            </w:txbxContent>
                          </wps:txbx>
                          <wps:bodyPr wrap="none" lIns="158760" rIns="158760" tIns="60480" bIns="60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12.3pt;width:554.6pt;height:727.2pt" coordorigin="879,246" coordsize="11092,14544">
                <v:group id="shape_0" style="position:absolute;left:879;top:246;width:11092;height:14544">
                  <v:group id="shape_0" style="position:absolute;left:1151;top:4320;width:10643;height:8816">
                    <v:group id="shape_0" style="position:absolute;left:1151;top:4320;width:10080;height:3060">
                      <v:oval id="shape_0" fillcolor="white" stroked="f" o:allowincell="f" style="position:absolute;left:1691;top:4320;width:9539;height:305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;Segoe UI" w:hAnsi="Calibri;Segoe UI" w:eastAsia="Calibri;Segoe UI" w:cs="Akhbar MT"/>
                                  <w:color w:val="FF0000"/>
                                  <w:lang w:val="en-US" w:bidi="ar-EG"/>
                                </w:rPr>
                                <w:t>عرف ما يأت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Segoe UI" w:hAnsi="Calibri;Segoe UI" w:eastAsia="Calibri;Segoe UI" w:cs="Akhbar MT"/>
                                  <w:color w:val="000080"/>
                                  <w:lang w:val="en-US" w:bidi="ar-EG"/>
                                </w:rPr>
                                <w:t xml:space="preserve">العل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Segoe UI" w:hAnsi="Calibri;Segoe UI" w:eastAsia="Calibri;Segoe UI" w:cs="Akhbar MT"/>
                                  <w:color w:val="000080"/>
                                  <w:lang w:val="en-US" w:bidi="ar-EG"/>
                                </w:rPr>
                                <w:t>التق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;Segoe UI" w:hAnsi="Calibri;Segoe UI" w:eastAsia="Calibri;Segoe UI" w:cs="Akhbar MT"/>
                                  <w:color w:val="00008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339966"/>
                        <v:stroke color="#3465a4" joinstyle="round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151;top:4320;width:1939;height:2623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3311,6120" to="9070,6120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31,6840" to="8890,6840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1690;top:7559;width:10104;height:5577">
                      <v:group id="shape_0" style="position:absolute;left:2062;top:7563;width:9731;height:5573">
                        <v:group id="shape_0" style="position:absolute;left:2062;top:7563;width:8396;height:5294">
                          <v:line id="shape_0" from="2064,7563" to="10087,756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2,12858" to="10458,12858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4,7563" to="2064,1285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88,7563" to="10088,811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61;top:8120;width:3333;height:5016">
                          <v:rect id="shape_0" stroked="f" o:allowincell="f" style="position:absolute;left:8461;top:8120;width:3332;height:5015;mso-wrap-style:none;v-text-anchor:middle;mso-position-horizont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2613,3240" path="m994,43l1006,72l1013,97l1021,107l1090,85l1112,85l1172,88l1190,92l1205,100l1226,102l1226,122l1158,124l1092,157l1087,162l1087,165l1150,177l1170,177l1176,182l1212,190l1219,194l1234,198l1317,245l1381,295l1455,361l1455,364l1459,369l1457,372l1475,402l1492,427l1504,454l1533,516l1550,574l1560,604l1563,664l1556,722l1555,744l1550,779l1541,808l1521,849l1501,866l1482,864l1463,854l1450,856l1448,859l1448,866l1437,868l1423,874l1366,940l1347,964l1323,1003l1312,1008l1308,1014l1290,1023l1286,1023l1279,1031l1276,1061l1268,1108l1259,1141l1249,1188l1241,1206l1244,1209l1239,1223l1253,1231l1274,1239l1305,1256l1328,1248l1389,1210l1421,1190l1440,1179l1445,1179l1499,1141l1514,1130l1624,1069l1637,1066l1651,1056l1703,1033l1710,1033l1713,1031l1737,1022l1779,1011l1828,995l1837,991l1855,991l1914,976l1926,976l1938,969l1957,966l1961,970l2041,961l2064,956l2071,961l2090,953l2117,953l2191,947l2250,939l2268,929l2286,931l2306,961l2319,964l2331,976l2348,978l2351,981l2351,1001l2346,1078l2341,1141l2346,1215l2351,1221l2375,1223l2393,1243l2393,1300l2400,1314l2400,1366l2408,1380l2407,1425l2404,1441l2404,1455l2408,1468l2404,1490l2397,1501l2397,1507l2386,1523l2365,1548l2341,1562l2338,1568l2335,1590l2331,1634l2335,1663l2331,1725l2328,1832l2326,1887l2321,1923l2321,1987l2318,2014l2309,2162l2313,2174l2328,2162l2333,2152l2353,2139l2358,2132l2365,2132l2382,2116l2400,2110l2461,2082l2479,2082l2485,2086l2517,2086l2552,2116l2566,2135l2564,2136l2575,2144l2596,2187l2608,2254l2613,2300l2608,2376l2604,2416l2598,2484l2593,2531l2582,2568l2578,2576l2582,2609l2578,2683l2571,2714l2571,2728l2559,2788l2537,2860l2528,2911l2510,2953l2485,3028l2475,3046l2466,3070l2412,3140l2353,3190l2309,3220l2268,3227l2206,3223l2173,3205l2169,3210l2132,3193l2100,3168l2093,3168l2090,3160l2051,3121l1990,3083l1957,3068l1938,3068l1931,3063l1859,3063l1799,3053l1755,3047l1715,3038l1700,3046l1680,3083l1639,3160l1630,3181l1599,3210l1573,3230l1550,3235l1546,3240l1536,3235l1528,3235l1513,3220l1497,3215l1457,3190l1389,3148l1321,3088l1274,3036l1259,3017l1230,2978l1227,2968l1219,2958l1217,2941l1203,2923l1170,2923l1134,2931l1097,2931l930,2909l919,2903l910,2903l859,2882l846,2881l846,2876l821,2868l775,2830l763,2826l726,2788l685,2741l663,2749l648,2750l581,2771l498,2783l432,2783l429,2786l422,2786l414,2771l378,2689l376,2676l361,2644l331,2567l331,2556l324,2549l309,2509l309,2501l302,2494l301,2474l294,2461l296,2446l285,2432l278,2411l265,2381l265,2364l240,2274l225,2218l211,2182l196,2116l191,2102l191,2099l154,2091l147,2086l130,2084l115,2069l94,2042l85,2009l96,1981l69,1945l69,1909l74,1903l74,1892l54,1857l54,1850l52,1837l52,1830l64,1810l64,1802l54,1792l49,1775l56,1725l61,1722l74,1697l71,1667l64,1640l59,1625l32,1545l7,1463l0,1420l10,1400l54,1363l71,1328l74,1311l76,1300l90,1285l161,1270l214,1265l263,1259l282,1262l392,1262l481,1265l572,1265l594,1273l628,1270l635,1278l643,1278l648,1273l679,1276l685,1276l685,1281l729,1281l805,1300l810,1306l841,1308l876,1283l903,1278l925,1253l930,1235l935,1231l935,1226l910,1226l903,1231l872,1232l866,1239l848,1239l817,1243l756,1239l732,1228l677,1213l601,1176l572,1150l541,1105l530,1075l525,1071l525,1061l520,1056l523,991l527,931l518,909l503,888l483,906l476,904l469,904l469,901l456,898l436,876l434,866l417,846l407,813l401,777l401,729l397,702l398,694l401,659l403,584l417,519l429,486l434,479l434,471l448,447l459,419l469,399l469,394l485,377l485,372l490,372l505,342l515,337l554,287l621,234l621,232l709,177l748,165l753,160l823,141l827,138l795,107l736,85l726,85l723,77l723,69l728,65l869,67l876,72l908,75l916,80l932,80l954,88l961,80l970,25l968,8l968,3l974,0l988,17l994,43xm2235,2424l2226,2449l2188,2501l2171,2516l2144,2534l2139,2541l2135,2541l2073,2609l2027,2639l1999,2653l1980,2648l1904,2653l1850,2651l1830,2642l1810,2634l1739,2581l1727,2576l1721,2571l1721,2568l1762,2556l1779,2543l1793,2543l1841,2524l1946,2480l1970,2474l1984,2466l2006,2463l2068,2439l2078,2433l2146,2414l2171,2408l2186,2408l2213,2402l2226,2397l2240,2397l2235,2424xe" fillcolor="black" stroked="f" o:allowincell="f" style="position:absolute;left:9086;top:8120;width:2707;height:5015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29,829" path="m587,61l585,64l594,74l634,57l695,42l736,47l719,60l712,60l709,61l705,66l692,66l676,77l676,80l648,91l636,107l636,112l624,124l624,132l629,136l638,132l648,132l651,127l712,132l788,149l874,192l982,284l987,284l989,292l1049,356l1103,463l1105,476l1112,484l1117,510l1122,531l1129,571l1127,661l1119,713l1110,755l1094,778l1080,788l1036,771l1012,766l952,738l918,730l907,721l905,721l903,724l903,711l914,696l923,675l928,639l925,606l909,578l886,559l847,554l834,561l825,561l776,593l756,636l756,644l751,648l741,626l742,626l747,620l725,606l709,606l695,598l669,596l636,584l622,584l616,578l501,578l496,584l496,581l469,586l449,596l434,598l425,603l374,611l351,614l327,620l298,626l271,631l204,661l192,673l178,678l123,724l98,761l89,771l87,783l87,788l76,798l76,810l67,823l62,829l49,818l27,785l13,761l7,716l5,698l0,666l7,645l3,614l8,609l3,601l5,567l13,537l18,504l22,499l42,427l77,347l165,234l221,188l256,171l329,132l349,119l407,107l411,102l445,102l449,107l465,99l467,90l467,82l440,74l418,60l393,38l376,30l374,27l398,22l481,34l518,47l529,52l545,52l547,55l552,55l560,38l563,17l565,0l574,11l587,61xe" fillcolor="#fae8ad" stroked="f" o:allowincell="f" style="position:absolute;left:9515;top:8209;width:1169;height:1282;mso-wrap-style:none;v-text-anchor:middle;mso-position-horizontal-relative:page">
                            <v:fill o:detectmouseclick="t" type="solid" color2="#051752"/>
                            <v:stroke color="#3465a4" joinstyle="round" endcap="flat"/>
                            <w10:wrap type="none"/>
                          </v:shape>
                          <v:shape id="shape_0" coordsize="810,587" path="m797,18l810,48l808,78l795,118l781,135l766,146l751,160l726,171l717,183l729,205l738,220l733,252l729,260l729,281l719,317l699,357l668,397l661,405l653,408l611,458l589,475l526,514l477,543l446,560l430,562l395,574l326,587l246,585l213,573l182,565l115,535l84,514l53,480l30,435l22,383l22,340l26,320l23,278l19,268l23,270l32,265l44,265l113,245l128,238l150,235l152,230l152,223l130,193l108,168l84,158l73,160l46,180l28,220l30,238l35,243l19,251l19,252l17,255l0,228l26,172l61,141l143,91l182,78l208,70l241,66l297,53l322,48l339,42l353,37l368,36l439,23l503,28l575,41l618,53l638,80l638,88l643,103l657,95l664,88l668,67l692,33l733,3l739,0l780,3l797,18xe" fillcolor="#fad9ca" stroked="f" o:allowincell="f" style="position:absolute;left:9620;top:9104;width:838;height:907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94,113" path="m82,8l94,38l91,48l89,48l84,61l64,75l57,83l57,108l55,110l55,113l40,93l40,78l60,55l71,53l77,42l75,30l64,17l35,20l18,45l13,61l6,68l0,66l11,33l27,8l40,0l74,3l82,8xe" fillcolor="black" stroked="f" o:allowincell="f" style="position:absolute;left:10329;top:9143;width:96;height:173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1,108" path="m111,32l142,28l144,30l151,30l144,47l109,64l95,67l7,105l4,108l0,108l0,89l7,59l7,50l22,20l36,5l46,0l79,5l111,32xe" fillcolor="black" stroked="f" o:allowincell="f" style="position:absolute;left:9925;top:9240;width:155;height:166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7,33" path="m33,8l47,20l30,33l10,10l5,10l0,6l5,0l23,3l33,8xe" fillcolor="white" stroked="f" o:allowincell="f" style="position:absolute;left:9973;top:9275;width:47;height:50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36,32" path="m36,14l26,25l0,32l2,17l11,0l18,2l36,14xe" fillcolor="#abccfa" stroked="f" o:allowincell="f" style="position:absolute;left:9946;top:9310;width:36;height:48;mso-wrap-style:none;v-text-anchor:middle;mso-position-horizontal-relative:page">
                            <v:fill o:detectmouseclick="t" type="solid" color2="#543305"/>
                            <v:stroke color="#3465a4" joinstyle="round" endcap="flat"/>
                            <w10:wrap type="none"/>
                          </v:shape>
                          <v:shape id="shape_0" coordsize="167,207" path="m86,14l123,27l167,47l105,119l98,124l91,132l94,140l72,171l72,177l44,202l32,204l30,207l30,185l34,157l27,122l14,105l10,99l17,75l12,55l12,42l3,27l0,25l34,0l52,2l86,14xe" fillcolor="#fae8ad" stroked="f" o:allowincell="f" style="position:absolute;left:10388;top:9357;width:172;height:319;mso-wrap-style:none;v-text-anchor:middle;mso-position-horizontal-relative:page">
                            <v:fill o:detectmouseclick="t" type="solid" color2="#051752"/>
                            <v:stroke color="#3465a4" joinstyle="round" endcap="flat"/>
                            <w10:wrap type="none"/>
                          </v:shape>
                          <v:shape id="shape_0" coordsize="57,38" path="m49,17l57,28l51,35l36,38l30,38l27,28l7,13l2,13l0,11l15,0l32,3l49,17xe" fillcolor="white" stroked="f" o:allowincell="f" style="position:absolute;left:9686;top:9391;width:58;height:57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4,20" path="m24,12l0,20l0,2l8,0l21,5l24,12xe" fillcolor="#abccfa" stroked="f" o:allowincell="f" style="position:absolute;left:9674;top:9442;width:23;height:29;mso-wrap-style:none;v-text-anchor:middle;mso-position-horizontal-relative:page">
                            <v:fill o:detectmouseclick="t" type="solid" color2="#543305"/>
                            <v:stroke color="#3465a4" joinstyle="round" endcap="flat"/>
                            <w10:wrap type="none"/>
                          </v:shape>
                          <v:shape id="shape_0" coordsize="136,108" path="m129,12l136,20l134,36l122,36l109,28l87,23l46,23l25,37l14,58l16,70l31,85l72,92l85,92l89,100l87,108l46,108l25,100l11,92l0,75l0,48l25,20l63,0l95,3l129,12xe" fillcolor="black" stroked="f" o:allowincell="f" style="position:absolute;left:9794;top:9484;width:139;height:166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35,357" path="m333,48l319,147l318,169l311,199l306,220l302,230l295,268l279,303l262,320l233,332l223,332l204,342l184,347l173,345l142,357l135,353l90,353l37,345l17,345l7,340l0,340l15,299l26,279l68,262l73,254l113,235l166,199l174,192l208,168l235,138l250,125l286,89l288,89l306,59l319,33l328,0l335,11l333,48xe" fillcolor="#fad9ca" stroked="f" o:allowincell="f" style="position:absolute;left:10054;top:9569;width:346;height:551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415,192" path="m415,4l413,18l413,26l398,43l396,56l383,65l384,68l369,82l347,115l295,148l271,154l246,165l237,175l167,192l111,185l91,185l50,170l22,154l6,148l0,135l0,131l4,126l25,132l56,154l106,168l180,175l264,143l305,123l322,115l371,60l400,16l400,8l404,0l407,4l415,4xe" fillcolor="black" stroked="f" o:allowincell="f" style="position:absolute;left:9762;top:9580;width:429;height:296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92,462" path="m1053,3l1058,16l1080,28l1087,33l1092,38l1083,47l1087,53l1051,68l878,96l875,93l862,97l747,115l700,126l644,138l640,143l617,146l594,157l568,163l541,180l531,182l518,193l513,193l511,198l494,202l489,208l404,242l398,250l357,262l302,283l278,291l246,303l224,313l194,317l188,328l158,341l126,360l89,400l55,438l53,438l50,449l44,460l23,462l18,462l30,438l30,432l79,380l155,328l207,297l215,291l280,248l315,220l433,138l450,130l457,123l448,123l435,127l404,148l396,156l389,157l369,168l354,182l347,185l342,193l327,198l324,202l310,212l264,242l260,248l229,270l138,328l113,341l102,352l89,355l60,377l55,385l48,393l23,419l4,448l4,449l0,455l20,413l55,377l70,366l82,360l95,347l126,330l140,314l146,314l175,292l214,270l235,253l256,239l282,220l287,215l284,212l298,198l362,165l369,157l450,115l455,110l474,105l504,93l531,80l551,77l577,71l602,60l675,47l724,38l909,21l925,22l929,18l947,21l955,16l992,16l1036,5l1042,0l1046,3l1053,3xe" fillcolor="#f0f2fa" stroked="f" o:allowincell="f" style="position:absolute;left:10357;top:9587;width:1131;height:714;mso-wrap-style:none;v-text-anchor:middle;mso-position-horizontal-relative:page">
                            <v:fill o:detectmouseclick="t" type="solid" color2="#0f0d05"/>
                            <v:stroke color="#3465a4" joinstyle="round" endcap="flat"/>
                            <w10:wrap type="none"/>
                          </v:shape>
                          <v:shape id="shape_0" coordsize="1030,1553" path="m1025,175l1025,198l988,233l961,283l959,285l964,291l959,313l959,321l974,335l964,373l966,393l981,412l976,437l981,453l999,465l1001,465l986,487l986,495l976,507l976,532l995,550l1008,554l1015,554l1010,647l1010,672l1006,704l1010,716l1010,914l1008,986l1006,1016l1003,1051l996,1143l995,1256l993,1286l986,1346l952,1353l941,1353l915,1357l892,1366l828,1379l785,1393l782,1398l770,1398l716,1421l674,1431l637,1448l615,1453l503,1498l414,1528l377,1533l358,1539l299,1539l221,1548l191,1548l188,1553l181,1545l181,1523l170,1484l167,1457l163,1431l156,1391l156,1366l149,1351l149,1338l141,1283l137,1239l141,1233l139,1222l132,1206l127,1173l124,1142l118,1134l112,1089l105,1059l100,1049l97,1004l92,985l88,944l78,881l74,876l74,856l61,787l41,662l36,647l29,592l21,545l7,465l7,387l0,382l7,365l47,325l56,321l78,300l107,283l141,268l208,242l210,239l243,228l247,222l272,217l348,187l378,175l404,164l439,148l466,133l518,107l524,103l549,98l632,74l659,73l726,55l799,46l937,29l995,16l1022,2l1030,0l1030,68l1025,175xe" fillcolor="#52f07b" stroked="f" o:allowincell="f" style="position:absolute;left:10429;top:9703;width:1066;height:2403;mso-wrap-style:none;v-text-anchor:middle;mso-position-horizontal-relative:page">
                            <v:fill o:detectmouseclick="t" type="solid" color2="#ad0f84"/>
                            <v:stroke color="#3465a4" joinstyle="round" endcap="flat"/>
                            <w10:wrap type="none"/>
                          </v:shape>
                          <v:shape id="shape_0" coordsize="20,8" path="m15,6l0,8l17,0l20,0l15,6xe" fillcolor="black" stroked="f" o:allowincell="f" style="position:absolute;left:10833;top:9765;width:19;height:11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67,151" path="m226,13l186,30l171,33l122,68l115,71l100,83l83,93l59,112l24,135l16,143l0,151l11,138l17,138l27,129l53,113l91,79l98,79l136,49l169,30l200,19l226,11l240,8l245,8l267,0l251,11l226,13xe" fillcolor="black" stroked="f" o:allowincell="f" style="position:absolute;left:10638;top:9784;width:275;height:232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23,63" path="m91,22l42,39l23,47l10,60l3,63l0,63l3,57l15,57l32,42l55,25l81,19l111,2l121,0l123,0l91,22xe" fillcolor="black" stroked="f" o:allowincell="f" style="position:absolute;left:10702;top:9886;width:126;height:96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1,45" path="m54,14l40,23l0,45l13,31l71,0l59,14l54,14xe" fillcolor="white" stroked="f" o:allowincell="f" style="position:absolute;left:10522;top:9962;width:72;height:68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98,101" path="m91,8l98,16l96,43l86,58l60,71l40,88l15,101l13,98l18,88l15,68l0,60l0,50l35,10l57,0l82,4l91,8xe" fillcolor="#fad9ca" stroked="f" o:allowincell="f" style="position:absolute;left:11453;top:10032;width:100;height:155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51,38" path="m41,8l41,13l0,38l0,33l47,0l51,0l41,8xe" fillcolor="white" stroked="f" o:allowincell="f" style="position:absolute;left:10457;top:10039;width:51;height:57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56,34" path="m56,17l31,34l24,34l18,22l0,10l4,0l26,2l56,17xe" fillcolor="white" stroked="f" o:allowincell="f" style="position:absolute;left:10361;top:10056;width:57;height:51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622,514" path="m593,5l600,21l602,55l611,90l609,93l614,102l615,167l619,173l619,269l622,272l617,283l619,305l619,314l615,319l615,332l609,339l609,342l600,338l548,342l540,342l526,349l506,352l484,355l472,360l460,357l448,366l421,366l398,374l384,374l379,380l355,385l286,415l242,432l163,465l120,490l114,490l111,495l75,514l72,514l67,507l67,467l62,444l57,391l43,344l30,277l0,203l6,190l23,182l35,175l43,175l60,159l72,152l82,152l99,140l161,122l200,107l222,95l237,90l260,77l320,60l322,60l324,63l342,52l359,49l379,40l430,32l472,21l479,15l509,15l531,10l544,2l567,0l587,2l593,5xe" fillcolor="black" stroked="f" o:allowincell="f" style="position:absolute;left:10654;top:10083;width:643;height:794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82,165" path="m366,2l371,7l486,5l493,13l574,15l575,17l582,17l574,17l571,19l567,15l560,19l507,15l480,15l380,17l361,22l307,17l240,19l240,17l162,17l148,22l148,24l238,30l319,30l491,32l560,38l582,39l587,39l589,38l589,32l601,39l629,41l678,49l688,49l709,57l715,57l720,49l722,47l711,39l694,38l662,35l636,27l622,27l616,19l595,19l594,17l641,22l709,35l724,44l742,44l764,57l793,61l869,74l893,90l911,90l942,96l994,114l1033,127l1082,149l1062,165l1045,159l1018,146l1001,142l969,129l947,127l928,121l916,117l889,114l769,91l731,90l622,77l591,74l511,68l420,68l244,60l167,72l153,79l120,82l44,94l0,104l0,91l7,82l13,68l30,44l30,27l73,19l97,15l153,7l217,0l340,7l366,2xe" fillcolor="#f0f2fa" stroked="f" o:allowincell="f" style="position:absolute;left:9149;top:10095;width:1120;height:254;mso-wrap-style:none;v-text-anchor:middle;mso-position-horizontal-relative:page">
                            <v:fill o:detectmouseclick="t" type="solid" color2="#0f0d05"/>
                            <v:stroke color="#3465a4" joinstyle="round" endcap="flat"/>
                            <w10:wrap type="none"/>
                          </v:shape>
                          <v:shape id="shape_0" coordsize="51,42" path="m51,12l49,12l46,10l44,20l37,20l19,42l10,17l0,2l2,0l39,2l51,12xe" fillcolor="white" stroked="f" o:allowincell="f" style="position:absolute;left:10324;top:10106;width:51;height:6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16,122" path="m116,2l96,15l54,53l54,58l40,67l25,92l22,100l3,122l0,114l0,107l15,95l25,80l29,75l27,72l47,42l104,2l113,0l116,0l116,2xe" fillcolor="white" stroked="f" o:allowincell="f" style="position:absolute;left:10321;top:10106;width:119;height:187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586,469" path="m561,20l570,64l577,76l586,252l579,290l581,291l570,299l544,301l503,307l496,312l452,319l375,334l316,351l292,367l248,379l194,404l154,417l115,439l88,451l74,453l61,469l59,451l49,396l49,379l44,343l34,319l34,307l25,299l25,284l27,286l27,269l7,211l5,211l0,191l0,181l34,161l47,152l54,152l68,142l88,139l97,129l138,119l191,92l201,89l212,79l221,79l263,62l290,57l292,54l312,46l334,42l356,37l361,32l390,29l412,20l432,20l445,12l456,12l474,4l496,4l515,2l517,0l554,2l561,20xe" fillcolor="#ccffcc" stroked="f" o:allowincell="f" style="position:absolute;left:10678;top:10118;width:606;height:725;mso-wrap-style:none;v-text-anchor:middle;mso-position-horizontal-relative:page">
                            <v:fill o:detectmouseclick="t" type="solid" color2="#330033"/>
                            <v:stroke color="#3465a4" joinstyle="round" endcap="flat"/>
                            <w10:wrap type="none"/>
                          </v:shape>
                          <v:shape id="shape_0" coordsize="52,95" path="m49,32l52,43l32,85l32,90l28,95l19,68l19,51l0,7l0,0l22,2l49,32xe" fillcolor="white" stroked="f" o:allowincell="f" style="position:absolute;left:10281;top:10121;width:52;height:146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51,38" path="m51,2l42,27l42,38l0,27l4,17l27,2l34,0l49,2l51,2xe" fillcolor="white" stroked="f" o:allowincell="f" style="position:absolute;left:10027;top:10129;width:51;height:57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68,118" path="m47,43l50,57l67,88l68,110l64,115l64,118l28,98l11,92l4,85l0,27l4,5l18,0l25,0l47,43xe" fillcolor="white" stroked="f" o:allowincell="f" style="position:absolute;left:10234;top:10129;width:69;height:181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42,17" path="m42,3l37,12l32,17l2,11l0,8l13,0l35,3l42,3xe" fillcolor="white" stroked="f" o:allowincell="f" style="position:absolute;left:9978;top:10137;width:42;height:25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37,42" path="m37,3l35,42l0,34l20,0l30,3l37,3xe" fillcolor="white" stroked="f" o:allowincell="f" style="position:absolute;left:10080;top:10137;width:37;height:6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48,60" path="m37,2l40,47l44,55l48,60l0,44l0,11l8,0l30,2l37,2xe" fillcolor="white" stroked="f" o:allowincell="f" style="position:absolute;left:10131;top:10142;width:48;height:91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51,77" path="m44,19l49,74l51,77l24,66l15,60l8,60l0,38l1,22l1,14l10,8l15,2l35,0l39,0l44,19xe" fillcolor="white" stroked="f" o:allowincell="f" style="position:absolute;left:10179;top:10142;width:51;height:118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91,105" path="m85,47l38,92l14,105l12,105l9,70l0,58l29,40l63,12l87,0l91,33l85,47xe" fillcolor="#fad9ca" stroked="f" o:allowincell="f" style="position:absolute;left:11467;top:10145;width:93;height:161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14,26" path="m12,22l10,26l0,13l5,0l14,5l12,22xe" fillcolor="#edcebf" stroked="f" o:allowincell="f" style="position:absolute;left:11441;top:10155;width:13;height:39;mso-wrap-style:none;v-text-anchor:middle;mso-position-horizontal-relative:page">
                            <v:fill o:detectmouseclick="t" type="solid" color2="#123140"/>
                            <v:stroke color="#3465a4" joinstyle="round" endcap="flat"/>
                            <w10:wrap type="none"/>
                          </v:shape>
                          <v:shape id="shape_0" coordsize="535,60" path="m240,11l252,16l280,16l290,17l331,21l336,25l359,25l420,35l426,41l494,47l520,58l535,60l508,60l366,33l354,33l280,21l277,25l228,17l187,16l108,5l96,8l88,3l23,5l0,5l37,0l146,3l240,11xe" fillcolor="black" stroked="f" o:allowincell="f" style="position:absolute;left:9523;top:10163;width:553;height:91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5,2" path="m25,2l0,2l3,0l18,2l25,2xe" fillcolor="black" stroked="f" o:allowincell="f" style="position:absolute;left:9480;top:10168;width:24;height:2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path="m0,0l11,0l0,0xe" fillcolor="black" stroked="f" o:allowincell="f" style="position:absolute;left:9453;top:10171;width:10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08,196" path="m393,4l400,4l408,31l406,64l398,75l362,79l313,86l285,97l242,109l226,119l215,119l211,124l188,127l145,139l91,164l74,174l54,177l20,196l13,196l4,182l0,177l1,131l47,109l104,84l158,62l182,49l233,29l264,22l322,9l358,0l389,3l393,4xe" fillcolor="black" stroked="f" o:allowincell="f" style="position:absolute;left:10771;top:10196;width:421;height:302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10,1406" path="m418,8l487,11l490,12l492,11l492,8l498,8l497,11l585,12l607,17l649,17l679,25l701,23l705,28l723,25l723,28l731,31l745,25l754,33l828,38l901,48l976,65l1027,80l1083,105l1086,108l1090,108l1086,121l1094,138l1094,163l1098,169l1098,190l1103,220l1105,227l1111,257l1110,260l1116,275l1121,310l1130,345l1138,397l1147,450l1154,477l1152,495l1161,505l1167,532l1172,552l1177,565l1181,600l1189,626l1189,640l1194,645l1194,657l1203,709l1208,714l1208,731l1219,769l1219,781l1223,788l1223,797l1230,810l1230,827l1238,857l1236,860l1241,869l1245,899l1250,909l1245,919l1250,926l1255,932l1263,981l1263,994l1270,1004l1270,1021l1277,1029l1278,1053l1285,1072l1292,1116l1292,1124l1290,1125l1299,1149l1310,1208l1310,1226l1299,1237l1294,1231l1230,1238l1147,1246l1128,1246l1059,1256l1045,1260l978,1271l959,1279l932,1281l914,1287l894,1289l890,1293l870,1293l865,1298l824,1306l772,1321l735,1342l721,1342l718,1343l694,1348l644,1366l485,1406l418,1406l403,1386l399,1366l383,1343l350,1259l303,1124l269,1031l240,932l238,907l222,862l220,841l190,750l212,735l218,709l212,683l200,664l220,634l212,592l222,570l225,548l212,518l220,492l217,460l207,444l161,408l143,400l136,395l119,392l100,383l83,361l73,328l43,232l34,198l7,125l0,103l0,63l20,48l92,35l125,25l163,23l269,0l369,3l418,8xe" fillcolor="#52f07b" stroked="f" o:allowincell="f" style="position:absolute;left:9104;top:10217;width:1357;height:2175;mso-wrap-style:none;v-text-anchor:middle;mso-position-horizontal-relative:page">
                            <v:fill o:detectmouseclick="t" type="solid" color2="#ad0f84"/>
                            <v:stroke color="#3465a4" joinstyle="round" endcap="flat"/>
                            <w10:wrap type="none"/>
                          </v:shape>
                          <v:shape id="shape_0" coordsize="378,144" path="m378,12l378,38l365,42l307,45l231,64l209,80l180,88l176,92l156,94l105,118l94,118l59,135l30,140l16,144l0,144l0,132l27,114l126,64l209,35l256,20l278,14l302,8l344,0l371,5l378,12xe" fillcolor="#fa142b" stroked="f" o:allowincell="f" style="position:absolute;left:10787;top:10222;width:390;height:221;mso-wrap-style:none;v-text-anchor:middle;mso-position-horizontal-relative:page">
                            <v:fill o:detectmouseclick="t" type="solid" color2="#05ebd4"/>
                            <v:stroke color="#3465a4" joinstyle="round" endcap="flat"/>
                            <w10:wrap type="none"/>
                          </v:shape>
                          <v:shape id="shape_0" coordsize="71,93" path="m64,53l53,71l36,83l15,88l11,93l4,91l4,69l0,63l56,8l66,0l71,24l64,53xe" fillcolor="#fad9ca" stroked="f" o:allowincell="f" style="position:absolute;left:11494;top:10244;width:72;height:142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158,53" path="m42,8l42,10l98,25l111,33l145,40l155,45l158,53l148,45l40,16l28,10l20,13l0,0l22,8l42,8xe" fillcolor="black" stroked="f" o:allowincell="f" style="position:absolute;left:10082;top:10256;width:162;height:81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,32" path="m16,10l18,17l13,27l10,32l0,27l0,2l3,0l12,0l16,10xe" fillcolor="#edcebf" stroked="f" o:allowincell="f" style="position:absolute;left:11448;top:10265;width:17;height:48;mso-wrap-style:none;v-text-anchor:middle;mso-position-horizontal-relative:page">
                            <v:fill o:detectmouseclick="t" type="solid" color2="#123140"/>
                            <v:stroke color="#3465a4" joinstyle="round" endcap="flat"/>
                            <w10:wrap type="none"/>
                          </v:shape>
                          <v:shape id="shape_0" coordsize="140,49" path="m140,8l140,19l129,28l110,31l93,41l68,49l7,44l5,41l0,41l5,28l34,14l47,8l65,8l87,0l136,3l140,8xe" fillcolor="#33cc66" stroked="f" o:allowincell="f" style="position:absolute;left:10261;top:10329;width:144;height:74;mso-wrap-style:none;v-text-anchor:middle;mso-position-horizontal-relative:page">
                            <v:fill o:detectmouseclick="t" type="solid" color2="#cc3399"/>
                            <v:stroke color="#3465a4" joinstyle="round" endcap="flat"/>
                            <w10:wrap type="none"/>
                          </v:shape>
                          <v:shape id="shape_0" coordsize="26,22" path="m21,17l17,22l0,17l0,12l21,0l26,4l21,17xe" fillcolor="#edcebf" stroked="f" o:allowincell="f" style="position:absolute;left:11462;top:10358;width:25;height:33;mso-wrap-style:none;v-text-anchor:middle;mso-position-horizontal-relative:page">
                            <v:fill o:detectmouseclick="t" type="solid" color2="#123140"/>
                            <v:stroke color="#3465a4" joinstyle="round" endcap="flat"/>
                            <w10:wrap type="none"/>
                          </v:shape>
                          <v:shape id="shape_0" coordsize="91,85" path="m74,50l45,77l29,85l22,85l20,72l20,65l5,50l0,50l19,35l22,25l42,22l91,0l91,27l74,50xe" fillcolor="#fad9ca" stroked="f" o:allowincell="f" style="position:absolute;left:11469;top:10385;width:93;height:130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167,129" path="m154,30l161,47l161,64l167,82l164,97l152,110l145,110l139,116l108,129l39,127l39,124l41,121l19,111l14,111l7,72l7,64l0,34l0,22l43,30l54,25l73,25l85,19l97,19l101,14l125,11l150,0l154,9l154,30xe" fillcolor="#52f07b" stroked="f" o:allowincell="f" style="position:absolute;left:10256;top:10397;width:172;height:198;mso-wrap-style:none;v-text-anchor:middle;mso-position-horizontal-relative:page">
                            <v:fill o:detectmouseclick="t" type="solid" color2="#ad0f84"/>
                            <v:stroke color="#3465a4" joinstyle="round" endcap="flat"/>
                            <w10:wrap type="none"/>
                          </v:shape>
                          <v:shape id="shape_0" coordsize="15,23" path="m15,5l15,18l11,23l4,23l0,18l4,13l4,2l8,0l11,0l15,5xe" fillcolor="#edcebf" stroked="f" o:allowincell="f" style="position:absolute;left:11460;top:10488;width:14;height:34;mso-wrap-style:none;v-text-anchor:middle;mso-position-horizontal-relative:page">
                            <v:fill o:detectmouseclick="t" type="solid" color2="#123140"/>
                            <v:stroke color="#3465a4" joinstyle="round" endcap="flat"/>
                            <w10:wrap type="none"/>
                          </v:shape>
                          <v:shape id="shape_0" coordsize="162,97" path="m153,67l129,86l77,97l33,88l15,80l8,73l0,25l0,20l26,36l89,31l145,6l150,0l162,56l153,67xe" fillcolor="#fa142b" stroked="f" o:allowincell="f" style="position:absolute;left:10278;top:10584;width:166;height:149;mso-wrap-style:none;v-text-anchor:middle;mso-position-horizontal-relative:page">
                            <v:fill o:detectmouseclick="t" type="solid" color2="#05ebd4"/>
                            <v:stroke color="#3465a4" joinstyle="round" endcap="flat"/>
                            <w10:wrap type="none"/>
                          </v:shape>
                          <v:shape id="shape_0" coordsize="158,75" path="m158,53l136,67l101,75l34,72l10,59l3,23l3,20l0,17l27,25l52,28l94,28l150,0l154,7l158,53xe" fillcolor="#52f07b" stroked="f" o:allowincell="f" style="position:absolute;left:10293;top:10721;width:162;height:115;mso-wrap-style:none;v-text-anchor:middle;mso-position-horizontal-relative:page">
                            <v:fill o:detectmouseclick="t" type="solid" color2="#ad0f84"/>
                            <v:stroke color="#3465a4" joinstyle="round" endcap="flat"/>
                            <w10:wrap type="none"/>
                          </v:shape>
                          <v:shape id="shape_0" coordsize="138,138" path="m31,17l38,20l62,42l102,55l135,77l120,91l120,125l133,138l138,138l95,138l67,128l48,113l42,113l0,58l0,20l11,0l18,3l31,17xe" fillcolor="#fad9ca" stroked="f" o:allowincell="f" style="position:absolute;left:9151;top:10786;width:142;height:212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156,97" path="m154,55l156,58l149,67l142,72l129,80l95,85l63,97l24,90l11,82l2,22l0,20l0,13l45,25l109,14l136,8l144,0l154,52l154,55xe" fillcolor="#fa142b" stroked="f" o:allowincell="f" style="position:absolute;left:10310;top:10837;width:160;height:149;mso-wrap-style:none;v-text-anchor:middle;mso-position-horizontal-relative:page">
                            <v:fill o:detectmouseclick="t" type="solid" color2="#05ebd4"/>
                            <v:stroke color="#3465a4" joinstyle="round" endcap="flat"/>
                            <w10:wrap type="none"/>
                          </v:shape>
                          <v:shape id="shape_0" coordsize="30,29" path="m23,2l30,12l27,22l27,25l23,29l6,25l0,17l3,0l16,2l23,2xe" fillcolor="#edcebf" stroked="f" o:allowincell="f" style="position:absolute;left:9291;top:10934;width:30;height:43;mso-wrap-style:none;v-text-anchor:middle;mso-position-horizontal-relative:page">
                            <v:fill o:detectmouseclick="t" type="solid" color2="#123140"/>
                            <v:stroke color="#3465a4" joinstyle="round" endcap="flat"/>
                            <w10:wrap type="none"/>
                          </v:shape>
                          <v:shape id="shape_0" coordsize="134,117" path="m41,27l41,30l81,57l127,62l134,62l123,84l130,106l134,117l112,114l93,106l52,92l21,70l5,42l0,17l5,2l10,0l19,15l41,27xe" fillcolor="#fad9ca" stroked="f" o:allowincell="f" style="position:absolute;left:9152;top:10937;width:137;height:180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214,431" path="m148,52l158,72l167,121l189,271l214,404l202,413l147,431l89,427l82,421l75,404l75,381l60,306l47,256l38,199l0,25l18,25l75,22l133,4l138,0l143,0l148,52xe" fillcolor="#52f07b" stroked="f" o:allowincell="f" style="position:absolute;left:10329;top:10973;width:220;height:666;mso-wrap-style:none;v-text-anchor:middle;mso-position-horizontal-relative:page">
                            <v:fill o:detectmouseclick="t" type="solid" color2="#ad0f84"/>
                            <v:stroke color="#3465a4" joinstyle="round" endcap="flat"/>
                            <w10:wrap type="none"/>
                          </v:shape>
                          <v:shape id="shape_0" coordsize="26,31" path="m26,15l26,25l19,25l17,28l14,31l7,31l0,23l4,6l5,0l21,0l26,15xe" fillcolor="#edcebf" stroked="f" o:allowincell="f" style="position:absolute;left:9297;top:11049;width:25;height:46;mso-wrap-style:none;v-text-anchor:middle;mso-position-horizontal-relative:page">
                            <v:fill o:detectmouseclick="t" type="solid" color2="#123140"/>
                            <v:stroke color="#3465a4" joinstyle="round" endcap="flat"/>
                            <w10:wrap type="none"/>
                          </v:shape>
                          <v:shape id="shape_0" coordsize="117,96" path="m13,3l10,5l64,30l103,43l106,45l110,45l110,73l117,83l117,90l110,96l71,93l64,90l46,83l4,33l0,17l0,5l4,0l7,3l13,3xe" fillcolor="#fad9ca" stroked="f" o:allowincell="f" style="position:absolute;left:9170;top:11080;width:120;height:147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21,27" path="m21,5l17,9l17,19l10,27l5,27l0,8l4,0l19,2l21,5xe" fillcolor="#edcebf" stroked="f" o:allowincell="f" style="position:absolute;left:9297;top:11170;width:20;height:40;mso-wrap-style:none;v-text-anchor:middle;mso-position-horizontal-relative:page">
                            <v:fill o:detectmouseclick="t" type="solid" color2="#123140"/>
                            <v:stroke color="#3465a4" joinstyle="round" endcap="flat"/>
                            <w10:wrap type="none"/>
                          </v:shape>
                          <v:shape id="shape_0" coordsize="110,80" path="m29,14l36,14l96,27l98,25l105,25l110,30l110,31l91,38l85,44l83,80l42,72l39,67l22,64l5,34l0,12l7,0l25,9l29,14xe" fillcolor="#fad9ca" stroked="f" o:allowincell="f" style="position:absolute;left:9187;top:11216;width:113;height:122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27,28" path="m25,9l27,12l15,25l5,28l0,22l0,5l5,0l25,3l25,9xe" fillcolor="#edcebf" stroked="f" o:allowincell="f" style="position:absolute;left:9289;top:11297;width:26;height:42;mso-wrap-style:none;v-text-anchor:middle;mso-position-horizontal-relative:page">
                            <v:fill o:detectmouseclick="t" type="solid" color2="#123140"/>
                            <v:stroke color="#3465a4" joinstyle="round" endcap="flat"/>
                            <w10:wrap type="none"/>
                          </v:shape>
                          <v:shape id="shape_0" coordsize="96,57" path="m78,17l71,22l66,31l47,38l42,41l13,47l8,52l0,57l17,39l71,7l89,0l96,0l78,17xe" fillcolor="#c4948e" stroked="f" o:allowincell="f" style="position:absolute;left:11525;top:11379;width:98;height:87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232,417" path="m193,45l225,114l232,142l232,222l230,245l227,277l225,345l213,411l213,414l212,417l205,397l165,347l115,312l80,307l42,312l27,320l4,337l0,337l2,312l4,309l0,304l7,235l9,194l22,138l49,72l73,39l102,9l119,3l120,3l122,5l127,0l160,7l193,45xe" fillcolor="#c4948e" stroked="f" o:allowincell="f" style="position:absolute;left:11538;top:11382;width:239;height:644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93,70" path="m76,15l68,38l25,58l19,58l5,70l0,70l7,50l7,30l34,25l72,8l88,6l93,0l81,20l76,15xe" fillcolor="#c4948e" stroked="f" o:allowincell="f" style="position:absolute;left:11484;top:11455;width:95;height:107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68,70" path="m19,61l0,70l5,32l22,25l29,17l42,15l56,6l68,0l57,55l19,61xe" fillcolor="#c4948e" stroked="f" o:allowincell="f" style="position:absolute;left:11479;top:11540;width:69;height:107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135,73" path="m135,35l133,49l108,68l82,73l22,70l12,62l0,27l0,19l35,19l93,13l100,7l122,0l128,0l135,35xe" fillcolor="#fa142b" stroked="f" o:allowincell="f" style="position:absolute;left:10421;top:11640;width:138;height:112;mso-wrap-style:none;v-text-anchor:middle;mso-position-horizontal-relative:page">
                            <v:fill o:detectmouseclick="t" type="solid" color2="#05ebd4"/>
                            <v:stroke color="#3465a4" joinstyle="round" endcap="flat"/>
                            <w10:wrap type="none"/>
                          </v:shape>
                          <v:shape id="shape_0" coordsize="66,74" path="m61,14l61,27l54,44l54,50l34,50l0,74l5,68l7,21l36,2l49,0l66,0l61,14xe" fillcolor="#c4948e" stroked="f" o:allowincell="f" style="position:absolute;left:11469;top:11648;width:67;height:113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67,223" path="m62,118l62,132l45,148l33,168l20,198l6,217l5,220l6,220l6,223l5,223l5,198l16,179l32,165l33,162l23,162l5,177l3,162l3,155l13,152l38,124l45,122l52,115l52,110l47,105l27,115l5,140l5,141l0,137l5,105l6,105l9,102l9,94l13,94l23,85l32,82l38,72l55,67l60,63l60,58l55,52l35,58l18,72l9,75l5,80l13,52l13,37l45,8l67,0l60,72l62,118xe" fillcolor="#c4948e" stroked="f" o:allowincell="f" style="position:absolute;left:11455;top:11741;width:68;height:344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128,59" path="m125,7l128,45l103,59l27,57l12,50l3,40l0,23l0,15l47,20l91,12l115,0l121,0l125,7xe" fillcolor="#52f07b" stroked="f" o:allowincell="f" style="position:absolute;left:10438;top:11756;width:131;height:90;mso-wrap-style:none;v-text-anchor:middle;mso-position-horizontal-relative:page">
                            <v:fill o:detectmouseclick="t" type="solid" color2="#ad0f84"/>
                            <v:stroke color="#3465a4" joinstyle="round" endcap="flat"/>
                            <w10:wrap type="none"/>
                          </v:shape>
                          <v:shape id="shape_0" coordsize="187,433" path="m187,7l184,35l184,52l187,55l182,60l182,159l187,165l182,176l182,187l184,189l167,229l158,262l145,294l145,305l128,349l128,357l126,357l113,381l103,391l103,396l71,416l49,427l40,427l27,433l20,433l29,357l27,324l20,306l13,267l9,262l6,229l0,214l29,174l37,170l40,184l51,204l57,209l67,224l69,224l71,226l76,222l74,212l74,204l76,201l67,195l56,176l64,154l62,146l91,119l86,129l91,154l111,165l113,165l116,162l113,159l116,162l123,162l131,152l126,146l111,146l104,142l104,107l123,91l131,107l145,114l153,114l158,110l135,82l135,72l145,57l145,49l160,64l175,66l180,61l165,44l162,44l162,19l167,14l167,2l172,0l182,0l187,7xe" fillcolor="#faabe3" stroked="f" o:allowincell="f" style="position:absolute;left:11257;top:11831;width:192;height:669;mso-wrap-style:none;v-text-anchor:middle;mso-position-horizontal-relative:page">
                            <v:fill o:detectmouseclick="t" type="solid" color2="#05541c"/>
                            <v:stroke color="#3465a4" joinstyle="round" endcap="flat"/>
                            <w10:wrap type="none"/>
                          </v:shape>
                          <v:shape id="shape_0" coordsize="126,72" path="m126,38l126,47l111,60l60,72l18,64l6,53l0,11l18,12l69,16l113,5l118,0l120,0l126,38xe" fillcolor="#fa142b" stroked="f" o:allowincell="f" style="position:absolute;left:10451;top:11860;width:129;height:110;mso-wrap-style:none;v-text-anchor:middle;mso-position-horizontal-relative:page">
                            <v:fill o:detectmouseclick="t" type="solid" color2="#05ebd4"/>
                            <v:stroke color="#3465a4" joinstyle="round" endcap="flat"/>
                            <w10:wrap type="none"/>
                          </v:shape>
                          <v:shape id="shape_0" coordsize="411,773" path="m365,39l389,69l402,102l411,213l409,236l407,265l389,354l373,409l362,431l360,457l350,503l326,571l282,648l267,673l240,703l200,733l158,763l131,773l51,771l51,769l24,750l7,708l0,684l4,608l18,533l63,381l117,207l131,169l164,109l203,52l225,26l256,4l294,1l301,0l331,14l365,39xe" fillcolor="#c4948e" stroked="f" o:allowincell="f" style="position:absolute;left:11320;top:11885;width:425;height:1195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127,113" path="m127,85l127,102l105,113l40,113l22,107l15,102l10,76l5,38l0,33l0,13l47,18l69,16l101,5l105,0l113,0l127,85xe" fillcolor="#52f07b" stroked="f" o:allowincell="f" style="position:absolute;left:10466;top:11976;width:130;height:173;mso-wrap-style:none;v-text-anchor:middle;mso-position-horizontal-relative:page">
                            <v:fill o:detectmouseclick="t" type="solid" color2="#ad0f84"/>
                            <v:stroke color="#3465a4" joinstyle="round" endcap="flat"/>
                            <w10:wrap type="none"/>
                          </v:shape>
                          <v:shape id="shape_0" coordsize="260,80" path="m197,32l238,65l260,80l186,77l167,66l118,49l113,44l101,44l98,40l88,40l88,36l51,27l44,22l13,19l2,13l0,10l101,0l142,2l197,32xe" fillcolor="#307dd1" stroked="f" o:allowincell="f" style="position:absolute;left:10696;top:12113;width:268;height:122;mso-wrap-style:none;v-text-anchor:middle;mso-position-horizontal-relative:page">
                            <v:fill o:detectmouseclick="t" type="solid" color2="#cf822e"/>
                            <v:stroke color="#3465a4" joinstyle="round" endcap="flat"/>
                            <w10:wrap type="none"/>
                          </v:shape>
                          <v:shape id="shape_0" coordsize="1052,602" path="m787,8l843,19l868,27l903,38l907,43l922,43l942,55l1032,82l1050,87l1052,87l1047,101l976,173l954,203l927,250l892,322l876,365l844,462l838,495l834,503l834,509l824,550l821,577l814,602l782,589l772,586l767,579l747,572l674,525l598,451l544,387l515,332l502,300l490,269l463,237l478,247l483,259l500,283l514,267l518,239l522,222l522,212l520,211l514,220l515,222l502,255l502,258l485,233l476,228l476,222l446,203l443,195l436,197l431,205l429,207l446,242l469,269l483,297l485,300l478,305l441,307l409,315l340,307l326,302l320,302l313,297l247,293l225,285l211,285l184,275l167,264l149,259l100,234l20,165l4,145l2,142l0,142l0,140l20,129l63,118l83,107l204,77l240,65l320,43l421,30l483,32l507,23l640,23l652,25l658,30l728,32l749,23l767,0l775,0l787,8xe" fillcolor="#3897fa" stroked="f" o:allowincell="f" style="position:absolute;left:9824;top:12139;width:1089;height:931;mso-wrap-style:none;v-text-anchor:middle;mso-position-horizontal-relative:page">
                            <v:fill o:detectmouseclick="t" type="solid" color2="#c76805"/>
                            <v:stroke color="#3465a4" joinstyle="round" endcap="flat"/>
                            <w10:wrap type="none"/>
                          </v:shape>
                          <v:shape id="shape_0" coordsize="100,275" path="m78,17l82,45l92,86l93,116l100,135l92,205l46,240l7,273l4,275l4,261l14,207l11,78l0,48l0,40l29,20l63,0l66,0l78,17xe" fillcolor="#fafa0f" stroked="f" o:allowincell="f" style="position:absolute;left:11167;top:12188;width:102;height:424;mso-wrap-style:none;v-text-anchor:middle;mso-position-horizontal-relative:page">
                            <v:fill o:detectmouseclick="t" type="solid" color2="#0505f0"/>
                            <v:stroke color="#3465a4" joinstyle="round" endcap="flat"/>
                            <w10:wrap type="none"/>
                          </v:shape>
                          <v:shape id="shape_0" coordsize="404,334" path="m386,11l397,34l404,119l397,196l390,213l390,229l358,256l336,271l270,296l253,306l221,311l186,322l135,326l104,334l62,331l49,326l0,323l2,309l35,226l74,144l135,64l160,44l171,25l189,11l270,11l288,9l311,4l322,4l339,0l373,1l386,11xe" fillcolor="#fad9ca" stroked="f" o:allowincell="f" style="position:absolute;left:10746;top:12257;width:417;height:516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23,22" path="m17,22l0,16l23,0l23,16l17,22xe" fillcolor="#c4948e" stroked="f" o:allowincell="f" style="position:absolute;left:11336;top:12475;width:22;height:33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40,35" path="m33,33l33,35l7,30l0,25l4,9l14,0l40,5l33,33xe" fillcolor="#c4948e" stroked="f" o:allowincell="f" style="position:absolute;left:11312;top:12526;width:40;height:53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196,281" path="m185,33l170,58l170,75l157,103l157,116l147,152l147,165l140,207l140,235l138,235l137,240l143,270l143,281l98,243l65,220l52,220l42,210l17,198l0,194l0,175l5,169l12,117l20,103l27,95l45,89l88,61l103,50l110,50l123,28l138,15l154,11l157,12l185,0l196,0l185,33xe" fillcolor="#faabe3" stroked="f" o:allowincell="f" style="position:absolute;left:11100;top:12529;width:202;height:434;mso-wrap-style:none;v-text-anchor:middle;mso-position-horizontal-relative:page">
                            <v:fill o:detectmouseclick="t" type="solid" color2="#05541c"/>
                            <v:stroke color="#3465a4" joinstyle="round" endcap="flat"/>
                            <w10:wrap type="none"/>
                          </v:shape>
                          <v:shape id="shape_0" coordsize="32,37" path="m32,31l29,34l29,37l0,17l0,1l2,0l32,7l32,31xe" fillcolor="#c4948e" stroked="f" o:allowincell="f" style="position:absolute;left:11301;top:12593;width:32;height:56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39,41" path="m39,33l37,36l37,41l8,31l0,23l7,0l39,15l39,33xe" fillcolor="#c4948e" stroked="f" o:allowincell="f" style="position:absolute;left:11283;top:12640;width:39;height:62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49,49" path="m42,6l49,6l40,49l38,44l31,36l11,36l0,23l4,0l40,9l42,6xe" fillcolor="#c4948e" stroked="f" o:allowincell="f" style="position:absolute;left:11269;top:12709;width:49;height:74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96,77" path="m78,51l83,77l2,73l2,55l0,38l0,35l23,29l27,29l29,25l76,5l88,0l96,0l78,51xe" fillcolor="#fafa0f" stroked="f" o:allowincell="f" style="position:absolute;left:10996;top:12710;width:98;height:118;mso-wrap-style:none;v-text-anchor:middle;mso-position-horizontal-relative:page">
                            <v:fill o:detectmouseclick="t" type="solid" color2="#0505f0"/>
                            <v:stroke color="#3465a4" joinstyle="round" endcap="flat"/>
                            <w10:wrap type="none"/>
                          </v:shape>
                          <v:shape id="shape_0" coordsize="88,27" path="m88,19l85,27l56,27l4,17l2,17l0,14l29,10l46,10l79,0l88,0l88,19xe" fillcolor="#edcebf" stroked="f" o:allowincell="f" style="position:absolute;left:10884;top:12774;width:90;height:40;mso-wrap-style:none;v-text-anchor:middle;mso-position-horizontal-relative:page">
                            <v:fill o:detectmouseclick="t" type="solid" color2="#123140"/>
                            <v:stroke color="#3465a4" joinstyle="round" endcap="flat"/>
                            <w10:wrap type="none"/>
                          </v:shape>
                          <v:shape id="shape_0" coordsize="46,50" path="m46,20l42,50l13,48l0,37l4,0l39,15l46,20xe" fillcolor="#c4948e" stroked="f" o:allowincell="f" style="position:absolute;left:11263;top:12784;width:46;height:76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152,204" path="m145,12l152,12l118,54l103,84l76,147l74,147l67,165l38,189l10,204l5,204l0,199l0,187l5,182l5,159l13,130l45,9l49,1l56,0l138,9l145,12xe" fillcolor="#307dd1" stroked="f" o:allowincell="f" style="position:absolute;left:10685;top:12789;width:156;height:314;mso-wrap-style:none;v-text-anchor:middle;mso-position-horizontal-relative:page">
                            <v:fill o:detectmouseclick="t" type="solid" color2="#cf822e"/>
                            <v:stroke color="#3465a4" joinstyle="round" endcap="flat"/>
                            <w10:wrap type="none"/>
                          </v:shape>
                          <v:shape id="shape_0" coordsize="42,35" path="m40,10l42,8l42,35l32,35l13,29l0,13l2,0l32,10l40,10xe" fillcolor="#c4948e" stroked="f" o:allowincell="f" style="position:absolute;left:11257;top:12873;width:42;height:53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41,20" path="m36,9l41,20l34,20l3,3l0,0l12,8l36,9xe" fillcolor="#c4948e" stroked="f" o:allowincell="f" style="position:absolute;left:11264;top:12939;width:41;height:29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57,46" path="m57,40l57,42l55,46l8,13l0,0l46,16l57,40xe" fillcolor="#c4948e" stroked="f" o:allowincell="f" style="position:absolute;left:11263;top:12973;width:58;height:70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469,310" path="m0,42l20,42l40,41l61,40l82,37l103,36l123,36l143,38l162,44l171,46l180,49l189,52l199,54l208,58l217,61l227,65l234,69l246,75l258,83l269,91l279,99l291,107l302,112l309,114l316,116l325,117l333,117l336,110l341,100l347,90l353,76l357,65l362,53l367,42l369,35l372,32l381,29l391,24l403,19l414,15l425,15l430,15l432,18l434,20l435,25l437,25l439,27l440,28l440,29l441,31l442,33l445,33l446,35l446,36l447,37l448,40l449,42l451,44l452,46l453,48l454,49l454,57l453,65l451,74l448,82l440,100l430,117l424,126l417,133l411,141l403,146l396,151l388,155l379,158l371,158l371,160l370,164l368,168l367,172l364,176l362,180l361,183l361,185l362,186l363,189l363,192l364,196l365,200l365,202l367,206l367,207l372,217l377,228l379,240l381,255l382,269l382,282l381,296l381,310l388,281l388,260l392,252l397,220l388,205l376,183l385,171l410,160l425,146l440,135l454,118l467,78l469,48l456,18l439,3l398,0l392,3l351,33l327,67l323,88l316,95l302,103l297,88l297,80l277,53l234,41l162,28l98,23l27,36l12,37l0,42xe" fillcolor="#edcebf" stroked="f" o:allowincell="f" style="position:absolute;left:9973;top:9104;width:485;height:478;mso-wrap-style:none;v-text-anchor:middle;mso-position-horizontal-relative:page">
                            <v:fill o:detectmouseclick="t" type="solid" color2="#123140"/>
                            <v:stroke color="#3465a4" joinstyle="round" endcap="flat"/>
                            <w10:wrap type="none"/>
                          </v:shape>
                          <v:shape id="shape_0" coordsize="128,341" path="m20,147l23,146l27,144l30,143l34,142l36,139l40,138l42,135l44,134l48,133l50,131l54,130l56,127l60,125l62,123l64,121l67,121l68,122l68,125l68,129l68,133l67,137l67,141l67,144l67,148l63,167l60,184l57,202l55,219l53,236l49,253l43,270l36,285l33,291l28,298l23,306l19,312l14,320l8,326l4,334l0,341l16,332l26,332l55,320l72,303l88,268l95,230l99,220l104,199l111,169l112,147l126,48l128,11l121,0l112,33l99,59l81,89l79,89l43,125l28,138l20,147xe" fillcolor="#edcebf" stroked="f" o:allowincell="f" style="position:absolute;left:10270;top:9569;width:131;height:526;mso-wrap-style:none;v-text-anchor:middle;mso-position-horizontal-relative:page">
                            <v:fill o:detectmouseclick="t" type="solid" color2="#123140"/>
                            <v:stroke color="#3465a4" joinstyle="round" endcap="flat"/>
                            <w10:wrap type="none"/>
                          </v:shape>
                          <v:shape id="shape_0" coordsize="393,323" path="m224,0l219,17l213,34l206,51l198,69l190,84l179,97l174,104l168,109l162,113l155,117l155,121l155,125l154,130l153,134l151,137l149,141l147,144l144,147l144,151l143,155l143,159l143,163l142,167l142,171l141,175l141,179l139,182l136,188l133,194l129,202l127,210l125,218l122,223l122,228l116,235l120,237l123,240l128,241l132,243l142,243l151,243l162,243l172,243l182,244l191,247l195,244l199,241l203,240l207,237l211,235l214,231l218,228l221,226l228,219l235,216l243,214l252,213l270,214l290,216l310,220l330,223l338,223l347,222l354,219l361,215l361,213l371,213l372,211l373,210l376,209l379,206l382,205l386,202l389,199l393,198l390,202l390,218l358,245l336,260l270,285l253,295l221,300l186,311l135,315l104,323l62,320l49,315l0,312l2,298l35,215l74,133l135,53l160,33l171,14l189,0l224,0xe" fillcolor="#edcebf" stroked="f" o:allowincell="f" style="position:absolute;left:10746;top:12274;width:406;height:499;mso-wrap-style:none;v-text-anchor:middle;mso-position-horizontal-relative:page">
                            <v:fill o:detectmouseclick="t" type="solid" color2="#123140"/>
                            <v:stroke color="#3465a4" joinstyle="round" endcap="flat"/>
                            <w10:wrap type="none"/>
                          </v:shape>
                          <v:shape id="shape_0" coordsize="310,495" path="m310,0l290,9l271,17l250,27l229,36l208,48l188,60l170,74l154,89l141,106l127,123l115,140l104,158l92,176l80,195l70,213l61,233l47,262l35,290l24,320l17,351l12,382l7,413l5,445l2,478l2,480l3,482l5,484l5,487l6,488l7,491l8,492l9,495l9,495l8,492l7,491l6,489l5,487l3,485l2,483l1,480l1,479l0,446l0,413l1,379l5,347l9,313l17,280l21,264l27,250l33,234l40,220l50,200l61,180l72,161l85,142l99,124l113,107l127,90l143,76l161,61l180,48l201,38l223,28l245,21l268,13l289,6l310,0xe" fillcolor="#faf0ca" stroked="f" o:allowincell="f" style="position:absolute;left:9629;top:8438;width:320;height:765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229,399" path="m229,0l202,18l175,36l151,56l126,76l115,86l103,98l93,110l82,123l73,136l62,149l54,163l45,179l35,200l28,221l21,243l17,266l13,289l11,311l11,335l11,357l11,364l12,369l13,374l14,378l16,383l17,389l18,394l19,399l19,399l18,394l16,390l13,385l12,380l10,374l9,369l7,364l6,359l3,335l2,311l0,285l2,260l4,234l9,211l14,187l23,166l31,150l40,135l51,122l61,108l74,97l86,85l100,74l114,64l142,46l171,29l200,14l229,0xe" fillcolor="#faf0ca" stroked="f" o:allowincell="f" style="position:absolute;left:9755;top:8426;width:236;height:616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236,391" path="m236,0l200,23l194,26l187,28l181,31l174,34l168,36l162,40l155,43l149,47l146,51l141,53l137,57l133,61l128,65l125,69l121,73l117,77l145,35l151,32l158,30l165,27l170,26l177,23l184,22l191,20l198,18l236,0xm67,153l145,35l132,43l119,51l107,61l96,72l84,82l74,94l63,107l54,120l44,134l36,149l29,163l22,179l16,195l11,209l7,225l4,241l1,259l0,277l0,297l1,316l4,335l6,354l8,373l12,391l12,391l11,374l11,356l11,336l11,318l11,298l13,280l15,263l19,246l23,233l28,221l34,209l40,197l47,187l54,175l61,165l67,153xe" fillcolor="#faf0ca" stroked="f" o:allowincell="f" style="position:absolute;left:9694;top:8445;width:243;height:604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340,602" path="m340,0l329,2l319,5l308,8l299,10l290,14l280,19l271,25l262,32l248,43l235,55l221,67l209,78l196,90l184,103l172,116l159,131l142,154l124,179l105,204l89,229l73,256l58,283l45,311l34,340l32,347l30,355l28,361l27,368l26,376l25,383l24,390l23,398l18,423l13,449l11,474l9,500l7,525l7,551l10,576l13,602l13,602l10,584l6,565l4,547l2,529l0,510l0,491l0,473l0,453l4,425l6,399l10,373l14,348l19,323l26,298l35,273l46,249l56,232l66,215l77,197l89,182l114,152l140,123l168,97l198,72l228,48l257,26l269,19l278,14l289,10l298,6l307,5l318,2l328,1l340,0xe" fillcolor="#faf0ca" stroked="f" o:allowincell="f" style="position:absolute;left:9552;top:8400;width:351;height:931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92,345" path="m92,0l84,9l76,19l68,28l61,38l53,48l47,59l41,69l36,81l32,104l27,128l22,152l20,175l18,199l16,224l14,247l13,272l13,281l14,290l15,300l16,309l18,318l19,327l21,336l22,345l22,345l19,336l15,327l13,318l9,310l7,300l5,290l2,281l1,272l0,247l0,221l0,196l2,171l5,146l8,123l14,98l22,74l28,63l35,52l43,43l53,34l62,25l72,17l83,8l92,0xe" fillcolor="#faf0ca" stroked="f" o:allowincell="f" style="position:absolute;left:9920;top:8432;width:94;height:533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86,243" path="m86,0l81,9l75,17l71,26l66,35l61,43l57,52l53,61l49,70l43,86l37,102l32,117l26,133l22,149l17,166l14,182l10,199l9,204l9,209l9,214l9,221l10,226l11,231l11,238l12,243l11,243l10,238l8,231l5,226l3,221l2,214l1,209l0,204l0,197l1,179l3,162l7,144l10,127l15,110l21,94l26,77l33,61l39,52l45,44l51,36l58,28l65,22l72,14l79,7l86,0xe" fillcolor="#faf0ca" stroked="f" o:allowincell="f" style="position:absolute;left:9873;top:8445;width:88;height:375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459,533" path="m0,0l30,7l60,14l91,19l121,25l153,33l182,42l211,53l239,66l256,76l274,87l291,99l308,112l323,125l338,139l353,154l366,169l380,185l392,202l403,220l414,239l423,258l433,278l441,299l448,320l451,333l454,346l456,359l457,372l459,400l458,426l457,452l455,480l451,506l448,533l448,533l449,507l450,481l451,454l451,427l450,401l447,376l444,363l442,350l438,337l434,325l427,307l417,289l408,270l398,253l387,236l374,219l363,203l349,188l336,172l322,158l307,143l291,130l276,117l261,105l246,95l231,84l204,70l176,57l148,45l118,36l88,27l58,17l29,10l0,0xe" fillcolor="#faf0ca" stroked="f" o:allowincell="f" style="position:absolute;left:10122;top:8449;width:474;height:824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446,593" path="m0,0l21,2l41,5l61,9l81,13l101,17l120,23l140,30l160,39l176,47l192,55l206,65l221,74l235,85l250,95l264,107l278,118l292,128l306,139l321,150l334,162l348,175l360,188l371,203l382,218l391,237l400,256l410,276l417,296l424,315l430,336l434,356l439,377l442,398l445,419l446,440l446,462l446,483l445,505l442,526l439,548l438,554l435,560l433,566l431,572l427,577l425,583l421,588l419,593l419,593l421,588l424,583l426,576l428,571l431,566l433,560l434,554l435,547l438,526l438,505l438,483l438,463l435,442l433,423l430,402l425,383l420,364l414,344l407,326l399,306l391,288l382,270l371,253l361,234l350,220l340,207l328,194l316,182l304,170l291,160l278,148l265,137l252,125l239,114l225,102l213,90l199,80l185,69l169,60l155,51l137,40l117,32l98,25l80,18l60,13l40,9l20,4l0,0xe" fillcolor="#faf0ca" stroked="f" o:allowincell="f" style="position:absolute;left:10191;top:8426;width:461;height:917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49,374" path="m30,0l29,42l26,85l24,128l23,173l22,216l23,259l25,302l30,344l30,349l32,353l35,357l37,361l40,364l43,368l46,372l49,374l49,374l45,372l42,369l38,365l35,363l31,359l28,356l25,352l24,347l18,325l14,302l9,280l5,256l3,234l1,211l0,187l0,165l2,144l4,123l8,102l11,81l16,61l21,40l25,19l30,0xe" fillcolor="#faf0ca" stroked="f" o:allowincell="f" style="position:absolute;left:10026;top:8426;width:49;height:578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46,296" path="m46,0l44,6l42,14l39,21l37,29l35,35l32,43l31,51l30,59l29,69l29,80l29,89l30,99l30,110l30,120l30,131l30,141l29,153l27,165l24,177l22,188l18,200l16,212l14,224l11,235l11,242l11,250l13,258l13,266l14,273l15,281l16,289l17,296l17,296l15,289l11,281l9,273l7,266l4,258l2,250l1,242l0,234l0,228l0,222l0,216l0,209l0,204l1,198l1,191l1,186l2,169l3,153l4,136l6,120l8,103l11,87l15,72l18,56l21,48l24,40l28,34l31,27l35,19l38,13l43,6l46,0xe" fillcolor="#faf0ca" stroked="f" o:allowincell="f" style="position:absolute;left:9998;top:8426;width:46;height:457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62,190" path="m62,0l58,8l55,14l50,21l47,28l43,35l40,43l36,49l34,57l3,190l3,190l2,173l1,154l0,136l1,119l2,100l6,83l10,66l17,49l21,42l27,35l31,28l37,23l44,17l50,11l56,6l62,0xe" fillcolor="#faf0ca" stroked="f" o:allowincell="f" style="position:absolute;left:9970;top:8406;width:63;height:293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294,391" path="m0,0l81,48l93,53l105,59l118,64l131,69l143,74l156,81l166,89l177,98l188,110l199,123l208,136l217,150l226,166l234,182l241,197l248,213l255,227l261,242l266,256l272,271l277,286l282,302l286,317l291,332l292,340l292,348l292,355l292,362l291,370l292,377l293,385l294,391l294,391l292,385l290,378l289,370l289,364l289,356l287,349l286,341l284,335l279,320l273,306l266,292l261,279l254,264l247,251l238,237l231,224l223,209l215,196l208,182l200,167l191,154l182,141l173,128l163,116l153,107l143,99l132,91l121,85l109,78l97,72l87,65l75,59l0,0xe" fillcolor="#faf0ca" stroked="f" o:allowincell="f" style="position:absolute;left:10155;top:8438;width:303;height:604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211,422" path="m0,0l38,32l51,42l66,52l80,63l94,75l108,87l121,98l134,111l145,126l154,139l162,153l170,170l177,189l184,207l191,228l196,248l202,269l205,290l209,310l210,331l211,351l211,371l209,389l206,406l202,422l202,422l204,410l205,398l205,386l205,375l203,351l198,326l192,301l184,278l177,255l169,235l164,223l160,211l155,198l150,186l145,174l139,162l133,151l127,140l114,121l99,102l84,84l68,67l50,50l33,33l16,17l0,0xe" fillcolor="#faf0ca" stroked="f" o:allowincell="f" style="position:absolute;left:10297;top:8539;width:217;height:652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171,359" path="m0,0l16,13l31,26l47,41l63,55l78,69l93,85l106,102l119,119l127,132l135,145l143,158l150,172l156,185l162,199l166,213l170,228l171,244l170,261l169,278l165,295l162,312l157,329l152,344l147,359l147,359l149,343l152,329l155,312l156,295l157,279l157,262l156,246l152,233l148,219l143,207l136,194l129,182l122,170l115,158l107,147l100,135l54,62l0,0xe" fillcolor="#faf0ca" stroked="f" o:allowincell="f" style="position:absolute;left:10397;top:8637;width:176;height:554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169,375" path="m0,0l17,13l35,26l52,39l71,52l88,65l104,81l111,89l118,97l125,106l130,116l136,128l141,140l144,152l148,165l154,190l157,217l160,243l161,271l163,298l165,324l169,375l168,375l157,326l154,301l149,276l146,251l141,226l136,201l129,176l121,154l112,131l101,112l88,94l74,77l60,61l45,45l30,31l15,15l0,0xe" fillcolor="#faf0ca" stroked="f" o:allowincell="f" style="position:absolute;left:10122;top:8438;width:174;height:579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93,307" path="m0,0l16,19l33,37l48,55l61,75l68,84l74,95l78,105l83,117l86,129l90,141l92,154l93,168l93,181l93,196l92,209l91,223l89,236l88,249l85,264l84,277l85,281l85,285l86,290l89,294l90,299l91,303l92,306l92,307l89,303l86,300l84,296l83,293l81,290l79,286l78,282l77,277l76,255l75,231l72,207l71,184l68,159l64,137l58,113l51,92l47,80l41,69l34,57l28,45l21,35l14,23l7,12l0,0xe" fillcolor="#faf0ca" stroked="f" o:allowincell="f" style="position:absolute;left:10103;top:8449;width:95;height:474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25,265" path="m0,0l4,19l9,36l12,54l17,72l21,90l23,108l24,126l25,145l24,160l23,175l22,190l21,205l19,219l17,235l16,249l15,265l0,146l1,128l1,109l1,91l1,74l1,55l1,37l1,19l0,0xe" fillcolor="#faf0ca" stroked="f" o:allowincell="f" style="position:absolute;left:10077;top:8449;width:24;height:409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43,297" path="m0,0l21,60l23,68l27,76l29,84l33,90l36,98l39,106l40,114l41,122l43,145l43,168l42,190l40,212l36,233l32,254l26,276l19,297l19,297l21,279l22,261l23,242l23,224l22,186l20,149l15,111l11,75l6,37l0,0xe" fillcolor="#faf0ca" stroked="f" o:allowincell="f" style="position:absolute;left:10103;top:8539;width:43;height:458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114,326" path="m0,0l10,9l21,19l32,28l43,38l53,47l64,58l72,70l80,81l88,94l94,109l100,122l105,136l108,149l110,164l113,178l114,193l114,222l113,250l108,280l103,309l103,312l102,314l101,316l100,318l99,320l98,322l96,324l95,326l94,326l95,324l96,321l98,320l99,317l99,316l100,313l100,312l101,309l101,282l100,253l98,225l94,198l89,170l84,143l75,117l65,92l58,79l51,67l43,55l35,43l26,33l17,22l8,11l0,0xe" fillcolor="#faf0ca" stroked="f" o:allowincell="f" style="position:absolute;left:10245;top:8559;width:117;height:503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148,354" path="m0,0l7,7l14,14l21,21l29,28l36,35l43,43l50,51l56,57l71,79l86,103l100,125l112,149l123,174l133,200l141,226l145,254l147,267l148,279l148,292l147,305l145,318l144,330l143,343l143,354l142,354l142,343l141,331l141,318l140,306l138,293l137,281l135,269l133,258l128,246l123,234l119,222l113,212l107,201l101,189l95,179l89,167l46,66l42,57l36,49l30,41l24,32l17,24l11,15l6,7l0,0xe" fillcolor="#faf0ca" stroked="f" o:allowincell="f" style="position:absolute;left:10092;top:8412;width:152;height:547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54,144" path="m0,0l6,6l11,13l17,19l23,26l29,32l35,39l39,47l44,55l47,65l50,76l51,86l52,98l53,110l53,121l54,132l54,144l54,144l22,68l0,0xe" fillcolor="#faf0ca" stroked="f" o:allowincell="f" style="position:absolute;left:10092;top:8432;width:54;height:221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47,79" path="m47,79l43,75l38,71l33,68l29,64l24,60l19,57l16,53l12,47l9,42l7,37l5,30l4,25l3,19l2,12l1,5l0,0l4,3l9,7l14,11l18,13l23,17l28,21l31,25l35,30l38,36l40,41l42,47l43,54l44,59l45,66l46,72l47,79xe" fillcolor="#faf0ca" stroked="f" o:allowincell="f" style="position:absolute;left:9997;top:8298;width:47;height:121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44,115" path="m0,115l2,108l5,98l8,91l11,83l14,74l17,66l19,57l21,49l22,42l23,37l24,30l24,24l24,19l24,12l24,7l24,0l25,0l29,7l32,13l36,19l38,25l41,32l43,38l44,45l44,51l41,62l37,71l32,79l26,87l19,95l12,101l5,109l0,115xe" fillcolor="#faf0ca" stroked="f" o:allowincell="f" style="position:absolute;left:10069;top:8271;width:44;height:177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143,79" path="m0,79l39,46l43,41l46,37l50,33l54,28l58,24l61,20l66,16l71,13l79,8l87,5l96,3l106,2l115,2l124,0l134,0l143,0l143,0l111,15l103,20l95,25l88,32l80,38l73,45l65,51l57,57l48,62l43,64l37,67l31,68l24,71l18,72l12,75l5,76l0,79xe" fillcolor="#faf0ca" stroked="f" o:allowincell="f" style="position:absolute;left:10077;top:8298;width:147;height:121;mso-wrap-style:none;v-text-anchor:middle;mso-position-horizontal-relative:page">
                            <v:fill o:detectmouseclick="t" type="solid" color2="#050f35"/>
                            <v:stroke color="#3465a4" joinstyle="round" endcap="flat"/>
                            <w10:wrap type="none"/>
                          </v:shape>
                          <v:shape id="shape_0" coordsize="167,191" path="m34,190l39,185l44,179l47,173l51,166l55,152l59,136l60,120l60,105l59,88l56,71l48,67l52,64l56,61l61,60l66,59l77,59l91,59l104,60l116,63l126,64l133,67l136,67l138,67l142,67l144,65l146,65l149,65l151,64l153,64l167,47l123,27l86,14l52,2l34,0l0,25l3,27l12,42l12,55l17,75l10,99l14,105l27,122l34,157l30,185l30,190l31,190l31,191l32,191l33,191l33,191l33,191l34,191l34,190xe" fillcolor="#f0dea6" stroked="f" o:allowincell="f" style="position:absolute;left:10388;top:9357;width:172;height:294;mso-wrap-style:none;v-text-anchor:middle;mso-position-horizontal-relative:page">
                            <v:fill o:detectmouseclick="t" type="solid" color2="#0f2159"/>
                            <v:stroke color="#3465a4" joinstyle="round" endcap="flat"/>
                            <w10:wrap type="none"/>
                          </v:shape>
                          <v:shape id="shape_0" coordsize="879,1174" path="m685,39l681,38l676,38l673,38l668,38l663,38l660,39l656,40l653,42l611,30l564,18l541,13l518,9l493,5l469,2l444,1l420,0l395,1l372,2l347,6l324,10l301,17l278,26l249,38l219,52l186,66l152,78l119,90l85,99l68,103l52,106l37,107l22,108l21,118l18,129l15,141l10,153l7,166l3,178l1,188l0,199l0,203l1,207l2,213l3,218l4,224l5,228l7,230l7,231l14,231l14,256l22,256l51,322l56,323l61,326l66,331l70,336l78,352l85,370l91,390l95,410l99,425l102,438l106,445l109,451l115,457l120,462l133,470l148,476l162,483l176,488l187,496l198,504l242,554l249,564l256,577l261,589l266,603l268,618l271,632l273,647l274,661l275,691l276,721l277,750l278,776l283,799l289,822l297,847l305,872l323,924l343,977l361,1029l378,1080l383,1105l389,1129l394,1152l395,1174l411,1169l452,1161l457,1156l477,1156l481,1152l501,1150l519,1144l546,1142l565,1134l632,1123l646,1119l715,1109l734,1109l817,1101l879,1094l863,892l857,884l857,867l850,857l850,844l842,795l837,789l832,782l837,772l832,762l828,732l823,723l825,720l817,690l817,673l810,660l810,651l806,644l806,632l795,594l795,577l790,572l781,520l781,508l776,503l776,489l768,463l764,428l759,415l754,395l748,368l739,358l741,340l734,313l725,260l717,208l708,173l703,138l697,123l698,120l692,90l690,83l685,53l685,39xe" fillcolor="#59ff85" stroked="f" o:allowincell="f" style="position:absolute;left:9532;top:10430;width:910;height:1816;mso-wrap-style:none;v-text-anchor:middle;mso-position-horizontal-relative:page">
                            <v:fill o:detectmouseclick="t" type="solid" color2="#a6007a"/>
                            <v:stroke color="#3465a4" joinstyle="round" endcap="flat"/>
                            <w10:wrap type="none"/>
                          </v:shape>
                          <v:shape id="shape_0" coordsize="654,1356" path="m625,21l598,21l551,21l525,21l494,23l464,24l432,27l402,32l373,37l346,44l322,53l311,58l302,65l294,71l287,78l281,86l276,93l274,103l273,113l269,114l266,117l262,121l257,125l254,130l250,134l247,137l243,138l242,147l241,156l238,167l234,176l225,197l214,219l203,241l193,266l190,279l187,293l185,306l184,319l191,320l198,321l205,325l212,329l218,334l225,341l231,349l236,358l249,376l260,399l270,422l280,448l287,475l294,501l299,527l303,552l305,575l306,598l305,617l302,633l298,647l295,666l292,687l290,709l287,757l285,808l287,860l290,908l292,929l295,949l298,966l302,979l316,1021l329,1064l343,1111l354,1159l366,1208l376,1258l386,1307l392,1356l383,1343l350,1259l303,1124l269,1031l240,932l238,907l222,862l220,841l190,750l212,735l218,709l212,683l200,664l220,634l212,592l222,570l225,548l212,518l220,492l217,460l207,444l161,408l143,400l136,395l119,392l100,383l83,361l73,328l43,232l34,198l7,125l0,103l0,63l20,48l92,35l125,25l163,23l269,0l369,3l418,8l487,11l490,12l492,11l492,8l498,8l497,11l585,12l607,17l649,17l654,19l652,20l648,20l645,21l641,21l638,21l633,21l630,21l625,21xe" fillcolor="#4fe375" stroked="f" o:allowincell="f" style="position:absolute;left:9104;top:10217;width:676;height:2098;mso-wrap-style:none;v-text-anchor:middle;mso-position-horizontal-relative:page">
                            <v:fill o:detectmouseclick="t" type="solid" color2="#b01c8a"/>
                            <v:stroke color="#3465a4" joinstyle="round" endcap="flat"/>
                            <w10:wrap type="none"/>
                          </v:shape>
                          <v:shape id="shape_0" coordsize="435,1257" path="m0,156l25,135l50,111l78,85l107,60l121,48l135,36l149,26l163,18l177,10l190,5l203,1l215,0l221,5l226,10l233,18l239,27l245,36l251,47l256,56l259,67l247,85l237,102l228,120l218,140l211,160l205,181l203,192l202,205l201,217l200,232l201,236l202,241l205,247l208,255l212,262l216,267l219,271l222,272l223,280l224,288l228,296l230,305l233,314l238,323l242,331l244,339l243,356l240,374l236,395l232,416l230,439l229,459l229,469l231,478l233,487l237,495l251,504l259,537l265,539l273,543l282,549l293,552l303,555l314,559l323,560l333,562l334,581l336,600l341,615l348,630l356,643l366,656l378,670l391,685l391,703l389,723l386,741l384,759l382,778l379,796l377,814l377,834l379,837l383,839l387,842l391,844l396,847l399,848l403,850l406,850l410,877l412,898l411,914l407,930l403,944l396,962l386,985l377,1015l383,1021l390,1028l398,1033l406,1040l414,1046l422,1053l429,1058l435,1065l435,1075l434,1087l432,1099l429,1109l427,1121l424,1133l419,1143l414,1154l408,1164l403,1175l396,1182l389,1192l380,1198l372,1205l364,1209l355,1212l354,1216l354,1220l352,1224l351,1228l349,1232l348,1235l345,1239l342,1243l292,1243l214,1252l184,1252l181,1257l174,1249l174,1227l163,1188l160,1161l156,1135l149,1095l149,1070l142,1055l142,1042l134,987l130,943l134,937l132,926l125,910l120,877l117,846l111,838l105,793l98,763l93,753l90,708l85,689l81,648l71,585l67,580l67,560l54,491l34,366l29,351l22,296l14,249l0,169l0,156xe" fillcolor="#59ff85" stroked="f" o:allowincell="f" style="position:absolute;left:10435;top:10162;width:449;height:1945;mso-wrap-style:none;v-text-anchor:middle;mso-position-horizontal-relative:page">
                            <v:fill o:detectmouseclick="t" type="solid" color2="#a6007a"/>
                            <v:stroke color="#3465a4" joinstyle="round" endcap="flat"/>
                            <w10:wrap type="none"/>
                          </v:shape>
                          <v:shape id="shape_0" coordsize="518,1398" path="m0,111l43,112l86,115l128,119l170,124l212,131l253,135l294,139l334,140l335,143l338,146l344,150l350,154l356,158l362,162l368,164l371,165l373,188l379,222l389,262l397,305l400,326l404,347l406,368l408,387l408,404l407,420l405,435l400,445l393,445l392,454l392,471l394,494l397,518l399,543l401,569l401,592l400,610l398,621l396,634l394,649l393,668l392,707l392,752l393,795l396,835l398,872l400,898l403,915l404,934l403,955l401,975l397,1024l390,1074l380,1125l371,1175l363,1220l356,1261l355,1270l351,1279l347,1288l342,1296l328,1313l313,1329l298,1346l282,1363l275,1371l268,1380l264,1389l259,1398l270,1398l273,1393l316,1379l380,1366l403,1357l429,1353l440,1353l474,1346l481,1286l483,1256l484,1143l491,1051l494,1016l496,986l498,914l498,716l494,704l498,672l498,647l503,554l496,554l483,550l464,532l464,507l474,495l474,487l489,465l487,465l469,453l464,437l469,412l454,393l452,373l462,335l447,321l447,313l452,291l447,285l449,283l476,233l513,198l513,175l518,68l518,0l510,2l483,16l425,29l287,46l214,55l147,73l120,74l37,98l12,103l6,107l0,111xe" fillcolor="#4fe375" stroked="f" o:allowincell="f" style="position:absolute;left:10960;top:9703;width:536;height:2163;mso-wrap-style:none;v-text-anchor:middle;mso-position-horizontal-relative:page">
                            <v:fill o:detectmouseclick="t" type="solid" color2="#b01c8a"/>
                            <v:stroke color="#3465a4" joinstyle="round" endcap="flat"/>
                            <w10:wrap type="none"/>
                          </v:shape>
                          <v:shape id="shape_0" coordsize="817,573" path="m816,14l813,17l808,21l802,25l795,30l789,35l785,42l781,47l780,52l728,52l675,52l621,53l569,56l515,60l463,66l436,72l410,77l383,82l358,89l262,97l262,98l261,99l260,102l258,102l256,103l254,104l253,104l251,104l249,108l246,112l241,118l235,121l230,127l224,131l218,135l214,138l211,138l207,138l206,144l206,149l207,154l210,159l216,169l224,178l234,186l246,193l259,201l274,207l303,218l332,229l358,237l376,246l378,246l381,247l386,248l390,250l395,251l400,252l403,254l406,254l409,250l413,246l413,242l413,239l411,235l410,233l410,230l409,226l409,224l409,221l410,221l413,220l416,220l418,218l422,218l425,217l428,217l431,217l431,216l431,216l431,216l431,214l431,214l431,214l432,214l432,213l446,242l469,269l483,297l485,300l478,305l441,307l409,315l340,307l326,302l320,302l313,297l247,293l225,285l211,285l184,275l167,264l149,259l100,234l20,165l4,145l2,142l0,142l0,140l20,129l63,118l83,107l204,77l240,65l320,43l421,30l483,32l507,23l640,23l652,25l658,30l728,32l749,23l767,0l775,0l787,8l817,14l817,14l817,14l817,14l817,14l816,14l816,14l816,14l816,14xm473,221l476,221l478,222l480,226l485,229l490,231l493,235l498,239l502,243l506,246l502,255l502,258l485,233l476,228l476,222l473,221xm515,259l518,262l520,264l521,267l523,271l526,275l527,277l529,280l530,283l534,283l536,285l539,289l541,292l544,294l547,296l550,297l555,298l560,298l563,303l565,310l570,317l576,324l584,331l592,339l600,345l607,352l611,357l628,385l646,412l662,441l680,469l696,496l715,522l732,548l752,573l747,572l674,525l598,451l544,387l515,332l502,300l490,269l463,237l478,247l483,259l500,283l514,267l515,259xe" fillcolor="#3385de" stroked="f" o:allowincell="f" style="position:absolute;left:9824;top:12139;width:845;height:886;mso-wrap-style:none;v-text-anchor:middle;mso-position-horizontal-relative:page">
                            <v:fill o:detectmouseclick="t" type="solid" color2="#cc7a21"/>
                            <v:stroke color="#3465a4" joinstyle="round" endcap="flat"/>
                            <w10:wrap type="none"/>
                          </v:shape>
                          <v:shape id="shape_0" coordsize="307,686" path="m199,1l190,0l181,2l172,5l165,10l158,15l153,23l147,34l143,44l139,55l135,68l133,82l130,97l126,128l123,162l121,234l120,307l119,341l116,374l114,403l109,428l102,451l93,474l83,495l71,516l45,554l23,588l13,603l6,619l3,626l1,632l0,639l0,644l0,651l1,656l3,661l7,666l11,671l18,675l25,679l34,683l44,686l53,686l64,686l74,682l85,678l95,671l107,664l118,653l129,643l141,631l151,618l163,603l184,573l205,538l225,501l244,463l260,424l275,385l287,345l296,307l300,289l303,272l304,255l305,239l307,182l307,133l305,112l304,94l301,77l296,63l290,49l283,39l275,28l265,21l252,14l237,9l219,4l199,1xe" fillcolor="#c4948e" stroked="f" o:allowincell="f" style="position:absolute;left:11393;top:11969;width:317;height:1061;mso-wrap-style:none;v-text-anchor:middle;mso-position-horizontal-relative:page">
                            <v:fill o:detectmouseclick="t" type="solid" color2="#3b6b71"/>
                            <v:stroke color="#3465a4" joinstyle="round" endcap="flat"/>
                            <w10:wrap type="none"/>
                          </v:shape>
                          <v:shape id="shape_0" coordsize="274,636" path="m180,0l171,2l164,3l157,7l150,12l145,17l140,25l136,34l131,45l126,68l121,95l119,125l116,156l114,223l113,290l112,321l109,351l106,378l101,401l94,422l85,442l74,463l64,482l40,519l19,553l11,567l4,582l1,595l0,605l0,611l1,616l4,620l8,624l12,628l17,630l24,633l32,634l42,636l51,634l60,632l70,628l79,622l89,616l99,608l108,599l119,588l128,577l137,564l148,550l166,522l184,490l201,456l217,421l231,384l243,349l254,313l262,278l268,245l270,215l273,163l274,118l273,99l270,82l268,66l264,53l259,41l253,31l245,23l235,16l225,10l212,6l197,3l180,0xe" fillcolor="#cb9994" stroked="f" o:allowincell="f" style="position:absolute;left:11414;top:12018;width:283;height:983;mso-wrap-style:none;v-text-anchor:middle;mso-position-horizontal-relative:page">
                            <v:fill o:detectmouseclick="t" type="solid" color2="#34666b"/>
                            <v:stroke color="#3465a4" joinstyle="round" endcap="flat"/>
                            <w10:wrap type="none"/>
                          </v:shape>
                          <v:shape id="shape_0" coordsize="241,586" path="m161,0l154,1l147,4l142,8l137,13l132,18l129,26l125,35l122,45l117,67l114,93l111,121l110,149l108,211l107,273l104,301l102,328l98,351l94,372l87,390l77,410l68,428l58,448l37,483l18,516l10,532l4,545l0,557l0,567l0,571l3,575l5,578l9,580l13,583l18,584l25,584l32,586l41,584l49,582l58,578l66,574l75,567l83,559l91,551l100,542l117,521l133,496l149,469l164,440l178,409l191,377l202,345l213,312l222,279l229,249l234,219l237,191l241,142l241,101l241,84l238,68l236,54l233,42l228,32l222,22l216,15l208,9l199,5l187,1l175,0l161,0xe" fillcolor="#d29e99" stroked="f" o:allowincell="f" style="position:absolute;left:11434;top:12069;width:248;height:906;mso-wrap-style:none;v-text-anchor:middle;mso-position-horizontal-relative:page">
                            <v:fill o:detectmouseclick="t" type="solid" color2="#2d6166"/>
                            <v:stroke color="#3465a4" joinstyle="round" endcap="flat"/>
                            <w10:wrap type="none"/>
                          </v:shape>
                          <v:shape id="shape_0" coordsize="208,541" path="m141,3l136,4l131,7l126,11l123,17l119,23l116,30l113,40l111,49l108,70l105,93l103,118l102,146l101,202l99,257l97,283l95,307l90,328l85,346l70,380l50,415l32,451l14,484l8,498l3,510l0,521l0,531l1,533l3,536l5,539l8,540l13,541l18,541l24,540l31,539l39,536l47,532l54,527l62,521l76,507l91,489l104,468l118,446l131,421l143,393l153,366l164,337l173,307l181,278l188,249l195,222l200,194l203,169l204,147l207,125l208,105l208,88l207,72l206,58l203,45l201,33l196,24l192,16l186,11l179,5l171,3l162,2l152,0l141,3xe" fillcolor="#d9a39e" stroked="f" o:allowincell="f" style="position:absolute;left:11454;top:12116;width:214;height:836;mso-wrap-style:none;v-text-anchor:middle;mso-position-horizontal-relative:page">
                            <v:fill o:detectmouseclick="t" type="solid" color2="#265c61"/>
                            <v:stroke color="#3465a4" joinstyle="round" endcap="flat"/>
                            <w10:wrap type="none"/>
                          </v:shape>
                          <v:shape id="shape_0" coordsize="174,499" path="m121,4l117,7l113,11l111,15l107,20l104,34l100,51l98,71l96,93l96,117l95,142l93,193l91,243l90,265l86,286l82,304l77,320l62,350l44,384l27,418l12,450l6,464l2,476l0,486l0,494l1,497l2,498l5,499l8,499l18,498l29,491l37,488l43,482l50,476l57,469l70,454l82,435l92,416l103,395l112,371l121,346l130,321l137,296l144,270l149,244l160,194l168,148l170,127l173,108l174,91l174,74l174,59l173,46l170,36l168,25l165,17l161,11l155,6l151,2l144,0l137,0l130,2l121,4xe" fillcolor="#e0a8a3" stroked="f" o:allowincell="f" style="position:absolute;left:11475;top:12162;width:179;height:771;mso-wrap-style:none;v-text-anchor:middle;mso-position-horizontal-relative:page">
                            <v:fill o:detectmouseclick="t" type="solid" color2="#1f575c"/>
                            <v:stroke color="#3465a4" joinstyle="round" endcap="flat"/>
                            <w10:wrap type="none"/>
                          </v:shape>
                          <v:shape id="shape_0" coordsize="223,178" path="m1,56l2,53l3,52l4,49l7,47l8,45l9,43l9,41l10,40l11,40l13,40l13,39l13,39l13,38l13,38l14,38l15,38l16,34l18,31l22,27l25,24l29,20l32,17l35,13l36,9l38,6l39,6l42,5l43,5l44,3l45,3l46,2l48,1l49,0l62,1l77,1l92,2l107,5l122,6l137,7l153,9l165,9l169,11l171,14l171,17l171,20l175,22l179,26l185,32l190,39l195,47l198,53l202,60l204,62l207,62l210,68l212,73l214,79l217,86l218,94l220,102l221,111l223,120l213,172l213,175l212,178l205,158l165,108l115,73l80,68l42,73l27,81l4,98l0,98l2,73l4,70l0,65l1,56xe" fillcolor="#b58a85" stroked="f" o:allowincell="f" style="position:absolute;left:11538;top:11752;width:230;height:274;mso-wrap-style:none;v-text-anchor:middle;mso-position-horizontal-relative:page">
                            <v:fill o:detectmouseclick="t" type="solid" color2="#4a757a"/>
                            <v:stroke color="#3465a4" joinstyle="round" endcap="flat"/>
                            <w10:wrap type="none"/>
                          </v:shape>
                          <v:shape id="shape_0" coordsize="280,179" path="m30,113l0,76l78,21l166,0l272,16l280,106l258,179l170,168l73,140l30,113xe" fillcolor="#fad9ca" stroked="f" o:allowincell="f" style="position:absolute;left:10036;top:9298;width:289;height:276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239,153" path="m27,96l24,92l20,88l17,84l14,80l11,76l7,72l4,68l0,64l10,59l18,54l26,47l34,42l42,35l50,30l58,24l67,18l76,16l85,13l95,12l104,9l113,7l123,5l132,3l141,0l153,3l165,4l175,5l187,7l198,9l209,11l221,12l232,14l233,24l233,33l235,42l236,52l237,62l237,71l238,81l239,90l237,98l235,106l232,114l230,122l228,130l225,138l222,145l219,153l210,152l201,151l191,149l182,148l173,147l163,145l154,144l145,143l135,140l125,138l114,134l104,131l93,128l84,126l74,122l63,119l58,117l54,114l49,111l44,107l41,105l36,102l32,100l27,96xe" fillcolor="#fbe1d4" stroked="f" o:allowincell="f" style="position:absolute;left:10059;top:9312;width:246;height:235;mso-wrap-style:none;v-text-anchor:middle;mso-position-horizontal-relative:page">
                            <v:fill o:detectmouseclick="t" type="solid" color2="#041e2b"/>
                            <v:stroke color="#3465a4" joinstyle="round" endcap="flat"/>
                            <w10:wrap type="none"/>
                          </v:shape>
                          <v:shape id="shape_0" coordsize="195,125" path="m20,78l18,74l16,72l12,69l10,65l8,62l5,58l2,56l0,52l7,48l14,43l19,38l26,32l33,28l40,23l47,18l54,14l61,11l69,10l76,9l85,6l93,5l100,2l108,1l115,0l124,1l134,2l143,3l152,5l162,6l171,7l180,9l190,10l191,18l192,26l192,34l193,41l193,49l194,57l195,65l195,73l194,79l192,86l190,93l187,99l186,106l184,112l181,119l180,125l172,124l164,123l157,121l149,120l142,120l134,119l125,117l118,116l110,115l101,112l93,110l85,107l76,104l68,102l59,99l51,98l47,95l44,93l39,90l36,87l32,85l29,83l25,81l20,78xe" fillcolor="#fce6dc" stroked="f" o:allowincell="f" style="position:absolute;left:10084;top:9329;width:201;height:192;mso-wrap-style:none;v-text-anchor:middle;mso-position-horizontal-relative:page">
                            <v:fill o:detectmouseclick="t" type="solid" color2="#031923"/>
                            <v:stroke color="#3465a4" joinstyle="round" endcap="flat"/>
                            <w10:wrap type="none"/>
                          </v:shape>
                          <v:shape id="shape_0" coordsize="155,98" path="m17,61l15,60l12,57l10,55l9,52l7,49l4,47l2,44l0,42l5,38l11,34l16,30l22,26l26,23l32,19l37,15l43,11l49,10l54,9l61,8l67,5l73,4l79,2l85,1l92,0l99,1l106,2l113,4l121,5l128,5l135,6l142,8l150,9l150,15l151,21l151,27l152,34l152,39l154,46l154,52l155,59l152,63l151,68l150,73l148,78l147,84l145,89l143,94l142,98l136,98l130,97l123,97l117,95l112,94l106,94l100,93l93,93l87,90l80,89l73,86l67,85l60,82l53,81l47,78l40,77l38,76l35,73l31,72l29,69l25,68l23,65l19,64l17,61xe" fillcolor="#fdece4" stroked="f" o:allowincell="f" style="position:absolute;left:10107;top:9343;width:159;height:150;mso-wrap-style:none;v-text-anchor:middle;mso-position-horizontal-relative:page">
                            <v:fill o:detectmouseclick="t" type="solid" color2="#02131b"/>
                            <v:stroke color="#3465a4" joinstyle="round" endcap="flat"/>
                            <w10:wrap type="none"/>
                          </v:shape>
                          <v:shape id="shape_0" coordsize="112,71" path="m12,45l10,43l9,41l7,39l6,37l5,36l2,34l1,32l0,30l3,28l7,25l12,21l15,19l19,16l23,13l27,11l30,8l35,7l40,5l44,5l49,4l52,3l57,1l62,0l66,0l71,0l77,1l82,1l87,3l92,4l98,4l104,5l108,7l108,11l110,15l110,20l111,24l111,29l111,33l112,37l112,42l111,46l110,50l108,53l107,56l106,60l105,64l104,68l103,71l98,71l94,70l90,70l85,70l80,68l77,68l72,67l68,67l63,66l58,64l54,63l49,62l43,60l38,59l34,56l29,55l27,54l24,53l23,51l21,50l19,49l16,47l14,46l12,45xe" fillcolor="#fef2ed" stroked="f" o:allowincell="f" style="position:absolute;left:10131;top:9358;width:115;height:108;mso-wrap-style:none;v-text-anchor:middle;mso-position-horizontal-relative:page">
                            <v:fill o:detectmouseclick="t" type="solid" color2="#010d12"/>
                            <v:stroke color="#3465a4" joinstyle="round" endcap="flat"/>
                            <w10:wrap type="none"/>
                          </v:shape>
                          <v:shape id="shape_0" coordsize="70,45" path="m8,29l0,20l20,6l42,0l69,4l70,27l64,45l43,42l19,36l8,29xe" fillcolor="#fff8f5" stroked="f" o:allowincell="f" style="position:absolute;left:10153;top:9372;width:71;height:68;mso-wrap-style:none;v-text-anchor:middle;mso-position-horizontal-relative:page">
                            <v:fill o:detectmouseclick="t" type="solid" color2="#00070a"/>
                            <v:stroke color="#3465a4" joinstyle="round" endcap="flat"/>
                            <w10:wrap type="none"/>
                          </v:shape>
                          <v:shape id="shape_0" coordsize="108,177" path="m24,0l60,12l93,67l106,128l108,156l63,149l24,156l3,177l0,125l8,46l24,0xe" fillcolor="#fad9ca" stroked="f" o:allowincell="f" style="position:absolute;left:9816;top:9251;width:110;height:273;mso-wrap-style:none;v-text-anchor:middle;mso-position-horizontal-relative:page">
                            <v:fill o:detectmouseclick="t" type="solid" color2="#052635"/>
                            <v:stroke color="#3465a4" joinstyle="round" endcap="flat"/>
                            <w10:wrap type="none"/>
                          </v:shape>
                          <v:shape id="shape_0" coordsize="92,151" path="m20,0l25,1l28,3l33,4l36,4l40,5l44,7l48,8l51,9l55,16l58,21l62,28l65,33l69,39l72,45l76,51l79,56l81,63l82,69l84,76l85,83l86,89l88,96l89,102l90,109l90,113l90,115l91,118l91,121l91,123l91,127l91,130l92,132l86,132l82,131l77,131l72,130l68,128l63,128l58,127l54,127l49,127l46,128l41,128l37,130l33,131l29,131l25,132l20,132l19,135l16,138l14,139l12,141l9,144l7,145l5,148l4,151l2,145l2,139l1,134l1,128l1,123l0,118l0,113l0,107l0,98l1,90l2,81l4,73l4,64l5,56l6,47l7,39l8,34l9,29l12,24l13,20l15,14l16,9l19,4l20,0xe" fillcolor="#fbe1d4" stroked="f" o:allowincell="f" style="position:absolute;left:9826;top:9285;width:94;height:232;mso-wrap-style:none;v-text-anchor:middle;mso-position-horizontal-relative:page">
                            <v:fill o:detectmouseclick="t" type="solid" color2="#041e2b"/>
                            <v:stroke color="#3465a4" joinstyle="round" endcap="flat"/>
                            <w10:wrap type="none"/>
                          </v:shape>
                          <v:shape id="shape_0" coordsize="76,123" path="m17,0l20,0l24,2l27,3l30,4l33,4l37,6l40,7l42,8l46,12l48,17l52,23l54,26l58,32l60,37l63,42l66,46l67,51l68,57l69,63l70,68l72,74l73,79l74,84l74,89l75,92l75,95l75,97l75,100l75,102l75,104l76,106l76,109l72,109l68,108l65,108l60,106l56,106l52,105l48,105l45,104l41,105l38,105l34,106l31,106l27,108l24,108l20,109l17,109l16,110l13,113l12,114l10,117l9,118l6,119l5,122l3,123l3,119l2,114l2,110l2,106l0,101l0,97l0,93l0,88l0,81l2,74l2,67l3,61l4,53l4,46l5,40l5,32l7,28l9,24l10,20l11,16l13,12l14,8l16,4l17,0xe" fillcolor="#fce6dc" stroked="f" o:allowincell="f" style="position:absolute;left:9835;top:9319;width:77;height:189;mso-wrap-style:none;v-text-anchor:middle;mso-position-horizontal-relative:page">
                            <v:fill o:detectmouseclick="t" type="solid" color2="#031923"/>
                            <v:stroke color="#3465a4" joinstyle="round" endcap="flat"/>
                            <w10:wrap type="none"/>
                          </v:shape>
                          <v:shape id="shape_0" coordsize="59,98" path="m13,0l15,2l18,3l21,3l23,4l25,4l28,5l30,7l34,7l35,11l37,15l39,19l42,23l44,26l46,30l49,33l51,37l52,42l52,46l53,50l55,54l56,59l56,63l57,67l58,71l58,74l58,75l58,78l58,79l58,81l59,83l59,85l59,87l56,87l52,85l50,85l46,85l43,84l41,84l37,83l35,83l31,83l29,84l27,84l23,85l21,85l18,85l15,87l13,87l11,88l10,89l9,91l7,92l6,93l4,96l3,97l2,98l1,95l1,91l1,88l1,84l0,80l0,78l0,74l0,70l0,64l1,59l1,54l2,49l2,42l2,37l3,32l3,26l4,23l6,20l7,16l8,13l9,11l10,7l11,4l13,0xe" fillcolor="#fdece4" stroked="f" o:allowincell="f" style="position:absolute;left:9846;top:9352;width:60;height:150;mso-wrap-style:none;v-text-anchor:middle;mso-position-horizontal-relative:page">
                            <v:fill o:detectmouseclick="t" type="solid" color2="#02131b"/>
                            <v:stroke color="#3465a4" joinstyle="round" endcap="flat"/>
                            <w10:wrap type="none"/>
                          </v:shape>
                          <v:shape id="shape_0" coordsize="43,70" path="m9,0l12,1l13,1l15,1l16,2l19,2l21,3l22,3l25,5l26,7l27,10l29,13l30,15l33,18l34,20l36,23l37,27l37,30l39,32l39,36l40,39l41,41l41,45l42,48l42,51l42,53l42,55l42,56l42,57l43,58l43,60l43,61l43,62l41,62l39,61l36,61l34,61l32,61l29,60l27,60l25,60l23,60l21,60l19,61l18,61l15,61l13,61l12,62l9,62l8,64l7,64l6,65l6,66l5,68l4,69l2,69l1,70l1,68l1,65l1,62l0,61l0,58l0,56l0,53l0,51l0,47l0,43l1,39l1,35l1,30l2,26l2,22l2,18l4,15l5,14l6,11l6,9l7,6l8,5l8,2l9,0xe" fillcolor="#fef2ed" stroked="f" o:allowincell="f" style="position:absolute;left:9855;top:9388;width:43;height:107;mso-wrap-style:none;v-text-anchor:middle;mso-position-horizontal-relative:page">
                            <v:fill o:detectmouseclick="t" type="solid" color2="#010d12"/>
                            <v:stroke color="#3465a4" joinstyle="round" endcap="flat"/>
                            <w10:wrap type="none"/>
                          </v:shape>
                          <v:shape id="shape_0" coordsize="27,44" path="m6,0l16,2l24,17l26,33l27,39l16,36l6,39l2,44l0,31l2,12l6,0xe" fillcolor="#fff8f5" stroked="f" o:allowincell="f" style="position:absolute;left:9864;top:9422;width:26;height:67;mso-wrap-style:none;v-text-anchor:middle;mso-position-horizontal-relative:page">
                            <v:fill o:detectmouseclick="t" type="solid" color2="#00070a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690;top:7559;width:7464;height:535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;Segoe UI" w:hAnsi="Calibri;Segoe UI" w:eastAsia="Calibri;Segoe UI" w:cs="Arial"/>
                                  <w:color w:val="FF0000"/>
                                  <w:lang w:val="en-US" w:bidi="ar-SA"/>
                                </w:rPr>
                                <w:t>اختار  الإجابة الصحيحة مما يأتي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800000"/>
                                  <w:lang w:val="en-US" w:bidi="ar-EG"/>
                                </w:rPr>
                                <w:t xml:space="preserve">يضع العلماء خرائط للمواقع الأثرية من أجل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SA"/>
                                </w:rPr>
                                <w:t xml:space="preserve">أ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EG"/>
                                </w:rPr>
                                <w:t xml:space="preserve">تصوير قطاع الآثار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;Segoe UI" w:cs="Lotus-Light" w:ascii="Calibri;Segoe UI" w:hAnsi="Calibri;Segoe UI"/>
                                  <w:color w:val="0000FF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;Segoe UI" w:cs="Lotus-Light" w:ascii="Calibri;Segoe UI" w:hAnsi="Calibri;Segoe UI"/>
                                  <w:color w:val="0000FF"/>
                                  <w:lang w:val="en-US" w:bidi="ar-EG"/>
                                </w:rPr>
                                <w:t xml:space="preserve">            ب- اكتشاف القطع الأثرية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SA"/>
                                </w:rPr>
                                <w:t xml:space="preserve">ج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EG"/>
                                </w:rPr>
                                <w:t xml:space="preserve">حساب العمر الصحيح للقطع الأثرية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EG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EG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SA"/>
                                </w:rPr>
                                <w:t xml:space="preserve"> د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EG"/>
                                </w:rPr>
                                <w:t xml:space="preserve">تسجيل مكان وجود القطع الأثرية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800000"/>
                                  <w:lang w:val="en-US" w:bidi="ar-EG"/>
                                </w:rPr>
                                <w:t>ما التقنية التي تساعد عالم الآثار علي رؤية مكان مطمور قبل استكشافه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SA"/>
                                </w:rPr>
                                <w:t xml:space="preserve">أ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EG"/>
                                </w:rPr>
                                <w:t xml:space="preserve">الحاسوب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;Segoe UI" w:cs="Lotus-Light" w:ascii="Calibri;Segoe UI" w:hAnsi="Calibri;Segoe UI"/>
                                  <w:color w:val="0000FF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;Segoe UI" w:cs="Lotus-Light" w:ascii="Calibri;Segoe UI" w:hAnsi="Calibri;Segoe UI"/>
                                  <w:color w:val="0000FF"/>
                                  <w:lang w:val="en-US" w:bidi="ar-EG"/>
                                </w:rPr>
                                <w:t xml:space="preserve">                         ب- الرادار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SA"/>
                                </w:rPr>
                                <w:t xml:space="preserve">ج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EG"/>
                                </w:rPr>
                                <w:t xml:space="preserve">رسم الخرائط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EG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SA"/>
                                </w:rPr>
                                <w:t xml:space="preserve"> د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Lotus-Light" w:hAnsi="Lotus-Light" w:eastAsia="Calibri;Segoe UI" w:cs="Lotus-Light"/>
                                  <w:color w:val="0000FF"/>
                                  <w:lang w:val="en-US" w:bidi="ar-EG"/>
                                </w:rPr>
                                <w:t>الكامير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79;top:246;width:11092;height:14544">
                    <v:shape id="shape_0" fillcolor="white" stroked="t" o:allowincell="f" style="position:absolute;left:1176;top:14160;width:5122;height:62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Segoe UI" w:hAnsi="Calibri;Segoe UI" w:eastAsia="Calibri;Segoe UI" w:cs="Sultan Medium"/>
                                <w:color w:val="000000"/>
                                <w:lang w:val="en-US" w:bidi="ar-BH"/>
                              </w:rPr>
                              <w:t xml:space="preserve">إعداد : أ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Segoe UI" w:hAnsi="Calibri;Segoe UI" w:eastAsia="Calibri;Segoe UI" w:cs="Sultan Medium"/>
                                <w:color w:val="000000"/>
                                <w:lang w:val="en-US" w:bidi="ar-SA"/>
                              </w:rPr>
                              <w:t>مسفر الثبي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dashstyle="dash" joinstyle="miter" endcap="flat"/>
                      <w10:wrap type="none"/>
                    </v:shape>
                    <v:shape id="shape_0" fillcolor="white" stroked="t" o:allowincell="f" style="position:absolute;left:9717;top:14175;width:1994;height:4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Sultan Medium"/>
                                <w:color w:val="auto"/>
                                <w:lang w:val="en-US" w:bidi="ar-BH"/>
                              </w:rPr>
                              <w:t>بارك الله فيك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9763;top:14175;width:464;height:449;mso-wrap-style:none;v-text-anchor:middle;mso-position-horizontal-relative:page" type="_x0000_t10">
                      <v:fill o:detectmouseclick="t" type="solid" color2="black"/>
                      <v:stroke color="#f79646" weight="12600" dashstyle="dash" joinstyle="miter" endcap="flat"/>
                      <w10:wrap type="none"/>
                    </v:shape>
                    <v:shape id="shape_0" coordsize="6062,13597" path="m70,13436l67,13597l0,13592l2,13436l2,701l2,701l2,701l3,666l5,631l9,596l13,562l20,529l26,496l34,463l44,433l54,402l65,372l77,343l92,314l106,288l121,262l138,236l155,212l174,188l193,165l213,144l233,125l255,106l278,89l301,74l325,60l348,47l373,35l386,30l399,26l411,21l425,17l438,14l450,12l464,9l477,7l491,5l505,4l519,3l532,3l532,3l532,3l5851,3l6052,0l6062,72l5851,72l532,72l532,72l532,72l509,73l486,76l463,79l441,85l419,91l398,100l375,110l355,121l335,132l315,147l295,161l278,178l259,195l242,213l225,233l209,253l194,275l178,299l165,322l152,347l139,373l128,399l117,426l108,455l99,484l93,513l85,544l81,574l76,605l73,637l71,669l70,701l70,701l70,701l70,13436xe" fillcolor="#fbd4b4" stroked="f" o:allowincell="f" style="position:absolute;left:934;top:4137;width:10543;height:10214;mso-wrap-style:none;v-text-anchor:middle;mso-position-horizontal-relative:page">
                      <v:fill o:detectmouseclick="t" type="solid" color2="#042b4b" opacity="0.56"/>
                      <v:stroke color="#3465a4" joinstyle="round" endcap="flat"/>
                      <w10:wrap type="none"/>
                    </v:shape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left:934;top:2864;width:4551;height:1170;mso-wrap-style:square;v-text-anchor:top;mso-position-horizont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Simplified Arabic" w:hAnsi="Simplified Arabic" w:eastAsia="Calibri;Segoe UI" w:cs="Simplified Arabic"/>
                                <w:color w:val="382512"/>
                                <w:lang w:val="en-US" w:bidi="ar-QA"/>
                              </w:rPr>
                              <w:t>أهتم بجمع معلوماتك عن طريق الكتاب        المدرسي والتجارب العملية وكراسة الفصل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shape>
                    <v:group id="shape_0" style="position:absolute;left:879;top:246;width:5787;height:2879">
                      <v:group id="shape_0" style="position:absolute;left:3498;top:683;width:3169;height:2442">
                        <v:group id="shape_0" style="position:absolute;left:3912;top:683;width:2537;height:1999">
                          <v:shape id="shape_0" coordsize="2776,4598" path="m1332,323l1229,604l1129,884l1030,1161l936,1435l844,1709l754,1979l668,2248l584,2515l502,2782l423,3045l346,3307l272,3569l200,3828l132,4086l65,4343l0,4598l103,4589l207,4574l313,4552l421,4524l529,4490l639,4451l749,4407l858,4359l969,4306l1079,4249l1187,4189l1296,4124l1402,4057l1508,3987l1611,3914l1713,3839l1811,3763l1907,3685l1999,3606l2088,3525l2174,3444l2254,3363l2332,3282l2403,3201l2471,3121l2533,3042l2589,2964l2640,2888l2684,2814l2722,2741l2752,2672l2776,2605l2691,2460l2607,2313l2525,2165l2444,2017l2363,1868l2284,1718l2207,1567l2132,1415l2058,1263l1986,1110l1916,955l1848,801l1814,723l1782,645l1750,567l1719,488l1687,409l1656,330l1626,251l1597,172l1594,140l1589,112l1585,88l1579,66l1573,49l1567,34l1562,22l1555,12l1547,6l1538,1l1530,0l1522,1l1514,5l1505,9l1496,16l1487,25l1477,36l1468,49l1458,62l1448,77l1429,112l1408,150l1388,192l1369,235l1350,280l1332,323xe" fillcolor="#1c1a10" stroked="f" o:allowincell="f" style="position:absolute;left:5873;top:684;width:575;height:737;flip:xy;mso-wrap-style:none;v-text-anchor:middle;rotation:263;mso-position-horizontal-relative:page">
                            <v:fill o:detectmouseclick="t" type="solid" color2="#e3e5ef"/>
                            <v:stroke color="#3465a4" joinstyle="round" endcap="flat"/>
                            <w10:wrap type="none"/>
                          </v:shape>
                          <v:shape id="shape_0" coordsize="8242,12329" path="m7808,12329l7654,12185l7502,12040l7351,11896l7200,11752l7050,11608l6901,11464l6755,11319l6607,11175l6461,11030l6317,10886l6173,10742l6030,10597l5888,10453l5747,10307l5607,10163l5468,10017l5330,9872l5192,9727l5057,9582l4922,9435l4788,9289l4655,9144l4523,8997l4392,8850l4263,8704l4134,8557l4005,8409l3880,8262l3754,8115l3629,7967l3505,7818l3383,7670l3265,7525l3147,7381l3032,7235l2916,7090l2802,6944l2689,6799l2576,6652l2464,6505l2353,6359l2243,6212l2134,6065l2025,5917l1918,5771l1810,5623l1704,5475l1598,5327l1493,5179l1389,5031l1286,4883l1183,4735l1081,4586l979,4439l878,4291l779,4143l581,3847l384,3550l190,3256l0,2961l124,2839l249,2717l375,2598l501,2479l628,2364l756,2248l884,2135l1014,2024l1144,1914l1275,1808l1340,1755l1407,1703l1473,1651l1540,1600l1607,1549l1675,1500l1742,1450l1810,1401l1880,1354l1948,1307l2017,1259l2086,1213l2154,1169l2223,1125l2292,1081l2360,1039l2498,954l2638,872l2778,793l2919,714l3060,637l3202,562l3343,488l3486,415l3628,343l3770,273l3913,203l4055,134l4198,67l4340,0l4354,215l4369,430l4384,644l4400,857l4416,1070l4434,1282l4452,1494l4472,1704l4492,1913l4512,2122l4534,2330l4557,2538l4582,2744l4607,2949l4634,3155l4661,3358l4691,3562l4722,3764l4755,3965l4788,4165l4824,4363l4862,4562l4901,4760l4943,4955l4986,5151l5031,5344l5078,5538l5127,5730l5179,5921l5232,6110l5288,6300l5346,6487l5405,6668l5467,6850l5531,7029l5598,7208l5666,7386l5737,7562l5811,7739l5886,7914l5965,8088l6045,8262l6127,8435l6211,8607l6296,8778l6384,8949l6474,9118l6567,9288l6659,9457l6755,9624l6852,9792l6950,9958l7050,10125l7152,10290l7255,10456l7360,10620l7465,10784l7572,10948l7681,11111l7790,11274l7901,11437l8015,11599l8128,11761l8242,11922l8188,11974l8133,12025l8079,12076l8025,12127l7971,12178l7916,12228l7862,12278l7808,12329xe" fillcolor="#f79646" stroked="f" o:allowincell="f" style="position:absolute;left:3911;top:702;width:1699;height:1979;flip:xy;mso-wrap-style:none;v-text-anchor:middle;rotation:263;mso-position-horizontal-relative:page">
                            <v:fill o:detectmouseclick="t" type="solid" color2="#0869b9"/>
                            <v:stroke color="#3465a4" joinstyle="round" endcap="flat"/>
                            <w10:wrap type="none"/>
                          </v:shape>
                          <v:shape id="shape_0" coordsize="5915,9235" path="m5819,9235l5794,9214l5722,9149l5608,9044l5453,8900l5363,8815l5265,8721l5159,8620l5046,8510l4925,8393l4798,8269l4667,8138l4529,7999l4387,7855l4241,7705l4092,7550l3938,7388l3782,7223l3625,7052l3465,6876l3304,6697l3143,6514l2982,6328l2820,6138l2660,5945l2501,5751l2344,5554l2189,5355l2038,5154l1893,4959l1752,4761l1615,4563l1481,4364l1352,4165l1227,3965l1107,3767l991,3569l881,3373l775,3179l676,2987l583,2797l495,2610l413,2428l338,2249l270,2073l210,1903l155,1738l109,1580l71,1426l40,1278l18,1138l4,1004l0,878l4,762l17,652l40,551l72,460l115,379l168,308l232,246l306,196l392,118l476,59l561,21l645,2l727,0l809,17l891,49l972,99l1053,163l1132,242l1213,337l1293,443l1374,563l1454,695l1535,838l1617,993l1698,1157l1781,1330l1864,1513l1949,1703l2034,1901l2120,2105l2207,2317l2296,2532l2478,2976l2666,3435l2763,3667l2862,3901l2962,4135l3065,4368l3170,4599l3279,4828l3390,5056l3504,5281l3620,5504l3737,5724l3856,5941l3976,6153l4096,6362l4215,6567l4335,6766l4453,6960l4570,7149l4685,7332l4797,7507l4908,7677l5014,7839l5117,7994l5215,8140l5310,8279l5398,8408l5482,8528l5559,8639l5631,8741l5751,8912l5842,9039l5873,9084l5898,9118l5910,9138l5915,9147l5898,9163l5872,9186l5845,9211l5819,9235xe" fillcolor="#484329" stroked="f" o:allowincell="f" style="position:absolute;left:3954;top:1190;width:1219;height:1483;flip:xy;mso-wrap-style:none;v-text-anchor:middle;rotation:263;mso-position-horizontal-relative:page">
                            <v:fill o:detectmouseclick="t" type="solid" color2="#b7bcd6"/>
                            <v:stroke color="#3465a4" joinstyle="round" endcap="flat"/>
                            <w10:wrap type="none"/>
                          </v:shape>
                          <v:shape id="shape_0" coordsize="4362,5955" path="m406,1986l387,2108l367,2233l347,2361l329,2491l292,2755l257,3025l224,3296l193,3568l163,3836l136,4098l111,4352l86,4596l66,4826l48,5039l32,5235l20,5409l9,5559l1,5684l0,5736l2,5782l8,5823l17,5858l29,5887l45,5912l62,5930l83,5944l106,5952l133,5955l160,5954l192,5947l224,5936l257,5920l294,5898l332,5872l372,5842l412,5808l455,5768l498,5724l541,5677l588,5625l633,5568l680,5508l727,5445l775,5377l822,5305l869,5230l918,5151l965,5068l1013,4983l1060,4893l1107,4811l1158,4742l1211,4689l1267,4649l1324,4620l1383,4603l1446,4593l1508,4593l1573,4600l1638,4613l1707,4631l1775,4653l1913,4703l2055,4754l2126,4777l2197,4797l2269,4812l2340,4822l2411,4826l2481,4820l2552,4807l2621,4783l2689,4748l2756,4701l2822,4640l2887,4563l2949,4472l3010,4363l3070,4236l3127,4090l3182,3944l3234,3816l3284,3707l3331,3615l3377,3537l3420,3474l3462,3424l3502,3386l3540,3358l3577,3339l3613,3328l3648,3324l3681,3326l3715,3331l3747,3340l3779,3350l3812,3361l3843,3371l3875,3379l3906,3384l3939,3384l3972,3378l4006,3365l4040,3345l4075,3315l4112,3273l4149,3220l4188,3154l4228,3073l4271,2976l4316,2863l4362,2731l4283,2530l4198,2321l4108,2106l4016,1888l3922,1669l3828,1453l3734,1243l3643,1040l3556,847l3474,667l3399,501l3332,355l3275,229l3228,126l3194,49l3172,0l3148,67l3115,138l3076,210l3032,284l2980,362l2924,439l2861,519l2794,599l2722,679l2645,760l2563,841l2479,922l2390,1002l2298,1080l2203,1158l2105,1234l2004,1309l1902,1381l1798,1450l1692,1517l1584,1580l1477,1641l1367,1697l1258,1749l1149,1798l1039,1840l931,1880l823,1912l717,1940l612,1962l508,1978l406,1986xe" fillcolor="#fbd4b4" stroked="f" o:allowincell="f" style="position:absolute;left:5206;top:706;width:899;height:956;flip:xy;mso-wrap-style:none;v-text-anchor:middle;rotation:263;mso-position-horizontal-relative:page">
                            <v:fill o:detectmouseclick="t" type="solid" color2="#042b4b"/>
                            <v:stroke color="#3465a4" joinstyle="round" endcap="flat"/>
                            <w10:wrap type="none"/>
                          </v:shape>
                          <v:shape id="shape_0" coordsize="813,2080" path="m0,0l48,99l97,204l150,313l206,424l262,537l319,650l377,762l433,872l489,979l543,1083l595,1180l642,1271l687,1355l728,1430l762,1494l792,1548l804,1572l810,1596l813,1623l811,1648l806,1675l797,1701l785,1729l770,1756l753,1782l733,1809l710,1835l686,1861l661,1885l633,1909l604,1932l575,1954l544,1975l513,1994l482,2012l451,2027l419,2042l389,2054l359,2064l330,2072l303,2077l276,2080l251,2080l229,2078l208,2073l190,2064l173,2052l162,2037l150,2017l140,1985l130,1947l120,1900l111,1846l102,1784l94,1717l86,1645l78,1568l71,1486l64,1402l58,1315l46,1135l36,953l27,771l20,598l13,436l8,293l5,173l1,79l0,20l0,0xe" fillcolor="#d8d8d8" stroked="f" o:allowincell="f" style="position:absolute;left:6155;top:1002;width:166;height:333;flip:xy;mso-wrap-style:none;v-text-anchor:middle;rotation:263;mso-position-horizont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249;top:1274;width:2418;height:1851">
                          <v:shape id="shape_0" coordsize="5184,11153" path="m4524,10914l4404,10765l4285,10616l4167,10467l4051,10317l3934,10167l3820,10017l3706,9867l3593,9716l3482,9566l3373,9414l3264,9263l3158,9110l3052,8958l2948,8805l2846,8652l2746,8498l2646,8343l2548,8189l2452,8033l2359,7875l2267,7720l2176,7561l2088,7403l2002,7244l1918,7084l1835,6924l1755,6762l1676,6599l1601,6436l1527,6272l1456,6107l1388,5940l1320,5772l1255,5602l1191,5431l1130,5259l1070,5087l1012,4912l957,4738l904,4562l851,4385l800,4208l752,4030l704,3849l658,3669l614,3489l570,3306l529,3124l488,2940l449,2757l411,2572l374,2386l338,2199l304,2011l270,1824l237,1635l204,1447l173,1256l143,1066l113,875l84,683l55,491l28,298l0,104l134,93l267,80l398,69l531,58l664,48l795,38l927,30l1059,22l1189,15l1321,11l1451,6l1582,2l1712,1l1843,0l1972,2l2103,5l2227,9l2353,15l2478,23l2603,31l2727,42l2851,53l2974,65l3097,79l3219,94l3342,109l3463,125l3583,142l3704,161l3824,179l3943,198l4062,217l4017,407l3973,594l3930,782l3888,969l3846,1157l3806,1343l3766,1529l3728,1715l3691,1901l3656,2085l3621,2269l3589,2453l3557,2636l3529,2820l3501,3003l3475,3184l3451,3367l3429,3548l3410,3728l3391,3908l3376,4089l3363,4268l3352,4447l3345,4625l3339,4803l3336,4979l3336,5156l3338,5333l3344,5508l3352,5683l3363,5857l3378,6032l3396,6199l3415,6367l3440,6534l3466,6701l3496,6866l3529,7031l3564,7195l3602,7359l3644,7522l3687,7685l3733,7847l3783,8008l3833,8170l3888,8331l3943,8491l4002,8651l4062,8810l4124,8968l4189,9127l4256,9285l4324,9442l4395,9599l4467,9756l4541,9912l4616,10069l4694,10224l4772,10380l4852,10535l4933,10690l5016,10844l5099,10999l5184,11153l5102,11124l5020,11095l4938,11065l4856,11035l4773,11005l4690,10974l4607,10944l4524,10914xe" fillcolor="#c4bc96" stroked="f" o:allowincell="f" style="position:absolute;left:4248;top:1275;width:1069;height:1789;flip:xy;mso-wrap-style:none;v-text-anchor:middle;rotation:269;mso-position-horizontal-relative:page">
                            <v:fill o:detectmouseclick="t" type="solid" color2="#3b4369"/>
                            <v:stroke color="#3465a4" joinstyle="round" endcap="flat"/>
                            <w10:wrap type="none"/>
                          </v:shape>
                          <v:shape id="shape_0" coordsize="4206,4194" path="m1699,0l1583,213l1464,436l1343,667l1221,903l1097,1142l976,1382l857,1620l740,1855l628,2082l522,2301l422,2508l329,2701l245,2879l171,3038l108,3176l56,3289l36,3340l20,3386l8,3432l3,3473l0,3512l1,3549l8,3583l18,3613l31,3641l49,3666l70,3688l94,3706l121,3723l151,3735l185,3745l222,3750l261,3754l303,3754l347,3750l394,3743l442,3733l493,3719l545,3701l601,3680l656,3656l714,3628l773,3596l834,3560l895,3520l957,3478l1021,3430l1086,3378l1149,3334l1212,3304l1274,3288l1335,3285l1395,3293l1455,3313l1514,3341l1573,3378l1632,3422l1691,3472l1748,3527l1807,3586l1926,3712l2046,3839l2108,3901l2170,3959l2233,4014l2298,4063l2364,4106l2431,4142l2499,4170l2571,4187l2642,4194l2716,4189l2792,4171l2871,4139l2952,4091l3034,4028l3119,3946l3208,3846l3292,3745l3366,3659l3431,3590l3487,3533l3535,3490l3575,3459l3609,3438l3636,3428l3658,3426l3676,3432l3688,3444l3698,3462l3703,3483l3707,3510l3709,3538l3710,3567l3710,3597l3711,3626l3713,3652l3716,3676l3721,3696l3729,3711l3740,3720l3755,3721l3775,3715l3800,3700l3832,3673l3870,3635l3915,3585l3967,3520l4029,3443l4099,3348l4109,3123l4118,2884l4127,2638l4136,2386l4144,2132l4153,1879l4161,1630l4169,1390l4174,1161l4181,947l4187,750l4192,575l4196,423l4201,301l4203,208l4206,151l4166,197l4121,241l4071,282l4015,323l3955,360l3892,393l3823,426l3751,454l3676,481l3597,504l3516,524l3432,540l3345,554l3258,563l3169,570l3078,572l2986,570l2894,565l2802,555l2708,541l2616,524l2523,501l2432,473l2342,442l2253,405l2166,363l2081,316l1999,264l1919,206l1842,144l1769,76l1699,0xe" fillcolor="#fbd4b4" stroked="f" o:allowincell="f" style="position:absolute;left:5412;top:1695;width:866;height:672;flip:xy;mso-wrap-style:none;v-text-anchor:middle;rotation:269;mso-position-horizontal-relative:page">
                            <v:fill o:detectmouseclick="t" type="solid" color2="#042b4b"/>
                            <v:stroke color="#3465a4" joinstyle="round" endcap="flat"/>
                            <w10:wrap type="none"/>
                          </v:shape>
                          <v:shape id="shape_0" coordsize="3738,10089" path="m3738,10089l3714,10065l3650,9992l3602,9938l3547,9873l3482,9798l3411,9712l3331,9616l3245,9511l3153,9396l3055,9272l2952,9141l2846,9000l2734,8851l2621,8695l2503,8532l2384,8361l2263,8184l2141,8000l2018,7812l1896,7617l1773,7417l1652,7212l1533,7002l1417,6788l1302,6571l1191,6351l1084,6126l981,5899l884,5669l792,5437l705,5201l623,4963l547,4725l477,4486l412,4247l352,4008l297,3771l246,3535l201,3303l160,3073l125,2848l93,2626l67,2409l45,2199l28,1993l15,1794l6,1604l1,1420l0,1246l3,1079l9,923l21,778l34,642l53,519l74,408l99,309l127,223l159,152l194,94l231,52l272,24l316,14l372,0l425,2l472,21l517,54l558,104l594,167l629,243l661,332l691,435l719,548l745,673l768,809l791,954l813,1110l834,1274l854,1448l895,1817l936,2214l958,2420l981,2633l1006,2849l1031,3070l1060,3293l1090,3519l1122,3748l1158,3978l1196,4209l1239,4441l1284,4672l1333,4903l1385,5126l1441,5348l1501,5566l1564,5781l1630,5995l1700,6204l1771,6409l1845,6611l1919,6808l1995,7001l2073,7189l2150,7372l2227,7549l2305,7721l2382,7886l2458,8045l2532,8198l2605,8342l2675,8481l2745,8611l2809,8734l2873,8848l2932,8953l2986,9050l3037,9138l3083,9217l3124,9285l3160,9344l3191,9391l3216,9429l3233,9456l3245,9471l3281,9518l3332,9582l3392,9657l3459,9741l3530,9830l3601,9920l3672,10008l3738,10089xe" fillcolor="#5f497a" stroked="f" o:allowincell="f" style="position:absolute;left:4291;top:1509;width:770;height:1618;flip:xy;mso-wrap-style:none;v-text-anchor:middle;rotation:269;mso-position-horizontal-relative:page">
                            <v:fill o:detectmouseclick="t" type="solid" color2="#a0b685"/>
                            <v:stroke color="#3465a4" joinstyle="round" endcap="flat"/>
                            <w10:wrap type="none"/>
                          </v:shape>
                          <v:shape id="shape_0" coordsize="2537,3865" path="m2257,159l2109,349l1962,539l1816,730l1670,922l1526,1116l1383,1309l1239,1503l1097,1698l956,1893l817,2090l678,2286l541,2482l403,2680l268,2878l133,3076l0,3275l71,3351l145,3421l222,3485l303,3544l386,3598l472,3646l559,3690l649,3728l741,3760l833,3789l926,3813l1021,3832l1115,3847l1209,3857l1303,3863l1396,3865l1489,3864l1579,3858l1669,3849l1756,3835l1841,3819l1923,3799l2003,3776l2079,3750l2152,3721l2221,3689l2286,3654l2347,3617l2402,3576l2453,3534l2498,3489l2537,3441l2533,3246l2528,3049l2523,2851l2520,2653l2516,2455l2513,2256l2510,2056l2507,1856l2505,1656l2503,1455l2501,1254l2500,1052l2499,850l2498,647l2498,443l2497,240l2501,205l2504,174l2506,147l2506,121l2506,99l2504,78l2501,61l2498,46l2493,33l2489,23l2483,15l2476,8l2468,3l2460,1l2452,0l2443,1l2432,3l2423,8l2411,13l2401,19l2389,26l2378,36l2366,45l2354,55l2329,78l2305,104l2280,132l2257,159xe" fillcolor="#1c1a10" stroked="f" o:allowincell="f" style="position:absolute;left:6144;top:1883;width:522;height:620;flip:xy;mso-wrap-style:none;v-text-anchor:middle;rotation:269;mso-position-horizontal-relative:page">
                            <v:fill o:detectmouseclick="t" type="solid" color2="#e3e5ef"/>
                            <v:stroke color="#3465a4" joinstyle="round" endcap="flat"/>
                            <w10:wrap type="none"/>
                          </v:shape>
                          <v:shape id="shape_0" coordsize="585,2297" path="m562,0l562,134l563,275l565,419l566,567l567,717l568,867l569,1015l571,1162l573,1304l575,1440l577,1570l578,1690l581,1801l582,1899l584,1985l585,2056l584,2087l581,2115l574,2142l563,2166l551,2188l536,2208l519,2225l500,2240l479,2254l457,2265l433,2276l409,2284l382,2290l357,2293l329,2295l302,2297l275,2295l248,2292l222,2287l195,2282l170,2273l145,2264l121,2254l100,2241l80,2227l61,2212l45,2195l30,2176l18,2157l9,2136l3,2114l0,2091l0,2063l3,2025l9,1981l18,1928l30,1869l45,1803l61,1733l80,1657l122,1494l170,1318l220,1136l275,950l328,768l380,595l428,434l472,291l509,172l538,80l555,21l562,0xe" fillcolor="#d8d8d8" stroked="f" o:allowincell="f" style="position:absolute;left:6251;top:2158;width:120;height:369;flip:xy;mso-wrap-style:none;v-text-anchor:middle;rotation:269;mso-position-horizont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498;top:811;width:1271;height:1615">
                          <v:shape id="shape_0" coordsize="6161,4905" path="m115,2588l285,2636l456,2685l627,2735l797,2787l969,2842l1140,2896l1312,2953l1484,3012l1657,3072l1829,3134l2001,3198l2174,3262l2347,3329l2520,3399l2693,3469l2867,3541l3049,3619l3242,3704l3443,3791l3648,3884l3856,3977l4066,4073l4275,4168l4481,4263l4681,4355l4874,4445l5057,4531l5228,4610l5385,4684l5527,4750l5649,4809l5752,4856l5797,4876l5839,4890l5877,4899l5913,4904l5945,4905l5975,4902l6003,4895l6027,4884l6050,4871l6070,4854l6087,4836l6103,4814l6117,4789l6129,4763l6138,4735l6146,4705l6152,4674l6156,4643l6159,4609l6161,4576l6161,4542l6160,4509l6158,4475l6154,4442l6149,4408l6144,4377l6137,4346l6130,4316l6123,4288l6114,4263l6106,4238l6096,4216l6084,4193l6064,4167l6039,4136l6007,4101l5970,4063l5928,4020l5879,3975l5826,3925l5706,3817l5567,3695l5414,3564l5248,3421l5067,3268l4879,3107l4682,2939l4479,2764l4272,2583l4062,2397l3957,2303l3852,2207l3747,2112l3643,2015l3442,1827l3245,1640l3054,1457l2868,1276l2689,1103l2519,937l2360,778l2212,632l2076,495l1954,373l1847,266l1757,174l1685,100l1632,46l1599,13l1587,0l1581,3l1564,10l1535,22l1497,39l1450,61l1396,88l1333,120l1265,158l1228,179l1191,201l1152,224l1113,249l1072,276l1031,304l989,333l946,363l904,395l860,428l817,463l773,500l729,538l687,577l643,618l601,661l558,705l517,750l475,797l436,844l398,894l361,945l324,997l289,1049l257,1103l225,1159l195,1215l167,1272l140,1331l116,1390l94,1450l73,1511l56,1573l40,1636l27,1700l16,1764l8,1830l2,1896l0,1963l0,2030l3,2098l9,2166l18,2235l31,2305l46,2375l65,2445l88,2517l115,2588xe" fillcolor="#c2d69b" stroked="f" o:allowincell="f" style="position:absolute;left:3500;top:1638;width:1270;height:787;flip:xy;mso-wrap-style:none;v-text-anchor:middle;rotation:263;mso-position-horizontal-relative:page">
                            <v:fill o:detectmouseclick="t" type="solid" color2="#3d2964"/>
                            <v:stroke color="#3465a4" joinstyle="round" endcap="flat"/>
                            <w10:wrap type="none"/>
                          </v:shape>
                          <v:shape id="shape_0" coordsize="3384,3155" path="m0,1723l110,1808l226,1897l347,1991l472,2087l599,2184l727,2282l855,2380l982,2476l1104,2570l1223,2661l1336,2748l1443,2829l1541,2902l1629,2969l1705,3028l1768,3078l1796,3098l1824,3115l1850,3130l1876,3140l1900,3149l1924,3153l1947,3155l1970,3154l1991,3152l2013,3146l2034,3138l2054,3128l2073,3115l2092,3100l2110,3083l2129,3064l2146,3045l2163,3021l2179,2997l2196,2972l2212,2945l2228,2916l2243,2887l2259,2856l2289,2792l2319,2723l2348,2653l2378,2580l2390,2543l2398,2503l2401,2461l2401,2417l2399,2372l2393,2325l2385,2279l2375,2230l2351,2133l2326,2037l2314,1990l2303,1944l2293,1897l2286,1854l2279,1812l2276,1771l2276,1733l2280,1698l2288,1665l2301,1635l2318,1609l2341,1585l2369,1567l2405,1552l2446,1540l2495,1535l2552,1534l2617,1537l2691,1546l2773,1560l2857,1574l2933,1581l3003,1581l3065,1574l3120,1561l3170,1544l3214,1520l3252,1492l3284,1460l3311,1423l3334,1383l3351,1339l3365,1293l3375,1245l3381,1195l3384,1142l3383,1089l3379,1036l3372,980l3364,926l3354,872l3341,818l3327,766l3311,716l3295,667l3279,621l3261,578l3244,538l3227,501l3209,468l3193,439l3178,416l3160,396l3131,375l3094,354l3049,333l2996,314l2937,294l2870,274l2798,255l2721,236l2639,218l2552,200l2463,183l2370,166l2274,151l2177,134l2078,119l1977,106l1877,93l1776,80l1677,67l1579,57l1482,47l1388,37l1297,29l1209,22l1125,16l1045,11l972,6l903,4l841,2l786,0l737,2l764,35l788,71l809,109l826,150l840,192l851,236l861,282l865,330l868,379l866,430l863,483l855,537l845,592l831,647l815,704l794,762l770,821l743,880l712,940l678,1000l641,1061l601,1122l557,1183l510,1245l458,1306l403,1366l346,1427l283,1487l219,1547l149,1606l77,1665l0,1723xe" fillcolor="#fbd4b4" stroked="f" o:allowincell="f" style="position:absolute;left:3927;top:1142;width:696;height:506;flip:xy;mso-wrap-style:none;v-text-anchor:middle;rotation:263;mso-position-horizontal-relative:page">
                            <v:fill o:detectmouseclick="t" type="solid" color2="#042b4b"/>
                            <v:stroke color="#3465a4" joinstyle="round" endcap="flat"/>
                            <w10:wrap type="none"/>
                          </v:shape>
                          <v:shape id="shape_0" coordsize="2555,1750" path="m79,821l173,874l269,927l366,982l463,1037l560,1093l657,1149l755,1206l854,1264l954,1321l1054,1380l1155,1440l1256,1500l1359,1562l1462,1624l1566,1686l1672,1750l1751,1691l1826,1631l1897,1571l1964,1510l2028,1448l2088,1386l2144,1324l2196,1261l2245,1199l2290,1137l2331,1074l2369,1012l2404,949l2435,888l2462,828l2486,768l2506,709l2523,650l2536,594l2546,538l2552,483l2555,430l2555,379l2552,328l2545,280l2535,233l2522,189l2506,146l2486,106l2463,69l2438,33l2409,0l2335,6l2261,11l2187,18l2113,25l2040,34l1968,43l1895,53l1822,63l1749,75l1677,86l1605,99l1533,113l1462,127l1390,142l1320,158l1248,175l1178,193l1107,211l1038,231l969,250l900,271l830,293l761,316l693,339l625,364l558,389l491,414l424,442l357,470l291,498l225,528l161,558l139,569l119,580l102,590l85,600l70,611l58,621l46,631l36,641l27,650l20,659l14,669l8,678l5,687l2,696l0,704l0,714l0,722l1,730l3,738l6,745l9,753l14,760l18,767l24,774l36,788l48,799l64,811l79,821xe" fillcolor="#1c1a10" stroked="f" o:allowincell="f" style="position:absolute;left:4079;top:811;width:526;height:280;flip:xy;mso-wrap-style:none;v-text-anchor:middle;rotation:263;mso-position-horizontal-relative:page">
                            <v:fill o:detectmouseclick="t" type="solid" color2="#e3e5ef"/>
                            <v:stroke color="#3465a4" joinstyle="round" endcap="flat"/>
                            <w10:wrap type="none"/>
                          </v:shape>
                          <v:shape id="shape_0" coordsize="1724,513" path="m0,389l49,371l99,352l151,334l204,317l312,282l424,248l538,217l654,186l768,158l883,132l992,107l1100,86l1201,65l1297,47l1384,31l1463,19l1532,8l1589,1l1614,0l1635,1l1654,6l1671,13l1685,22l1697,34l1707,47l1714,62l1720,80l1723,99l1724,119l1724,140l1722,162l1719,185l1713,208l1707,232l1698,257l1689,281l1678,304l1667,327l1653,350l1639,372l1624,393l1608,414l1592,432l1574,449l1556,464l1537,477l1519,489l1499,498l1480,505l1460,508l1437,511l1409,512l1376,513l1336,512l1247,508l1144,503l1028,493l906,484l779,473l652,460l526,447l407,434l297,423l199,412l117,403l55,396l15,392l0,389xe" fillcolor="#d8d8d8" stroked="f" o:allowincell="f" style="position:absolute;left:4242;top:929;width:355;height:80;flip:xy;mso-wrap-style:none;v-text-anchor:middle;rotation:263;mso-position-horizontal-relative:page"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  <v:shape id="shape_0" coordsize="4421,2769" path="m4421,2656l4406,2647l4364,2618l4299,2573l4209,2512l4097,2437l3967,2349l3819,2250l3657,2140l3481,2021l3294,1895l3098,1763l2895,1627l2686,1487l2474,1345l2261,1202l2049,1061l1846,926l1645,796l1547,733l1449,672l1353,613l1258,554l1165,498l1075,444l986,393l900,343l817,297l736,253l659,213l585,175l514,141l447,110l383,82l324,59l270,38l219,23l173,11l133,4l97,0l66,3l41,8l22,20l8,37l1,58l0,86l5,118l17,155l33,192l56,230l83,271l116,311l153,354l196,397l242,440l293,486l347,532l406,578l469,626l534,674l605,724l678,773l753,823l831,874l912,925l995,977l1082,1028l1169,1082l1258,1134l1351,1187l1443,1240l1632,1346l1826,1454l2023,1560l2220,1666l2423,1775l2626,1881l2824,1986l3018,2087l3205,2184l3384,2276l3554,2363l3712,2443l3858,2516l3989,2582l4105,2639l4203,2686l4283,2724l4341,2751l4363,2760l4378,2766l4389,2769l4392,2768l4397,2749l4405,2720l4413,2687l4421,2656xe" fillcolor="#938953" stroked="f" o:allowincell="f" style="position:absolute;left:3559;top:1983;width:911;height:443;flip:xy;mso-wrap-style:none;v-text-anchor:middle;rotation:263;mso-position-horizontal-relative:page">
                            <v:fill o:detectmouseclick="t" type="solid" color2="#6c76ac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79;top:246;width:3363;height:2503">
                        <v:group id="shape_0" style="position:absolute;left:879;top:246;width:3363;height:2503">
                          <v:shape id="shape_0" coordsize="13791,8436" path="m774,7649l783,7662l791,7673l795,7685l799,7695l800,7705l799,7714l796,7723l792,7731l786,7739l779,7746l770,7752l761,7757l750,7763l738,7767l725,7771l712,7773l697,7775l683,7776l667,7776l651,7776l635,7775l619,7772l603,7769l588,7765l572,7760l556,7755l541,7748l527,7740l512,7731l500,7722l487,7711l477,7699l429,7643l384,7585l343,7527l308,7468l273,7410l244,7352l218,7293l194,7235l174,7178l158,7120l145,7063l136,7008l129,6953l127,6898l127,6846l131,6793l137,6743l147,6694l158,6646l174,6602l194,6558l215,6517l240,6478l268,6441l298,6406l333,6375l368,6346l408,6320l450,6297l495,6277l543,6260l593,6247l540,6186l487,6120l437,6050l387,5976l338,5898l292,5818l248,5733l206,5646l168,5558l132,5467l99,5374l71,5281l48,5186l28,5089l13,4993l4,4897l0,4802l1,4705l9,4612l24,4518l46,4427l74,4337l110,4250l153,4166l206,4084l265,4006l335,3931l413,3860l500,3794l598,3730l706,3674l824,3621l883,3598l946,3576l1010,3553l1076,3531l1145,3510l1215,3487l1286,3465l1360,3443l1457,3414l1554,3383l1655,3352l1759,3317l1865,3282l1973,3242l2082,3201l2196,3156l2253,3133l2310,3107l2368,3082l2426,3056l2485,3028l2545,2999l2604,2969l2663,2939l2724,2906l2785,2873l2846,2837l2906,2801l2969,2763l3031,2725l3093,2684l3155,2642l3178,2474l3208,2314l3244,2163l3288,2020l3337,1886l3392,1759l3454,1639l3522,1528l3594,1424l3672,1326l3756,1236l3844,1153l3938,1077l4035,1007l4138,942l4245,884l4358,833l4473,786l4591,746l4716,710l4841,680l4972,653l5105,633l5241,616l5380,604l5521,598l5665,594l5812,594l5959,598l6110,604l6263,615l6416,629l6498,637l6581,647l6663,656l6746,666l6913,690l7082,716l7250,744l7419,775l7588,808l7758,842l7927,877l8096,913l8265,951l8433,990l8599,1028l8764,1067l8929,1106l9092,1145l9314,1198l9530,1250l9744,1298l9950,1346l10152,1389l10346,1428l10440,1446l10532,1463l10622,1478l10711,1492l10796,1506l10880,1516l10961,1525l11039,1533l11116,1539l11190,1544l11261,1545l11329,1545l11395,1544l11457,1540l11516,1533l11572,1524l11624,1513l11675,1500l11721,1483l11763,1465l11795,1445l11821,1416l11842,1380l11859,1338l11873,1290l11881,1238l11886,1180l11888,1119l11888,1053l11886,986l11881,916l11873,844l11865,773l11855,701l11846,628l11836,557l11815,420l11796,294l11789,238l11783,185l11780,137l11779,96l11780,62l11785,34l11793,15l11805,3l11821,0l11841,7l11866,24l11896,53l11928,83l12019,169l12084,232l12158,307l12242,393l12333,490l12433,596l12536,713l12642,837l12752,969l12863,1107l12973,1252l13082,1403l13188,1558l13290,1718l13386,1882l13474,2047l13556,2214l13628,2384l13687,2553l13735,2723l13769,2891l13789,3059l13791,3224l13777,3385l13742,3543l13688,3696l13612,3845l13513,3988l13389,4123l13325,4182l13260,4237l13193,4288l13126,4336l13056,4381l12986,4423l12913,4463l12841,4500l12768,4534l12693,4566l12619,4597l12543,4626l12467,4654l12392,4680l12315,4707l12240,4732l12088,4782l11937,4831l11863,4856l11789,4882l11717,4909l11646,4938l11574,4967l11504,4997l11437,5030l11370,5066l11305,5103l11241,5142l11179,5184l11120,5231l11080,5268l11043,5314l11009,5370l10976,5436l10944,5512l10915,5593l10888,5682l10861,5777l10837,5878l10815,5984l10794,6095l10774,6210l10757,6327l10740,6447l10725,6569l10711,6693l10699,6815l10688,6939l10679,7062l10670,7183l10663,7302l10656,7420l10652,7533l10649,7641l10646,7747l10645,7846l10643,7938l10643,8025l10645,8104l10647,8176l10650,8239l10654,8293l10654,8309l10654,8324l10651,8338l10647,8351l10642,8363l10635,8375l10629,8386l10619,8395l10610,8403l10601,8411l10590,8417l10579,8422l10568,8428l10555,8430l10543,8433l10531,8434l10518,8436l10506,8434l10493,8433l10481,8430l10469,8426l10457,8422l10446,8417l10436,8409l10427,8401l10417,8392l10410,8383l10403,8371l10396,8359l10391,8346l10388,8331l10386,8314l10373,8184l10365,8050l10362,7916l10363,7779l10369,7641l10379,7501l10392,7362l10408,7222l10427,7081l10448,6941l10472,6801l10497,6661l10523,6522l10549,6385l10577,6249l10605,6115l10660,5852l10711,5600l10734,5477l10755,5360l10774,5245l10790,5134l10803,5027l10812,4924l10818,4827l10819,4734l10816,4647l10807,4566l10794,4490l10774,4420l10753,4410l10730,4401l10708,4393l10686,4385l10662,4377l10637,4372l10613,4365l10588,4361l10538,4353l10486,4346l10435,4344l10383,4341l10333,4341l10283,4343l10235,4344l10190,4348l10107,4354l10037,4361l9984,4368l9937,4370l9914,4370l9895,4369l9877,4366l9860,4362l9852,4360l9846,4356l9838,4352l9832,4348l9826,4343l9821,4337l9815,4331l9811,4324l9807,4316l9803,4308l9801,4299l9798,4288l9794,4266l9793,4241l9786,4193l9778,4147l9770,4102l9760,4060l9749,4018l9737,3977l9726,3937l9711,3899l9696,3864l9682,3828l9665,3794l9648,3761l9629,3729l9609,3697l9589,3668l9570,3639l9501,3560l9427,3490l9348,3429l9265,3378l9176,3334l9085,3300l8989,3275l8890,3257l8788,3245l8684,3241l8578,3243l8471,3253l8361,3268l8252,3288l8142,3315l8031,3346l7922,3382l7813,3422l7705,3466l7600,3514l7495,3565l7395,3619l7296,3675l7201,3734l7108,3795l7021,3857l6937,3920l6859,3985l6785,4050l6717,4116l6655,4180l6601,4245l6577,4162l6555,4076l6543,4031l6530,3988l6517,3943l6502,3899l6485,3856l6465,3813l6444,3773l6420,3733l6394,3695l6364,3659l6331,3626l6292,3594l6251,3567l6205,3542l6154,3520l6098,3503l6036,3489l5970,3480l5896,3474l5817,3474l5731,3478l5637,3489l5537,3505l5430,3526l5314,3553l5190,3588l5058,3629l4916,3676l4780,3741l4648,3807l4521,3878l4399,3951l4281,4028l4168,4108l4059,4191l3955,4277l3855,4365l3758,4457l3666,4552l3577,4650l3494,4750l3414,4853l3337,4960l3264,5068l3194,5180l3130,5295l3068,5411l3008,5531l2954,5654l2901,5778l2852,5906l2807,6037l2765,6169l2726,6303l2689,6441l2656,6580l2624,6723l2596,6867l2570,7013l2547,7162l2543,7173l2537,7179l2530,7183l2521,7185l2512,7183l2500,7178l2488,7172l2475,7161l2443,7136l2406,7103l2364,7065l2318,7021l2266,6975l2211,6926l2180,6901l2148,6877l2117,6854l2084,6830l2048,6806l2012,6784l1977,6763l1939,6741l1899,6723l1859,6704l1818,6689l1776,6674l1697,6650l1615,6629l1534,6609l1453,6592l1371,6576l1289,6565l1208,6554l1129,6547l1052,6543l977,6543l905,6546l836,6551l770,6562l708,6575l651,6592l598,6615l552,6641l510,6671l475,6706l446,6745l425,6790l411,6840l404,6894l407,6955l417,7021l437,7092l466,7170l506,7253l556,7343l617,7438l689,7541l774,7649xm886,6227l980,6232l1076,6240l1175,6251l1277,6264l1327,6272l1379,6281l1429,6290l1480,6299l1532,6311l1582,6323l1633,6336l1684,6350l1733,6364l1783,6380l1832,6397l1879,6414l1927,6433l1974,6452l2019,6474l2064,6495l2108,6517l2151,6541l2192,6566l2232,6592l2271,6620l2308,6648l2344,6678l2378,6708l2407,6546l2442,6386l2480,6231l2522,6080l2570,5934l2621,5791l2677,5651l2735,5517l2798,5386l2863,5260l2933,5137l3004,5017l3079,4902l3156,4791l3237,4684l3318,4580l3403,4481l3490,4385l3577,4292l3667,4204l3759,4120l3852,4039l3944,3961l4039,3889l4135,3819l4231,3753l4326,3691l4422,3631l4519,3576l4615,3524l4712,3477l4807,3432l4869,3406l4929,3379l4990,3357l5051,3334l5110,3313l5170,3295l5229,3278l5287,3262l5345,3247l5402,3234l5458,3224l5514,3213l5569,3205l5623,3200l5676,3195l5727,3191l5781,3189l5834,3189l5885,3192l5937,3195l5986,3200l6033,3208l6081,3217l6126,3228l6171,3239l6213,3254l6254,3270l6294,3287l6331,3307l6367,3328l6402,3352l6433,3375l6457,3395l6480,3416l6500,3437l6521,3460l6539,3484l6556,3507l6572,3532l6588,3557l6603,3585l6614,3613l6626,3641l6637,3670l6645,3700l6653,3730l6659,3763l6663,3795l6721,3746l6781,3697l6842,3651l6905,3605l6970,3560l7036,3517l7103,3473l7173,3432l7243,3392l7314,3356l7386,3319l7460,3284l7533,3250l7609,3220l7683,3189l7759,3162l7829,3138l7901,3115l7971,3096l8042,3076l8113,3059l8183,3044l8254,3031l8324,3019l8396,3010l8466,3003l8534,2998l8604,2994l8673,2993l8740,2994l8808,2998l8874,3003l8908,3007l8941,3012l8975,3018l9008,3023l9041,3030l9074,3038l9106,3045l9138,3053l9170,3063l9201,3073l9233,3084l9263,3094l9294,3106l9323,3119l9353,3133l9382,3147l9410,3162l9439,3177l9467,3193l9493,3210l9521,3229l9547,3247l9572,3267l9599,3287l9623,3308l9648,3330l9671,3353l9695,3375l9718,3400l9740,3425l9761,3451l9782,3477l9805,3509l9827,3539l9848,3572l9868,3606l9888,3641l9906,3676l9924,3713l9941,3750l9957,3790l9971,3829l9986,3870l9999,3912l10011,3956l10023,3999l10032,4046l10041,4092l10123,4084l10219,4077l10271,4075l10325,4073l10380,4073l10439,4076l10497,4080l10555,4085l10614,4093l10672,4105l10701,4112l10730,4120l10758,4127l10787,4137l10815,4146l10843,4158l10869,4170l10895,4183l10918,4195l10940,4207l10961,4220l10983,4234l11004,4249l11024,4265l11042,4281l11061,4298l11078,4316l11095,4335l11112,4354l11127,4374l11142,4395l11156,4418l11169,4440l11181,4464l11191,4489l11202,4515l11211,4542l11219,4569l11226,4599l11232,4628l11236,4659l11240,4691l11243,4724l11244,4757l11244,4792l11243,4828l11240,4866l11236,4905l11231,4944l11224,4985l11307,4939l11395,4893l11484,4849l11577,4804l11671,4762l11767,4719l11865,4676l11964,4633l12048,4596l12134,4559l12220,4522l12304,4482l12389,4444l12473,4405l12555,4364l12637,4321l12716,4278l12794,4233l12870,4187l12942,4139l12978,4116l13012,4091l13045,4065l13078,4039l13111,4013l13142,3986l13172,3959l13202,3931l13251,3881l13297,3828l13341,3773l13381,3714l13416,3655l13447,3593l13474,3528l13497,3460l13515,3390l13527,3316l13536,3239l13539,3160l13536,3077l13527,2991l13513,2902l13493,2808l13466,2710l13433,2610l13394,2506l13346,2396l13293,2284l13231,2167l13163,2047l13087,1920l13003,1791l12911,1656l12810,1516l12702,1372l12584,1223l12458,1069l12322,910l12178,746l12212,904l12227,1048l12225,1177l12207,1292l12172,1393l12124,1482l12061,1558l11986,1624l11900,1678l11804,1722l11697,1756l11582,1783l11459,1800l11330,1809l11195,1812l11057,1809l10914,1800l10769,1785l10621,1766l10474,1743l10328,1717l10181,1689l10038,1659l9900,1627l9764,1594l9634,1562l9512,1531l9397,1500l9192,1446l9030,1405l8869,1367l8706,1327l8542,1289l8377,1251l8212,1213l8046,1176l7878,1140l7710,1104l7544,1071l7376,1040l7210,1009l7044,982l6879,955l6715,933l6633,922l6552,913l6472,904l6391,895l6250,883l6109,874l5970,866l5834,863l5699,862l5566,866l5437,872l5308,883l5183,897l5062,916l4941,938l4825,966l4713,999l4603,1036l4498,1077l4396,1124l4298,1177l4204,1235l4115,1298l4030,1368l3950,1444l3873,1525l3803,1614l3737,1709l3676,1810l3622,1919l3572,2035l3528,2157l3491,2287l3460,2424l3435,2569l3416,2723l3414,2738l3411,2753l3406,2767l3399,2780l3391,2793l3382,2805l3371,2817l3358,2826l3291,2874l3225,2919l3157,2961l3091,3003l3025,3043l2961,3081l2895,3118l2830,3154l2765,3188l2702,3220l2638,3251l2575,3282l2513,3311l2451,3338l2390,3366l2328,3391l2208,3440l2090,3485l1975,3526l1862,3565l1752,3601l1644,3635l1540,3667l1438,3699l1368,3720l1298,3741l1231,3762l1166,3783l1103,3804l1041,3825l981,3848l924,3870l868,3895l813,3927l761,3963l710,4003l663,4048l618,4098l574,4153l535,4211l498,4273l464,4339l433,4407l407,4480l383,4555l364,4632l349,4712l338,4794l331,4878l330,4964l333,5051l341,5141l353,5231l371,5322l395,5413l425,5504l460,5596l502,5688l549,5779l603,5871l663,5962l730,6051l806,6140l886,6227xe" fillcolor="black" stroked="f" o:allowincell="f" style="position:absolute;left:1124;top:246;width:2194;height:1347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415,6570" path="m9166,398l9097,319l9023,249l8944,188l8861,137l8772,93l8681,59l8585,34l8486,16l8384,4l8280,0l8174,2l8067,12l7957,27l7848,47l7738,74l7627,105l7518,141l7409,181l7301,225l7196,273l7091,324l6991,378l6892,434l6797,493l6704,554l6617,616l6533,679l6455,744l6381,809l6313,875l6251,939l6197,1004l6173,921l6151,835l6139,790l6126,747l6113,702l6098,658l6081,615l6061,572l6040,532l6016,492l5990,454l5960,418l5927,385l5888,353l5847,326l5801,301l5750,279l5694,262l5632,248l5566,239l5492,233l5413,233l5327,237l5233,248l5133,264l5026,285l4910,312l4786,347l4654,388l4512,435l4376,500l4244,566l4117,637l3995,710l3877,787l3764,867l3655,950l3551,1036l3451,1124l3354,1216l3262,1311l3173,1409l3090,1509l3010,1612l2933,1719l2860,1827l2790,1939l2726,2054l2664,2170l2604,2290l2550,2413l2497,2537l2448,2665l2403,2796l2361,2928l2322,3062l2285,3200l2252,3339l2220,3482l2192,3626l2166,3772l2143,3921l2139,3932l2133,3938l2126,3942l2117,3944l2108,3942l2096,3937l2084,3931l2071,3920l2039,3895l2002,3862l1960,3824l1914,3780l1862,3734l1807,3685l1776,3660l1744,3636l1713,3613l1680,3589l1644,3565l1608,3543l1573,3522l1535,3500l1495,3482l1455,3463l1414,3448l1372,3433l1293,3409l1211,3388l1130,3368l1049,3351l967,3335l885,3324l804,3313l725,3306l648,3302l573,3302l501,3305l432,3310l366,3321l304,3334l247,3351l194,3374l148,3400l106,3430l71,3465l42,3504l21,3549l7,3599l0,3653l3,3714l13,3780l33,3851l62,3929l102,4012l152,4102l213,4197l285,4300l370,4408l376,4417l383,4427l387,4435l391,4443l394,4450l395,4457l396,4465l395,4472l394,4478l391,4483l388,4490l384,4495l379,4501l374,4506l369,4510l362,4514l466,4563l585,4617l717,4677l862,4741l1020,4811l1189,4883l1369,4960l1560,5039l1760,5119l1970,5204l2189,5288l2417,5374l2650,5461l2892,5548l3139,5634l3392,5720l3651,5803l3914,5885l4181,5965l4452,6042l4725,6116l5000,6186l5277,6252l5554,6312l5833,6368l6110,6417l6387,6461l6663,6498l6937,6527l7207,6550l7475,6564l7738,6570l7870,6465l8004,6362l8138,6261l8274,6159l8412,6059l8550,5960l8689,5861l8830,5763l8970,5667l9113,5572l9255,5477l9398,5385l9542,5291l9686,5200l9831,5110l9976,5021l9965,4890l9959,4758l9958,4623l9961,4489l9969,4352l9979,4214l9992,4076l10009,3937l10029,3799l10050,3660l10074,3522l10099,3384l10126,3247l10152,3112l10180,2978l10208,2846l10260,2587l10311,2339l10333,2219l10354,2103l10373,1991l10387,1881l10400,1777l10408,1676l10414,1581l10415,1489l10411,1404l10403,1323l10390,1248l10370,1179l10349,1169l10326,1160l10304,1152l10282,1144l10258,1136l10233,1131l10209,1124l10184,1120l10134,1112l10082,1105l10031,1103l9979,1100l9929,1100l9879,1102l9831,1103l9786,1107l9703,1113l9633,1120l9580,1127l9533,1129l9510,1129l9491,1128l9473,1125l9456,1121l9448,1119l9442,1115l9434,1111l9428,1107l9422,1102l9417,1096l9411,1090l9407,1083l9403,1075l9399,1067l9397,1058l9394,1047l9390,1025l9389,1000l9382,952l9374,906l9366,861l9356,819l9345,777l9333,736l9322,696l9307,658l9292,623l9278,587l9261,553l9244,520l9225,488l9205,456l9185,427l9166,398xe" fillcolor="#fbd4b4" stroked="f" o:allowincell="f" style="position:absolute;left:1188;top:764;width:1657;height:1049;mso-wrap-style:none;v-text-anchor:middle;mso-position-horizontal-relative:page">
                            <v:fill o:detectmouseclick="t" type="solid" color2="#042b4b"/>
                            <v:stroke color="#3465a4" joinstyle="round" endcap="flat"/>
                            <w10:wrap type="none"/>
                          </v:shape>
                          <v:shape id="shape_0" coordsize="1560,1038" path="m1560,1038l1529,832l1494,653l1454,499l1409,367l1360,258l1309,170l1252,101l1194,53l1133,20l1070,2l1005,0l939,10l873,34l806,67l738,111l672,162l606,219l541,284l478,351l417,422l359,495l304,567l252,640l203,710l160,776l119,838l85,893l55,942l15,1012l0,1038l15,1026l55,993l85,971l119,946l160,918l203,887l252,855l304,822l359,789l417,755l478,723l541,691l606,662l672,636l738,612l806,592l873,578l939,567l1005,562l1070,563l1133,571l1194,586l1252,608l1309,640l1360,681l1409,730l1454,790l1494,861l1529,943l1560,1038xe" fillcolor="black" stroked="f" o:allowincell="f" style="position:absolute;left:2003;top:1180;width:246;height:164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63,1014" path="m0,1014l92,823l182,655l269,509l355,383l438,278l519,191l598,122l673,69l746,31l817,9l885,0l949,2l1011,17l1071,40l1126,75l1179,116l1229,164l1276,220l1319,279l1360,343l1396,409l1430,476l1459,544l1486,613l1508,679l1526,742l1542,803l1553,859l1561,909l1563,952l1563,988l1558,1014l1537,973l1504,914l1484,880l1462,843l1437,803l1408,762l1377,720l1344,679l1309,637l1270,597l1229,559l1187,523l1141,490l1093,461l1042,436l989,416l934,402l875,394l816,393l753,398l688,413l621,436l551,469l479,511l405,564l329,629l250,707l169,795l84,898l0,1014xe" fillcolor="black" stroked="f" o:allowincell="f" style="position:absolute;left:2549;top:1174;width:247;height:161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79,1026" path="m502,0l518,0l532,2l545,5l559,10l572,15l584,22l594,30l605,39l615,50l625,62l633,74l640,87l648,101l655,117l660,133l666,150l670,167l673,186l676,205l677,225l679,246l679,267l679,290l677,312l676,336l672,360l670,385l664,409l659,435l652,460l646,487l638,513l629,539l619,566l610,591l600,616l588,641l576,665l564,688l552,712l539,735l524,757l511,778l497,799l482,819l466,839l452,857l436,876l420,893l404,909l388,923l372,938l355,951l339,964l322,975l306,985l291,995l273,1002l258,1009l240,1016l225,1020l209,1024l193,1025l177,1026l162,1025l148,1024l133,1020l120,1016l108,1009l96,1002l85,995l74,985l65,975l56,964l46,951l38,938l32,923l25,909l20,893l15,876l11,857l7,839l4,819l1,799l0,778l0,757l0,735l1,712l4,688l7,665l11,641l15,616l20,591l26,566l33,539l41,513l50,487l59,460l70,435l81,409l91,385l103,360l115,336l128,312l141,290l155,267l169,246l184,225l198,205l213,186l228,167l243,150l259,133l275,117l292,101l308,87l324,74l341,62l357,50l374,39l390,30l405,22l423,15l438,10l454,5l470,2l486,0l502,0xe" fillcolor="black" stroked="f" o:allowincell="f" style="position:absolute;left:2106;top:1422;width:107;height:163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78,1027" path="m502,0l517,2l532,3l545,7l558,11l571,18l583,24l594,32l605,41l615,52l624,62l632,76l640,89l648,103l655,118l660,134l665,151l669,169l673,188l676,208l677,227l678,248l678,270l678,292l677,314l676,338l673,362l669,386l664,411l659,436l653,461l645,487l638,514l630,540l619,566l610,592l599,618l587,642l575,667l564,690l552,714l538,737l524,759l511,780l496,801l482,821l466,841l451,859l435,877l420,894l404,910l388,925l372,940l355,953l339,965l323,977l306,987l290,997l273,1005l257,1011l241,1016l224,1022l208,1024l193,1027l178,1027l162,1027l148,1024l134,1022l121,1016l108,1011l96,1005l84,997l74,987l64,977l55,965l46,953l38,940l31,925l25,910l20,894l14,877l10,859l6,841l4,821l1,801l0,780l0,759l1,737l1,714l4,690l6,667l10,642l14,618l20,592l26,566l33,540l42,514l50,487l59,461l70,436l80,411l91,386l103,362l115,338l128,314l141,292l154,270l169,248l183,227l198,208l212,188l228,169l244,151l259,134l274,118l292,103l307,89l323,76l340,62l356,52l373,41l389,32l405,24l422,18l438,11l454,7l470,3l486,2l502,0xe" fillcolor="black" stroked="f" o:allowincell="f" style="position:absolute;left:2575;top:1390;width:107;height:162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209,5962" path="m3028,2080l2961,2128l2895,2173l2827,2215l2761,2257l2695,2297l2631,2335l2565,2372l2500,2408l2435,2442l2372,2474l2308,2505l2245,2536l2183,2565l2121,2592l2060,2620l1998,2645l1878,2694l1760,2739l1645,2780l1532,2819l1422,2855l1314,2889l1210,2921l1108,2953l1038,2974l968,2995l901,3016l836,3037l773,3058l711,3079l651,3102l594,3124l538,3149l483,3181l431,3217l380,3257l333,3302l288,3352l244,3407l205,3465l168,3527l134,3593l103,3661l77,3734l53,3809l34,3886l19,3966l8,4048l1,4132l0,4218l3,4305l11,4395l23,4485l41,4576l65,4667l95,4758l130,4850l172,4942l219,5033l273,5125l333,5216l400,5305l476,5394l556,5481l650,5486l746,5494l845,5505l947,5518l997,5526l1049,5535l1099,5544l1150,5553l1202,5565l1252,5577l1303,5590l1354,5604l1403,5618l1453,5634l1502,5651l1549,5668l1597,5687l1644,5706l1689,5728l1734,5749l1778,5771l1821,5795l1862,5820l1902,5846l1941,5874l1978,5902l2014,5932l2048,5962l2077,5800l2112,5640l2150,5485l2192,5334l2240,5188l2291,5045l2347,4905l2405,4771l2468,4640l2533,4514l2603,4391l2674,4271l2749,4156l2826,4045l2907,3938l2988,3834l3073,3735l3160,3639l3247,3546l3337,3458l3429,3374l3522,3293l3614,3215l3709,3143l3805,3073l3901,3007l3996,2945l4092,2885l4189,2830l4285,2778l4382,2731l4477,2686l4539,2660l4599,2633l4660,2611l4721,2588l4780,2567l4840,2549l4899,2532l4957,2516l5015,2501l5072,2488l5128,2478l5184,2467l5239,2459l5293,2454l5346,2449l5397,2445l5451,2443l5504,2443l5555,2446l5607,2449l5656,2454l5703,2462l5751,2471l5796,2482l5841,2493l5883,2508l5924,2524l5964,2541l6001,2561l6037,2582l6072,2606l6103,2629l6127,2649l6150,2670l6170,2691l6191,2714l6209,2738l6226,2761l6242,2786l6258,2811l6273,2839l6284,2867l6296,2895l6307,2924l6315,2954l6323,2984l6329,3017l6333,3049l6391,3000l6451,2951l6512,2905l6575,2859l6640,2814l6706,2771l6773,2727l6843,2686l6913,2646l6984,2610l7056,2573l7130,2538l7203,2504l7279,2474l7353,2443l7429,2416l7499,2392l7571,2369l7641,2350l7712,2330l7783,2313l7853,2298l7924,2285l7994,2273l8066,2264l8136,2257l8204,2252l8274,2248l8343,2247l8410,2248l8478,2252l8544,2257l8578,2261l8611,2266l8645,2272l8678,2277l8711,2284l8744,2292l8776,2299l8808,2307l8840,2317l8871,2327l8903,2338l8933,2348l8964,2360l8993,2373l9023,2387l9052,2401l9080,2416l9109,2431l9137,2447l9163,2464l9191,2483l9217,2501l9242,2521l9269,2541l9293,2562l9318,2584l9341,2607l9365,2629l9388,2654l9410,2679l9431,2705l9452,2731l9475,2763l9497,2793l9518,2826l9538,2860l9558,2895l9576,2930l9594,2967l9611,3004l9627,3044l9641,3083l9656,3124l9669,3166l9681,3210l9693,3253l9702,3300l9711,3346l9793,3338l9889,3331l9941,3329l9995,3327l10050,3327l10109,3330l10167,3334l10225,3339l10284,3347l10342,3359l10371,3366l10400,3374l10428,3381l10457,3391l10485,3400l10513,3412l10539,3424l10565,3437l10588,3449l10610,3461l10631,3474l10653,3488l10674,3503l10694,3519l10712,3535l10731,3552l10748,3570l10765,3589l10782,3608l10797,3628l10812,3649l10826,3672l10839,3694l10851,3718l10861,3743l10872,3769l10881,3796l10889,3823l10896,3853l10902,3882l10906,3913l10910,3945l10913,3978l10914,4011l10914,4046l10913,4082l10910,4120l10906,4159l10901,4198l10894,4239l10977,4193l11065,4147l11154,4103l11247,4058l11341,4016l11437,3973l11535,3930l11634,3887l11718,3850l11804,3813l11890,3776l11974,3736l12059,3698l12143,3659l12225,3618l12307,3575l12386,3532l12464,3487l12540,3441l12612,3393l12648,3370l12682,3345l12715,3319l12748,3293l12781,3267l12812,3240l12842,3213l12872,3185l12921,3135l12967,3082l13011,3027l13051,2968l13086,2909l13117,2847l13144,2782l13167,2714l13185,2644l13197,2570l13206,2493l13209,2414l13206,2331l13197,2245l13183,2156l13163,2062l13136,1964l13103,1864l13064,1760l13016,1650l12963,1538l12901,1421l12833,1301l12757,1174l12673,1045l12581,910l12480,770l12372,626l12254,477l12128,323l11992,164l11848,0l11882,158l11897,302l11895,431l11877,546l11842,647l11794,736l11731,812l11656,878l11570,932l11474,976l11367,1010l11252,1037l11129,1054l11000,1063l10865,1066l10727,1063l10584,1054l10439,1039l10291,1020l10144,997l9998,971l9851,943l9708,913l9570,881l9434,848l9304,816l9182,785l9067,754l8862,700l8700,659l8539,621l8376,581l8212,543l8047,505l7882,467l7716,430l7548,394l7380,358l7214,325l7046,294l6880,263l6714,236l6549,209l6385,187l6303,176l6222,167l6142,158l6061,149l5920,137l5779,128l5640,120l5504,117l5369,116l5236,120l5107,126l4978,137l4853,151l4732,170l4611,192l4495,220l4383,253l4273,290l4168,331l4066,378l3968,431l3874,489l3785,552l3700,622l3620,698l3543,779l3473,868l3407,963l3346,1064l3292,1173l3242,1289l3198,1411l3161,1541l3130,1678l3105,1823l3086,1977l3084,1992l3081,2007l3076,2021l3069,2034l3061,2047l3052,2059l3041,2071l3028,2080xe" fillcolor="#974706" stroked="f" o:allowincell="f" style="position:absolute;left:1177;top:364;width:2101;height:952;mso-wrap-style:none;v-text-anchor:middle;mso-position-horizontal-relative:page">
                            <v:fill o:detectmouseclick="t" type="solid" color2="#68b8f9"/>
                            <v:stroke color="#3465a4" joinstyle="round" endcap="flat"/>
                            <w10:wrap type="none"/>
                          </v:shape>
                          <v:shape id="shape_0" coordsize="9172,6620" path="m9172,1139l8688,1164l8213,1181l7751,1189l7301,1190l6861,1185l6435,1172l6020,1153l5617,1128l5226,1098l4849,1064l4483,1024l4132,982l3792,936l3466,885l3153,834l2854,780l2567,723l2295,666l2036,610l1792,552l1561,493l1346,437l1143,380l956,326l784,273l626,223l483,177l356,132l244,92l147,57l66,26l0,0l644,6620l9156,6620l9142,6404l9129,6183l9114,5962l9102,5737l9089,5510l9078,5283l9068,5056l9057,4828l9049,4601l9041,4375l9035,4151l9030,3928l9026,3708l9024,3491l9023,3278l9024,3068l9024,2990l9026,2913l9027,2837l9028,2760l9031,2687l9032,2611l9035,2539l9037,2466l9040,2395l9043,2325l9047,2255l9051,2186l9055,2119l9059,2052l9063,1987l9068,1923l9077,1812l9088,1705l9100,1601l9111,1500l9125,1404l9140,1312l9156,1223l9172,1139xe" fillcolor="#ddd8c2" stroked="f" o:allowincell="f" style="position:absolute;left:901;top:1691;width:1459;height:1057;mso-wrap-style:none;v-text-anchor:middle;mso-position-horizontal-relative:page">
                            <v:fill o:detectmouseclick="t" type="solid" color2="#22273d"/>
                            <v:stroke color="#3465a4" joinstyle="round" endcap="flat"/>
                            <w10:wrap type="none"/>
                          </v:shape>
                          <v:shape id="shape_0" coordsize="10086,9435" path="m10086,0l9763,84l9438,171l9114,262l8792,357l8470,454l8149,555l7828,659l7507,766l7188,877l6869,989l6552,1106l6235,1225l5920,1348l5604,1472l5291,1600l4978,1730l4667,1864l4355,2000l4046,2137l3738,2278l3431,2420l3124,2566l2821,2713l2517,2864l2216,3016l1915,3170l1616,3326l1318,3484l1022,3645l728,3807l435,3971l144,4136l132,4253l120,4375l110,4503l99,4636l89,4774l79,4917l70,5065l62,5217l54,5372l46,5532l40,5694l33,5860l23,6200l13,6549l7,6907l3,7270l0,7635l1,8001l3,8184l5,8366l8,8548l11,8729l15,8909l20,9085l25,9261l32,9435l7098,9435l7210,9409l7320,9382l7429,9355l7536,9327l7642,9299l7746,9270l7849,9240l7949,9208l8049,9176l8146,9143l8241,9108l8335,9072l8426,9035l8516,8996l8604,8955l8690,8912l8773,8868l8855,8821l8935,8773l9012,8722l9088,8670l9160,8614l9232,8556l9300,8496l9368,8433l9432,8368l9494,8299l9554,8228l9611,8152l9666,8075l9719,7994l9769,7910l9756,7758l9745,7597l9735,7429l9727,7254l9720,7072l9715,6883l9710,6688l9707,6487l9704,6283l9703,6073l9704,5859l9706,5641l9707,5422l9711,5199l9715,4975l9720,4749l9727,4524l9733,4297l9741,4070l9751,3844l9760,3619l9769,3396l9781,3174l9792,2956l9803,2740l9817,2529l9830,2321l9844,2118l9859,1920l9873,1729l9888,1543l9904,1365l9910,1296l9917,1229l9922,1163l9929,1098l9936,1034l9942,972l9949,911l9955,852l9962,793l9969,737l9975,681l9982,627l9988,574l9995,524l10002,474l10008,427l10017,362l10028,300l10037,242l10046,186l10057,135l10066,86l10077,41l10086,0xe" fillcolor="#ddd8c2" stroked="f" o:allowincell="f" style="position:absolute;left:2493;top:1241;width:1604;height:1507;mso-wrap-style:none;v-text-anchor:middle;mso-position-horizontal-relative:page">
                            <v:fill o:detectmouseclick="t" type="solid" color2="#22273d"/>
                            <v:stroke color="#3465a4" joinstyle="round" endcap="flat"/>
                            <w10:wrap type="none"/>
                          </v:shape>
                          <v:shape id="shape_0" coordsize="847,5472" path="m727,5472l717,5303l708,5132l701,4959l694,4785l687,4610l682,4435l676,4258l671,4081l668,3903l664,3726l663,3549l662,3373l661,3196l661,3022l662,2846l664,2673l668,2502l672,2332l678,2163l683,1996l691,1833l699,1670l708,1512l719,1355l731,1202l744,1052l757,905l773,763l789,624l807,489l827,359l847,232l152,0l135,83l119,171l103,263l90,359l77,460l66,565l56,673l45,785l41,850l36,916l32,982l28,1049l24,1118l21,1186l17,1256l15,1327l12,1399l10,1471l8,1544l7,1618l4,1693l3,1768l3,1845l2,1921l0,2131l2,2343l4,2561l8,2780l12,3003l19,3227l27,3454l36,3681l45,3908l56,4137l68,4364l80,4589l93,4814l106,5035l120,5256l135,5472l727,5472xe" fillcolor="#c4bc96" stroked="f" o:allowincell="f" style="position:absolute;left:2359;top:1875;width:133;height:873;mso-wrap-style:none;v-text-anchor:middle;mso-position-horizontal-relative:page">
                            <v:fill o:detectmouseclick="t" type="solid" color2="#3b4369"/>
                            <v:stroke color="#3465a4" joinstyle="round" endcap="flat"/>
                            <w10:wrap type="none"/>
                          </v:shape>
                          <v:shape id="shape_0" coordsize="9421,4456" path="m9421,0l9233,62l8952,157l8777,216l8583,285l8369,360l8138,443l7889,533l7623,631l7343,736l7049,847l6743,967l6426,1093l6097,1224l5759,1363l5413,1507l5060,1659l4701,1816l4337,1978l3969,2145l3600,2320l3227,2499l2855,2684l2484,2873l2116,3068l1748,3267l1387,3470l1029,3679l679,3891l335,4108l0,4328l457,4456l722,4304l988,4155l1256,4007l1524,3862l1793,3718l2065,3576l2337,3437l2609,3299l2884,3163l3159,3030l3436,2898l3713,2767l3991,2639l4271,2512l4551,2388l4830,2267l5113,2147l5396,2028l5678,1912l5962,1797l6247,1685l6533,1574l6819,1466l7106,1359l7394,1253l7681,1152l7969,1050l8258,951l8549,855l8838,760l9129,668l9421,577l9421,0xe" fillcolor="#ddd8c2" stroked="f" o:allowincell="f" style="position:absolute;left:2422;top:1178;width:1498;height:711;mso-wrap-style:none;v-text-anchor:middle;mso-position-horizontal-relative:page">
                            <v:fill o:detectmouseclick="t" type="solid" color2="#22273d"/>
                            <v:stroke color="#3465a4" joinstyle="round" endcap="flat"/>
                            <w10:wrap type="none"/>
                          </v:shape>
                          <v:shape id="shape_0" coordsize="8552,4704" path="m8552,0l8369,66l8158,149l7918,249l7652,363l7363,491l7054,631l6725,782l6383,943l6027,1114l5660,1292l5285,1476l4904,1666l4521,1859l4137,2056l3755,2254l3379,2453l3009,2650l2649,2846l2300,3039l1967,3226l1652,3408l1356,3585l1083,3753l833,3911l611,4059l420,4196l261,4320l137,4430l50,4523l4,4602l0,4663l41,4704l302,4539l570,4375l844,4213l1121,4052l1404,3894l1690,3735l1981,3580l2273,3427l2567,3275l2863,3125l3159,2978l3456,2833l3753,2690l4047,2552l4342,2415l4634,2281l4924,2151l5209,2023l5492,1899l5771,1779l6043,1661l6311,1548l6572,1438l6827,1333l7074,1231l7313,1133l7544,1040l7766,951l8180,788l8552,643l8552,0xe" fillcolor="#ddd8c2" stroked="f" o:allowincell="f" style="position:absolute;left:2403;top:1107;width:1360;height:751;mso-wrap-style:none;v-text-anchor:middle;mso-position-horizontal-relative:page">
                            <v:fill o:detectmouseclick="t" type="solid" color2="#22273d"/>
                            <v:stroke color="#3465a4" joinstyle="round" endcap="flat"/>
                            <w10:wrap type="none"/>
                          </v:shape>
                          <v:shape id="shape_0" coordsize="9026,2217" path="m9026,2161l8490,2148l7972,2126l7471,2096l6991,2057l6526,2011l6081,1960l5652,1902l5240,1838l4846,1770l4469,1696l4107,1619l3762,1539l3433,1456l3122,1368l2825,1281l2545,1192l2279,1102l2028,1011l1793,921l1573,831l1367,743l1175,656l998,571l836,491l687,412l552,338l429,268l321,202l226,143l143,89l73,41l16,0l16,1049l15,1062l12,1074l7,1085l0,1093l90,1127l193,1164l310,1204l440,1247l584,1293l741,1341l910,1391l1092,1444l1287,1496l1496,1549l1715,1603l1949,1657l2193,1712l2451,1764l2720,1816l3002,1866l3295,1915l3598,1961l3915,2004l4243,2045l4582,2082l4932,2115l5294,2146l5665,2169l6049,2191l6443,2205l6847,2214l7263,2217l7688,2214l8124,2204l8569,2187l9026,2161xe" fillcolor="#ddd8c2" stroked="f" o:allowincell="f" style="position:absolute;left:933;top:1506;width:1435;height:353;mso-wrap-style:none;v-text-anchor:middle;mso-position-horizontal-relative:page">
                            <v:fill o:detectmouseclick="t" type="solid" color2="#22273d"/>
                            <v:stroke color="#3465a4" joinstyle="round" endcap="flat"/>
                            <w10:wrap type="none"/>
                          </v:shape>
                          <v:shape id="shape_0" coordsize="7232,2144" path="m7232,2144l6958,2114l6681,2075l6400,2031l6116,1980l5830,1925l5543,1864l5255,1798l4968,1728l4680,1655l4395,1577l4112,1498l3833,1414l3557,1331l3285,1246l3019,1158l2758,1073l2504,986l2259,898l2019,813l1791,730l1571,646l1362,567l1164,489l978,416l803,346l644,280l497,219l365,162l249,112l150,68l66,30l0,0l0,847l130,898l267,951l411,1003l563,1055l721,1108l887,1161l1059,1214l1238,1265l1424,1317l1615,1368l1815,1420l2019,1469l2229,1519l2446,1566l2669,1614l2898,1659l3131,1703l3370,1747l3616,1789l3866,1829l4120,1867l4381,1904l4646,1938l4915,1971l5190,2002l5470,2029l5753,2056l6040,2078l6332,2099l6628,2116l6928,2132l7232,2144xe" fillcolor="#ddd8c2" stroked="f" o:allowincell="f" style="position:absolute;left:1204;top:1489;width:1150;height:341;mso-wrap-style:none;v-text-anchor:middle;mso-position-horizontal-relative:page">
                            <v:fill o:detectmouseclick="t" type="solid" color2="#22273d"/>
                            <v:stroke color="#3465a4" joinstyle="round" endcap="flat"/>
                            <w10:wrap type="none"/>
                          </v:shape>
                          <v:shape id="shape_0" coordsize="20392,10443" path="m10156,5066l10421,4914l10687,4765l10955,4617l11223,4472l11492,4328l11764,4186l12036,4047l12308,3909l12583,3773l12858,3640l13135,3508l13412,3377l13690,3249l13970,3122l14250,2998l14529,2877l14812,2757l15095,2638l15377,2522l15661,2407l15946,2295l16232,2184l16518,2076l16805,1969l17093,1863l17380,1762l17668,1660l17957,1561l18248,1465l18537,1370l18828,1278l19120,1187l19120,610l18932,672l18651,767l18476,826l18282,895l18068,970l17837,1053l17588,1143l17322,1241l17042,1346l16748,1457l16442,1577l16125,1703l15796,1834l15458,1973l15112,2117l14759,2269l14400,2426l14036,2588l13668,2755l13299,2930l12926,3109l12554,3294l12183,3483l11815,3678l11447,3877l11086,4080l10728,4289l10378,4501l10034,4718l9699,4938l10156,5066xm19253,1144l19332,1121l19410,1098l19485,1076l19559,1053l19632,1032l19703,1012l19772,993l19839,974l19905,956l19969,939l20031,923l20091,906l20150,891l20205,876l20260,863l20313,850l20329,847l20344,849l20357,853l20367,859l20375,870l20382,882l20387,898l20390,915l20392,933l20392,954l20392,977l20391,1001l20389,1027l20385,1052l20379,1080l20374,1106l20362,1163l20349,1218l20334,1271l20321,1321l20297,1404l20286,1453l20271,1551l20258,1654l20245,1763l20231,1878l20218,1997l20206,2121l20193,2250l20181,2383l20165,2563l20151,2749l20135,2942l20122,3139l20107,3343l20094,3550l20081,3762l20069,3977l20057,4196l20047,4418l20037,4642l20027,4867l20019,5094l20011,5321l20004,5548l19998,5775l19992,6000l19988,6225l19984,6446l19983,6667l19982,6883l19982,7097l19982,7307l19984,7511l19988,7710l19992,7906l19998,8093l20006,8275l20013,8449l20024,8617l20035,8775l20048,8926l20048,8937l20047,8948l20043,8957l20039,8966l19994,9043l19947,9118l19899,9189l19848,9259l19797,9327l19744,9390l19689,9453l19631,9513l19572,9571l19512,9626l19450,9679l19386,9730l19322,9781l19254,9828l19186,9874l19116,9918l19044,9960l18970,10001l18896,10041l18820,10079l18742,10114l18663,10150l18582,10184l18500,10216l18417,10248l18333,10278l18247,10308l18160,10336l18071,10364l17980,10392l17889,10418l17796,10443l17240,10443l17353,10417l17464,10390l17573,10363l17680,10335l17786,10307l17890,10278l17993,10248l18093,10216l18193,10184l18290,10151l18385,10116l18479,10080l18570,10043l18660,10004l18747,9963l18833,9920l18917,9876l18999,9829l19079,9781l19156,9730l19232,9678l19304,9622l19376,9564l19444,9504l19512,9441l19576,9376l19638,9307l19698,9236l19755,9160l19810,9083l19863,9002l19913,8918l19900,8766l19889,8605l19879,8437l19871,8262l19864,8080l19859,7891l19854,7696l19851,7495l19848,7291l19847,7081l19848,6867l19850,6649l19851,6430l19855,6207l19859,5983l19864,5757l19871,5532l19877,5305l19885,5078l19895,4852l19904,4627l19913,4404l19925,4182l19936,3964l19947,3748l19961,3537l19974,3329l19988,3126l20003,2928l20017,2737l20032,2551l20048,2373l20054,2304l20061,2237l20066,2171l20073,2106l20080,2042l20086,1980l20093,1919l20099,1860l20106,1801l20113,1745l20119,1689l20126,1635l20132,1582l20139,1532l20146,1482l20152,1435l20161,1370l20172,1308l20181,1250l20190,1194l20201,1143l20210,1094l20221,1049l20230,1008l19907,1092l19582,1179l19258,1270l18936,1365l18614,1462l18293,1563l17972,1667l17651,1774l17332,1885l17013,1997l16696,2114l16379,2233l16064,2356l15748,2480l15435,2608l15122,2738l14811,2872l14499,3008l14190,3145l13882,3286l13575,3428l13268,3574l12965,3721l12661,3872l12360,4024l12059,4178l11760,4334l11462,4492l11166,4653l10872,4815l10579,4979l10288,5144l10276,5261l10264,5383l10254,5511l10243,5644l10233,5782l10223,5925l10214,6073l10206,6225l10198,6380l10190,6540l10184,6702l10177,6868l10165,7208l10157,7557l10151,7915l10147,8278l10144,8643l10145,9009l10147,9192l10149,9374l10152,9556l10155,9737l10159,9917l10164,10093l10169,10269l10176,10443l10027,10443l10017,10274l10008,10103l10001,9930l9994,9756l9987,9581l9982,9406l9976,9229l9971,9052l9968,8874l9964,8697l9963,8520l9962,8344l9961,8167l9961,7993l9962,7817l9964,7644l9968,7473l9972,7303l9978,7134l9983,6967l9991,6804l9999,6641l10008,6483l10019,6326l10031,6173l10044,6023l10057,5876l10073,5734l10089,5595l10107,5460l10127,5330l10147,5203l10060,5174l9972,5145l9887,5116l9799,5087l9712,5058l9625,5029l9538,5000l9452,4971l9435,5054l9419,5142l9403,5234l9390,5330l9377,5431l9366,5536l9356,5644l9345,5756l9341,5821l9336,5887l9332,5953l9328,6020l9324,6089l9321,6157l9317,6227l9315,6298l9312,6370l9310,6442l9308,6515l9307,6589l9304,6664l9303,6739l9303,6816l9302,6892l9300,7102l9302,7314l9304,7532l9308,7751l9312,7974l9319,8198l9327,8425l9336,8652l9345,8879l9356,9108l9368,9335l9380,9560l9393,9785l9406,10006l9420,10227l9435,10443l9300,10443l9286,10227l9273,10006l9258,9785l9246,9560l9233,9333l9222,9106l9212,8879l9201,8651l9193,8424l9185,8198l9179,7974l9174,7751l9170,7531l9168,7314l9167,7101l9168,6891l9168,6813l9170,6736l9171,6660l9172,6583l9175,6510l9176,6434l9179,6362l9181,6289l9184,6218l9187,6148l9191,6078l9195,6009l9199,5942l9203,5875l9207,5810l9212,5746l9221,5635l9232,5528l9244,5424l9255,5323l9269,5227l9284,5135l9300,5046l9316,4962l8832,4987l8357,5004l7895,5012l7445,5013l7005,5008l6579,4995l6164,4976l5761,4951l5370,4921l4993,4887l4627,4847l4276,4805l3936,4759l3610,4708l3297,4657l2998,4603l2711,4546l2439,4489l2180,4433l1936,4375l1705,4316l1490,4260l1287,4203l1100,4149l928,4096l770,4046l627,4000l500,3955l388,3915l291,3880l210,3849l144,3823l788,10443l654,10443l0,3725l0,3719l0,3712l1,3706l3,3699l8,3687l16,3677l25,3667l36,3659l48,3655l61,3653l70,3651l81,3653l88,3655l98,3659l112,3666l139,3677l176,3691l223,3711l223,2529l223,2518l226,2509l227,2502l231,2497l235,2493l240,2490l246,2489l252,2488l259,2489l265,2492l272,2494l280,2498l296,2510l310,2523l325,2534l351,2552l387,2576l434,2606l494,2643l564,2686l646,2733l739,2786l844,2843l961,2905l1089,2971l1229,3041l1381,3113l1546,3190l1723,3269l1912,3351l1911,3310l1908,3258l1904,3196l1898,3126l1892,3051l1886,2971l1879,2887l1872,2803l1867,2719l1863,2637l1861,2559l1861,2486l1862,2453l1863,2422l1865,2391l1867,2365l1871,2340l1875,2319l1880,2300l1887,2284l1902,2287l1940,2303l2002,2329l2086,2365l2320,2467l2633,2600l2817,2676l3016,2759l3231,2848l3462,2940l3707,3037l3964,3137l4234,3238l4513,3341l4803,3446l5102,3549l5409,3653l5723,3754l6043,3853l6367,3950l6698,4042l7029,4130l7364,4215l7700,4291l8035,4363l8371,4426l8703,4480l9035,4526l9361,4563l9683,4590l10007,4339l10338,4092l10676,3852l11020,3617l11367,3389l11718,3166l12071,2949l12425,2740l12777,2535l13130,2339l13478,2149l13824,1965l14164,1788l14499,1621l14825,1458l15145,1305l15454,1159l15752,1022l16039,891l16313,770l16572,656l16817,552l17045,456l17255,368l17446,291l17618,222l17769,161l17898,112l18083,41l18166,10l18178,6l18190,2l18200,0l18210,0l18219,2l18227,3l18233,7l18239,11l18244,16l18249,23l18252,29l18256,37l18259,53l18260,72l18260,763l18447,697l18616,639l18764,588l18891,545l18994,511l19075,485l19130,466l19160,456l19168,453l19176,452l19186,452l19193,452l19201,453l19209,456l19216,458l19223,462l19229,467l19236,473l19241,479l19245,486l19249,493l19252,500l19253,510l19253,518l19253,1144xm9616,4872l9883,4694l10155,4517l10432,4344l10715,4173l11000,4005l11289,3840l11582,3678l11875,3518l12171,3362l12468,3209l12765,3060l13064,2914l13359,2771l13655,2633l13950,2497l14240,2365l14529,2237l14815,2113l15095,1991l15372,1875l15643,1763l15908,1655l16168,1551l16420,1450l16666,1354l16902,1263l17131,1176l17350,1093l17560,1016l17759,942l17948,874l18127,811l18127,168l18017,209l17872,271l17689,350l17475,448l17231,560l16961,688l16666,830l16350,983l16015,1147l15665,1321l15302,1503l14928,1692l14548,1886l14162,2085l13775,2286l13389,2489l13007,2692l12631,2894l12263,3093l11910,3290l11570,3481l11248,3665l10947,3843l10668,4010l10416,4167l10193,4314l10001,4447l9844,4566l9724,4669l9645,4756l9607,4824l9616,4872xm342,3756l432,3790l535,3827l652,3867l782,3910l926,3956l1083,4004l1252,4054l1434,4107l1629,4159l1838,4212l2057,4266l2291,4320l2535,4375l2793,4427l3062,4479l3344,4529l3637,4578l3940,4624l4257,4667l4585,4708l4924,4745l5274,4778l5636,4809l6007,4832l6391,4854l6785,4868l7189,4877l7605,4880l8030,4877l8466,4867l8911,4850l9368,4824l8832,4811l8314,4789l7813,4759l7333,4720l6868,4674l6423,4623l5994,4565l5582,4501l5188,4433l4811,4359l4449,4282l4104,4202l3775,4119l3464,4031l3167,3944l2887,3855l2621,3765l2370,3674l2135,3584l1915,3494l1709,3406l1517,3319l1340,3234l1178,3154l1029,3075l894,3001l771,2931l663,2865l568,2806l485,2752l415,2704l358,2663l358,3712l357,3725l354,3737l349,3748l342,3756xm2045,3406l2175,3457l2312,3510l2456,3562l2608,3614l2766,3667l2932,3720l3104,3773l3283,3824l3469,3876l3660,3927l3860,3979l4064,4028l4274,4078l4491,4125l4714,4173l4943,4218l5176,4262l5415,4306l5661,4348l5911,4388l6165,4426l6426,4463l6691,4497l6960,4530l7235,4561l7515,4588l7798,4615l8085,4637l8377,4658l8673,4675l8973,4691l9277,4703l9003,4673l8726,4634l8445,4590l8161,4539l7875,4484l7588,4423l7300,4357l7013,4287l6725,4214l6440,4136l6157,4057l5878,3973l5602,3890l5330,3805l5064,3717l4803,3632l4549,3545l4304,3457l4064,3372l3836,3289l3616,3205l3407,3126l3209,3048l3023,2975l2848,2905l2689,2839l2542,2778l2410,2721l2294,2671l2195,2627l2111,2589l2045,2559l2045,3406xe" fillcolor="#1f1a17" stroked="f" o:allowincell="f" style="position:absolute;left:879;top:1080;width:3245;height:1668;mso-wrap-style:none;v-text-anchor:middle;mso-position-horizontal-relative:page">
                            <v:fill o:detectmouseclick="t" type="solid" color2="#e0e5e8"/>
                            <v:stroke color="#3465a4" joinstyle="round" endcap="flat"/>
                            <w10:wrap type="none"/>
                          </v:shape>
                          <v:shape id="shape_0" coordsize="3295,2784" path="m3049,863l2945,755l2837,656l2726,565l2614,481l2499,406l2381,338l2265,276l2147,221l2030,174l1912,132l1797,96l1684,67l1572,43l1463,25l1358,12l1256,4l1160,0l1067,1l980,6l899,16l826,27l758,45l699,64l647,87l604,112l569,140l546,170l531,203l528,237l536,273l556,310l588,348l616,376l645,404l676,430l709,458l745,485l781,512l818,537l857,562l896,587l935,609l975,630l1014,650l1054,667l1092,683l1131,696l1169,708l1208,719l1244,729l1275,740l1304,752l1327,762l1348,773l1366,784l1379,794l1389,805l1396,815l1400,826l1401,835l1399,846l1393,855l1385,864l1375,873l1362,881l1345,890l1326,898l1306,906l1282,913l1256,919l1228,926l1199,933l1168,938l1133,943l1098,948l1061,952l1021,955l980,958l938,960l894,962l798,966l697,970l594,975l493,983l441,987l392,992l344,999l297,1007l251,1014l209,1025l168,1036l130,1047l112,1054l97,1059l82,1066l69,1074l56,1080l44,1088l33,1096l24,1106l17,1115l11,1124l6,1133l3,1144l0,1154l0,1165l2,1177l6,1189l19,1214l39,1236l65,1256l98,1272l138,1286l181,1298l230,1309l283,1317l340,1323l399,1327l461,1331l526,1334l658,1336l793,1336l926,1336l1053,1338l1112,1339l1169,1342l1222,1344l1272,1350l1315,1355l1355,1363l1389,1371l1417,1383l1438,1396l1451,1412l1458,1429l1455,1450l1450,1457l1440,1464l1421,1474l1399,1484l1337,1508l1260,1536l1169,1567l1069,1603l963,1640l856,1678l802,1699l750,1719l699,1740l650,1761l602,1782l559,1804l518,1825l481,1846l448,1867l419,1888l396,1908l378,1929l366,1949l361,1967l363,1987l371,2005l387,2015l404,2024l424,2030l445,2037l468,2042l491,2048l518,2050l544,2053l572,2054l601,2056l630,2056l662,2054l724,2052l790,2045l856,2036l922,2025l988,2013l1053,1999l1113,1984l1172,1968l1226,1953l1275,1935l1333,1917l1381,1904l1425,1897l1461,1895l1490,1899l1514,1906l1532,1918l1545,1934l1553,1954l1557,1978l1556,2004l1553,2033l1545,2065l1536,2099l1524,2135l1510,2173l1477,2252l1441,2334l1404,2416l1371,2495l1356,2533l1343,2570l1334,2606l1326,2639l1322,2669l1321,2697l1323,2722l1331,2744l1364,2764l1404,2777l1451,2784l1503,2784l1561,2777l1623,2764l1690,2746l1760,2723l1834,2694l1911,2661l1989,2626l2071,2585l2151,2541l2235,2494l2318,2444l2401,2392l2483,2338l2563,2283l2643,2226l2719,2169l2793,2111l2864,2052l2932,1994l2994,1937l3053,1880l3106,1825l3152,1771l3195,1719l3229,1670l3255,1623l3275,1579l3287,1540l3290,1517l3292,1495l3294,1471l3295,1449l3295,1426l3294,1404l3292,1380l3290,1358l3286,1335l3282,1313l3276,1290l3271,1268l3257,1223l3241,1179l3222,1136l3202,1094l3180,1051l3156,1012l3131,972l3105,934l3077,897l3049,863xe" fillcolor="#fde9d9" stroked="f" o:allowincell="f" style="position:absolute;left:3703;top:1700;width:523;height:444;mso-wrap-style:none;v-text-anchor:middle;mso-position-horizontal-relative:page">
                            <v:fill o:detectmouseclick="t" type="solid" color2="#021626"/>
                            <v:stroke color="#3465a4" joinstyle="round" endcap="flat"/>
                            <w10:wrap type="none"/>
                          </v:shape>
                          <v:shape id="shape_0" coordsize="3575,2992" path="m3096,1014l2968,910l2841,815l2717,728l2594,649l2475,576l2359,512l2247,453l2137,402l2030,356l1928,318l1829,283l1734,256l1643,233l1557,216l1475,203l1399,195l1326,190l1259,190l1197,194l1140,199l1088,209l1044,221l1004,237l971,254l943,273l922,294l909,316l901,340l901,365l908,390l921,415l942,442l968,467l997,492l1028,515l1061,541l1096,564l1132,587l1169,609l1207,630l1246,650l1285,670l1325,687l1364,704l1403,719l1441,732l1478,745l1514,754l1528,760l1543,766l1556,774l1568,783l1568,783l1584,798l1597,812l1609,827l1618,840l1626,855l1633,869l1637,884l1639,898l1639,911l1638,926l1635,940l1630,955l1625,968l1615,983l1606,997l1594,1012l1594,1012l1594,1012l1584,1024l1570,1033l1569,1034l1568,1035l1567,1035l1551,1045l1532,1054l1512,1060l1491,1067l1467,1072l1444,1078l1417,1082l1390,1086l1329,1091l1264,1095l1195,1097l1122,1100l1029,1103l934,1107l836,1112l739,1119l691,1124l643,1129l597,1136l552,1142l510,1150l469,1159l430,1170l393,1181l362,1192l336,1206l323,1212l312,1220l303,1228l294,1236l286,1244l280,1253l275,1262l272,1273l271,1282l271,1293l272,1305l275,1316l276,1320l278,1326l284,1334l292,1340l303,1347l316,1353l332,1359l350,1364l370,1368l393,1373l444,1380l501,1385l563,1389l630,1393l702,1394l776,1396l851,1396l926,1394l1001,1394l1074,1393l1145,1390l1213,1389l1273,1388l1330,1386l1382,1386l1429,1386l1471,1388l1508,1389l1539,1393l1563,1398l1576,1402l1588,1409l1600,1415l1610,1422l1619,1431l1629,1440l1637,1451l1643,1462l1650,1473l1654,1485l1658,1499l1659,1510l1660,1524l1660,1537l1659,1550l1655,1565l1650,1580l1642,1595l1633,1609l1622,1621l1607,1636l1589,1649l1570,1662l1549,1675l1526,1687l1500,1699l1474,1711l1445,1723l1384,1745l1318,1766l1250,1789l1177,1811l1096,1835l1016,1860l937,1885l861,1913l824,1926l790,1941l757,1955l727,1970l698,1984l673,2000l649,2016l629,2032l624,2038l618,2045l614,2051l613,2058l613,2066l614,2074l618,2083l624,2092l638,2102l655,2108l674,2115l694,2120l715,2123l737,2125l760,2127l785,2127l811,2125l838,2123l865,2120l893,2116l952,2106l1012,2092l1074,2076l1135,2061l1195,2042l1255,2024l1367,1985l1465,1951l1522,1931l1570,1914l1592,1908l1611,1904l1629,1900l1643,1897l1655,1897l1667,1897l1679,1898l1689,1901l1700,1904l1710,1908l1721,1913l1730,1918l1740,1925l1747,1933l1755,1941l1763,1948l1770,1958l1775,1968l1780,1978l1784,1988l1788,2001l1791,2014l1794,2028l1796,2041l1798,2069l1798,2096l1795,2125l1791,2156l1786,2186l1778,2218l1769,2249l1758,2281l1746,2314l1734,2347l1706,2414l1679,2482l1655,2534l1634,2587l1614,2636l1597,2682l1589,2703l1584,2723l1578,2742l1574,2759l1572,2773l1570,2786l1572,2797l1574,2805l1577,2809l1581,2813l1586,2817l1593,2818l1601,2821l1609,2821l1619,2822l1631,2821l1660,2817l1695,2809l1736,2798l1783,2782l1839,2763l1901,2739l1972,2710l2052,2677l2140,2637l2237,2594l2344,2544l2462,2488l2462,2488l2537,2449l2608,2410l2676,2371l2739,2331l2797,2292l2853,2252l2904,2214l2953,2174l2993,2140l3030,2106l3064,2073l3096,2038l3125,2004l3152,1971l3176,1938l3199,1905l3218,1872l3237,1839l3253,1806l3267,1774l3278,1743l3288,1711l3296,1681l3303,1649l3308,1620l3311,1591l3312,1562l3312,1533l3312,1504l3310,1476l3306,1448l3302,1421l3295,1393l3288,1367l3281,1340l3271,1314l3262,1287l3251,1262l3241,1239l3229,1214l3229,1215l3213,1186l3199,1159l3181,1133l3166,1107l3148,1083l3131,1059l3114,1035l3096,1014xm3287,826l3306,841l3325,860l3347,882l3369,907l3390,936l3413,968l3434,1004l3455,1041l3476,1080l3494,1124l3513,1169l3529,1215l3543,1264l3555,1314l3564,1367l3571,1419l3575,1473l3575,1530l3571,1587l3564,1644l3553,1702l3538,1760l3517,1819l3492,1877l3461,1935l3424,1995l3382,2053l3335,2109l3279,2166l3218,2222l3151,2276l3076,2330l3040,2352l3001,2376l2957,2402l2908,2431l2799,2492l2678,2557l2614,2590l2546,2624l2479,2657l2409,2691l2339,2724l2268,2756l2196,2788l2126,2817l2055,2846l1986,2872l1919,2897l1853,2920l1788,2939l1728,2957l1668,2970l1613,2982l1561,2988l1514,2992l1470,2992l1432,2987l1399,2978l1371,2963l1349,2945l1333,2920l1328,2906l1324,2891l1321,2873l1320,2856l1320,2838l1321,2818l1324,2798l1328,2777l1333,2756l1338,2734l1346,2711l1353,2689l1371,2641l1391,2592l1412,2544l1436,2495l1460,2446l1483,2398l1527,2307l1564,2227l1559,2226l1539,2224l1508,2224l1466,2226l1357,2230l1221,2234l1147,2235l1069,2235l991,2235l912,2232l834,2230l760,2224l688,2218l622,2208l563,2198l511,2183l471,2166l439,2145l418,2121l411,2094l419,2062l443,2026l484,1987l542,1942l621,1892l720,1836l842,1776l988,1710l1158,1638l1355,1559l1285,1558l1205,1558l1114,1558l1016,1558l913,1559l807,1558l699,1557l593,1553l542,1551l490,1547l440,1545l393,1541l346,1535l301,1530l259,1524l220,1516l183,1508l150,1499l119,1488l93,1476l70,1464l52,1451l37,1435l28,1419l24,1411l22,1404l22,1404l7,1353l0,1306l0,1262l6,1221l18,1183l35,1148l59,1115l86,1084l118,1056l154,1030l193,1006l237,985l283,965l331,948l382,932l435,918l489,905l544,893l600,884l657,874l713,868l769,861l824,856l879,851l982,844l1077,840l1160,837l1227,835l1186,814l1136,789l1078,761l1013,729l947,695l880,658l847,638l814,618l782,597l753,575l724,552l698,529l674,505l653,480l633,455l618,428l607,401l597,373l593,345l593,316l599,286l608,256l624,225l645,192l671,161l704,128l735,93l774,64l822,42l876,25l938,11l1005,4l1079,0l1157,1l1240,6l1328,15l1420,29l1514,44l1611,64l1710,88l1811,113l1914,142l2015,174l2118,208l2221,244l2323,282l2424,323l2521,364l2618,407l2710,451l2800,497l2884,543l2966,589l3043,637l3113,684l3178,732l3236,779l3287,826xe" fillcolor="#0a0b0c" stroked="f" o:allowincell="f" style="position:absolute;left:3673;top:1683;width:568;height:477;mso-wrap-style:none;v-text-anchor:middle;mso-position-horizontal-relative:page">
                            <v:fill o:detectmouseclick="t" type="solid" color2="#f5f4f3"/>
                            <v:stroke color="#3465a4" joinstyle="round" endcap="flat"/>
                            <w10:wrap type="none"/>
                          </v:shape>
                        </v:group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663300" stroked="f" o:allowincell="f" style="position:absolute;left:2641;top:2115;width:1129;height:453;mso-wrap-style:none;v-text-anchor:middle;mso-position-horizontal-relative:page" type="_x0000_t136">
                          <v:path textpathok="t"/>
                          <v:textpath on="t" fitshape="t" string="ورقة" style="font-family:&quot;Andalus&quot;;font-size:12pt"/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fillcolor="#663300" stroked="f" o:allowincell="f" style="position:absolute;left:1111;top:2025;width:1129;height:453;mso-wrap-style:none;v-text-anchor:middle;mso-position-horizontal-relative:page" type="_x0000_t136">
                          <v:path textpathok="t"/>
                          <v:textpath on="t" fitshape="t" string="عمل" style="font-family:&quot;Andalus&quot;;font-size:12pt"/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494;top:361;width:5478;height:3479">
                      <v:shape id="shape_0" fillcolor="#fde9d9" stroked="f" o:allowincell="f" style="position:absolute;left:6494;top:361;width:5386;height:11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EG"/>
                                </w:rPr>
                                <w:t xml:space="preserve">                   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Segoe UI" w:hAnsi="Calibri;Segoe UI" w:eastAsia="Calibri;Segoe UI" w:cs="Arial"/>
                                  <w:color w:val="auto"/>
                                  <w:lang w:val="en-US" w:bidi="ar-EG"/>
                                </w:rPr>
                                <w:t xml:space="preserve">                    ........................................................</w:t>
                              </w:r>
                            </w:p>
                          </w:txbxContent>
                        </v:textbox>
                        <v:fill o:detectmouseclick="t" color2="#fefefe"/>
                        <v:stroke color="#3465a4" joinstyle="round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#fabf8f" stroked="t" o:allowincell="f" style="position:absolute;left:6530;top:1364;width:5201;height:630;mso-wrap-style:none;v-text-anchor:middle;mso-position-horizontal-relative:page" type="_x0000_t116">
                        <v:fill o:detectmouseclick="t" color2="#fde9d9"/>
                        <v:stroke color="#fabf8f" weight="12600" joinstyle="miter" endcap="flat"/>
                        <v:shadow on="t" obscured="f" color="#974706"/>
                        <w10:wrap type="none"/>
                      </v:shape>
                      <v:shape id="shape_0" stroked="t" o:allowincell="f" style="position:absolute;left:8100;top:1458;width:2406;height:416;mso-wrap-style:none;v-text-anchor:middle;mso-position-horizontal-relative:page" type="_x0000_t136">
                        <v:path textpathok="t"/>
                        <v:textpath on="t" fitshape="t" string="أسلوب العلم " style="font-family:&quot;Andalus&quot;;font-size:12pt"/>
                        <v:imagedata r:id="rId9" o:detectmouseclick="t"/>
                        <v:stroke color="green" weight="9360" joinstyle="miter" endcap="flat"/>
                        <w10:wrap type="none"/>
                      </v:shape>
                      <v:shape id="shape_0" fillcolor="red" stroked="f" o:allowincell="f" style="position:absolute;left:10759;top:362;width:1037;height:847;mso-wrap-style:none;v-text-anchor:middle;mso-position-horizontal-relative:page" type="_x0000_t136">
                        <v:path textpathok="t"/>
                        <v:textpath on="t" fitshape="t" string="الاسم :&#10;الفصل:" style="font-family:&quot;Hesham Free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  <v:group id="shape_0" style="position:absolute;left:6601;top:2012;width:5370;height:959">
                        <v:shape id="shape_0" fillcolor="white" stroked="t" o:allowincell="f" style="position:absolute;left:6601;top:2116;width:4465;height:71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bbb59" weight="31680" joinstyle="miter" endcap="flat"/>
                          <w10:wrap type="none"/>
                        </v:shape>
                        <v:group id="shape_0" style="position:absolute;left:10630;top:2012;width:1341;height:959">
                          <v:shape id="shape_0" stroked="f" o:allowincell="f" style="position:absolute;left:10630;top:2012;width:1340;height:958;mso-wrap-style:none;v-text-anchor:middle;mso-position-horizontal-relative:pag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10925;top:2281;width:785;height:321;mso-wrap-style:none;v-text-anchor:middle;mso-position-horizontal-relative:page" type="_x0000_t136">
                            <v:path textpathok="t"/>
                            <v:textpath on="t" fitshape="t" string="الهدف" style="font-family:&quot;Andalus&quot;;font-size:12pt"/>
                            <v:imagedata r:id="rId11" o:detectmouseclick="t"/>
                            <v:stroke color="green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6670;top:2116;width:4065;height:6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Calibri;Segoe UI" w:hAnsi="Calibri;Segoe UI" w:eastAsia="Calibri;Segoe UI" w:cs="Arial"/>
                                    <w:color w:val="auto"/>
                                    <w:lang w:val="en-US" w:bidi="ar-EG"/>
                                  </w:rPr>
                                  <w:t xml:space="preserve">يوضح مفهوم علم الآثار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01;top:2881;width:5325;height:959">
                        <v:shape id="shape_0" fillcolor="white" stroked="t" o:allowincell="f" style="position:absolute;left:6612;top:2986;width:4446;height:719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bbb59" weight="31680" joinstyle="miter" endcap="flat"/>
                          <w10:wrap type="none"/>
                        </v:shape>
                        <v:group id="shape_0" style="position:absolute;left:10591;top:2881;width:1335;height:959">
                          <v:shape id="shape_0" stroked="f" o:allowincell="f" style="position:absolute;left:10591;top:2881;width:1334;height:958;mso-wrap-style:none;v-text-anchor:middle;mso-position-horizontal-relative:pag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10884;top:3150;width:782;height:321;mso-wrap-style:none;v-text-anchor:middle;mso-position-horizontal-relative:page" type="_x0000_t136">
                            <v:path textpathok="t"/>
                            <v:textpath on="t" fitshape="t" string="المهارة" style="font-family:&quot;Andalus&quot;;font-size:12pt"/>
                            <v:imagedata r:id="rId13" o:detectmouseclick="t"/>
                            <v:stroke color="green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6601;top:2911;width:4047;height:65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Calibri;Segoe UI" w:hAnsi="Calibri;Segoe UI" w:eastAsia="Calibri;Segoe UI" w:cs="Arial"/>
                                    <w:color w:val="auto"/>
                                    <w:lang w:val="en-US" w:bidi="ar-EG"/>
                                  </w:rPr>
                                  <w:t xml:space="preserve"> مهارة رقم .........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990;top:13275;width:989;height:974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494;top:14160;width:1994;height:4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Segoe UI" w:hAnsi="Calibri;Segoe UI" w:eastAsia="Calibri;Segoe UI" w:cs="Sultan Medium"/>
                                <w:color w:val="auto"/>
                                <w:lang w:val="en-US" w:bidi="ar-BH"/>
                              </w:rPr>
                              <w:t>اهتم أكثر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7540;top:14160;width:464;height:449;mso-wrap-style:none;v-text-anchor:middle;mso-position-horizontal-relative:page" type="_x0000_t10">
                      <v:fill o:detectmouseclick="t" type="solid" color2="black"/>
                      <v:stroke color="#f79646" weight="12600" dashstyle="dash" joinstyle="miter" endcap="flat"/>
                      <w10:wrap type="none"/>
                    </v:shape>
                    <v:shape id="shape_0" stroked="f" o:allowincell="f" style="position:absolute;left:10331;top:13320;width:991;height:969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05;top:2602;width:1680;height:1620">
                  <v:shape id="shape_0" stroked="f" o:allowincell="f" style="position:absolute;left:5005;top:2601;width:1679;height:1619;mso-wrap-style:none;v-text-anchor:middle;rotation:350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5679;top:2750;width:809;height:224;mso-wrap-style:none;v-text-anchor:middle;rotation:338;mso-position-horizontal-relative:page" type="_x0000_t136">
                    <v:path textpathok="t"/>
                    <v:textpath on="t" fitshape="t" string="نصيحة" style="font-family:&quot;Andalus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66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7" w:right="357" w:gutter="0" w:header="0" w:top="357" w:footer="0" w:bottom="35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-Light">
    <w:charset w:val="b2"/>
    <w:family w:val="auto"/>
    <w:pitch w:val="default"/>
  </w:font>
  <w:font w:name="Simplified Arabic">
    <w:charset w:val="b2"/>
    <w:family w:val="auto"/>
    <w:pitch w:val="variable"/>
  </w:font>
  <w:font w:name="Andalus">
    <w:charset w:val="01"/>
    <w:family w:val="roman"/>
    <w:pitch w:val="default"/>
  </w:font>
  <w:font w:name="Hesham Fre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Calibri;Segoe U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04:00Z</dcterms:created>
  <dc:creator>mimo</dc:creator>
  <dc:description/>
  <cp:keywords/>
  <dc:language>en-US</dc:language>
  <cp:lastModifiedBy>shrooq</cp:lastModifiedBy>
  <cp:lastPrinted>2010-09-21T19:27:00Z</cp:lastPrinted>
  <dcterms:modified xsi:type="dcterms:W3CDTF">2010-09-23T02:04:00Z</dcterms:modified>
  <cp:revision>2</cp:revision>
  <dc:subject/>
  <dc:title/>
</cp:coreProperties>
</file>