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9403715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715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"/>
                              <w:gridCol w:w="905"/>
                              <w:gridCol w:w="31"/>
                              <w:gridCol w:w="2202"/>
                              <w:gridCol w:w="720"/>
                              <w:gridCol w:w="3563"/>
                              <w:gridCol w:w="14"/>
                              <w:gridCol w:w="1555"/>
                              <w:gridCol w:w="31"/>
                              <w:gridCol w:w="1200"/>
                              <w:gridCol w:w="31"/>
                              <w:gridCol w:w="923"/>
                              <w:gridCol w:w="18"/>
                              <w:gridCol w:w="13"/>
                              <w:gridCol w:w="1223"/>
                              <w:gridCol w:w="31"/>
                              <w:gridCol w:w="1223"/>
                              <w:gridCol w:w="18"/>
                              <w:gridCol w:w="1059"/>
                              <w:gridCol w:w="1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ـيـــو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ــت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ــد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ـن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vertising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وة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dvertising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خ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  <w:t>المصحف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  <w:t>المسجل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ـــة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dvertising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889" w:type="dxa"/>
                                  <w:gridSpan w:val="5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ــ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وكيــة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CBE9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ـــويــ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7" w:hRule="atLeast"/>
                                <w:cantSplit w:val="true"/>
                              </w:trPr>
                              <w:tc>
                                <w:tcPr>
                                  <w:tcW w:w="3889" w:type="dxa"/>
                                  <w:gridSpan w:val="5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لو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طب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جويدي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ط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عب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طقا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يما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فر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ثمان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ي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(                      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شع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وذجي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ددي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صويب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عرف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عب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جر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ضبوط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ط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وذج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ط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اع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ط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رس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ثمان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الرس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ملائ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اها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أت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إنصات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بث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ث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تيل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حسي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ت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ل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جوي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صو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Bold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ق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ثمان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إملائي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(                                                      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5pt;height:451.65pt;mso-wrap-distance-left:9pt;mso-wrap-distance-right:9pt;mso-wrap-distance-top:0pt;mso-wrap-distance-bottom:0pt;margin-top:64.4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"/>
                        <w:gridCol w:w="905"/>
                        <w:gridCol w:w="31"/>
                        <w:gridCol w:w="2202"/>
                        <w:gridCol w:w="720"/>
                        <w:gridCol w:w="3563"/>
                        <w:gridCol w:w="14"/>
                        <w:gridCol w:w="1555"/>
                        <w:gridCol w:w="31"/>
                        <w:gridCol w:w="1200"/>
                        <w:gridCol w:w="31"/>
                        <w:gridCol w:w="923"/>
                        <w:gridCol w:w="18"/>
                        <w:gridCol w:w="13"/>
                        <w:gridCol w:w="1223"/>
                        <w:gridCol w:w="31"/>
                        <w:gridCol w:w="1223"/>
                        <w:gridCol w:w="18"/>
                        <w:gridCol w:w="1059"/>
                        <w:gridCol w:w="1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3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500" w:leader="none"/>
                              </w:tabs>
                              <w:ind w:left="0" w:right="0" w:hanging="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ــيـــوم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500" w:leader="none"/>
                              </w:tabs>
                              <w:ind w:left="0" w:right="0" w:hanging="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ــت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ــد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ـن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500" w:leader="none"/>
                              </w:tabs>
                              <w:ind w:left="0" w:right="0" w:hanging="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وة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500" w:leader="none"/>
                              </w:tabs>
                              <w:ind w:left="0" w:right="0" w:hanging="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خ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  <w:t>المصح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  <w:t>المسج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ـــة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9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left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left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left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left"/>
                              <w:rPr>
                                <w:rFonts w:cs="AdvertisingBold"/>
                                <w:color w:val="00000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889" w:type="dxa"/>
                            <w:gridSpan w:val="5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ــ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يــة</w:t>
                            </w:r>
                          </w:p>
                        </w:tc>
                        <w:tc>
                          <w:tcPr>
                            <w:tcW w:w="733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CBE9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ـــويــم</w:t>
                            </w:r>
                          </w:p>
                        </w:tc>
                      </w:tr>
                      <w:tr>
                        <w:trPr>
                          <w:trHeight w:val="6797" w:hRule="atLeast"/>
                          <w:cantSplit w:val="true"/>
                        </w:trPr>
                        <w:tc>
                          <w:tcPr>
                            <w:tcW w:w="3889" w:type="dxa"/>
                            <w:gridSpan w:val="5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لو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طب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ويدي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عب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طقا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يما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فر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مل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(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شع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733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ي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ددي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صويب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عرف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عب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جر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بوط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رس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الرس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لائ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أت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إنصا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ث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تيل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ت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ل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وي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صو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ملائي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dvertisingBol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(                                                      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</w:t>
      </w:r>
      <w:r>
        <w:rPr>
          <w:rFonts w:cs="Al-Hadith1"/>
          <w:color w:val="FF0000"/>
          <w:sz w:val="28"/>
          <w:sz w:val="28"/>
          <w:szCs w:val="28"/>
          <w:u w:val="single"/>
          <w:rtl w:val="true"/>
        </w:rPr>
        <w:t>النشاط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adith1"/>
          <w:color w:val="FF0000"/>
          <w:sz w:val="28"/>
          <w:sz w:val="28"/>
          <w:szCs w:val="28"/>
          <w:u w:val="single"/>
          <w:rtl w:val="true"/>
        </w:rPr>
        <w:t>المنزل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adith1"/>
          <w:color w:val="FF0000"/>
          <w:sz w:val="28"/>
          <w:szCs w:val="28"/>
          <w:u w:val="single"/>
          <w:rtl w:val="true"/>
        </w:rPr>
        <w:t>:</w:t>
      </w:r>
      <w:r>
        <w:rPr>
          <w:rFonts w:cs="Al-Hadith1"/>
          <w:color w:val="FF0000"/>
          <w:sz w:val="28"/>
          <w:szCs w:val="28"/>
          <w:rtl w:val="true"/>
        </w:rPr>
        <w:t xml:space="preserve"> </w:t>
      </w:r>
      <w:r>
        <w:rPr>
          <w:rFonts w:cs="Al-Hadith1"/>
          <w:color w:val="FF0000"/>
          <w:sz w:val="28"/>
          <w:sz w:val="28"/>
          <w:szCs w:val="28"/>
          <w:rtl w:val="true"/>
        </w:rPr>
        <w:t>تلا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FF0000"/>
          <w:sz w:val="28"/>
          <w:sz w:val="28"/>
          <w:szCs w:val="28"/>
          <w:rtl w:val="true"/>
        </w:rPr>
        <w:t>الآ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FF0000"/>
          <w:sz w:val="28"/>
          <w:sz w:val="28"/>
          <w:szCs w:val="28"/>
          <w:rtl w:val="true"/>
        </w:rPr>
        <w:t>المنزل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l-Hadith1"/>
          <w:color w:val="FF0000"/>
          <w:sz w:val="28"/>
          <w:sz w:val="28"/>
          <w:szCs w:val="28"/>
          <w:rtl w:val="true"/>
        </w:rPr>
        <w:t>التوقيع</w:t>
      </w:r>
      <w:r>
        <w:rPr>
          <w:rFonts w:cs="Al-Hadith1"/>
          <w:color w:val="FF0000"/>
          <w:sz w:val="28"/>
          <w:szCs w:val="28"/>
          <w:rtl w:val="true"/>
        </w:rPr>
        <w:t>:</w:t>
      </w:r>
    </w:p>
    <w:sectPr>
      <w:type w:val="nextPage"/>
      <w:pgSz w:orient="landscape" w:w="16500" w:h="11906"/>
      <w:pgMar w:left="567" w:right="567" w:gutter="0" w:header="0" w:top="567" w:footer="0" w:bottom="567"/>
      <w:pgBorders w:display="allPages" w:offsetFrom="text">
        <w:top w:val="thinThickSmallGap" w:sz="18" w:space="5" w:color="000000"/>
        <w:left w:val="thinThickSmallGap" w:sz="18" w:space="5" w:color="000000"/>
        <w:bottom w:val="thickThinSmallGap" w:sz="18" w:space="5" w:color="000000"/>
        <w:right w:val="thickThinSmallGap" w:sz="18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  <w:color w:val="008000"/>
      <w:sz w:val="20"/>
      <w:szCs w:val="20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8:00Z</dcterms:created>
  <dc:creator>pc</dc:creator>
  <dc:description/>
  <cp:keywords/>
  <dc:language>en-US</dc:language>
  <cp:lastModifiedBy>DELL</cp:lastModifiedBy>
  <cp:lastPrinted>2009-10-24T06:12:00Z</cp:lastPrinted>
  <dcterms:modified xsi:type="dcterms:W3CDTF">2009-10-24T03:15:00Z</dcterms:modified>
  <cp:revision>5</cp:revision>
  <dc:subject/>
  <dc:title>المادة:</dc:title>
</cp:coreProperties>
</file>