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131445</wp:posOffset>
                </wp:positionV>
                <wp:extent cx="9635490" cy="140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ecoType Naskh Swashes"/>
                              </w:rPr>
                            </w:pPr>
                            <w:r>
                              <w:rPr>
                                <w:rFonts w:cs="DecoType Naskh Swashe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DecoType Naskh"/>
                              </w:rPr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اح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ي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ي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عقي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1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</w:rPr>
                              <w:t>1432</w:t>
                            </w:r>
                            <w:r>
                              <w:rPr>
                                <w:rFonts w:cs="DecoType Nask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110.7pt;mso-wrap-distance-left:9.05pt;mso-wrap-distance-right:9.05pt;mso-wrap-distance-top:0pt;mso-wrap-distance-bottom:0pt;margin-top:-10.3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ecoType Naskh Swashes"/>
                        </w:rPr>
                      </w:pPr>
                      <w:r>
                        <w:rPr>
                          <w:rFonts w:cs="DecoType Naskh Swashe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Swashe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rtl w:val="true"/>
                        </w:rPr>
                        <w:t>الرح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DecoType Naskh"/>
                        </w:rPr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لت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باح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إشر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تربو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محافظ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عقي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وثا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أمي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في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بالعقيق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/>
                      </w:pP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1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Cs w:val="32"/>
                        </w:rPr>
                        <w:t>1432</w:t>
                      </w:r>
                      <w:r>
                        <w:rPr>
                          <w:rFonts w:cs="DecoType Nask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ragraph">
                  <wp:posOffset>1240155</wp:posOffset>
                </wp:positionV>
                <wp:extent cx="9635490" cy="529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5292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ي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ل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ع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ل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وجه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ستق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وان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تق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ظ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زوي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فاه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ع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تز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ادر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ع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دف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مك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نت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ر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ف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و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و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ا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طل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عدادا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وجيه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اس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هو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م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ج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ت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ه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ت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د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عداد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واص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ستويات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صص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يئ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ري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هل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لك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ق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ه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ع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ن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ه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ح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د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كل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ك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نفع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ساعد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كساب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ال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رغ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زدي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ف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غل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د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حو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يج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ا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اتجاه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ل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416.7pt;mso-wrap-distance-left:9.05pt;mso-wrap-distance-right:9.05pt;mso-wrap-distance-top:0pt;mso-wrap-distance-bottom:0pt;margin-top:97.65pt;mso-position-vertical-relative:text;margin-left:93.5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غاي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ب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ل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ح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جع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الص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وجه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ستق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رع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وانب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ع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قي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تق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ظ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و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إنس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حي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ن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آخ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زوي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مفاه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ثقا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جع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عتز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إ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ادر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ع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دفا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مك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نت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ام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را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وح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ف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وط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للوط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خا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واف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ف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طل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ي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قو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س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د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عدادات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ظ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وجيه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ناس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حق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هدا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فهوم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ن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عم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ج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ت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نهج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خد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راج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تعو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ل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تاح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رص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م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ادر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إعداد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مواص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ستويات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كل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جام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خصص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هيئ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ائ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ياد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ستو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ائ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خري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ؤهل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سلك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فن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س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ج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ل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قي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مه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أع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ن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زرا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جار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صناع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غير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حقي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ع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بن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س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سلام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لي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د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جه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ح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دنياً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عا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شب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لاج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شكلات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كر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انفعا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ساعدت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جتي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ت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رج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يات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جا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س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كسابه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ضي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طال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اف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رغ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زدي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اف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ع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صال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غل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و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ف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غ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ف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د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حو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كو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ع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يجاب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واج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فك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هد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اتجاه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ضل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ighlight1">
    <w:name w:val="highlight1"/>
    <w:basedOn w:val="Style14"/>
    <w:qFormat/>
    <w:rPr>
      <w:b/>
      <w:bCs/>
      <w:color w:val="FF0000"/>
      <w:bdr w:val="single" w:sz="6" w:space="0" w:color="0B198C"/>
      <w:shd w:fill="EDF7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47:00Z</dcterms:created>
  <dc:creator>AlGhamedi</dc:creator>
  <dc:description/>
  <cp:keywords/>
  <dc:language>en-US</dc:language>
  <cp:lastModifiedBy>AlGhamedi</cp:lastModifiedBy>
  <cp:lastPrinted>2010-02-23T22:54:00Z</cp:lastPrinted>
  <dcterms:modified xsi:type="dcterms:W3CDTF">2010-09-24T18:54:00Z</dcterms:modified>
  <cp:revision>6</cp:revision>
  <dc:subject/>
  <dc:title/>
</cp:coreProperties>
</file>