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/>
          <w:sz w:val="28"/>
          <w:szCs w:val="28"/>
          <w:lang w:bidi="ar"/>
        </w:rPr>
      </w:pP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أهد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تدري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br/>
      </w:r>
      <w:r>
        <w:rPr>
          <w:rFonts w:cs="Simplified Arabic" w:ascii="Verdana" w:hAnsi="Verdana"/>
          <w:sz w:val="28"/>
          <w:szCs w:val="28"/>
          <w:lang w:bidi="ar"/>
        </w:rPr>
        <w:t>1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تا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إستقرائ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إستنباط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أم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2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سل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3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حضار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4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كس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ا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لإ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يدر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5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ي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تجاه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ذوق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6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لمي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7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سلي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د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نق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بن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8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تن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لابتكار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9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  <w:br/>
      </w:r>
      <w:r>
        <w:rPr>
          <w:rFonts w:cs="Simplified Arabic" w:ascii="Verdana" w:hAnsi="Verdana"/>
          <w:sz w:val="28"/>
          <w:szCs w:val="28"/>
          <w:lang w:bidi="ar"/>
        </w:rPr>
        <w:t>10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 xml:space="preserve"> -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إبر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واسه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نشأ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  <w:lang w:bidi="ar"/>
        </w:rPr>
        <w:t>الرياضي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  <w:lang w:bidi="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29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0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29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0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در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تاح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فرص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ل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ممارس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رق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فك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سلي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كالتفكي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استقرائ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استنباط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تأمل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كس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ها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ستخد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سلو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ح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شكل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أكي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ه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حياتن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عا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مساع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عر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ث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ط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حضار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كس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ها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لاز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لاستيع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يدر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كشف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اق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جدي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ساع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كو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يو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تجاه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سلي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نح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ذوقها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ساعد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طلا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اعتما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نفسه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حصي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ن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بعض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عاد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سليم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مث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دق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نظ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تعاو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احترا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تبادل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نق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بناء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تن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ها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ذهن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الابتكار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علمي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تأكيد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على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ه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أ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علوم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.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براز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دور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و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إ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سهام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عرب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مسلمين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في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نشأة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الرياضيات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Verdana" w:hAnsi="Verdana"/>
                                <w:sz w:val="28"/>
                                <w:szCs w:val="28"/>
                                <w:rtl w:val="true"/>
                                <w:lang w:bidi="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تدر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1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تاح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فرص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ل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ممارس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رق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فك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سليم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كالتفكي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استقرائ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استنباط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تأمل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2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كس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ها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ستخد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سلو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ح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شكل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3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أكي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ه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حياتن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عام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،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مساع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عر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ث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طو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حضار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4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كس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ها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لازم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لاستيع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يدرس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كشف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اق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جدي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5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ساع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كو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يو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تجاه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سليم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نحو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ذوقها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6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ساعد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طلا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اعتما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نفسه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حصي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7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ن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بعض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عاد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سليم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مث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دق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نظ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تعاو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احترا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تبادل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نق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بناء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8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تن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ها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ذهن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الابتكار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علمي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9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تأكيد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على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ه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أ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علوم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  <w:br/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lang w:bidi="ar"/>
                        </w:rPr>
                        <w:t>10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 xml:space="preserve">.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براز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دور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و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إ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سهام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عرب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مسلمين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في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نشأة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ascii="Verdana" w:hAnsi="Verdana" w:cs="Simplified Arabic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>الرياضيات</w:t>
                      </w:r>
                      <w:r>
                        <w:rPr>
                          <w:rFonts w:ascii="Verdana" w:hAnsi="Verdana" w:eastAsia="Verdana" w:cs="Verdana"/>
                          <w:sz w:val="28"/>
                          <w:sz w:val="28"/>
                          <w:szCs w:val="28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Simplified Arabic" w:ascii="Verdana" w:hAnsi="Verdana"/>
                          <w:sz w:val="28"/>
                          <w:szCs w:val="28"/>
                          <w:rtl w:val="true"/>
                          <w:lang w:bidi="a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0:00Z</dcterms:created>
  <dc:creator>AlGhamedi</dc:creator>
  <dc:description/>
  <cp:keywords/>
  <dc:language>en-US</dc:language>
  <cp:lastModifiedBy>AlGhamedi</cp:lastModifiedBy>
  <dcterms:modified xsi:type="dcterms:W3CDTF">2008-10-18T00:36:00Z</dcterms:modified>
  <cp:revision>4</cp:revision>
  <dc:subject/>
  <dc:title/>
</cp:coreProperties>
</file>