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در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cs="Simplified Arabic" w:ascii="Verdana" w:hAnsi="Verdana"/>
          <w:sz w:val="28"/>
          <w:szCs w:val="28"/>
          <w:lang w:bidi="ar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تا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ستقرائ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إستنباط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أم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2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ك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ه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ات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ضا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4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ك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ز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إستي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در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كش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ا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5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ي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تجاه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ح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ذوق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6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عتم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ص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7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ظ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حتر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ب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8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ه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بتك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9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1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-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بر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سه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لم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شأ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-131445</wp:posOffset>
                </wp:positionV>
                <wp:extent cx="963549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washes"/>
                              </w:rPr>
                            </w:pPr>
                            <w:r>
                              <w:rPr>
                                <w:rFonts w:cs="DecoType Naskh Swashe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اح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DecoType Nask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>- 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30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110.7pt;mso-wrap-distance-left:9.05pt;mso-wrap-distance-right:9.05pt;mso-wrap-distance-top:0pt;mso-wrap-distance-bottom:0pt;margin-top:-10.3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Swashes"/>
                        </w:rPr>
                      </w:pPr>
                      <w:r>
                        <w:rPr>
                          <w:rFonts w:cs="DecoType Naskh Swashes"/>
                          <w:rtl w:val="true"/>
                        </w:rPr>
                        <w:t>بس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washes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DecoType Naskh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باح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DecoType Naskh"/>
                          <w:sz w:val="32"/>
                          <w:szCs w:val="32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شر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ق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>- .................................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30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1240155</wp:posOffset>
                </wp:positionV>
                <wp:extent cx="9635490" cy="529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5292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رح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بتدائ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يع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نظ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دد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عدا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عدا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كسو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نس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ناس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سيط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ثلث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دائر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تواز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ضلا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كع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عي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تواز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طيل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إلما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خواص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حس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إلما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كوناته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يتي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اسيتي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ضر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رفتي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هاتي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مليتي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واصاً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رح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قسم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عمليتا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كسيتا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جم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ضر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تابته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ن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طرح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جم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قسم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عشر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كسو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حس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ناس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نس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حوي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كتس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رموز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علوم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حصائ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سيط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مد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قطاع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ائر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416.7pt;mso-wrap-distance-left:9.05pt;mso-wrap-distance-right:9.05pt;mso-wrap-distance-top:0pt;mso-wrap-distance-bottom:0pt;margin-top:97.6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هد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تدر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رياض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خاص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بالمرحل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إبتدائ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ascii="Verdana" w:hAnsi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تيع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فاهي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ساس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س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فهو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جمو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عد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نظ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دد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ختلف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أعدا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حيح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أعدا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شر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كسو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نسب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تناس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عرف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شكا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هندس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سيط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رب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مثلث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دائر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تواز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ضلا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مكع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معي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تواز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ستطيل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إلما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خواص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ه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ه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ن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ياض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حس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إلما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مكوناته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معن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س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تكو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مو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عدا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مليتي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ساسيتي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م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ضر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عرفتي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جمو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عدا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هاتي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مليتي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خواصاً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عين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م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رح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قسم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عمليتا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كسيتا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جم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ضر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رتي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كتس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هار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0" w:hanging="360"/>
                        <w:jc w:val="left"/>
                        <w:rPr>
                          <w:rFonts w:ascii="Verdana" w:hAnsi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راء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عدا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كتابته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س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خان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ق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0" w:hanging="360"/>
                        <w:jc w:val="left"/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جراء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ملي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ضر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طرح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جم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قسم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ا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عدا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حيح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عشر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كسو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0" w:hanging="360"/>
                        <w:jc w:val="left"/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جراء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ملي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خاص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حس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سب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تناس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نسب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ئو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0" w:hanging="360"/>
                        <w:jc w:val="left"/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تخدا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دو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ياس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تحوي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حد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ياس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حد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ياس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خر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0" w:hanging="360"/>
                        <w:jc w:val="left"/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تخدا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دو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هندس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كتس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ق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س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شكا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هندس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0" w:hanging="360"/>
                        <w:jc w:val="left"/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عبي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لرموز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مثي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يان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معلوم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حصائ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سيط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طريق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عمد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قطاع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ائر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Simplified Arabic"/>
    </w:rPr>
  </w:style>
  <w:style w:type="character" w:styleId="WW8Num2z0">
    <w:name w:val="WW8Num2z0"/>
    <w:qFormat/>
    <w:rPr>
      <w:rFonts w:ascii="Verdana" w:hAnsi="Verdana" w:cs="Verdana"/>
      <w:sz w:val="32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b/>
      <w:bCs/>
      <w:color w:val="FF0000"/>
      <w:bdr w:val="single" w:sz="6" w:space="0" w:color="0B198C"/>
      <w:shd w:fill="EDF7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2:00Z</dcterms:created>
  <dc:creator>AlGhamedi</dc:creator>
  <dc:description/>
  <cp:keywords/>
  <dc:language>en-US</dc:language>
  <cp:lastModifiedBy>AlGhamedi</cp:lastModifiedBy>
  <dcterms:modified xsi:type="dcterms:W3CDTF">2008-10-18T00:34:00Z</dcterms:modified>
  <cp:revision>5</cp:revision>
  <dc:subject/>
  <dc:title>الأهداف العامة لتدريس الرياضيات</dc:title>
</cp:coreProperties>
</file>