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در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cs="Simplified Arabic" w:ascii="Verdana" w:hAnsi="Verdana"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تا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ستقرا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ستنباط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أم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ات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ضا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4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ز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إستي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در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كش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ا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5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ي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تجا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ح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ذوق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6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ص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7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حت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ب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8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ه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بتك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9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1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بر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سه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شأ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-131445</wp:posOffset>
                </wp:positionV>
                <wp:extent cx="963549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اح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قي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31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32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110.7pt;mso-wrap-distance-left:9.05pt;mso-wrap-distance-right:9.05pt;mso-wrap-distance-top:0pt;mso-wrap-distance-bottom:0pt;margin-top:-10.3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washes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باح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ق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توسط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م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في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عقيق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31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32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1240155</wp:posOffset>
                </wp:positionV>
                <wp:extent cx="9635490" cy="529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5292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ح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ستيع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فاه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جبر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جديد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ث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فهو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جمو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عملي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يه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علاق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تطبيق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معادل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متباين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متطابق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جذ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ر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ه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طبي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أعدا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حاج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وس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يه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خلا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دراس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أعدا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ك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صحي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نسب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حقيق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إلما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بخواصه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انتقا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ب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حسوس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جري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خلا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تغير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رموز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هن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إقلي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ست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وس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واض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ب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ح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ط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تش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ثلث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ج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هن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ح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ما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نم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براه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416.7pt;mso-wrap-distance-left:9.05pt;mso-wrap-distance-right:9.05pt;mso-wrap-distance-top:0pt;mso-wrap-distance-bottom:0pt;margin-top:97.6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در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خاص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المرحل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توسط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/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ستيع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فاهي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جبر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جديد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ث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فهو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جمو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عملي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يه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علاق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تطبيق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معادل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متباين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متطابق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جذ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ربيع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ه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طبي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أعدا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حاج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وس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يه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خلا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دراس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أعدا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كل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صحيح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نسب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حقيق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إلما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بخواصه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انتقا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بالطال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حسوس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جري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خلا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تغير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رموز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درا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هند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إقلي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ست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وس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واض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أشك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باع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حا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طاب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تشا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ثلث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ن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قد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قي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ستخد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أدو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هند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ع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ر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جدي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ر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هند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حلي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ما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نما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ختل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براه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sz w:val="3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32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  <w:bdr w:val="single" w:sz="6" w:space="0" w:color="0B198C"/>
      <w:shd w:fill="EDF7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9:00Z</dcterms:created>
  <dc:creator>AlGhamedi</dc:creator>
  <dc:description/>
  <cp:keywords/>
  <dc:language>en-US</dc:language>
  <cp:lastModifiedBy>AlGhamedi</cp:lastModifiedBy>
  <cp:lastPrinted>2010-09-24T21:56:00Z</cp:lastPrinted>
  <dcterms:modified xsi:type="dcterms:W3CDTF">2010-09-24T18:57:00Z</dcterms:modified>
  <cp:revision>6</cp:revision>
  <dc:subject/>
  <dc:title>الأهداف العامة لتدريس الرياضيات</dc:title>
</cp:coreProperties>
</file>