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قر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ستنبا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أم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ذو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بتك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ش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نط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كفر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رو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ستخد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دو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بط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ثب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عض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عمل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جموع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ستيع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فاه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دال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دو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كثير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حدو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دو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دائر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ثلث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أس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لوغاريتم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بادي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وافي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تتاب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تسلسل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فاض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كام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إح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احتما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ستيع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ز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تطبي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ج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ج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صفو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حو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عم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ن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بر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أ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نط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تطبيق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ج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فاض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فراغ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كت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نظ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س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جس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طبي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المرح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sz w:val="32"/>
                          <w:szCs w:val="32"/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lang w:bidi="ar"/>
                        </w:rPr>
                        <w:t>1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نط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كفر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رو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ستخد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دو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بط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ثب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عض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عمل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جموع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lang w:bidi="ar"/>
                        </w:rPr>
                        <w:t>2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ستيع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فاهي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دال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(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دو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كثير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حدو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دو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دائر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ثلث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أس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لوغاريتم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بادي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وافي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تتاب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تسلسل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فاض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كام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إحص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نظ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احتما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ستيع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ن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زم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تطبيقا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جمو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ج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ج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صفو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حوي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قد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استنت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عم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ستخد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نط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خا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بره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أسس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نطق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تطبيقا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ج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احتم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مبادئ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فاض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ك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فراغ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كتس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ه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ث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نظر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ستو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حس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جس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ذ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طبيقا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5:00Z</dcterms:created>
  <dc:creator>AlGhamedi</dc:creator>
  <dc:description/>
  <cp:keywords/>
  <dc:language>en-US</dc:language>
  <cp:lastModifiedBy>AlGhamedi</cp:lastModifiedBy>
  <dcterms:modified xsi:type="dcterms:W3CDTF">2008-10-18T00:35:00Z</dcterms:modified>
  <cp:revision>4</cp:revision>
  <dc:subject/>
  <dc:title>الأهداف العامة لتدريس الرياضيات</dc:title>
</cp:coreProperties>
</file>