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564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PT Bold Heading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PT Bold Heading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ربوي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شر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لمحاف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عج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راس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Heading5"/>
        <w:ind w:left="0" w:right="0" w:hanging="0"/>
        <w:jc w:val="center"/>
        <w:rPr>
          <w:rFonts w:cs="Arabic Transparent"/>
        </w:rPr>
      </w:pPr>
      <w:r>
        <w:rPr>
          <w:rFonts w:cs="Simple Outline Pat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Simple Outline Pat"/>
        </w:rPr>
        <w:t>2010/2011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1080"/>
        <w:gridCol w:w="1260"/>
        <w:gridCol w:w="3780"/>
        <w:gridCol w:w="2520"/>
        <w:gridCol w:w="4320"/>
        <w:gridCol w:w="1260"/>
        <w:gridCol w:w="51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ؤول عن الإنج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عد الإنج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طوات ال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يير التقيي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ال الأدا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righ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رش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9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ج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أولي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لق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دو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ول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ص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ريف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ه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ير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rtl w:val="true"/>
              </w:rPr>
              <w:t>أول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يلة العام 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جا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زيز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وعية الطلاب بالمراحل العمرية التي يمرون بها وكيفية مواجهة صعوبا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وعية الطلاب بحاجاتهم النفسية والجسمية والصحية حسب المرحلة العمرية التي يمرون 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مية اتجاهات إيجابية لدى الطلاب نحو أنفسهم والبيئة المحيطة بهم 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رشاد النمائ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ض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ض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خ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قب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د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ضار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ض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ح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ص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جتم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خا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جتم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ائ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2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2"/>
              <w:jc w:val="both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ش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تز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0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ن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ش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اب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قال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ث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ب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ا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أث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وك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م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ير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و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زيزه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5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ح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شر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صي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بد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ت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دريس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أ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طب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ن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يلة العام 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م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راق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مقاب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حوث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عرف على الطلاب الذين يعانون من مشاكل صحية وجسمية بالتنسيق مع الهيئة التدريسية وإعلامهم بهذه الحالات لمراعا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عرف على حالات الأمراض المعدية بالتعاون مع الإدارة والهيئة التدريسية والمركز الصحي ليتم التعامل مع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إبراز العادات الصحية و العادات السيئة في الجلوس والتغذية والنوم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 xml:space="preserve">الخ 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رشاد الصح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شد الترب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يلة العام 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راسة أسباب التأخر الصباحي وكذلك الغياب المتكر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طلاع أولياء الأمور على سلوك أبنائه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ستغلال الإذاعة المدرسية لنشر الوعي بقوانين المدرس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دد حصص الإرشاد الجمع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دد المقابلات الفرد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ذاعة المدر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قاءات المدير بالطلاب وأولياء الأمور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ن نتعرف ونتابع حالات الغياب المتكرر والتأخر الصبا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ن يعرف الطلاب التعاليم ، والأنظمة المدرسية وقانون العقوبات المدرسي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ضباط والالتزام بالدوام المدرس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اون مع نادي حماية الطبيعة في 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ش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ستغلال الإذاعة المدرسية في أوقات المناسبات والتي تخص البي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إعداد النشرات والوسائل التعليمية الخاصة بهذا المج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زيارات الميدانية الى مؤسسات تعنى بالمحافظة على البيئ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ind w:left="720" w:right="0" w:hanging="305"/>
              <w:jc w:val="left"/>
              <w:rPr/>
            </w:pPr>
            <w:r>
              <w:rPr>
                <w:rtl w:val="true"/>
              </w:rPr>
              <w:t>عدد الاجتماع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دد النشاط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سائل التعليمية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دد النشر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دد الجولات الميدانية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ن يتم تشكيل لجنة خدمة البيئ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اركة في النشاطات والمناسبات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ن يقوم الطالب على خدمة المجتمع المحلي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ة البيئ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قاء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شا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ّ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ّ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ج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عي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لج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لز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ص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ار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صو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شرات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ذ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دوات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432" w:leader="none"/>
              </w:tabs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ل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ار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لا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راك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وار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ش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ل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يلة العام الدراس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عد التعرف على الحالات</w:t>
            </w:r>
            <w:r>
              <w:rPr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إجراء دراسة مسحية لمعرفة الحالات الموجودة في المدرس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ضع برنامج خاص يعمل على تنمية وتلبية حاجات هولاء الفئة من الطلاب بالتعاون مع المعلمين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دد الدراسات المسحية للط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دد الإحالات من المعلم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سجل الصحي للطالب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ن يتم التعرف على الطلاب الذين يعانون من مشكلات جسمية او نف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ن يوضع برنامج خاص لتحقيق مستوى افضل لهم بالتعاون مع مدرسيهم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لات ذوي الاحتياجات الخاص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رش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ل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ر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ج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با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شرا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2564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PT Bold Heading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PT Bold Heading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ربوي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عز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شر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لمحاف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عج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راس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JO"/>
        </w:rPr>
        <w:t>للبنين</w:t>
      </w:r>
    </w:p>
    <w:p>
      <w:pPr>
        <w:pStyle w:val="Heading3"/>
        <w:ind w:left="0" w:right="0" w:hanging="0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0/2011</w:t>
      </w:r>
      <w:r>
        <w:rPr>
          <w:rFonts w:cs="Arabic Transparent"/>
          <w:b/>
          <w:b/>
          <w:bCs/>
          <w:rtl w:val="true"/>
        </w:rPr>
        <w:t>م</w:t>
      </w:r>
    </w:p>
    <w:p>
      <w:pPr>
        <w:pStyle w:val="Heading4"/>
        <w:jc w:val="center"/>
        <w:rPr/>
      </w:pPr>
      <w:r>
        <w:rPr>
          <w:rFonts w:cs="Simple Outline Pat"/>
          <w:rtl w:val="true"/>
        </w:rPr>
        <w:t xml:space="preserve">" </w:t>
      </w:r>
      <w:r>
        <w:rPr>
          <w:rFonts w:cs="Simple Outline Pat"/>
          <w:rtl w:val="true"/>
        </w:rPr>
        <w:t xml:space="preserve">التوجيه المهني </w:t>
      </w:r>
      <w:r>
        <w:rPr>
          <w:rtl w:val="true"/>
        </w:rPr>
        <w:t>"</w:t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232"/>
        <w:gridCol w:w="28"/>
        <w:gridCol w:w="1080"/>
        <w:gridCol w:w="3960"/>
        <w:gridCol w:w="2132"/>
        <w:gridCol w:w="14"/>
        <w:gridCol w:w="4694"/>
        <w:gridCol w:w="1232"/>
        <w:gridCol w:w="28"/>
        <w:gridCol w:w="51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لاحظا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ؤول عن الإنج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وعد الإنج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طوات العم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ايير التقيي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ال الأدا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ي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رش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لم التربية المهنية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بي الصف العاش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جنة التوجيه المهني في المدرس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يلة العام الدراس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قد الندوات والمحاضرات التعليمية والمهني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طلاع الطلاب على متطلبات سوق العمل المحلي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ركيز على التوجيه المهني من خلال حصص التوجيه ومعلم التربية المهني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قد ندوات ومحاضرات للطلبة يتم فيها توضيح مسارات التعليم بعد الصف العاشر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قد اجتماع مع أولياء أمور طلاب الصف العاشر واطلاعهم على التخصصات المهنية المطلوبة وتوزيع النشرات التوضيح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يار التخصص المطلوب حسب الجنس وفرع التعليم وفق المعدل وذلك من خلال لقاء مع الطلاب وأولياء الأمور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جداول تتضمن ترتيب الطلبة حسب المعدلات وترتيب أولويات الرغبة في نوع التعليم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وزيع الشهادات على طلبة الصف العاشر مبين فيها الفرع الذي قبل فيه الطالب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دد الزيارات المهني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دد حصص التوجيه المهني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عوة المحاضرين في هذا المجال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دد النشرات الخاصة بالمهن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دد المقابلات الفردية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حقيق التكيف التربوي للطالب ومساعدته في اختيار مستقبله المهني والوظيفي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أن يتعرف الطالب على حاجة السوق المحلي من المهن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ن يكون اختيار الطالب للمهنة أو الدراسة وفقاً لقدراته ورغباته وميوله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طلاع الطلاب على النظام الجديد في المرحلة الثانوية ولكافة التخصصات الأكاديمية والمهن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زويد الطلاب بمعلومات كافية عن خيارات التعليم المهني والأكاديمي خاصة الرعاية الصح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ن يزود أولياء الأمور بمعلومات كافية حول الخيارات التعليمية وخيارات التعليم المهني التي تتوافق مع سوق العمل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ب الطالب على اتخاذ القرار المناسب في اختيار التخصص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زويد مديرية التربية والتعليم بجدول الخيارات لطلبة الصف العاشر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ن يعرف الطالب مسار فروع التعليم الذي قبل فيه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إرشاد التعليمي والمهن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right="0" w:hanging="72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AZZAMALSHARU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iroha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5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6">
    <w:lvl w:ilvl="0">
      <w:start w:val="1"/>
      <w:numFmt w:val="iroha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0"/>
      <w:numFmt w:val="iroha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iroha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32"/>
      <w:szCs w:val="32"/>
      <w:lang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39:00Z</dcterms:created>
  <dc:creator>عزام الشرع</dc:creator>
  <dc:description/>
  <cp:keywords/>
  <dc:language>en-US</dc:language>
  <cp:lastModifiedBy>azzam</cp:lastModifiedBy>
  <cp:lastPrinted>2002-10-05T11:42:00Z</cp:lastPrinted>
  <dcterms:modified xsi:type="dcterms:W3CDTF">2010-09-14T08:07:00Z</dcterms:modified>
  <cp:revision>4</cp:revision>
  <dc:subject/>
  <dc:title>                                       بسم الله الرحمن الرحيم                                          المرشد التربوي:</dc:title>
</cp:coreProperties>
</file>