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807210</wp:posOffset>
                </wp:positionH>
                <wp:positionV relativeFrom="paragraph">
                  <wp:posOffset>-8522970</wp:posOffset>
                </wp:positionV>
                <wp:extent cx="6362700" cy="50101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501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ورقة عمل لقياس مهارات الدرس الأول : لماذا خلقنا الله ؟              التاريخ :    /    /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3pt;margin-top:-671.1pt;width:500.95pt;height:3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ورقة عمل لقياس مهارات الدرس الأول : لماذا خلقنا الله ؟              التاريخ :    /    /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936750</wp:posOffset>
                </wp:positionH>
                <wp:positionV relativeFrom="paragraph">
                  <wp:posOffset>-6908800</wp:posOffset>
                </wp:positionV>
                <wp:extent cx="6104255" cy="1892300"/>
                <wp:effectExtent l="16510" t="15875" r="15875" b="160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18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لماذا خلق الله الخلق ؟ اذكري الدليل على ذلك 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644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خلق الله الخلق لـ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دليل على ذلك قوله تعالى : {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}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5pt;margin-top:-544pt;width:480.6pt;height:14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لماذا خلق الله الخلق ؟ اذكري الدليل على ذلك 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644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خلق الله الخلق لـ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دليل على ذلك قوله تعالى : {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...............................................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}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65935</wp:posOffset>
                </wp:positionH>
                <wp:positionV relativeFrom="paragraph">
                  <wp:posOffset>-8321040</wp:posOffset>
                </wp:positionV>
                <wp:extent cx="6305550" cy="6105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10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رقة عمل لقياس مهارات الدرس الثاني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بادة                       التاريخ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    /    /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 معنى العباد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بادة هي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: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ذكري مثالا  للعبادات الظاهرة وأخر  للعبادات الباطن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بادات الظاهر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بادات الباطن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35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ف يكون تحقيق العبادة ؟</w:t>
                            </w:r>
                          </w:p>
                          <w:p>
                            <w:pPr>
                              <w:pStyle w:val="Normal"/>
                              <w:ind w:left="43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ون تحقيق العبادة ب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.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35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480.75pt;mso-wrap-distance-left:9.05pt;mso-wrap-distance-right:9.05pt;mso-wrap-distance-top:0pt;mso-wrap-distance-bottom:0pt;margin-top:-655.2pt;mso-position-vertical-relative:text;margin-left:1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ورقة عمل لقياس مهارات الدرس الثاني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العبادة                       التاريخ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    /    /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ما معنى العبادة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العبادة هي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:...................................................................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......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.............................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اذكري مثالا  للعبادات الظاهرة وأخر  للعبادات الباطنة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العبادات الظاهرة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العبادات الباطنة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435" w:right="0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كيف يكون تحقيق العبادة ؟</w:t>
                      </w:r>
                    </w:p>
                    <w:p>
                      <w:pPr>
                        <w:pStyle w:val="Normal"/>
                        <w:ind w:left="435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>يكون تحقيق العبادة ب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.: </w:t>
                      </w:r>
                    </w:p>
                    <w:p>
                      <w:pPr>
                        <w:pStyle w:val="Normal"/>
                        <w:spacing w:before="0" w:after="200"/>
                        <w:ind w:left="435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......................................................................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902460</wp:posOffset>
                </wp:positionH>
                <wp:positionV relativeFrom="paragraph">
                  <wp:posOffset>-7767955</wp:posOffset>
                </wp:positionV>
                <wp:extent cx="6115050" cy="411480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411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أكملي الفراغات التالية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التوحيد هو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.................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ل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.....................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وهو دين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..................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الذي أرسلهم الله به إلى عباده ، ودليل ذلك قوله تعالى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{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}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للتوحيد ثلاثة أنواع ، عددي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8pt;margin-top:-611.65pt;width:481.45pt;height:32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أكملي الفراغات التالية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التوحيد هو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..................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ل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......................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وهو دين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...................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الذي أرسلهم الله به إلى عباده ، ودليل ذلك قوله تعالى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{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}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للتوحيد ثلاثة أنواع ، عدديها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816735</wp:posOffset>
                </wp:positionH>
                <wp:positionV relativeFrom="paragraph">
                  <wp:posOffset>-8368030</wp:posOffset>
                </wp:positionV>
                <wp:extent cx="6334125" cy="4772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77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رقة عمل لقياس مهارات الدرس الراب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نى التوحيد                 التاريخ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    /    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08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75.75pt;mso-wrap-distance-left:9.05pt;mso-wrap-distance-right:9.05pt;mso-wrap-distance-top:0pt;mso-wrap-distance-bottom:0pt;margin-top:-658.9pt;mso-position-vertical-relative:text;margin-left:14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ورقة عمل لقياس مهارات الدرس الراب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معنى التوحيد                 التاريخ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    /    /</w:t>
                      </w:r>
                    </w:p>
                    <w:p>
                      <w:pPr>
                        <w:pStyle w:val="Normal"/>
                        <w:spacing w:before="0" w:after="200"/>
                        <w:ind w:left="108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59585</wp:posOffset>
                </wp:positionH>
                <wp:positionV relativeFrom="paragraph">
                  <wp:posOffset>-8310880</wp:posOffset>
                </wp:positionV>
                <wp:extent cx="6353175" cy="6410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641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 عمل لقياس مهارات الدرس 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م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وحيد الربوبية                    التاريخ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    /    /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ختاري الإجابة الصحيحة فيما بين القوسي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وحيد الربوبية هو توحيد الله ب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فعاله – أفعال العبا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ق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هو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فا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وحيد الربوبية في زمن الرسو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لى الله عليه وسل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دخله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م يدخله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الإسلام 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اتله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م يقاتله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ول الله –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صلى الله عليه وسل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ح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م يستح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ماءهم وأمواله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.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ا هو التوحيد الذي أقر به الكفار ؟ وما الدليل على ذل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قر الكفار بتوحي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الدليل على ذلك قوله تعالى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>: {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ل الإقرار بتوحيد الربوبية يكفي للدخول في الإسلام ؟ وضحي ذل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504.75pt;mso-wrap-distance-left:9.05pt;mso-wrap-distance-right:9.05pt;mso-wrap-distance-top:0pt;mso-wrap-distance-bottom:0pt;margin-top:-654.4pt;mso-position-vertical-relative:text;margin-left:13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ورقة عمل لقياس مهارات الدرس ال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خامس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توحيد الربوبية                    التاريخ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    /    /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ختاري الإجابة الصحيحة فيما بين القوسين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توحيد الربوبية هو توحيد الله بـ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أفعاله – أفعال العباد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أقر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يهود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الكفا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بتوحيد الربوبية في زمن الرسول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صلى الله عليه وسلم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و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أدخلهم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لم يدخلهم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في الإسلام 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قاتلهم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لم يقاتلهم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رسول الله –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صلى الله عليه وسلم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و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استحل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لم يستحل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دماءهم وأموالهم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.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ا هو التوحيد الذي أقر به الكفار ؟ وما الدليل على ذلك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أقر الكفار بتوحيد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.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والدليل على ذلك قوله تعالى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>: {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..................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............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........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>}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هل الإقرار بتوحيد الربوبية يكفي للدخول في الإسلام ؟ وضحي ذلك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26260</wp:posOffset>
                </wp:positionH>
                <wp:positionV relativeFrom="paragraph">
                  <wp:posOffset>-7834630</wp:posOffset>
                </wp:positionV>
                <wp:extent cx="6296025" cy="4219575"/>
                <wp:effectExtent l="16510" t="16510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421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عرفي توحيد الألوهي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توحيد الألوهية ه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أكملي الفراغ بما بين القوسين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من الأمثلة على توحيد الألوهية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(النحر – الرازق – المميت 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توحي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هو الذي وقع فيه النزاع بين الرسل وأممهم . ( الربوبية – الألوهية – الأسماء والصفات 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دعاء عبادة يجب صرفها لله - تعالى- وحده ، هاتي دليلا من القرآن على ذلك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8pt;margin-top:-616.9pt;width:495.7pt;height:3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عرفي توحيد الألوهية 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توحيد الألوهية هو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أكملي الفراغ بما بين القوسين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من الأمثلة على توحيد الألوهية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......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(النحر – الرازق – المميت )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توحي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هو الذي وقع فيه النزاع بين الرسل وأممهم . ( الربوبية – الألوهية – الأسماء والصفات )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دعاء عبادة يجب صرفها لله - تعالى- وحده ، هاتي دليلا من القرآن على ذلك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807210</wp:posOffset>
                </wp:positionH>
                <wp:positionV relativeFrom="paragraph">
                  <wp:posOffset>-8329930</wp:posOffset>
                </wp:positionV>
                <wp:extent cx="6391275" cy="4714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71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رقة عمل لقياس مهارات الدرس الساب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وحيد الألوهية                     التاريخ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    /    /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371.25pt;mso-wrap-distance-left:9.05pt;mso-wrap-distance-right:9.05pt;mso-wrap-distance-top:0pt;mso-wrap-distance-bottom:0pt;margin-top:-655.9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ورقة عمل لقياس مهارات الدرس الساب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توحيد الألوهية                     التاريخ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    /    /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080" w:right="0" w:hanging="0"/>
                        <w:jc w:val="left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864360</wp:posOffset>
                </wp:positionH>
                <wp:positionV relativeFrom="paragraph">
                  <wp:posOffset>-8282305</wp:posOffset>
                </wp:positionV>
                <wp:extent cx="6267450" cy="77819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78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 عمل لقياس مهارات الدرس 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س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شاطات في توحيد الربوبية وتوحيد الألوهية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    /    /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ضحي الفرق بين توحيد الربوبية و توحيد الألوهية كما في الجدول التالي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9322" w:type="dxa"/>
                              <w:jc w:val="left"/>
                              <w:tblInd w:w="-90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685"/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حيد الربوبية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حيد الألوه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ريف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ثال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قرار الكفار ب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دلال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612.75pt;mso-wrap-distance-left:9.05pt;mso-wrap-distance-right:9.05pt;mso-wrap-distance-top:0pt;mso-wrap-distance-bottom:0pt;margin-top:-652.15pt;mso-position-vertical-relative:text;margin-left:14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ورقة عمل لقياس مهارات الدرس ال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تاسع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نشاطات في توحيد الربوبية وتوحيد الألوهية 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    /    /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وضحي الفرق بين توحيد الربوبية و توحيد الألوهية كما في الجدول التالي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9322" w:type="dxa"/>
                        <w:jc w:val="left"/>
                        <w:tblInd w:w="-90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685"/>
                        <w:gridCol w:w="3794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حيد الربوبية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حيد الألوه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ريف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ال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قرار الكفار به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دلال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59585</wp:posOffset>
                </wp:positionH>
                <wp:positionV relativeFrom="paragraph">
                  <wp:posOffset>-8425180</wp:posOffset>
                </wp:positionV>
                <wp:extent cx="6419850" cy="49434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 عمل لقياس مهارات الدرس 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ش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وحيد الأسماء والصفات             التاريخ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    /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كملي الفراغات التالية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وحيد الأسماء والصفات هو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>: ...............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كل ما ورد في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>..............................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أسماء الله وصفاته التي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>...............................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و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>....................................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رسوله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صلى الله عليه وسلم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لى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....................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اعتقاد أن الله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هو السميع البصي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ذكري دليلا على توحيد الأسماء والصف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389.25pt;mso-wrap-distance-left:9.05pt;mso-wrap-distance-right:9.05pt;mso-wrap-distance-top:0pt;mso-wrap-distance-bottom:0pt;margin-top:-663.4pt;mso-position-vertical-relative:text;margin-left:13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ورقة عمل لقياس مهارات الدرس ال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عاشر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توحيد الأسماء والصفات             التاريخ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    /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أكملي الفراغات التالية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توحيد الأسماء والصفات هو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>: ...............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بكل ما ورد في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>..............................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و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>.............................................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من أسماء الله وصفاته التي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>...............................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أو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>....................................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رسوله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صلى الله عليه وسلم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على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.....................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واعتقاد أن الله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وهو السميع البصير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أذكري دليلا على توحيد الأسماء والصفات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right="0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40535</wp:posOffset>
                </wp:positionH>
                <wp:positionV relativeFrom="paragraph">
                  <wp:posOffset>-8320405</wp:posOffset>
                </wp:positionV>
                <wp:extent cx="6457950" cy="48101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481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 عمل لقياس مهارات الدرس 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ي عش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عريف الرسل والحكمة من إرسالهم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التاريخ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    /    /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كملي الفراغات التالي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رس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م الذين بعثه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>..................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>...................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تبلي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.................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دعوته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>...................................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حده لا شريك له و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>....................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بادة ما سواه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 الحكمة من إرسال الرسل ؟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ع الدلي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378.75pt;mso-wrap-distance-left:9.05pt;mso-wrap-distance-right:9.05pt;mso-wrap-distance-top:0pt;mso-wrap-distance-bottom:0pt;margin-top:-655.15pt;mso-position-vertical-relative:text;margin-left:13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ورقة عمل لقياس مهارات الدرس ال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ثاني عشر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تعريف الرسل والحكمة من إرسالهم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  التاريخ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    /    /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أكملي الفراغات التالية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الرسل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هم الذين بعثهم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>..................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إلى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>...................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لتبليغ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..................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ودعوتهم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>...................................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وحده لا شريك له و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>....................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عبادة ما سواه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ما الحكمة من إرسال الرسل ؟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مع الدليل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40535</wp:posOffset>
              </wp:positionH>
              <wp:positionV relativeFrom="paragraph">
                <wp:posOffset>-125730</wp:posOffset>
              </wp:positionV>
              <wp:extent cx="6457950" cy="9439275"/>
              <wp:effectExtent l="15875" t="17145" r="16510" b="15875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040" cy="9439200"/>
                      </a:xfrm>
                      <a:custGeom>
                        <a:avLst/>
                        <a:gdLst>
                          <a:gd name="textAreaLeft" fmla="*/ 178560 w 3661200"/>
                          <a:gd name="textAreaRight" fmla="*/ 3482640 w 3661200"/>
                          <a:gd name="textAreaTop" fmla="*/ 178560 h 5351400"/>
                          <a:gd name="textAreaBottom" fmla="*/ 5172840 h 5351400"/>
                        </a:gdLst>
                        <a:ahLst/>
                        <a:rect l="textAreaLeft" t="textAreaTop" r="textAreaRight" b="textAreaBottom"/>
                        <a:pathLst>
                          <a:path w="21600" h="31571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7971"/>
                            </a:lnTo>
                            <a:arcTo wR="3600" hR="3600" stAng="10800000" swAng="-5400000"/>
                            <a:lnTo>
                              <a:pt x="18000" y="31571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168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37.05pt;margin-top:-9.9pt;width:508.45pt;height:743.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val="en-US" w:bidi="ar-SA"/>
                      </w:rPr>
                      <w:t xml:space="preserve">                   </w:t>
                    </w:r>
                  </w:p>
                </w:txbxContent>
              </v:textbox>
              <v:fill o:detectmouseclick="t" type="solid" color2="black"/>
              <v:stroke color="#c0504d" weight="31680" joinstyle="miter" endcap="flat"/>
              <w10:wrap type="square"/>
            </v:roundrect>
          </w:pict>
        </mc:Fallback>
      </mc:AlternateContent>
    </w:r>
    <w:r>
      <w:rPr>
        <w:rFonts w:cs="Calibri"/>
        <w:rtl w:val="true"/>
      </w:rPr>
      <w:t xml:space="preserve">   </w:t>
    </w:r>
    <w:r>
      <w:rPr>
        <w:rtl w:val="true"/>
      </w:rPr>
      <w:t>المملكة</w:t>
    </w:r>
    <w:r>
      <w:rPr>
        <w:rFonts w:cs="Calibri"/>
        <w:rtl w:val="true"/>
      </w:rPr>
      <w:t xml:space="preserve"> </w:t>
    </w:r>
    <w:r>
      <w:rPr>
        <w:rtl w:val="true"/>
      </w:rPr>
      <w:t>العربية</w:t>
    </w:r>
    <w:r>
      <w:rPr>
        <w:rFonts w:cs="Calibri"/>
        <w:rtl w:val="true"/>
      </w:rPr>
      <w:t xml:space="preserve"> </w:t>
    </w:r>
    <w:r>
      <w:rPr>
        <w:rtl w:val="true"/>
      </w:rPr>
      <w:t>السعودية</w:t>
    </w:r>
    <w:r>
      <w:rPr>
        <w:rFonts w:cs="Calibri"/>
        <w:rtl w:val="true"/>
      </w:rPr>
      <w:t xml:space="preserve">                                                                              </w:t>
    </w:r>
    <w:r>
      <w:rPr>
        <w:rtl w:val="true"/>
      </w:rPr>
      <w:t>ال</w:t>
    </w:r>
    <w:r>
      <w:rPr>
        <w:rtl w:val="true"/>
      </w:rPr>
      <w:t>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: </w:t>
    </w:r>
    <w:r>
      <w:rPr>
        <w:rtl w:val="true"/>
      </w:rPr>
      <w:t>التوحيد</w:t>
    </w:r>
  </w:p>
  <w:p>
    <w:pPr>
      <w:pStyle w:val="Header"/>
      <w:jc w:val="left"/>
      <w:rPr/>
    </w:pPr>
    <w:r>
      <w:rPr>
        <w:rFonts w:cs="Calibri"/>
        <w:rtl w:val="true"/>
      </w:rPr>
      <w:t xml:space="preserve">    </w:t>
    </w:r>
    <w:r>
      <w:rPr>
        <w:rtl w:val="true"/>
      </w:rPr>
      <w:t>وزارة</w:t>
    </w:r>
    <w:r>
      <w:rPr>
        <w:rFonts w:cs="Calibri"/>
        <w:rtl w:val="true"/>
      </w:rPr>
      <w:t xml:space="preserve"> </w:t>
    </w:r>
    <w:r>
      <w:rPr>
        <w:rtl w:val="true"/>
      </w:rPr>
      <w:t>التربية</w:t>
    </w:r>
    <w:r>
      <w:rPr>
        <w:rFonts w:cs="Calibri"/>
        <w:rtl w:val="true"/>
      </w:rPr>
      <w:t xml:space="preserve"> </w:t>
    </w:r>
    <w:r>
      <w:rPr>
        <w:rtl w:val="true"/>
      </w:rPr>
      <w:t>والتعليم</w:t>
    </w:r>
    <w:r>
      <w:rPr>
        <w:rFonts w:cs="Calibri"/>
        <w:rtl w:val="true"/>
      </w:rPr>
      <w:t xml:space="preserve">                                                                                </w:t>
    </w: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: </w:t>
    </w:r>
    <w:r>
      <w:rPr>
        <w:rtl w:val="true"/>
      </w:rPr>
      <w:t>الرابع</w:t>
    </w:r>
    <w:r>
      <w:rPr>
        <w:rFonts w:cs="Calibri"/>
        <w:rtl w:val="true"/>
      </w:rPr>
      <w:t xml:space="preserve"> </w:t>
    </w:r>
    <w:r>
      <w:rPr>
        <w:rtl w:val="true"/>
      </w:rPr>
      <w:t>الابتدائي</w:t>
    </w:r>
  </w:p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3185</wp:posOffset>
          </wp:positionH>
          <wp:positionV relativeFrom="paragraph">
            <wp:posOffset>5467985</wp:posOffset>
          </wp:positionV>
          <wp:extent cx="5057775" cy="3409950"/>
          <wp:effectExtent l="0" t="0" r="0" b="0"/>
          <wp:wrapTight wrapText="bothSides">
            <wp:wrapPolygon edited="0">
              <wp:start x="-44" y="0"/>
              <wp:lineTo x="-44" y="21536"/>
              <wp:lineTo x="21600" y="21536"/>
              <wp:lineTo x="21600" y="0"/>
              <wp:lineTo x="-44" y="0"/>
            </wp:wrapPolygon>
          </wp:wrapTight>
          <wp:docPr id="1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57775" cy="340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740535</wp:posOffset>
              </wp:positionH>
              <wp:positionV relativeFrom="paragraph">
                <wp:posOffset>1067435</wp:posOffset>
              </wp:positionV>
              <wp:extent cx="6458585" cy="1270"/>
              <wp:effectExtent l="635" t="15875" r="635" b="158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459120" cy="180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05.3pt;margin-top:84.05pt;width:508.5pt;height:0.1pt;flip:x;mso-position-horizontal-relative:page" type="_x0000_t32">
              <v:stroke color="#c0504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rtl w:val="true"/>
      </w:rPr>
      <w:t xml:space="preserve">                                                                                                          </w:t>
    </w:r>
    <w:r>
      <w:rPr>
        <w:rFonts w:cs="Calibri"/>
        <w:rtl w:val="true"/>
      </w:rPr>
      <w:t xml:space="preserve"> </w:t>
    </w:r>
    <w:r>
      <w:rPr>
        <w:rtl w:val="true"/>
      </w:rPr>
      <w:t>الفصل</w:t>
    </w:r>
    <w:r>
      <w:rPr>
        <w:rFonts w:cs="Calibri"/>
        <w:rtl w:val="true"/>
      </w:rPr>
      <w:t xml:space="preserve"> </w:t>
    </w:r>
    <w:r>
      <w:rPr>
        <w:rtl w:val="true"/>
      </w:rPr>
      <w:t>الدراسي</w:t>
    </w:r>
    <w:r>
      <w:rPr>
        <w:rFonts w:cs="Calibri"/>
        <w:rtl w:val="true"/>
      </w:rPr>
      <w:t xml:space="preserve"> </w:t>
    </w:r>
    <w:r>
      <w:rPr>
        <w:rtl w:val="true"/>
      </w:rPr>
      <w:t>الأول</w:t>
    </w:r>
    <w:r>
      <w:rPr>
        <w:rFonts w:cs="Calibri"/>
        <w:rtl w:val="true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Calibri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44:00Z</dcterms:created>
  <dc:creator>Abdullah</dc:creator>
  <dc:description/>
  <dc:language>en-US</dc:language>
  <cp:lastModifiedBy>Abdullah</cp:lastModifiedBy>
  <cp:lastPrinted>2009-03-26T08:25:00Z</cp:lastPrinted>
  <dcterms:modified xsi:type="dcterms:W3CDTF">2008-10-30T04:44:00Z</dcterms:modified>
  <cp:revision>2</cp:revision>
  <dc:subject/>
  <dc:title/>
</cp:coreProperties>
</file>