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69110</wp:posOffset>
                </wp:positionH>
                <wp:positionV relativeFrom="paragraph">
                  <wp:posOffset>-8691880</wp:posOffset>
                </wp:positionV>
                <wp:extent cx="6419850" cy="4924425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9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3pt;margin-top:-684.4pt;width:505.45pt;height:38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07210</wp:posOffset>
                </wp:positionH>
                <wp:positionV relativeFrom="paragraph">
                  <wp:posOffset>-8520430</wp:posOffset>
                </wp:positionV>
                <wp:extent cx="6362700" cy="86296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629560"/>
                        </a:xfrm>
                        <a:custGeom>
                          <a:avLst/>
                          <a:gdLst>
                            <a:gd name="textAreaLeft" fmla="*/ 176040 w 3607200"/>
                            <a:gd name="textAreaRight" fmla="*/ 3431160 w 3607200"/>
                            <a:gd name="textAreaTop" fmla="*/ 176040 h 4892400"/>
                            <a:gd name="textAreaBottom" fmla="*/ 4716360 h 4892400"/>
                          </a:gdLst>
                          <a:ahLst/>
                          <a:rect l="textAreaLeft" t="textAreaTop" r="textAreaRight" b="textAreaBottom"/>
                          <a:pathLst>
                            <a:path w="21600" h="29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95"/>
                              </a:lnTo>
                              <a:arcTo wR="3600" hR="3600" stAng="10800000" swAng="-5400000"/>
                              <a:lnTo>
                                <a:pt x="18000" y="29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أول : الوضوء                      التاريخ :    /    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زيزتي ساعدي الفتاة الصغيرة على حل الأسئلة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ذكري دليلا من القرآن الكريم أو السنة المطهرة يد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لى فضل الطه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كملي الفراغات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صل الطهارة بـ 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جب على المسلم أن يتوضأ لثلاثة أمور ، هي ..............................و.......................................و ......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سمية تكون في .................................. الو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إذا نسيت التسمية حتى انتهيت من الوضوء فوضوئي .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إذا نسيت التسمية أو ذكرتها في أثناء الوضوء فإني ................................و أستمر في وضوئ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3pt;margin-top:-670.9pt;width:500.95pt;height:6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أول : الوضوء                      التاريخ :    /    /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زيزتي ساعدي الفتاة الصغيرة على حل الأسئلة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ذكري دليلا من القرآن الكريم أو السنة المطهرة يد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لى فضل الطها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كملي الفراغات التالي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صل الطهارة بـ 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جب على المسلم أن يتوضأ لثلاثة أمور ، هي ..............................و.......................................و ......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سمية تكون في .................................. الو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إذا نسيت التسمية حتى انتهيت من الوضوء فوضوئي .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إذا نسيت التسمية أو ذكرتها في أثناء الوضوء فإني ................................و أستمر في وضوئي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360160</wp:posOffset>
            </wp:positionH>
            <wp:positionV relativeFrom="paragraph">
              <wp:posOffset>-7691120</wp:posOffset>
            </wp:positionV>
            <wp:extent cx="1809750" cy="2457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489065</wp:posOffset>
            </wp:positionH>
            <wp:positionV relativeFrom="paragraph">
              <wp:posOffset>-5187315</wp:posOffset>
            </wp:positionV>
            <wp:extent cx="1209675" cy="1802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" r="-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049395</wp:posOffset>
            </wp:positionH>
            <wp:positionV relativeFrom="paragraph">
              <wp:posOffset>-5161915</wp:posOffset>
            </wp:positionV>
            <wp:extent cx="1819910" cy="788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" r="-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185670</wp:posOffset>
            </wp:positionH>
            <wp:positionV relativeFrom="paragraph">
              <wp:posOffset>-5525770</wp:posOffset>
            </wp:positionV>
            <wp:extent cx="1737995" cy="1393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3" r="-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59585</wp:posOffset>
                </wp:positionH>
                <wp:positionV relativeFrom="paragraph">
                  <wp:posOffset>-8510905</wp:posOffset>
                </wp:positionV>
                <wp:extent cx="6419850" cy="805815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58240"/>
                        </a:xfrm>
                        <a:custGeom>
                          <a:avLst/>
                          <a:gdLst>
                            <a:gd name="textAreaLeft" fmla="*/ 177480 w 3639600"/>
                            <a:gd name="textAreaRight" fmla="*/ 3462120 w 3639600"/>
                            <a:gd name="textAreaTop" fmla="*/ 177480 h 4568400"/>
                            <a:gd name="textAreaBottom" fmla="*/ 4390920 h 4568400"/>
                          </a:gdLst>
                          <a:ahLst/>
                          <a:rect l="textAreaLeft" t="textAreaTop" r="textAreaRight" b="textAreaBottom"/>
                          <a:pathLst>
                            <a:path w="21600" h="27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2"/>
                              </a:lnTo>
                              <a:arcTo wR="3600" hR="3600" stAng="10800000" swAng="-5400000"/>
                              <a:lnTo>
                                <a:pt x="18000" y="27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ني : شروط الوضوء      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55pt;margin-top:-670.15pt;width:505.45pt;height:6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ني : شروط الوضوء      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21460</wp:posOffset>
            </wp:positionH>
            <wp:positionV relativeFrom="paragraph">
              <wp:posOffset>-3929380</wp:posOffset>
            </wp:positionV>
            <wp:extent cx="2505075" cy="3657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73885</wp:posOffset>
                </wp:positionH>
                <wp:positionV relativeFrom="paragraph">
                  <wp:posOffset>-7577455</wp:posOffset>
                </wp:positionV>
                <wp:extent cx="6162675" cy="3571875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5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ضوء ثلاثة شروط ، أذكر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5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515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5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5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-596.65pt;width:485.2pt;height:28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ضوء ثلاثة شروط ، أذكر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5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515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5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5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-8522970</wp:posOffset>
                </wp:positionV>
                <wp:extent cx="6429375" cy="863917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39280"/>
                        </a:xfrm>
                        <a:custGeom>
                          <a:avLst/>
                          <a:gdLst>
                            <a:gd name="textAreaLeft" fmla="*/ 177840 w 3645000"/>
                            <a:gd name="textAreaRight" fmla="*/ 3467160 w 3645000"/>
                            <a:gd name="textAreaTop" fmla="*/ 177840 h 4897800"/>
                            <a:gd name="textAreaBottom" fmla="*/ 4719960 h 489780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3"/>
                              </a:lnTo>
                              <a:arcTo wR="3600" hR="3600" stAng="10800000" swAng="-5400000"/>
                              <a:lnTo>
                                <a:pt x="18000" y="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لث : فروض الوضوء (1)     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ضوء ستة فروض اذكري الثلاثة الأولى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ضعي المصطلحات المناسبة للتعاريف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اجتذاب الماء بالنفَس إلى الأنف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تحريك الماء في الفم )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55pt;margin-top:-671.1pt;width:506.2pt;height:6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لث : فروض الوضوء (1)     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ضوء ستة فروض اذكري الثلاثة الأولى من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ضعي المصطلحات المناسبة للتعاريف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اجتذاب الماء بالنفَس إلى الأنف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تحريك الماء في الفم )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36110</wp:posOffset>
            </wp:positionH>
            <wp:positionV relativeFrom="paragraph">
              <wp:posOffset>-2652395</wp:posOffset>
            </wp:positionV>
            <wp:extent cx="1238250" cy="1866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54835</wp:posOffset>
            </wp:positionH>
            <wp:positionV relativeFrom="paragraph">
              <wp:posOffset>-5205095</wp:posOffset>
            </wp:positionV>
            <wp:extent cx="1343025" cy="2552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50060</wp:posOffset>
                </wp:positionH>
                <wp:positionV relativeFrom="paragraph">
                  <wp:posOffset>-8510905</wp:posOffset>
                </wp:positionV>
                <wp:extent cx="6429375" cy="863917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39280"/>
                        </a:xfrm>
                        <a:custGeom>
                          <a:avLst/>
                          <a:gdLst>
                            <a:gd name="textAreaLeft" fmla="*/ 177840 w 3645000"/>
                            <a:gd name="textAreaRight" fmla="*/ 3467160 w 3645000"/>
                            <a:gd name="textAreaTop" fmla="*/ 177840 h 4897800"/>
                            <a:gd name="textAreaBottom" fmla="*/ 4719960 h 489780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3"/>
                              </a:lnTo>
                              <a:arcTo wR="3600" hR="3600" stAng="10800000" swAng="-5400000"/>
                              <a:lnTo>
                                <a:pt x="18000" y="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لث : فروض الوضوء   (2)   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ضوء ستة فروض عدديها مرت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معنى الموالا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7.8pt;margin-top:-670.15pt;width:506.2pt;height:6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لث : فروض الوضوء   (2)   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ضوء ستة فروض عدديها مرت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معنى الموالا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40560</wp:posOffset>
                </wp:positionH>
                <wp:positionV relativeFrom="paragraph">
                  <wp:posOffset>-7181850</wp:posOffset>
                </wp:positionV>
                <wp:extent cx="2028825" cy="2066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66400"/>
                          <a:chOff x="0" y="0"/>
                          <a:chExt cx="2028960" cy="206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2896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8120"/>
                            <a:ext cx="128592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-565.5pt;width:159.75pt;height:162.7pt" coordorigin="3056,-11310" coordsize="3195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6;top:-11310;width:3194;height:325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0;top:-11187;width:2024;height:2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21760</wp:posOffset>
                </wp:positionH>
                <wp:positionV relativeFrom="paragraph">
                  <wp:posOffset>-7243445</wp:posOffset>
                </wp:positionV>
                <wp:extent cx="2028825" cy="1999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999440"/>
                          <a:chOff x="0" y="0"/>
                          <a:chExt cx="2028960" cy="199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2896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5600"/>
                            <a:ext cx="128592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-570.35pt;width:159.75pt;height:157.45pt" coordorigin="6176,-11407" coordsize="3195,3149">
                <v:shape id="shape_0" stroked="f" o:allowincell="f" style="position:absolute;left:6176;top:-11407;width:3194;height:314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60;top:-11288;width:2024;height:2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64885</wp:posOffset>
                </wp:positionH>
                <wp:positionV relativeFrom="paragraph">
                  <wp:posOffset>-7272020</wp:posOffset>
                </wp:positionV>
                <wp:extent cx="2028825" cy="2028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28240"/>
                          <a:chOff x="0" y="0"/>
                          <a:chExt cx="2028960" cy="202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2896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6680"/>
                            <a:ext cx="128592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55pt;margin-top:-572.6pt;width:159.75pt;height:159.7pt" coordorigin="9551,-11452" coordsize="3195,3194">
                <v:shape id="shape_0" stroked="f" o:allowincell="f" style="position:absolute;left:9551;top:-11452;width:3194;height:31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-11331;width:2024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92935</wp:posOffset>
                </wp:positionH>
                <wp:positionV relativeFrom="paragraph">
                  <wp:posOffset>-4805680</wp:posOffset>
                </wp:positionV>
                <wp:extent cx="2028825" cy="2028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28240"/>
                          <a:chOff x="0" y="0"/>
                          <a:chExt cx="2028960" cy="202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2896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6680"/>
                            <a:ext cx="128592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-378.4pt;width:159.75pt;height:159.7pt" coordorigin="2981,-7568" coordsize="3195,3194">
                <v:shape id="shape_0" stroked="f" o:allowincell="f" style="position:absolute;left:2981;top:-7568;width:3194;height:319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-7447;width:2024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36060</wp:posOffset>
                </wp:positionH>
                <wp:positionV relativeFrom="paragraph">
                  <wp:posOffset>-4805680</wp:posOffset>
                </wp:positionV>
                <wp:extent cx="2028825" cy="2056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56680"/>
                          <a:chOff x="0" y="0"/>
                          <a:chExt cx="2028960" cy="205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289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7400"/>
                            <a:ext cx="1285920" cy="16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-378.4pt;width:159.75pt;height:161.95pt" coordorigin="6356,-7568" coordsize="3195,3239">
                <v:shape id="shape_0" stroked="f" o:allowincell="f" style="position:absolute;left:6356;top:-7568;width:3194;height:32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-7446;width:2024;height:2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50610</wp:posOffset>
                </wp:positionH>
                <wp:positionV relativeFrom="paragraph">
                  <wp:posOffset>-4728210</wp:posOffset>
                </wp:positionV>
                <wp:extent cx="2028825" cy="2037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37600"/>
                          <a:chOff x="0" y="0"/>
                          <a:chExt cx="2028960" cy="203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28960" cy="20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76680"/>
                            <a:ext cx="128592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pt;margin-top:-372.3pt;width:159.75pt;height:160.45pt" coordorigin="9686,-7446" coordsize="3195,3209">
                <v:shape id="shape_0" stroked="f" o:allowincell="f" style="position:absolute;left:9686;top:-7446;width:3194;height:320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570;top:-7325;width:2024;height:2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69110</wp:posOffset>
                </wp:positionH>
                <wp:positionV relativeFrom="paragraph">
                  <wp:posOffset>-8482330</wp:posOffset>
                </wp:positionV>
                <wp:extent cx="6391275" cy="572452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7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رابع : سنن الوضوء      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ضوء سبع سنن أذكر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3pt;margin-top:-667.9pt;width:503.2pt;height:45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رابع : سنن الوضوء      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ضوء سبع سنن أذكر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26260</wp:posOffset>
                </wp:positionH>
                <wp:positionV relativeFrom="paragraph">
                  <wp:posOffset>-7482205</wp:posOffset>
                </wp:positionV>
                <wp:extent cx="2971165" cy="1542415"/>
                <wp:effectExtent l="0" t="0" r="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-589.15pt;width:233.95pt;height:121.45pt" coordorigin="2876,-11783" coordsize="4679,2429">
                <v:shape id="shape_0" stroked="f" o:allowincell="f" style="position:absolute;left:2876;top:-11783;width:4678;height:242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f" o:allowincell="f" style="position:absolute;left:2876;top:-11604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79035</wp:posOffset>
                </wp:positionH>
                <wp:positionV relativeFrom="paragraph">
                  <wp:posOffset>-7491730</wp:posOffset>
                </wp:positionV>
                <wp:extent cx="2971165" cy="1542415"/>
                <wp:effectExtent l="635" t="0" r="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-589.9pt;width:233.95pt;height:121.45pt" coordorigin="7841,-11798" coordsize="4679,2429">
                <v:shape id="shape_0" stroked="f" o:allowincell="f" style="position:absolute;left:7841;top:-11798;width:4678;height:242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oundrect id="shape_0" stroked="f" o:allowincell="f" style="position:absolute;left:7841;top:-11619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26260</wp:posOffset>
                </wp:positionH>
                <wp:positionV relativeFrom="paragraph">
                  <wp:posOffset>-5528945</wp:posOffset>
                </wp:positionV>
                <wp:extent cx="2971165" cy="1542415"/>
                <wp:effectExtent l="0" t="0" r="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-435.35pt;width:233.95pt;height:121.45pt" coordorigin="2876,-8707" coordsize="4679,2429">
                <v:shape id="shape_0" stroked="f" o:allowincell="f" style="position:absolute;left:2876;top:-8707;width:4678;height:242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stroked="f" o:allowincell="f" style="position:absolute;left:2876;top:-8528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79035</wp:posOffset>
                </wp:positionH>
                <wp:positionV relativeFrom="paragraph">
                  <wp:posOffset>-5528945</wp:posOffset>
                </wp:positionV>
                <wp:extent cx="2971165" cy="1542415"/>
                <wp:effectExtent l="635" t="0" r="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-435.35pt;width:233.95pt;height:121.45pt" coordorigin="7841,-8707" coordsize="4679,2429">
                <v:shape id="shape_0" stroked="f" o:allowincell="f" style="position:absolute;left:7841;top:-8707;width:4678;height:242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oundrect id="shape_0" stroked="f" o:allowincell="f" style="position:absolute;left:7841;top:-8528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26260</wp:posOffset>
                </wp:positionH>
                <wp:positionV relativeFrom="paragraph">
                  <wp:posOffset>-3660775</wp:posOffset>
                </wp:positionV>
                <wp:extent cx="2971165" cy="1542415"/>
                <wp:effectExtent l="0" t="0" r="0" b="64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-288.25pt;width:233.95pt;height:121.45pt" coordorigin="2876,-5765" coordsize="4679,2429">
                <v:shape id="shape_0" stroked="f" o:allowincell="f" style="position:absolute;left:2876;top:-5765;width:4678;height:242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oundrect id="shape_0" stroked="f" o:allowincell="f" style="position:absolute;left:2876;top:-5586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79035</wp:posOffset>
                </wp:positionH>
                <wp:positionV relativeFrom="paragraph">
                  <wp:posOffset>-3564890</wp:posOffset>
                </wp:positionV>
                <wp:extent cx="2971165" cy="1542415"/>
                <wp:effectExtent l="635" t="0" r="0" b="641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-280.7pt;width:233.95pt;height:121.45pt" coordorigin="7841,-5614" coordsize="4679,2429">
                <v:shape id="shape_0" stroked="f" o:allowincell="f" style="position:absolute;left:7841;top:-5614;width:4678;height:242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stroked="f" o:allowincell="f" style="position:absolute;left:7841;top:-5435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80105</wp:posOffset>
                </wp:positionH>
                <wp:positionV relativeFrom="paragraph">
                  <wp:posOffset>-1812290</wp:posOffset>
                </wp:positionV>
                <wp:extent cx="2971165" cy="1542415"/>
                <wp:effectExtent l="0" t="0" r="0" b="641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42240"/>
                          <a:chOff x="0" y="0"/>
                          <a:chExt cx="2971080" cy="1542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7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55780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-142.7pt;width:233.95pt;height:121.45pt" coordorigin="5323,-2854" coordsize="4679,2429">
                <v:shape id="shape_0" stroked="f" o:allowincell="f" style="position:absolute;left:5323;top:-2854;width:4678;height:242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oundrect id="shape_0" stroked="f" o:allowincell="f" style="position:absolute;left:5323;top:-2675;width:4027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8463280</wp:posOffset>
                </wp:positionV>
                <wp:extent cx="6467475" cy="60198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0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خامس : نواقض الوضوء  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وضوء أربعة نواقض ، أذكر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69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3pt;margin-top:-666.4pt;width:509.2pt;height:47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خامس : نواقض الوضوء  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وضوء أربعة نواقض ، أذكر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69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64810</wp:posOffset>
                </wp:positionH>
                <wp:positionV relativeFrom="paragraph">
                  <wp:posOffset>-6405880</wp:posOffset>
                </wp:positionV>
                <wp:extent cx="2209800" cy="22091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09320"/>
                          <a:chOff x="0" y="0"/>
                          <a:chExt cx="2209680" cy="2209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09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113760"/>
                            <a:ext cx="20764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-504.4pt;width:174pt;height:173.95pt" coordorigin="8606,-10088" coordsize="3480,3479">
                <v:shape id="shape_0" stroked="f" o:allowincell="f" style="position:absolute;left:8606;top:-10088;width:3479;height:347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741;top:-9909;width:3269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50135</wp:posOffset>
                </wp:positionH>
                <wp:positionV relativeFrom="paragraph">
                  <wp:posOffset>-7148830</wp:posOffset>
                </wp:positionV>
                <wp:extent cx="2209800" cy="2209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09320"/>
                          <a:chOff x="0" y="0"/>
                          <a:chExt cx="2209680" cy="2209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09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113760"/>
                            <a:ext cx="20764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562.9pt;width:174pt;height:173.95pt" coordorigin="3701,-11258" coordsize="3480,3479">
                <v:shape id="shape_0" stroked="f" o:allowincell="f" style="position:absolute;left:3701;top:-11258;width:3479;height:347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-11079;width:3269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02485</wp:posOffset>
                </wp:positionH>
                <wp:positionV relativeFrom="paragraph">
                  <wp:posOffset>-4319270</wp:posOffset>
                </wp:positionV>
                <wp:extent cx="2209800" cy="2209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09320"/>
                          <a:chOff x="0" y="0"/>
                          <a:chExt cx="2209680" cy="2209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09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113760"/>
                            <a:ext cx="20764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340.1pt;width:174pt;height:173.95pt" coordorigin="3311,-6802" coordsize="3480,3479">
                <v:shape id="shape_0" stroked="f" o:allowincell="f" style="position:absolute;left:3311;top:-6802;width:3479;height:347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-6623;width:3269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83835</wp:posOffset>
                </wp:positionH>
                <wp:positionV relativeFrom="paragraph">
                  <wp:posOffset>-3291205</wp:posOffset>
                </wp:positionV>
                <wp:extent cx="2209800" cy="2209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09320"/>
                          <a:chOff x="0" y="0"/>
                          <a:chExt cx="2209680" cy="2209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09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113760"/>
                            <a:ext cx="20764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-259.15pt;width:174pt;height:173.95pt" coordorigin="8321,-5183" coordsize="3480,3479">
                <v:shape id="shape_0" stroked="f" o:allowincell="f" style="position:absolute;left:8321;top:-5183;width:3479;height:347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56;top:-5004;width:3269;height:2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8160</wp:posOffset>
                </wp:positionH>
                <wp:positionV relativeFrom="paragraph">
                  <wp:posOffset>-8491855</wp:posOffset>
                </wp:positionV>
                <wp:extent cx="6362700" cy="8582025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582040"/>
                        </a:xfrm>
                        <a:custGeom>
                          <a:avLst/>
                          <a:gdLst>
                            <a:gd name="textAreaLeft" fmla="*/ 176040 w 3607200"/>
                            <a:gd name="textAreaRight" fmla="*/ 3431160 w 3607200"/>
                            <a:gd name="textAreaTop" fmla="*/ 176040 h 4865400"/>
                            <a:gd name="textAreaBottom" fmla="*/ 4689360 h 4865400"/>
                          </a:gdLst>
                          <a:ahLst/>
                          <a:rect l="textAreaLeft" t="textAreaTop" r="textAreaRight" b="textAreaBottom"/>
                          <a:pathLst>
                            <a:path w="21600" h="29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33"/>
                              </a:lnTo>
                              <a:arcTo wR="3600" hR="3600" stAng="10800000" swAng="-5400000"/>
                              <a:lnTo>
                                <a:pt x="18000" y="29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سادس : الأذان والإقامة (1)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أذان خمسة عشرة جملة ، أذكر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0.8pt;margin-top:-668.65pt;width:500.95pt;height:67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سادس : الأذان والإقامة (1)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أذان خمسة عشرة جملة ، أذكر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1180</wp:posOffset>
                </wp:positionH>
                <wp:positionV relativeFrom="paragraph">
                  <wp:posOffset>-6987540</wp:posOffset>
                </wp:positionV>
                <wp:extent cx="6166485" cy="5868670"/>
                <wp:effectExtent l="0" t="0" r="0" b="13017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5868720"/>
                          <a:chOff x="0" y="0"/>
                          <a:chExt cx="6166440" cy="5868720"/>
                        </a:xfrm>
                      </wpg:grpSpPr>
                      <wpg:grpSp>
                        <wpg:cNvGrpSpPr/>
                        <wpg:grpSpPr>
                          <a:xfrm>
                            <a:off x="4695840" y="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9760" y="153792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500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70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5840" y="294840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5840" y="14770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5200" y="301896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36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5200" y="14770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36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9760" y="301896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5200" y="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36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9760" y="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1896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44632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360" y="22500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1280" y="45154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920" y="4515480"/>
                            <a:ext cx="1470600" cy="13532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470600" cy="13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224640"/>
                              <a:ext cx="112572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-550.2pt;width:485.55pt;height:462.1pt" coordorigin="2868,-11004" coordsize="9711,9242">
                <v:group id="shape_0" style="position:absolute;left:10263;top:-11004;width:2316;height:2131">
                  <v:shape id="shape_0" stroked="f" o:allowincell="f" style="position:absolute;left:10263;top:-11004;width:2315;height:2130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19;top:-10650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1;top:-8582;width:2316;height:2131">
                  <v:shape id="shape_0" stroked="f" o:allowincell="f" style="position:absolute;left:7781;top:-8582;width:2315;height:2130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-8228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8;top:-8678;width:2316;height:2131">
                  <v:shape id="shape_0" stroked="f" o:allowincell="f" style="position:absolute;left:2868;top:-8678;width:2315;height:2130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5;top:-8324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3;top:-6361;width:2316;height:2131">
                  <v:shape id="shape_0" stroked="f" o:allowincell="f" style="position:absolute;left:10263;top:-6361;width:2315;height:2130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19;top:-6007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3;top:-8678;width:2316;height:2131">
                  <v:shape id="shape_0" stroked="f" o:allowincell="f" style="position:absolute;left:10263;top:-8678;width:2315;height:2130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19;top:-8324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7;top:-6250;width:2316;height:2131">
                  <v:shape id="shape_0" stroked="f" o:allowincell="f" style="position:absolute;left:5317;top:-6250;width:2315;height:2130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3;top:-5896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7;top:-8678;width:2316;height:2131">
                  <v:shape id="shape_0" stroked="f" o:allowincell="f" style="position:absolute;left:5317;top:-8678;width:2315;height:2130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3;top:-8324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1;top:-6250;width:2316;height:2131">
                  <v:shape id="shape_0" stroked="f" o:allowincell="f" style="position:absolute;left:7781;top:-6250;width:2315;height:2130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-5896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7;top:-11004;width:2316;height:2131">
                  <v:shape id="shape_0" stroked="f" o:allowincell="f" style="position:absolute;left:5317;top:-11004;width:2315;height:2130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3;top:-10650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1;top:-11004;width:2316;height:2131">
                  <v:shape id="shape_0" stroked="f" o:allowincell="f" style="position:absolute;left:7781;top:-11004;width:2315;height:2130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-10650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8;top:-11004;width:2316;height:2131">
                  <v:shape id="shape_0" stroked="f" o:allowincell="f" style="position:absolute;left:2868;top:-11004;width:2315;height:2130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5;top:-10650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8;top:-6250;width:2316;height:2131">
                  <v:shape id="shape_0" stroked="f" o:allowincell="f" style="position:absolute;left:2868;top:-6250;width:2315;height:2130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5;top:-5896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61;top:-3975;width:2316;height:2131">
                  <v:shape id="shape_0" stroked="f" o:allowincell="f" style="position:absolute;left:9361;top:-3975;width:2315;height:2130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7;top:-3621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7;top:-3893;width:2316;height:2131">
                  <v:shape id="shape_0" stroked="f" o:allowincell="f" style="position:absolute;left:6807;top:-3893;width:2315;height:2130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3;top:-3539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2;top:-3893;width:2316;height:2131">
                  <v:shape id="shape_0" stroked="f" o:allowincell="f" style="position:absolute;left:4312;top:-3893;width:2315;height:2130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8;top:-3539;width:1772;height:1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97685</wp:posOffset>
                </wp:positionH>
                <wp:positionV relativeFrom="paragraph">
                  <wp:posOffset>-8520430</wp:posOffset>
                </wp:positionV>
                <wp:extent cx="6353175" cy="85344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534520"/>
                        </a:xfrm>
                        <a:custGeom>
                          <a:avLst/>
                          <a:gdLst>
                            <a:gd name="textAreaLeft" fmla="*/ 175680 w 3601800"/>
                            <a:gd name="textAreaRight" fmla="*/ 3426120 w 3601800"/>
                            <a:gd name="textAreaTop" fmla="*/ 175680 h 4838400"/>
                            <a:gd name="textAreaBottom" fmla="*/ 4662720 h 4838400"/>
                          </a:gdLst>
                          <a:ahLst/>
                          <a:rect l="textAreaLeft" t="textAreaTop" r="textAreaRight" b="textAreaBottom"/>
                          <a:pathLst>
                            <a:path w="21600" h="29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15"/>
                              </a:lnTo>
                              <a:arcTo wR="3600" hR="3600" stAng="10800000" swAng="-5400000"/>
                              <a:lnTo>
                                <a:pt x="18000" y="29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سادس : الأذان والإقامة (2)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إقامة إحدى عشرة جملة ، أذكر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1.55pt;margin-top:-670.9pt;width:500.2pt;height:6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سادس : الأذان والإقامة (2)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إقامة إحدى عشرة جملة ، أذكر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01190</wp:posOffset>
                </wp:positionH>
                <wp:positionV relativeFrom="paragraph">
                  <wp:posOffset>-7291705</wp:posOffset>
                </wp:positionV>
                <wp:extent cx="1856105" cy="1561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574.15pt;width:146.15pt;height:122.95pt" coordorigin="2994,-11483" coordsize="2923,2459">
                <v:shape id="shape_0" stroked="f" o:allowincell="f" style="position:absolute;left:2994;top:-11483;width:2922;height:245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-10960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50360</wp:posOffset>
                </wp:positionH>
                <wp:positionV relativeFrom="paragraph">
                  <wp:posOffset>-1749425</wp:posOffset>
                </wp:positionV>
                <wp:extent cx="1856105" cy="15614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-137.75pt;width:146.2pt;height:122.95pt" coordorigin="6536,-2755" coordsize="2924,2459">
                <v:shape id="shape_0" stroked="f" o:allowincell="f" style="position:absolute;left:6536;top:-2755;width:2922;height:245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-2232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55110</wp:posOffset>
                </wp:positionH>
                <wp:positionV relativeFrom="paragraph">
                  <wp:posOffset>-3517900</wp:posOffset>
                </wp:positionV>
                <wp:extent cx="1856105" cy="1561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-277pt;width:146.15pt;height:122.95pt" coordorigin="6386,-5540" coordsize="2923,2459">
                <v:shape id="shape_0" stroked="f" o:allowincell="f" style="position:absolute;left:6386;top:-5540;width:2922;height:2458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1;top:-5017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06465</wp:posOffset>
                </wp:positionH>
                <wp:positionV relativeFrom="paragraph">
                  <wp:posOffset>-3507105</wp:posOffset>
                </wp:positionV>
                <wp:extent cx="1856105" cy="15614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5pt;margin-top:-276.15pt;width:146.15pt;height:122.95pt" coordorigin="9459,-5523" coordsize="2923,2459">
                <v:shape id="shape_0" stroked="f" o:allowincell="f" style="position:absolute;left:9459;top:-5523;width:2922;height:245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404;top:-5000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66155</wp:posOffset>
                </wp:positionH>
                <wp:positionV relativeFrom="paragraph">
                  <wp:posOffset>-5338445</wp:posOffset>
                </wp:positionV>
                <wp:extent cx="1856105" cy="15614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20.35pt;width:146.15pt;height:122.95pt" coordorigin="9553,-8407" coordsize="2923,2459">
                <v:shape id="shape_0" stroked="f" o:allowincell="f" style="position:absolute;left:9553;top:-8407;width:2922;height:245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0498;top:-7884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ragraph">
                  <wp:posOffset>-5340350</wp:posOffset>
                </wp:positionV>
                <wp:extent cx="1856105" cy="15614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420.5pt;width:146.2pt;height:122.95pt" coordorigin="6146,-8410" coordsize="2924,2459">
                <v:shape id="shape_0" stroked="f" o:allowincell="f" style="position:absolute;left:6146;top:-8410;width:2922;height:245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-7887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31285</wp:posOffset>
                </wp:positionH>
                <wp:positionV relativeFrom="paragraph">
                  <wp:posOffset>-7291705</wp:posOffset>
                </wp:positionV>
                <wp:extent cx="1856105" cy="15614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-574.15pt;width:146.15pt;height:122.95pt" coordorigin="6191,-11483" coordsize="2923,2459">
                <v:shape id="shape_0" stroked="f" o:allowincell="f" style="position:absolute;left:6191;top:-11483;width:2922;height:245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-10960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03730</wp:posOffset>
                </wp:positionH>
                <wp:positionV relativeFrom="paragraph">
                  <wp:posOffset>-5346700</wp:posOffset>
                </wp:positionV>
                <wp:extent cx="1856105" cy="15614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421pt;width:146.15pt;height:122.95pt" coordorigin="2998,-8420" coordsize="2923,2459">
                <v:shape id="shape_0" stroked="f" o:allowincell="f" style="position:absolute;left:2998;top:-8420;width:2922;height:245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-7897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03730</wp:posOffset>
                </wp:positionH>
                <wp:positionV relativeFrom="paragraph">
                  <wp:posOffset>-3533775</wp:posOffset>
                </wp:positionV>
                <wp:extent cx="1856105" cy="15614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278.25pt;width:146.15pt;height:122.95pt" coordorigin="2998,-5565" coordsize="2923,2459">
                <v:shape id="shape_0" stroked="f" o:allowincell="f" style="position:absolute;left:2998;top:-5565;width:2922;height:245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-5042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63615</wp:posOffset>
                </wp:positionH>
                <wp:positionV relativeFrom="paragraph">
                  <wp:posOffset>-7291705</wp:posOffset>
                </wp:positionV>
                <wp:extent cx="1856105" cy="15614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561320"/>
                          <a:chOff x="0" y="0"/>
                          <a:chExt cx="1856160" cy="1561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8561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2280"/>
                            <a:ext cx="1256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5pt;margin-top:-574.15pt;width:146.15pt;height:122.95pt" coordorigin="9549,-11483" coordsize="2923,2459">
                <v:shape id="shape_0" stroked="f" o:allowincell="f" style="position:absolute;left:9549;top:-11483;width:2922;height:245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0494;top:-10960;width:1977;height:1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59585</wp:posOffset>
                </wp:positionH>
                <wp:positionV relativeFrom="paragraph">
                  <wp:posOffset>-8529955</wp:posOffset>
                </wp:positionV>
                <wp:extent cx="6429375" cy="86296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29560"/>
                        </a:xfrm>
                        <a:custGeom>
                          <a:avLst/>
                          <a:gdLst>
                            <a:gd name="textAreaLeft" fmla="*/ 177840 w 3645000"/>
                            <a:gd name="textAreaRight" fmla="*/ 3467160 w 3645000"/>
                            <a:gd name="textAreaTop" fmla="*/ 177840 h 4892400"/>
                            <a:gd name="textAreaBottom" fmla="*/ 4714560 h 4892400"/>
                          </a:gdLst>
                          <a:ahLst/>
                          <a:rect l="textAreaLeft" t="textAreaTop" r="textAreaRight" b="textAreaBottom"/>
                          <a:pathLst>
                            <a:path w="21600" h="28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1"/>
                              </a:lnTo>
                              <a:arcTo wR="3600" hR="3600" stAng="10800000" swAng="-5400000"/>
                              <a:lnTo>
                                <a:pt x="18000" y="28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سابع : سنن الأذان (1)     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كملي الفراغات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 يُسن للمؤذن فعل ستة أمور عند الأذان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ؤذن وهو .................... القب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.....................صوته بالأذ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جعل .............................في أذن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.........................في أذانه وذلك بأن ............................................. قصيرة بعد كل جملة من جمل الأذ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لتفت يمينا عند قوله ........................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ن يلتفت يسارا عند قوله ....................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55pt;margin-top:-671.65pt;width:506.2pt;height:6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سابع : سنن الأذان (1)     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كملي الفراغات التالي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 يُسن للمؤذن فعل ستة أمور عند الأذان ه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ؤذن وهو .................... القب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.....................صوته بالأذ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جعل .............................في أذني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.........................في أذانه وذلك بأن ............................................. قصيرة بعد كل جملة من جمل الأذ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لتفت يمينا عند قوله ........................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ن يلتفت يسارا عند قوله ....................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2760</wp:posOffset>
            </wp:positionH>
            <wp:positionV relativeFrom="paragraph">
              <wp:posOffset>-3443605</wp:posOffset>
            </wp:positionV>
            <wp:extent cx="4352925" cy="260985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02360</wp:posOffset>
            </wp:positionH>
            <wp:positionV relativeFrom="paragraph">
              <wp:posOffset>-2843530</wp:posOffset>
            </wp:positionV>
            <wp:extent cx="3009900" cy="268605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97685</wp:posOffset>
                </wp:positionH>
                <wp:positionV relativeFrom="paragraph">
                  <wp:posOffset>-8187055</wp:posOffset>
                </wp:positionV>
                <wp:extent cx="6362700" cy="66008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 عمل لقياس مهارات الدرس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ن الأذ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زيزتي ساعدي هذه الفتاة في الإجابة عن الأسئلة التالية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ي الفراغ في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ُسن للمؤذن ولمن سمعه بعد فراغ الأذا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مو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ا عند قول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 على الصلا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 على الفلا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فيق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19.75pt;mso-wrap-distance-left:9.05pt;mso-wrap-distance-right:9.05pt;mso-wrap-distance-top:0pt;mso-wrap-distance-bottom:0pt;margin-top:-644.65pt;mso-position-vertical-relative:text;margin-left:1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رقة عمل لقياس مهارات الدرس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سابع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سنن الأذ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عزيزتي ساعدي هذه الفتاة في الإجابة عن الأسئلة التالية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كملي الفراغ فيما يلي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يُسن للمؤذن ولمن سمعه بعد فراغ الأذان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ثلاثة أمو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إلا عند قوله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ي على الصلاة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ي على الفلاح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، فيقول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ذ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ته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ذ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ذك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ا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97685</wp:posOffset>
                </wp:positionH>
                <wp:positionV relativeFrom="paragraph">
                  <wp:posOffset>-8510905</wp:posOffset>
                </wp:positionV>
                <wp:extent cx="6381750" cy="862965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629560"/>
                        </a:xfrm>
                        <a:custGeom>
                          <a:avLst/>
                          <a:gdLst>
                            <a:gd name="textAreaLeft" fmla="*/ 176400 w 3618000"/>
                            <a:gd name="textAreaRight" fmla="*/ 3441600 w 3618000"/>
                            <a:gd name="textAreaTop" fmla="*/ 176400 h 4892400"/>
                            <a:gd name="textAreaBottom" fmla="*/ 4716000 h 4892400"/>
                          </a:gdLst>
                          <a:ahLst/>
                          <a:rect l="textAreaLeft" t="textAreaTop" r="textAreaRight" b="textAreaBottom"/>
                          <a:pathLst>
                            <a:path w="21600" h="29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08"/>
                              </a:lnTo>
                              <a:arcTo wR="3600" hR="3600" stAng="10800000" swAng="-5400000"/>
                              <a:lnTo>
                                <a:pt x="18000" y="29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من : شروط الصلاة  (1)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1.55pt;margin-top:-670.15pt;width:502.45pt;height:6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من : شروط الصلاة  (1)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59585</wp:posOffset>
            </wp:positionH>
            <wp:positionV relativeFrom="paragraph">
              <wp:posOffset>-4015105</wp:posOffset>
            </wp:positionV>
            <wp:extent cx="1676400" cy="358203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07235</wp:posOffset>
                </wp:positionH>
                <wp:positionV relativeFrom="paragraph">
                  <wp:posOffset>-6967855</wp:posOffset>
                </wp:positionV>
                <wp:extent cx="5876925" cy="2619375"/>
                <wp:effectExtent l="16510" t="15875" r="1587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61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ملئي الفراغ في العمود الأول بذكر الشروط العامة للصلاة ثم صليها بما يناسبها من العمود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  لا تصح الصلاة من المجنو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 لا تصح الصلاة من الطفل حتى يبلغ سبع سن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 لا تصح الصلاة من الكاف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05pt;margin-top:-548.65pt;width:462.7pt;height:20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ملئي الفراغ في العمود الأول بذكر الشروط العامة للصلاة ثم صليها بما يناسبها من العمود الثان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  لا تصح الصلاة من المجنو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 لا تصح الصلاة من الطفل حتى يبلغ سبع سن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 لا تصح الصلاة من الكاف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1010</wp:posOffset>
                </wp:positionH>
                <wp:positionV relativeFrom="paragraph">
                  <wp:posOffset>-8463280</wp:posOffset>
                </wp:positionV>
                <wp:extent cx="6438900" cy="8658225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658360"/>
                        </a:xfrm>
                        <a:custGeom>
                          <a:avLst/>
                          <a:gdLst>
                            <a:gd name="textAreaLeft" fmla="*/ 178200 w 3650400"/>
                            <a:gd name="textAreaRight" fmla="*/ 3472200 w 3650400"/>
                            <a:gd name="textAreaTop" fmla="*/ 178200 h 4908600"/>
                            <a:gd name="textAreaBottom" fmla="*/ 4730400 h 4908600"/>
                          </a:gdLst>
                          <a:ahLst/>
                          <a:rect l="textAreaLeft" t="textAreaTop" r="textAreaRight" b="textAreaBottom"/>
                          <a:pathLst>
                            <a:path w="21600" h="29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44"/>
                              </a:lnTo>
                              <a:arcTo wR="3600" hR="3600" stAng="10800000" swAng="-5400000"/>
                              <a:lnTo>
                                <a:pt x="18000" y="29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من : شروط الصلاة  (2)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ن شروط الصلاة التي لا تصح إلا 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من الحدث ، فلا تصح صلا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الدليل قوله – صلى الله عليه وسلم -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( لا يقب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جتنا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في ثلاثة أمو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ه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3pt;margin-top:-666.4pt;width:506.95pt;height:68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من : شروط الصلاة  (2)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ن شروط الصلاة التي لا تصح إلا ب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من الحدث ، فلا تصح صلا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الدليل قوله – صلى الله عليه وسلم -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( لا يقب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جتنا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في ثلاثة أمور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ه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59510</wp:posOffset>
            </wp:positionH>
            <wp:positionV relativeFrom="paragraph">
              <wp:posOffset>-3386455</wp:posOffset>
            </wp:positionV>
            <wp:extent cx="2895600" cy="265811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0560</wp:posOffset>
            </wp:positionH>
            <wp:positionV relativeFrom="paragraph">
              <wp:posOffset>-5338445</wp:posOffset>
            </wp:positionV>
            <wp:extent cx="1628775" cy="15240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07185</wp:posOffset>
                </wp:positionH>
                <wp:positionV relativeFrom="paragraph">
                  <wp:posOffset>-8510905</wp:posOffset>
                </wp:positionV>
                <wp:extent cx="6429375" cy="8601075"/>
                <wp:effectExtent l="635" t="0" r="0" b="8121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01120"/>
                        </a:xfrm>
                        <a:custGeom>
                          <a:avLst/>
                          <a:gdLst>
                            <a:gd name="textAreaLeft" fmla="*/ 177840 w 3645000"/>
                            <a:gd name="textAreaRight" fmla="*/ 3467160 w 3645000"/>
                            <a:gd name="textAreaTop" fmla="*/ 177840 h 4876200"/>
                            <a:gd name="textAreaBottom" fmla="*/ 4698360 h 4876200"/>
                          </a:gdLst>
                          <a:ahLst/>
                          <a:rect l="textAreaLeft" t="textAreaTop" r="textAreaRight" b="textAreaBottom"/>
                          <a:pathLst>
                            <a:path w="21600" h="28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5"/>
                              </a:lnTo>
                              <a:arcTo wR="3600" hR="3600" stAng="10800000" swAng="-5400000"/>
                              <a:lnTo>
                                <a:pt x="18000" y="28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من : شروط الصلاة  (3)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حكم الصلاة قبل دخول وق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ما حكم تأخير الصلاة بعد وقتها ؟ أذكري الدليل على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ا حكم صلاة من كشف عورت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ورة الرجل ما ب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المرأ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ورة إل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في الصلا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55pt;margin-top:-670.15pt;width:506.2pt;height:67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من : شروط الصلاة  (3)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حكم الصلاة قبل دخول وق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ما حكم تأخير الصلاة بعد وقتها ؟ أذكري الدليل على ذلك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ا حكم صلاة من كشف عورت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ورة الرجل ما ب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المرأ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عورة إل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في الصلا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78560</wp:posOffset>
            </wp:positionH>
            <wp:positionV relativeFrom="paragraph">
              <wp:posOffset>-2614930</wp:posOffset>
            </wp:positionV>
            <wp:extent cx="2943225" cy="207645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45635</wp:posOffset>
            </wp:positionH>
            <wp:positionV relativeFrom="paragraph">
              <wp:posOffset>-7757795</wp:posOffset>
            </wp:positionV>
            <wp:extent cx="1362075" cy="135255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59585</wp:posOffset>
                </wp:positionH>
                <wp:positionV relativeFrom="paragraph">
                  <wp:posOffset>297180</wp:posOffset>
                </wp:positionV>
                <wp:extent cx="6429375" cy="8601075"/>
                <wp:effectExtent l="635" t="635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601120"/>
                        </a:xfrm>
                        <a:custGeom>
                          <a:avLst/>
                          <a:gdLst>
                            <a:gd name="textAreaLeft" fmla="*/ 177840 w 3645000"/>
                            <a:gd name="textAreaRight" fmla="*/ 3467160 w 3645000"/>
                            <a:gd name="textAreaTop" fmla="*/ 177840 h 4876200"/>
                            <a:gd name="textAreaBottom" fmla="*/ 4698360 h 4876200"/>
                          </a:gdLst>
                          <a:ahLst/>
                          <a:rect l="textAreaLeft" t="textAreaTop" r="textAreaRight" b="textAreaBottom"/>
                          <a:pathLst>
                            <a:path w="21600" h="28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5"/>
                              </a:lnTo>
                              <a:arcTo wR="3600" hR="3600" stAng="10800000" swAng="-5400000"/>
                              <a:lnTo>
                                <a:pt x="18000" y="28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ثامن : شروط الصلاة  (4)         التاريخ :    /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ن شروط الصلا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هي الكعبة ، لقوله تعالى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}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فإن كان المصلي في المسجد الحرام فإنه يتوجه إل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، وإن 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بعيدا عن الكعبة فإنه يتوجه إل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التي هي فيها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ن شروط الصلاة التي محلها القلب ه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 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ه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الصلاة التي يريدها المصلي ، والتلفظ به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قال النبي – صلى الله عليه وسلم - : ( إنم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55pt;margin-top:23.4pt;width:506.2pt;height:67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ثامن : شروط الصلاة  (4)         التاريخ :    /   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ن شروط الصلا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هي الكعبة ، لقوله تعالى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{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}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فإن كان المصلي في المسجد الحرام فإنه يتوجه إلى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، وإن ك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بعيدا عن الكعبة فإنه يتوجه إلى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التي هي فيها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ن شروط الصلاة التي محلها القلب ه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 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ه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الصلاة التي يريدها المصلي ، والتلفظ به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قال النبي – صلى الله عليه وسلم - : ( إنم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40535</wp:posOffset>
              </wp:positionH>
              <wp:positionV relativeFrom="paragraph">
                <wp:posOffset>-125730</wp:posOffset>
              </wp:positionV>
              <wp:extent cx="6457950" cy="9439275"/>
              <wp:effectExtent l="15875" t="17145" r="16510" b="15875"/>
              <wp:wrapSquare wrapText="bothSides"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9439200"/>
                      </a:xfrm>
                      <a:custGeom>
                        <a:avLst/>
                        <a:gdLst>
                          <a:gd name="textAreaLeft" fmla="*/ 178560 w 3661200"/>
                          <a:gd name="textAreaRight" fmla="*/ 3482640 w 3661200"/>
                          <a:gd name="textAreaTop" fmla="*/ 178560 h 5351400"/>
                          <a:gd name="textAreaBottom" fmla="*/ 5172840 h 5351400"/>
                        </a:gdLst>
                        <a:ahLst/>
                        <a:rect l="textAreaLeft" t="textAreaTop" r="textAreaRight" b="textAreaBottom"/>
                        <a:pathLst>
                          <a:path w="21600" h="3157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971"/>
                            </a:lnTo>
                            <a:arcTo wR="3600" hR="3600" stAng="10800000" swAng="-5400000"/>
                            <a:lnTo>
                              <a:pt x="18000" y="3157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7.05pt;margin-top:-9.9pt;width:508.45pt;height:743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                   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square"/>
            </v:roundrect>
          </w:pict>
        </mc:Fallback>
      </mc:AlternateContent>
    </w:r>
    <w:r>
      <w:rPr>
        <w:rFonts w:cs="Calibri"/>
        <w:rtl w:val="true"/>
      </w:rPr>
      <w:t xml:space="preserve">   </w:t>
    </w:r>
    <w:r>
      <w:rPr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السعودية</w:t>
    </w:r>
    <w:r>
      <w:rPr>
        <w:rFonts w:cs="Calibri"/>
        <w:rtl w:val="true"/>
      </w:rPr>
      <w:t xml:space="preserve">                                                                              </w:t>
    </w:r>
    <w:r>
      <w:rPr>
        <w:rtl w:val="true"/>
      </w:rPr>
      <w:t>ال</w:t>
    </w:r>
    <w:r>
      <w:rPr>
        <w:rtl w:val="true"/>
      </w:rPr>
      <w:t>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</w:t>
    </w:r>
    <w:r>
      <w:rPr>
        <w:rtl w:val="true"/>
      </w:rPr>
      <w:t>فقه</w:t>
    </w:r>
  </w:p>
  <w:p>
    <w:pPr>
      <w:pStyle w:val="Header"/>
      <w:jc w:val="left"/>
      <w:rPr/>
    </w:pPr>
    <w:r>
      <w:rPr>
        <w:rFonts w:cs="Calibri"/>
        <w:rtl w:val="true"/>
      </w:rPr>
      <w:t xml:space="preserve">    </w:t>
    </w:r>
    <w:r>
      <w:rPr>
        <w:rtl w:val="true"/>
      </w:rPr>
      <w:t>وزار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والتعليم</w:t>
    </w:r>
    <w:r>
      <w:rPr>
        <w:rFonts w:cs="Calibri"/>
        <w:rtl w:val="true"/>
      </w:rPr>
      <w:t xml:space="preserve">                                              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رابع</w:t>
    </w:r>
    <w:r>
      <w:rPr>
        <w:rFonts w:cs="Calibri"/>
        <w:rtl w:val="true"/>
      </w:rPr>
      <w:t xml:space="preserve"> </w:t>
    </w:r>
    <w:r>
      <w:rPr>
        <w:rtl w:val="true"/>
      </w:rPr>
      <w:t>الابتدائي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40535</wp:posOffset>
              </wp:positionH>
              <wp:positionV relativeFrom="paragraph">
                <wp:posOffset>1115060</wp:posOffset>
              </wp:positionV>
              <wp:extent cx="6458585" cy="10160"/>
              <wp:effectExtent l="635" t="15875" r="635" b="158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459120" cy="10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87.8pt;width:508.5pt;height:0.75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                                                                                                         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دراسي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PT Bold Heading;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0.jpeg"/><Relationship Id="rId91" Type="http://schemas.openxmlformats.org/officeDocument/2006/relationships/image" Target="media/image10.jpeg"/><Relationship Id="rId92" Type="http://schemas.openxmlformats.org/officeDocument/2006/relationships/image" Target="media/image10.jpeg"/><Relationship Id="rId93" Type="http://schemas.openxmlformats.org/officeDocument/2006/relationships/image" Target="media/image11.jpeg"/><Relationship Id="rId94" Type="http://schemas.openxmlformats.org/officeDocument/2006/relationships/image" Target="media/image12.pn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16.jpeg"/><Relationship Id="rId99" Type="http://schemas.openxmlformats.org/officeDocument/2006/relationships/image" Target="media/image17.jpe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3:00Z</dcterms:created>
  <dc:creator>Abdullah</dc:creator>
  <dc:description/>
  <dc:language>en-US</dc:language>
  <cp:lastModifiedBy>Abdullah</cp:lastModifiedBy>
  <dcterms:modified xsi:type="dcterms:W3CDTF">2008-10-30T04:53:00Z</dcterms:modified>
  <cp:revision>2</cp:revision>
  <dc:subject/>
  <dc:title/>
</cp:coreProperties>
</file>