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color w:val="000000"/>
          <w:sz w:val="40"/>
          <w:szCs w:val="40"/>
          <w:lang w:val="en-US" w:eastAsia="en-US"/>
        </w:rPr>
      </w:pPr>
      <w:r>
        <w:rPr>
          <w:rFonts w:cs="Andalus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2pt;margin-top:-18pt;width:161.95pt;height:44.95pt;mso-wrap-style:none;v-text-anchor:middle">
                <v:fill o:detectmouseclick="t" type="solid" color2="black"/>
                <v:stroke color="navy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19.45pt;margin-top:-9pt;width:115.95pt;height:17.95pt;mso-wrap-style:none;v-text-anchor:middle" type="_x0000_t136">
            <v:path textpathok="t"/>
            <v:textpath on="t" fitshape="t" string="ورقة عمل" style="font-family:&quot;Arial Black&quot;;font-size:12pt"/>
            <v:fill o:detectmouseclick="t" type="solid" color2="#ffcc99"/>
            <v:stroke color="navy" weight="9360" joinstyle="miter" endcap="flat"/>
            <w10:wrap type="square"/>
          </v:shape>
        </w:pict>
        <w:pict>
          <v:shape id="shape_0" fillcolor="#003366" stroked="t" o:allowincell="f" style="position:absolute;margin-left:-25.55pt;margin-top:-9pt;width:107.95pt;height:35.95pt;mso-wrap-style:none;v-text-anchor:middle" type="_x0000_t136">
            <v:path textpathok="t"/>
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<v:fill o:detectmouseclick="t" type="solid" color2="#ffcc99"/>
            <v:stroke color="navy" weight="9360" joinstyle="miter" endcap="flat"/>
            <w10:wrap type="square"/>
          </v:shape>
        </w:pict>
        <w:pict>
          <v:shape id="shape_0" fillcolor="#003366" stroked="t" o:allowincell="f" style="position:absolute;margin-left:297.45pt;margin-top:-18pt;width:54.95pt;height:35.95pt;mso-wrap-style:none;v-text-anchor:middle" type="_x0000_t136">
            <v:path textpathok="t"/>
            <v:textpath on="t" fitshape="t" string="المادة:&#10;اسم التلميدة:&#10;الصف:" style="font-family:&quot;Arial Black&quot;;font-size:10pt"/>
            <v:fill o:detectmouseclick="t" type="solid" color2="#ffcc99"/>
            <v:stroke color="navy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             )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           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                                                 )</w:t>
      </w:r>
    </w:p>
    <w:p>
      <w:pPr>
        <w:pStyle w:val="Normal"/>
        <w:ind w:left="-50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7385</wp:posOffset>
                </wp:positionH>
                <wp:positionV relativeFrom="paragraph">
                  <wp:posOffset>15875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2.5pt" to="469.4pt,12.5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مل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م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ذ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إقام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لمت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ذ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                    ..............................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ـــــــــــب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ــــــــــــبر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                   ..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شه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ســ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شه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ســـ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ــي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                   ..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ــي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                   ...............................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ـــــــــــ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4845</wp:posOffset>
                </wp:positionH>
                <wp:positionV relativeFrom="paragraph">
                  <wp:posOffset>438150</wp:posOffset>
                </wp:positionV>
                <wp:extent cx="6627495" cy="1397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760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34.5pt" to="469.45pt,35.55pt" stroked="t" o:allowincell="f" style="position:absolute;flip:xy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قام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..........................    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ـــــــــــبر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..........................           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شه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ســ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ــ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                    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مت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                    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ـــــــــــب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navy" stroked="t" o:allowincell="f" style="position:absolute;margin-left:38.45pt;margin-top:12.35pt;width:313.95pt;height:20.1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3.45pt;margin-top:5.55pt;width:310.95pt;height:16.95pt;mso-wrap-style:none;v-text-anchor:middle" type="_x0000_t136">
            <v:path textpathok="t"/>
            <v:textpath on="t" fitshape="t" string="معلمة المادة:                                             توقيع ولي الأمر: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pict>
          <v:shape id="shape_0" fillcolor="#003366" stroked="t" o:allowincell="f" style="position:absolute;margin-left:-43.55pt;margin-top:-9pt;width:107.95pt;height:35.95pt;mso-wrap-style:none;v-text-anchor:middle" type="_x0000_t136">
            <v:path textpathok="t"/>
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<v:fill o:detectmouseclick="t" type="solid" color2="#ffcc99"/>
            <v:stroke color="navy" weight="9360" joinstyle="miter" endcap="flat"/>
            <w10:wrap type="square"/>
          </v:shape>
        </w:pict>
        <w:pict>
          <v:shape id="shape_0" fillcolor="#003366" stroked="t" o:allowincell="f" style="position:absolute;margin-left:119.45pt;margin-top:0pt;width:115.95pt;height:17.95pt;mso-wrap-style:none;v-text-anchor:middle" type="_x0000_t136">
            <v:path textpathok="t"/>
            <v:textpath on="t" fitshape="t" string="ورقة عمل" style="font-family:&quot;Arial Black&quot;;font-size:12pt"/>
            <v:fill o:detectmouseclick="t" type="solid" color2="#ffcc99"/>
            <v:stroke color="navy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8734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2pt;margin-top:-18pt;width:161.95pt;height:44.95pt;mso-wrap-style:none;v-text-anchor:middle">
                <v:fill o:detectmouseclick="t" on="false"/>
                <v:stroke color="navy" weight="38160" joinstyle="miter" endcap="flat"/>
                <w10:wrap type="none"/>
              </v:oval>
            </w:pict>
          </mc:Fallback>
        </mc:AlternateContent>
        <w:pict>
          <v:shape id="shape_0" fillcolor="#003366" stroked="t" o:allowincell="f" style="position:absolute;margin-left:297.45pt;margin-top:-9pt;width:54.95pt;height:35.95pt;mso-wrap-style:none;v-text-anchor:middle" type="_x0000_t136">
            <v:path textpathok="t"/>
            <v:textpath on="t" fitshape="t" string="المادة:&#10;اسم التلميدة:&#10;الصف:" style="font-family:&quot;Arial Black&quot;;font-size:10pt"/>
            <v:fill o:detectmouseclick="t" type="solid" color2="#ffcc99"/>
            <v:stroke color="navy" weight="9360" joinstyle="miter" endcap="flat"/>
            <w10:wrap type="square"/>
          </v:shape>
        </w:pic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</w:t>
      </w:r>
    </w:p>
    <w:p>
      <w:pPr>
        <w:pStyle w:val="Normal"/>
        <w:ind w:left="-87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87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)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1427/1428</w:t>
      </w:r>
    </w:p>
    <w:p>
      <w:pPr>
        <w:pStyle w:val="Normal"/>
        <w:ind w:left="-87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ي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                                                 )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7385</wp:posOffset>
                </wp:positionH>
                <wp:positionV relativeFrom="paragraph">
                  <wp:posOffset>248920</wp:posOffset>
                </wp:positionV>
                <wp:extent cx="65151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9.6pt" to="460.4pt,19.6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ق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فا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زم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 ...................................................................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9.45pt;margin-top:4.4pt;width:313.95pt;height:20.1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3085</wp:posOffset>
                </wp:positionH>
                <wp:positionV relativeFrom="paragraph">
                  <wp:posOffset>180340</wp:posOffset>
                </wp:positionV>
                <wp:extent cx="6400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4.2pt" to="460.4pt,14.2pt" stroked="t" o:allowincell="f" style="position:absolute">
                <v:stroke color="navy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ي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                                                 )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م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اغ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اس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تحق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ــ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متث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ام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015</wp:posOffset>
                </wp:positionH>
                <wp:positionV relativeFrom="paragraph">
                  <wp:posOffset>95885</wp:posOffset>
                </wp:positionV>
                <wp:extent cx="3987800" cy="876300"/>
                <wp:effectExtent l="5080" t="5080" r="381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876240"/>
                          <a:chOff x="0" y="0"/>
                          <a:chExt cx="398772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9040"/>
                            <a:ext cx="34308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9040"/>
                            <a:ext cx="343080" cy="457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7.55pt;width:314pt;height:68.95pt" coordorigin="589,151" coordsize="6280,1379">
                <v:shape id="shape_0" fillcolor="navy" stroked="t" o:allowincell="f" style="position:absolute;left:589;top:151;width:6279;height:403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navy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629;top:811;width:539;height:719;mso-wrap-style:none;v-text-anchor:middle" type="_x0000_t96">
                  <v:fill o:detectmouseclick="t" type="solid" color2="black"/>
                  <v:stroke color="navy" weight="9360" joinstyle="miter" endcap="flat"/>
                  <w10:wrap type="square"/>
                </v:shape>
                <v:shape id="shape_0" fillcolor="white" stroked="t" o:allowincell="f" style="position:absolute;left:949;top:811;width:539;height:719;mso-wrap-style:none;v-text-anchor:middle" type="_x0000_t96">
                  <v:fill o:detectmouseclick="t" type="solid" color2="black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3.45pt;margin-top:27.15pt;width:310.95pt;height:16.95pt;mso-wrap-style:none;v-text-anchor:middle" type="_x0000_t136">
            <v:path textpathok="t"/>
            <v:textpath on="t" fitshape="t" string="معلمة المادة :                                               توقيع ولي الأمر: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8785</wp:posOffset>
                </wp:positionH>
                <wp:positionV relativeFrom="paragraph">
                  <wp:posOffset>-114300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-9pt;width:396pt;height:47pt" coordorigin="-691,-180" coordsize="7920,940">
                <v:shape id="shape_0" fillcolor="#003366" stroked="t" o:allowincell="f" style="position:absolute;left:5069;top:-18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navy" weight="9360" joinstyle="miter" endcap="flat"/>
                  <w10:wrap type="square"/>
                </v:shape>
                <v:shape id="shape_0" fillcolor="#003366" stroked="t" o:allowincell="f" style="position:absolute;left:1649;top: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navy" weight="9360" joinstyle="miter" endcap="flat"/>
                  <w10:wrap type="square"/>
                </v:shape>
                <v:oval id="shape_0" stroked="t" o:allowincell="f" style="position:absolute;left:1109;top:-140;width:3239;height:899;mso-wrap-style:none;v-text-anchor:middle">
                  <v:fill o:detectmouseclick="t" on="false"/>
                  <v:stroke color="navy" weight="38160" joinstyle="miter" endcap="flat"/>
                  <w10:wrap type="square"/>
                </v:oval>
                <v:shape id="shape_0" fillcolor="#003366" stroked="t" o:allowincell="f" style="position:absolute;left:-691;top:-140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)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ي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            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ز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548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9pt" to="460.55pt,9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920</wp:posOffset>
                </wp:positionH>
                <wp:positionV relativeFrom="paragraph">
                  <wp:posOffset>356870</wp:posOffset>
                </wp:positionV>
                <wp:extent cx="4455795" cy="1714500"/>
                <wp:effectExtent l="53340" t="20955" r="52705" b="21590"/>
                <wp:wrapTight wrapText="bothSides">
                  <wp:wrapPolygon edited="0">
                    <wp:start x="-2" y="10800"/>
                    <wp:lineTo x="3101" y="13912"/>
                    <wp:lineTo x="3160" y="18440"/>
                    <wp:lineTo x="7556" y="18440"/>
                    <wp:lineTo x="10800" y="21608"/>
                    <wp:lineTo x="13909" y="18496"/>
                    <wp:lineTo x="18437" y="18440"/>
                    <wp:lineTo x="18440" y="14048"/>
                    <wp:lineTo x="21602" y="10800"/>
                    <wp:lineTo x="18496" y="7688"/>
                    <wp:lineTo x="18437" y="3160"/>
                    <wp:lineTo x="14041" y="3160"/>
                    <wp:lineTo x="10800" y="0"/>
                    <wp:lineTo x="7688" y="3104"/>
                    <wp:lineTo x="3160" y="3160"/>
                    <wp:lineTo x="3157" y="7552"/>
                    <wp:lineTo x="-2" y="10800"/>
                    <wp:lineTo x="-2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714680"/>
                        </a:xfrm>
                        <a:custGeom>
                          <a:avLst/>
                          <a:gdLst>
                            <a:gd name="textAreaLeft" fmla="*/ 576720 w 2526120"/>
                            <a:gd name="textAreaRight" fmla="*/ 1949400 w 252612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عرقي توحيد الألوه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.6pt;margin-top:28.1pt;width:350.8pt;height:13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000080"/>
                          <w:lang w:val="en-US" w:eastAsia="zh-CN" w:bidi="ar-SA"/>
                        </w:rPr>
                        <w:t>عرقي توحيد الألوه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000080"/>
                          <w:lang w:val="en-US" w:eastAsia="zh-CN" w:bidi="ar-SA"/>
                        </w:rPr>
                        <w:t>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0</wp:posOffset>
                </wp:positionH>
                <wp:positionV relativeFrom="paragraph">
                  <wp:posOffset>581660</wp:posOffset>
                </wp:positionV>
                <wp:extent cx="4572000" cy="2171700"/>
                <wp:effectExtent l="28575" t="32385" r="29210" b="32385"/>
                <wp:wrapTight wrapText="bothSides">
                  <wp:wrapPolygon edited="0">
                    <wp:start x="0" y="1396"/>
                    <wp:lineTo x="7200" y="-3556"/>
                    <wp:lineTo x="14400" y="6360"/>
                    <wp:lineTo x="21603" y="1396"/>
                    <wp:lineTo x="21603" y="20204"/>
                    <wp:lineTo x="14400" y="25162"/>
                    <wp:lineTo x="7200" y="15240"/>
                    <wp:lineTo x="0" y="20204"/>
                    <wp:lineTo x="0" y="1396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159480 h 1231200"/>
                            <a:gd name="textAreaBottom" fmla="*/ 10717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مثلي لخمس عبادات من أفعال العباد يجب صرفها لله وح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02pt;margin-top:45.8pt;width:359.95pt;height:17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000080"/>
                          <w:lang w:val="en-US" w:eastAsia="zh-CN" w:bidi="ar-SA"/>
                        </w:rPr>
                        <w:t>مثلي لخمس عبادات من أفعال العباد يجب صرفها لله وحد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000080"/>
                          <w:lang w:val="en-US" w:eastAsia="zh-CN" w:bidi="ar-SA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000080"/>
                          <w:lang w:val="en-US" w:eastAsia="zh-CN" w:bidi="ar-SA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navy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315</wp:posOffset>
                </wp:positionH>
                <wp:positionV relativeFrom="paragraph">
                  <wp:posOffset>177165</wp:posOffset>
                </wp:positionV>
                <wp:extent cx="4330065" cy="685165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685080"/>
                          <a:chOff x="0" y="0"/>
                          <a:chExt cx="43300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008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327600"/>
                            <a:ext cx="372240" cy="357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7600"/>
                            <a:ext cx="372240" cy="3574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3.95pt;width:340.95pt;height:53.95pt" coordorigin="769,279" coordsize="6819,1079">
                <v:shape id="shape_0" fillcolor="navy" stroked="t" o:allowincell="f" style="position:absolute;left:769;top:279;width:6818;height:315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navy" weight="9360" joinstyle="miter" endcap="flat"/>
                  <w10:wrap type="square"/>
                </v:shape>
                <v:shape id="shape_0" fillcolor="white" stroked="t" o:allowincell="f" style="position:absolute;left:6242;top:795;width:585;height:562;mso-wrap-style:none;v-text-anchor:middle" type="_x0000_t96">
                  <v:fill o:detectmouseclick="t" type="solid" color2="black"/>
                  <v:stroke color="navy" weight="9360" joinstyle="miter" endcap="flat"/>
                  <w10:wrap type="square"/>
                </v:shape>
                <v:shape id="shape_0" fillcolor="white" stroked="t" o:allowincell="f" style="position:absolute;left:1159;top:795;width:585;height:562;mso-wrap-style:none;v-text-anchor:middle" type="_x0000_t96">
                  <v:fill o:detectmouseclick="t" type="solid" color2="black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50.45pt;margin-top:5.95pt;width:310.95pt;height:16.95pt;mso-wrap-style:none;v-text-anchor:middle" type="_x0000_t136">
            <v:path textpathok="t"/>
            <v:textpath on="t" fitshape="t" string="معلمة المادة : مرفت العلوي                                               توقيع ولي الأمر: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eastAsia="Times New Roman"/>
          <w:b/>
          <w:bCs/>
          <w:color w:val="000080"/>
          <w:sz w:val="40"/>
          <w:szCs w:val="40"/>
          <w:rtl w:val="true"/>
        </w:rPr>
        <w:t xml:space="preserve">                            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ـــــــعار</w:t>
      </w:r>
    </w:p>
    <w:p>
      <w:pPr>
        <w:pStyle w:val="Normal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eastAsia="Times New Roman"/>
          <w:b/>
          <w:bCs/>
          <w:color w:val="000080"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إلى ولي أمر الطالبة</w:t>
      </w:r>
      <w:r>
        <w:rPr>
          <w:b/>
          <w:bCs/>
          <w:color w:val="000080"/>
          <w:sz w:val="28"/>
          <w:szCs w:val="28"/>
          <w:rtl w:val="true"/>
        </w:rPr>
        <w:t>...............................................................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صف</w:t>
      </w:r>
      <w:r>
        <w:rPr>
          <w:b/>
          <w:bCs/>
          <w:color w:val="000080"/>
          <w:sz w:val="28"/>
          <w:szCs w:val="28"/>
          <w:rtl w:val="true"/>
        </w:rPr>
        <w:t>...........</w:t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حرصاً منا على مستوى ابنتكم الدراسي فإنا نلاحظ عليها القصور في المواد التالية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150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07" w:right="0" w:hanging="15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تقنه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لمي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-507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</w:t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دا نرجو منكم مشاركتنا في رفع مستوى الطالبة ودلك بالمتابعة المستمرة</w:t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0" w:hanging="15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150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بتعاونكم معنا يتحقق المراد بإذن الله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له من وراء القصد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لاحظة</w:t>
      </w:r>
      <w:r>
        <w:rPr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م اهداء الطالبة شريط قرآن جزء الداريات نرجو الاستماع إليه يومياً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علمة مواد الدين</w:t>
      </w:r>
      <w:r>
        <w:rPr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tab/>
        <w:t xml:space="preserve">                                                               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وقيع ولي الأمــر</w:t>
      </w:r>
      <w:r>
        <w:rPr>
          <w:b/>
          <w:bCs/>
          <w:color w:val="000080"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-114300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9pt;width:396pt;height:47pt" coordorigin="-331,-180" coordsize="7920,940">
                <v:shape id="shape_0" fillcolor="#003366" stroked="t" o:allowincell="f" style="position:absolute;left:5429;top:-18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navy" weight="9360" joinstyle="miter" endcap="flat"/>
                  <w10:wrap type="square"/>
                </v:shape>
                <v:shape id="shape_0" fillcolor="#003366" stroked="t" o:allowincell="f" style="position:absolute;left:2009;top: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navy" weight="9360" joinstyle="miter" endcap="flat"/>
                  <w10:wrap type="square"/>
                </v:shape>
                <v:oval id="shape_0" stroked="t" o:allowincell="f" style="position:absolute;left:1469;top:-140;width:3239;height:899;mso-wrap-style:none;v-text-anchor:middle">
                  <v:fill o:detectmouseclick="t" on="false"/>
                  <v:stroke color="navy" weight="38160" joinstyle="miter" endcap="flat"/>
                  <w10:wrap type="square"/>
                </v:oval>
                <v:shape id="shape_0" fillcolor="#003366" stroked="t" o:allowincell="f" style="position:absolute;left:-331;top:-140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1427/142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7385</wp:posOffset>
                </wp:positionH>
                <wp:positionV relativeFrom="paragraph">
                  <wp:posOffset>120015</wp:posOffset>
                </wp:positionV>
                <wp:extent cx="67437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9.45pt" to="478.4pt,9.45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ختاري الإجابة الصحيحة من بين القوسين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تسمية تكون في </w:t>
      </w:r>
      <w:r>
        <w:rPr>
          <w:b/>
          <w:bCs/>
          <w:color w:val="000080"/>
          <w:sz w:val="28"/>
          <w:szCs w:val="28"/>
          <w:rtl w:val="true"/>
        </w:rPr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آخر الوضوء </w:t>
      </w:r>
      <w:r>
        <w:rPr>
          <w:b/>
          <w:bCs/>
          <w:color w:val="000080"/>
          <w:sz w:val="28"/>
          <w:szCs w:val="28"/>
          <w:rtl w:val="true"/>
        </w:rPr>
        <w:t>***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ل الوضوء</w:t>
      </w:r>
      <w:r>
        <w:rPr>
          <w:b/>
          <w:bCs/>
          <w:color w:val="000080"/>
          <w:sz w:val="28"/>
          <w:szCs w:val="28"/>
          <w:rtl w:val="true"/>
        </w:rPr>
        <w:t>***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ثناء الوضوء</w:t>
      </w:r>
      <w:r>
        <w:rPr>
          <w:b/>
          <w:bCs/>
          <w:color w:val="000080"/>
          <w:sz w:val="28"/>
          <w:szCs w:val="28"/>
          <w:rtl w:val="true"/>
        </w:rPr>
        <w:t>***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عد غسل الوجه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حكم الوضوء قبل الطواف </w:t>
      </w:r>
      <w:r>
        <w:rPr>
          <w:b/>
          <w:bCs/>
          <w:color w:val="000080"/>
          <w:sz w:val="28"/>
          <w:szCs w:val="28"/>
          <w:rtl w:val="true"/>
        </w:rPr>
        <w:t xml:space="preserve">(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سنة   </w:t>
      </w:r>
      <w:r>
        <w:rPr>
          <w:b/>
          <w:bCs/>
          <w:color w:val="000080"/>
          <w:sz w:val="28"/>
          <w:szCs w:val="28"/>
          <w:rtl w:val="true"/>
        </w:rPr>
        <w:t xml:space="preserve">***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جائز  </w:t>
      </w:r>
      <w:r>
        <w:rPr>
          <w:b/>
          <w:bCs/>
          <w:color w:val="000080"/>
          <w:sz w:val="28"/>
          <w:szCs w:val="28"/>
          <w:rtl w:val="true"/>
        </w:rPr>
        <w:t xml:space="preserve">***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واجب  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7385</wp:posOffset>
                </wp:positionH>
                <wp:positionV relativeFrom="paragraph">
                  <wp:posOffset>182245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4.35pt" to="469.4pt,14.35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Cs/>
          <w:color w:val="000080"/>
          <w:sz w:val="28"/>
          <w:szCs w:val="28"/>
          <w:rtl w:val="true"/>
        </w:rPr>
        <w:t>)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كملي الفراغ بما يناسب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b/>
          <w:bCs/>
          <w:color w:val="000080"/>
          <w:sz w:val="28"/>
          <w:szCs w:val="28"/>
          <w:rtl w:val="true"/>
        </w:rPr>
        <w:t>)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ال تعالى في فضل الطهارة</w:t>
      </w:r>
      <w:r>
        <w:rPr>
          <w:b/>
          <w:bCs/>
          <w:color w:val="000080"/>
          <w:sz w:val="28"/>
          <w:szCs w:val="28"/>
          <w:rtl w:val="true"/>
        </w:rPr>
        <w:t>(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حصل الطهارة بأمرين</w:t>
      </w:r>
      <w:r>
        <w:rPr>
          <w:b/>
          <w:bCs/>
          <w:color w:val="000080"/>
          <w:sz w:val="28"/>
          <w:szCs w:val="28"/>
          <w:rtl w:val="true"/>
        </w:rPr>
        <w:t>:...............................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Cs/>
          <w:color w:val="000080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 شروط الوضوء أن يكون الماء</w:t>
      </w:r>
      <w:r>
        <w:rPr>
          <w:b/>
          <w:bCs/>
          <w:color w:val="000080"/>
          <w:sz w:val="28"/>
          <w:szCs w:val="28"/>
          <w:rtl w:val="true"/>
        </w:rPr>
        <w:t>........................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أن يكون الماء</w:t>
      </w:r>
      <w:r>
        <w:rPr>
          <w:b/>
          <w:bCs/>
          <w:color w:val="000080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ومن شروطه إزالة ما يمنع وصول الماء إلى العضو مثل</w:t>
      </w:r>
      <w:r>
        <w:rPr>
          <w:b/>
          <w:bCs/>
          <w:color w:val="000080"/>
          <w:sz w:val="28"/>
          <w:szCs w:val="28"/>
          <w:rtl w:val="true"/>
        </w:rPr>
        <w:t>......................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Cs/>
          <w:color w:val="000080"/>
          <w:sz w:val="28"/>
          <w:szCs w:val="28"/>
          <w:rtl w:val="true"/>
        </w:rPr>
        <w:t xml:space="preserve">..........................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7385</wp:posOffset>
                </wp:positionH>
                <wp:positionV relativeFrom="paragraph">
                  <wp:posOffset>219075</wp:posOffset>
                </wp:positionV>
                <wp:extent cx="65151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7.25pt" to="460.4pt,17.25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مامك فروض الوضوء غير مرتبة قومي بترتيبها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سح الرأس ومنه الأدنان         </w:t>
      </w: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سل الوجه ومنه المضمضة والاستنشاق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غسل الرجلين مع الكعبين         </w:t>
      </w: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سل اليدين مع المرفقين</w:t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)...............................................                      </w:t>
      </w: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>)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)...............................................                       </w:t>
      </w: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>)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6435</wp:posOffset>
                </wp:positionH>
                <wp:positionV relativeFrom="paragraph">
                  <wp:posOffset>207010</wp:posOffset>
                </wp:positionV>
                <wp:extent cx="6648450" cy="27305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4848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6.3pt" to="469.4pt,18.4pt" stroked="t" o:allowincell="f" style="position:absolute;flip:xy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صلى المجموعة </w:t>
      </w:r>
      <w:r>
        <w:rPr>
          <w:b/>
          <w:bCs/>
          <w:color w:val="00008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أ  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بما يناسبها في المجموعة </w:t>
      </w:r>
      <w:r>
        <w:rPr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80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b/>
          <w:bCs/>
          <w:color w:val="000080"/>
          <w:sz w:val="28"/>
          <w:szCs w:val="28"/>
          <w:rtl w:val="true"/>
        </w:rPr>
        <w:t xml:space="preserve">(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أ   </w:t>
      </w:r>
      <w:r>
        <w:rPr>
          <w:b/>
          <w:bCs/>
          <w:color w:val="000080"/>
          <w:sz w:val="28"/>
          <w:szCs w:val="28"/>
          <w:rtl w:val="true"/>
        </w:rPr>
        <w:t xml:space="preserve">)                                                          (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ب   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ــــموالاة                                     </w:t>
      </w:r>
      <w:r>
        <w:rPr>
          <w:b/>
          <w:bCs/>
          <w:color w:val="00008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دب الماء بالنفس إلى الأنف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مضمضة                                     </w:t>
      </w:r>
      <w:r>
        <w:rPr>
          <w:b/>
          <w:bCs/>
          <w:color w:val="00008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صد رفع الحدث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استنشاق                                     </w:t>
      </w:r>
      <w:r>
        <w:rPr>
          <w:b/>
          <w:bCs/>
          <w:color w:val="000080"/>
          <w:sz w:val="28"/>
          <w:szCs w:val="28"/>
          <w:rtl w:val="true"/>
        </w:rPr>
        <w:t>*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لا يؤخرغسل  عضو حتى ينشف الدي قبله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color w:val="00008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حريك الماء في الفم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0pt;width:396pt;height:47pt" coordorigin="-151,0" coordsize="7920,940">
                <v:shape id="shape_0" fillcolor="#003366" stroked="t" o:allowincell="f" style="position:absolute;left:5609;top: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navy" weight="9360" joinstyle="miter" endcap="flat"/>
                  <w10:wrap type="square"/>
                </v:shape>
                <v:shape id="shape_0" fillcolor="#003366" stroked="t" o:allowincell="f" style="position:absolute;left:2189;top:18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navy" weight="9360" joinstyle="miter" endcap="flat"/>
                  <w10:wrap type="square"/>
                </v:shape>
                <v:oval id="shape_0" stroked="t" o:allowincell="f" style="position:absolute;left:1649;top:40;width:3239;height:899;mso-wrap-style:none;v-text-anchor:middle">
                  <v:fill o:detectmouseclick="t" on="false"/>
                  <v:stroke color="navy" weight="38160" joinstyle="miter" endcap="flat"/>
                  <w10:wrap type="square"/>
                </v:oval>
                <v:shape id="shape_0" fillcolor="#003366" stroked="t" o:allowincell="f" style="position:absolute;left:-151;top:40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</w:t>
      </w:r>
    </w:p>
    <w:p>
      <w:pPr>
        <w:pStyle w:val="Normal"/>
        <w:ind w:left="-507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)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1427/1428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ي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            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ز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7385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4.2pt" to="469.4pt,4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كملي الفراغ بما يناسب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)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وحيد الدي وقع فيه النزاع بين الرسل وأممهم هو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   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دعاء عبادة يجب صرفها لله وحده والدليل قوله تعالى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(  ....................................................................................................)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0</wp:posOffset>
                </wp:positionH>
                <wp:positionV relativeFrom="paragraph">
                  <wp:posOffset>196850</wp:posOffset>
                </wp:positionV>
                <wp:extent cx="6631305" cy="2667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0" cy="2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5.5pt" to="469.6pt,17.5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2615</wp:posOffset>
                </wp:positionH>
                <wp:positionV relativeFrom="paragraph">
                  <wp:posOffset>217170</wp:posOffset>
                </wp:positionV>
                <wp:extent cx="3987800" cy="876300"/>
                <wp:effectExtent l="5080" t="5080" r="3810" b="1524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876240"/>
                          <a:chOff x="0" y="0"/>
                          <a:chExt cx="398772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9040"/>
                            <a:ext cx="34308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9040"/>
                            <a:ext cx="343080" cy="457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17.1pt;width:314pt;height:69pt" coordorigin="949,342" coordsize="6280,1380">
                <v:shape id="shape_0" fillcolor="navy" stroked="t" o:allowincell="f" style="position:absolute;left:949;top:342;width:6279;height:403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9;top:1002;width:539;height:719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309;top:1002;width:539;height:719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4485</wp:posOffset>
                </wp:positionH>
                <wp:positionV relativeFrom="paragraph">
                  <wp:posOffset>-114300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-9pt;width:396pt;height:47pt" coordorigin="-511,-180" coordsize="7920,940">
                <v:shape id="shape_0" fillcolor="#003366" stroked="t" o:allowincell="f" style="position:absolute;left:5249;top:-18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829;top: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289;top:-140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511;top:-140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               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548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9pt" to="469.55pt,9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315</wp:posOffset>
                </wp:positionH>
                <wp:positionV relativeFrom="paragraph">
                  <wp:posOffset>187325</wp:posOffset>
                </wp:positionV>
                <wp:extent cx="3987800" cy="418465"/>
                <wp:effectExtent l="5080" t="5715" r="3810" b="1524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418320"/>
                          <a:chOff x="0" y="0"/>
                          <a:chExt cx="39877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0160"/>
                            <a:ext cx="343080" cy="218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0160"/>
                            <a:ext cx="343080" cy="2185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4.75pt;width:314pt;height:32.95pt" coordorigin="769,295" coordsize="6280,659">
                <v:shape id="shape_0" fillcolor="navy" stroked="t" o:allowincell="f" style="position:absolute;left:769;top:295;width:6279;height:192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9;top:610;width:539;height:343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29;top:610;width:539;height:343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50545</wp:posOffset>
                </wp:positionH>
                <wp:positionV relativeFrom="paragraph">
                  <wp:posOffset>196850</wp:posOffset>
                </wp:positionV>
                <wp:extent cx="6627495" cy="3111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76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15.5pt" to="478.45pt,17.9pt" stroked="t" o:allowincell="f" style="position:absolute;flip:x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               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015</wp:posOffset>
                </wp:positionH>
                <wp:positionV relativeFrom="paragraph">
                  <wp:posOffset>299720</wp:posOffset>
                </wp:positionV>
                <wp:extent cx="3987800" cy="418465"/>
                <wp:effectExtent l="5080" t="5715" r="3810" b="1524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418320"/>
                          <a:chOff x="0" y="0"/>
                          <a:chExt cx="39877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0160"/>
                            <a:ext cx="343080" cy="218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0160"/>
                            <a:ext cx="343080" cy="2185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3.6pt;width:314pt;height:32.95pt" coordorigin="589,472" coordsize="6280,659">
                <v:shape id="shape_0" fillcolor="navy" stroked="t" o:allowincell="f" style="position:absolute;left:589;top:472;width:6279;height:192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9;top:787;width:539;height:343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49;top:787;width:539;height:343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3.45pt;margin-top:13.85pt;width:310.95pt;height:16.95pt;mso-wrap-style:none;v-text-anchor:middle" type="_x0000_t136">
            <v:path textpathok="t"/>
            <v:textpath on="t" fitshape="t" string="معلمة المادة :   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76885</wp:posOffset>
                </wp:positionH>
                <wp:positionV relativeFrom="paragraph">
                  <wp:posOffset>38100</wp:posOffset>
                </wp:positionV>
                <wp:extent cx="5029200" cy="875030"/>
                <wp:effectExtent l="2540" t="10795" r="4445" b="1968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75160"/>
                          <a:chOff x="0" y="0"/>
                          <a:chExt cx="5029200" cy="87516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7760"/>
                            <a:ext cx="147312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720"/>
                            <a:ext cx="2057400" cy="838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6984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 توح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3pt;width:396pt;height:68.9pt" coordorigin="-751,60" coordsize="7920,1378">
                <v:shape id="shape_0" fillcolor="#003366" stroked="t" o:allowincell="f" style="position:absolute;left:5009;top:60;width:2159;height:1055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589;top:324;width:2319;height:527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049;top:118;width:3239;height:131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751;top:118;width:1099;height:1055;mso-wrap-style:none;v-text-anchor:middle" type="_x0000_t136">
                  <v:path textpathok="t"/>
                  <v:textpath on="t" fitshape="t" string="المادة: توحيد&#10;اسم التلميدة:&#10;الصف: الرابع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)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1427/1428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7385</wp:posOffset>
                </wp:positionH>
                <wp:positionV relativeFrom="paragraph">
                  <wp:posOffset>482600</wp:posOffset>
                </wp:positionV>
                <wp:extent cx="6629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38pt" to="469.4pt,38pt" stroked="t" o:allowincell="f" style="position:absolute;flip:x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ي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            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ز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firstLine="21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firstLine="21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ر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وح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بوبي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توح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لوه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firstLine="21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60"/>
        <w:gridCol w:w="3240"/>
      </w:tblGrid>
      <w:tr>
        <w:trPr/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بوبي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لوهية</w:t>
            </w:r>
          </w:p>
        </w:tc>
      </w:tr>
      <w:tr>
        <w:trPr/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ري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rFonts w:eastAsia="Times New Roman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ف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07" w:right="0" w:firstLine="21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015</wp:posOffset>
                </wp:positionH>
                <wp:positionV relativeFrom="paragraph">
                  <wp:posOffset>316230</wp:posOffset>
                </wp:positionV>
                <wp:extent cx="3987800" cy="570865"/>
                <wp:effectExtent l="5080" t="5715" r="3810" b="1460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570960"/>
                          <a:chOff x="0" y="0"/>
                          <a:chExt cx="39877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343080" cy="297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2880"/>
                            <a:ext cx="343080" cy="2977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4.9pt;width:314pt;height:44.95pt" coordorigin="589,498" coordsize="6280,899">
                <v:shape id="shape_0" fillcolor="navy" stroked="t" o:allowincell="f" style="position:absolute;left:589;top:498;width:6279;height:262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9;top:927;width:539;height:468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49;top:927;width:539;height:468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41.45pt;margin-top:26.5pt;width:310.95pt;height:16.95pt;mso-wrap-style:none;v-text-anchor:middle" type="_x0000_t136">
            <v:path textpathok="t"/>
            <v:textpath on="t" fitshape="t" string="معلمة المادة :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228600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8pt;width:396pt;height:47pt" coordorigin="29,360" coordsize="7920,940">
                <v:shape id="shape_0" fillcolor="#003366" stroked="t" o:allowincell="f" style="position:absolute;left:5789;top:36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2369;top:54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829;top:400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29;top:400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2450</wp:posOffset>
                </wp:positionH>
                <wp:positionV relativeFrom="paragraph">
                  <wp:posOffset>400050</wp:posOffset>
                </wp:positionV>
                <wp:extent cx="6517005" cy="9525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1.5pt" to="469.6pt,32.2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               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خت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س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بل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ؤذ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[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ج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/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/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ائ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تف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ذ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ميناً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ب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/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لا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/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3085</wp:posOffset>
                </wp:positionH>
                <wp:positionV relativeFrom="paragraph">
                  <wp:posOffset>24447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9.25pt" to="469.4pt,19.2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م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اغ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اس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ؤذ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صبع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ذ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ؤد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لا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عاء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ق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راغ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ذ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عو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ام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آ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بعث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...)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54355</wp:posOffset>
                </wp:positionH>
                <wp:positionV relativeFrom="paragraph">
                  <wp:posOffset>294640</wp:posOffset>
                </wp:positionV>
                <wp:extent cx="640270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23.2pt" to="460.45pt,23.2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015</wp:posOffset>
                </wp:positionH>
                <wp:positionV relativeFrom="paragraph">
                  <wp:posOffset>637540</wp:posOffset>
                </wp:positionV>
                <wp:extent cx="3987800" cy="570865"/>
                <wp:effectExtent l="5080" t="5715" r="3810" b="146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570960"/>
                          <a:chOff x="0" y="0"/>
                          <a:chExt cx="39877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343080" cy="297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2880"/>
                            <a:ext cx="343080" cy="2977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50.2pt;width:314pt;height:44.95pt" coordorigin="589,1004" coordsize="6280,899">
                <v:shape id="shape_0" fillcolor="navy" stroked="t" o:allowincell="f" style="position:absolute;left:589;top:1004;width:6279;height:262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9;top:1434;width:539;height:468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49;top:1434;width:539;height:468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32.45pt;margin-top:7.2pt;width:310.95pt;height:16.95pt;mso-wrap-style:none;v-text-anchor:middle" type="_x0000_t136">
            <v:path textpathok="t"/>
            <v:textpath on="t" fitshape="t" string="معلمة المادة :   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2585</wp:posOffset>
                </wp:positionH>
                <wp:positionV relativeFrom="paragraph">
                  <wp:posOffset>38100</wp:posOffset>
                </wp:positionV>
                <wp:extent cx="5029200" cy="596900"/>
                <wp:effectExtent l="5080" t="8890" r="4445" b="1968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5pt;margin-top:3pt;width:396pt;height:47.05pt" coordorigin="-571,60" coordsize="7920,941">
                <v:shape id="shape_0" fillcolor="#003366" stroked="t" o:allowincell="f" style="position:absolute;left:5189;top:6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769;top:24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229;top:100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571;top:100;width:1099;height:719;mso-wrap-style:none;v-text-anchor:middle" type="_x0000_t136">
                  <v:path textpathok="t"/>
                  <v:textpath on="t" fitshape="t" string="المادة:&#10;اسم التلميذ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2450</wp:posOffset>
                </wp:positionH>
                <wp:positionV relativeFrom="paragraph">
                  <wp:posOffset>400050</wp:posOffset>
                </wp:positionV>
                <wp:extent cx="6517005" cy="9525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1.5pt" to="469.6pt,32.2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                                   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لي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(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)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53085</wp:posOffset>
                </wp:positionH>
                <wp:positionV relativeFrom="paragraph">
                  <wp:posOffset>311785</wp:posOffset>
                </wp:positionV>
                <wp:extent cx="64008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4.55pt" to="460.4pt,24.55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53085</wp:posOffset>
                </wp:positionH>
                <wp:positionV relativeFrom="paragraph">
                  <wp:posOffset>217805</wp:posOffset>
                </wp:positionV>
                <wp:extent cx="64008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7.15pt" to="460.4pt,17.15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315</wp:posOffset>
                </wp:positionH>
                <wp:positionV relativeFrom="paragraph">
                  <wp:posOffset>342265</wp:posOffset>
                </wp:positionV>
                <wp:extent cx="3987800" cy="570865"/>
                <wp:effectExtent l="5080" t="5715" r="3810" b="1460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570960"/>
                          <a:chOff x="0" y="0"/>
                          <a:chExt cx="39877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343080" cy="297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2880"/>
                            <a:ext cx="343080" cy="2977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26.95pt;width:314pt;height:44.95pt" coordorigin="769,539" coordsize="6280,899">
                <v:shape id="shape_0" fillcolor="navy" stroked="t" o:allowincell="f" style="position:absolute;left:769;top:539;width:6279;height:262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9;top:969;width:539;height:468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29;top:969;width:539;height:468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41.45pt;margin-top:32.7pt;width:310.95pt;height:16.95pt;mso-wrap-style:none;v-text-anchor:middle" type="_x0000_t136">
            <v:path textpathok="t"/>
            <v:textpath on="t" fitshape="t" string="معلمة المادة :   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615</wp:posOffset>
                </wp:positionH>
                <wp:positionV relativeFrom="paragraph">
                  <wp:posOffset>119380</wp:posOffset>
                </wp:positionV>
                <wp:extent cx="42291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9.4pt" to="370.4pt,9.4pt" stroked="t" o:allowincell="f" style="position:absolute;flip:x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38150</wp:posOffset>
                </wp:positionH>
                <wp:positionV relativeFrom="paragraph">
                  <wp:posOffset>405130</wp:posOffset>
                </wp:positionV>
                <wp:extent cx="6059805" cy="444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9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1.9pt" to="442.6pt,32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8785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3pt" to="451.4pt,1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ت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3878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3.6pt" to="451.4pt,13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................................... </w:t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ش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ind w:left="-50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2580</wp:posOffset>
                </wp:positionH>
                <wp:positionV relativeFrom="paragraph">
                  <wp:posOffset>20828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6.4pt" to="442.55pt,16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10185</wp:posOffset>
                </wp:positionH>
                <wp:positionV relativeFrom="paragraph">
                  <wp:posOffset>228600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8pt;width:396pt;height:47pt" coordorigin="-331,360" coordsize="7920,940">
                <v:shape id="shape_0" fillcolor="#003366" stroked="t" o:allowincell="f" style="position:absolute;left:5429;top:36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2009;top:54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469;top:400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331;top:400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                                                   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54355</wp:posOffset>
                </wp:positionH>
                <wp:positionV relativeFrom="paragraph">
                  <wp:posOffset>199390</wp:posOffset>
                </wp:positionV>
                <wp:extent cx="6517005" cy="9525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5.7pt" to="469.45pt,16.4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ت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 .............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ح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8315</wp:posOffset>
                </wp:positionH>
                <wp:positionV relativeFrom="paragraph">
                  <wp:posOffset>207010</wp:posOffset>
                </wp:positionV>
                <wp:extent cx="3987800" cy="228600"/>
                <wp:effectExtent l="5080" t="5715" r="4445" b="1524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28600"/>
                          <a:chOff x="0" y="0"/>
                          <a:chExt cx="3987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9080"/>
                            <a:ext cx="343080" cy="11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80"/>
                            <a:ext cx="343080" cy="1195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6.3pt;width:314pt;height:18pt" coordorigin="769,326" coordsize="6280,360">
                <v:shape id="shape_0" fillcolor="navy" stroked="t" o:allowincell="f" style="position:absolute;left:769;top:326;width:6279;height:104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9;top:498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29;top:498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hanging="510"/>
        <w:jc w:val="left"/>
        <w:rPr>
          <w:rFonts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9750</wp:posOffset>
                </wp:positionH>
                <wp:positionV relativeFrom="paragraph">
                  <wp:posOffset>47879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37.7pt" to="819.45pt,37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51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ر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315</wp:posOffset>
                </wp:positionH>
                <wp:positionV relativeFrom="paragraph">
                  <wp:posOffset>21590</wp:posOffset>
                </wp:positionV>
                <wp:extent cx="3987800" cy="228600"/>
                <wp:effectExtent l="5080" t="5715" r="4445" b="1524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28600"/>
                          <a:chOff x="0" y="0"/>
                          <a:chExt cx="3987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9080"/>
                            <a:ext cx="343080" cy="11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80"/>
                            <a:ext cx="343080" cy="1195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.7pt;width:314pt;height:18pt" coordorigin="769,34" coordsize="6280,360">
                <v:shape id="shape_0" fillcolor="navy" stroked="t" o:allowincell="f" style="position:absolute;left:769;top:34;width:6279;height:104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9;top:206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29;top:206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4485</wp:posOffset>
                </wp:positionH>
                <wp:positionV relativeFrom="paragraph">
                  <wp:posOffset>19304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5.2pt" to="451.4pt,15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8315</wp:posOffset>
                </wp:positionH>
                <wp:positionV relativeFrom="paragraph">
                  <wp:posOffset>528320</wp:posOffset>
                </wp:positionV>
                <wp:extent cx="3987800" cy="228600"/>
                <wp:effectExtent l="5080" t="5715" r="4445" b="1524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28600"/>
                          <a:chOff x="0" y="0"/>
                          <a:chExt cx="3987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9080"/>
                            <a:ext cx="343080" cy="11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80"/>
                            <a:ext cx="343080" cy="1195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41.6pt;width:314pt;height:18pt" coordorigin="769,832" coordsize="6280,360">
                <v:shape id="shape_0" fillcolor="navy" stroked="t" o:allowincell="f" style="position:absolute;left:769;top:832;width:6279;height:104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9;top:1004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29;top:1004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62585</wp:posOffset>
                </wp:positionH>
                <wp:positionV relativeFrom="paragraph">
                  <wp:posOffset>43180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5pt;margin-top:3.4pt;width:396pt;height:47pt" coordorigin="-571,68" coordsize="7920,940">
                <v:shape id="shape_0" fillcolor="#003366" stroked="t" o:allowincell="f" style="position:absolute;left:5189;top:68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769;top:248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229;top:108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571;top:108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                                                   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38785</wp:posOffset>
                </wp:positionH>
                <wp:positionV relativeFrom="paragraph">
                  <wp:posOffset>114935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.05pt" to="451.4pt,9.0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015</wp:posOffset>
                </wp:positionH>
                <wp:positionV relativeFrom="paragraph">
                  <wp:posOffset>135890</wp:posOffset>
                </wp:positionV>
                <wp:extent cx="3987800" cy="228600"/>
                <wp:effectExtent l="5080" t="5715" r="4445" b="1524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28600"/>
                          <a:chOff x="0" y="0"/>
                          <a:chExt cx="3987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9080"/>
                            <a:ext cx="343080" cy="11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80"/>
                            <a:ext cx="343080" cy="1195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0.7pt;width:314pt;height:18pt" coordorigin="589,214" coordsize="6280,360">
                <v:shape id="shape_0" fillcolor="navy" stroked="t" o:allowincell="f" style="position:absolute;left:589;top:214;width:6279;height:104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9;top:386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49;top:386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3085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0.7pt" to="442.4pt,10.7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                                                   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ه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8315</wp:posOffset>
                </wp:positionH>
                <wp:positionV relativeFrom="paragraph">
                  <wp:posOffset>486410</wp:posOffset>
                </wp:positionV>
                <wp:extent cx="3987800" cy="228600"/>
                <wp:effectExtent l="5080" t="5715" r="4445" b="1524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228600"/>
                          <a:chOff x="0" y="0"/>
                          <a:chExt cx="3987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77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تقنت(            )                                      لم تتقن(             )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9080"/>
                            <a:ext cx="343080" cy="119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80"/>
                            <a:ext cx="343080" cy="1195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38.3pt;width:314pt;height:18pt" coordorigin="769,766" coordsize="6280,360">
                <v:shape id="shape_0" fillcolor="navy" stroked="t" o:allowincell="f" style="position:absolute;left:769;top:766;width:6279;height:104;mso-wrap-style:none;v-text-anchor:middle" type="_x0000_t136">
                  <v:path textpathok="t"/>
                  <v:textpath on="t" fitshape="t" string="اتقنت(            )                                      لم تتقن(             )" style="font-family:&quot;Arial Black&quot;;font-size:16pt"/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9;top:938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29;top:938;width:539;height:187;mso-wrap-style:none;v-text-anchor:middle" type="_x0000_t96"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32.45pt;margin-top:25.6pt;width:310.95pt;height:16.95pt;mso-wrap-style:none;v-text-anchor:middle" type="_x0000_t136">
            <v:path textpathok="t"/>
            <v:textpath on="t" fitshape="t" string="معلمة المادة :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4485</wp:posOffset>
                </wp:positionH>
                <wp:positionV relativeFrom="paragraph">
                  <wp:posOffset>228600</wp:posOffset>
                </wp:positionV>
                <wp:extent cx="5029200" cy="596900"/>
                <wp:effectExtent l="5080" t="8890" r="444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18pt;width:396pt;height:47pt" coordorigin="-511,360" coordsize="7920,940">
                <v:shape id="shape_0" fillcolor="#003366" stroked="t" o:allowincell="f" style="position:absolute;left:5249;top:36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829;top:54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289;top:400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511;top:400;width:1099;height:719;mso-wrap-style:none;v-text-anchor:middle" type="_x0000_t136">
                  <v:path textpathok="t"/>
                  <v:textpath on="t" fitshape="t" string="المادة:&#10;اسم التلميد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ض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7385</wp:posOffset>
                </wp:positionH>
                <wp:positionV relativeFrom="paragraph">
                  <wp:posOffset>338455</wp:posOffset>
                </wp:positionV>
                <wp:extent cx="6629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26.65pt" to="469.4pt,26.65pt" stroked="t" o:allowincell="f" style="position:absolute;flip:x">
                <v:stroke color="black" weight="381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885</wp:posOffset>
                </wp:positionH>
                <wp:positionV relativeFrom="paragraph">
                  <wp:posOffset>137160</wp:posOffset>
                </wp:positionV>
                <wp:extent cx="5372100" cy="4457700"/>
                <wp:effectExtent l="15240" t="12700" r="15875" b="13335"/>
                <wp:wrapTight wrapText="bothSides">
                  <wp:wrapPolygon edited="0">
                    <wp:start x="0" y="10800"/>
                    <wp:lineTo x="3105" y="13911"/>
                    <wp:lineTo x="3163" y="18437"/>
                    <wp:lineTo x="7557" y="18440"/>
                    <wp:lineTo x="10800" y="21603"/>
                    <wp:lineTo x="13910" y="18495"/>
                    <wp:lineTo x="18437" y="18437"/>
                    <wp:lineTo x="18442" y="14043"/>
                    <wp:lineTo x="21603" y="10800"/>
                    <wp:lineTo x="18495" y="7689"/>
                    <wp:lineTo x="18437" y="3163"/>
                    <wp:lineTo x="14043" y="3160"/>
                    <wp:lineTo x="10800" y="0"/>
                    <wp:lineTo x="7690" y="3105"/>
                    <wp:lineTo x="3163" y="3163"/>
                    <wp:lineTo x="3158" y="7557"/>
                    <wp:lineTo x="0" y="10800"/>
                    <wp:lineTo x="0" y="108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457880"/>
                        </a:xfrm>
                        <a:custGeom>
                          <a:avLst/>
                          <a:gdLst>
                            <a:gd name="textAreaLeft" fmla="*/ 695160 w 3045600"/>
                            <a:gd name="textAreaRight" fmla="*/ 2350440 w 30456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ما أول ما فرض الله على ابن آدم؟ مع الدلي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5pt;margin-top:10.8pt;width:422.95pt;height:35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ما أول ما فرض الله على ابن آدم؟ مع الدلي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38.45pt;margin-top:14.05pt;width:313.95pt;height:13.1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32.45pt;margin-top:24.25pt;width:310.95pt;height:8.95pt;mso-wrap-style:none;v-text-anchor:middle" type="_x0000_t136">
            <v:path textpathok="t"/>
            <v:textpath on="t" fitshape="t" string="معلمة المادة :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0</wp:posOffset>
                </wp:positionV>
                <wp:extent cx="5029200" cy="596900"/>
                <wp:effectExtent l="5080" t="8890" r="4445" b="1968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التوح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9pt;width:396pt;height:47.05pt" coordorigin="-331,180" coordsize="7920,941">
                <v:shape id="shape_0" fillcolor="#003366" stroked="t" o:allowincell="f" style="position:absolute;left:5429;top:18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2009;top:361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469;top:221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331;top:221;width:1099;height:719;mso-wrap-style:none;v-text-anchor:middle" type="_x0000_t136">
                  <v:path textpathok="t"/>
                  <v:textpath on="t" fitshape="t" string="المادة:التوحيد&#10;اسم التلميذ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                               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88110</wp:posOffset>
                </wp:positionH>
                <wp:positionV relativeFrom="paragraph">
                  <wp:posOffset>109855</wp:posOffset>
                </wp:positionV>
                <wp:extent cx="6629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65pt" to="631.25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)  </w:t>
      </w:r>
      <w:r>
        <w:rPr>
          <w:b/>
          <w:b/>
          <w:bCs/>
          <w:sz w:val="28"/>
          <w:sz w:val="28"/>
          <w:szCs w:val="28"/>
          <w:rtl w:val="true"/>
        </w:rPr>
        <w:t>عددي الصلوات الخمس بالترتيب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8110</wp:posOffset>
                </wp:positionH>
                <wp:positionV relativeFrom="paragraph">
                  <wp:posOffset>6985</wp:posOffset>
                </wp:positionV>
                <wp:extent cx="6629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55pt" to="631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صلي بين الصلاة ووقتها بوضع الرقم المناسب بين القوس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غرب                               </w:t>
      </w:r>
      <w:r>
        <w:rPr>
          <w:b/>
          <w:bCs/>
          <w:sz w:val="28"/>
          <w:szCs w:val="28"/>
          <w:rtl w:val="true"/>
        </w:rPr>
        <w:t xml:space="preserve">(       )  </w:t>
      </w:r>
      <w:r>
        <w:rPr>
          <w:b/>
          <w:b/>
          <w:bCs/>
          <w:sz w:val="28"/>
          <w:sz w:val="28"/>
          <w:szCs w:val="28"/>
          <w:rtl w:val="true"/>
        </w:rPr>
        <w:t>من أن يصير ظل كل شيء مثله إلى أن يصير مث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هر                                </w:t>
      </w:r>
      <w:r>
        <w:rPr>
          <w:b/>
          <w:bCs/>
          <w:sz w:val="28"/>
          <w:szCs w:val="28"/>
          <w:rtl w:val="true"/>
        </w:rPr>
        <w:t xml:space="preserve">(       )  </w:t>
      </w:r>
      <w:r>
        <w:rPr>
          <w:b/>
          <w:b/>
          <w:bCs/>
          <w:sz w:val="28"/>
          <w:sz w:val="28"/>
          <w:szCs w:val="28"/>
          <w:rtl w:val="true"/>
        </w:rPr>
        <w:t>من مغيب الشفق الأحمر إلى نصف الل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                               </w:t>
      </w:r>
      <w:r>
        <w:rPr>
          <w:b/>
          <w:bCs/>
          <w:sz w:val="28"/>
          <w:szCs w:val="28"/>
          <w:rtl w:val="true"/>
        </w:rPr>
        <w:t xml:space="preserve">(       )  </w:t>
      </w:r>
      <w:r>
        <w:rPr>
          <w:b/>
          <w:b/>
          <w:bCs/>
          <w:sz w:val="28"/>
          <w:sz w:val="28"/>
          <w:szCs w:val="28"/>
          <w:rtl w:val="true"/>
        </w:rPr>
        <w:t>من غروب الشمس إلى أن يغيب الشفق الأح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0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شاء                               </w:t>
      </w:r>
      <w:r>
        <w:rPr>
          <w:b/>
          <w:bCs/>
          <w:sz w:val="28"/>
          <w:szCs w:val="28"/>
          <w:rtl w:val="true"/>
        </w:rPr>
        <w:t xml:space="preserve">(      )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رتفاع الشمس إلى الغروب                        </w:t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0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t xml:space="preserve">(      )  </w:t>
      </w:r>
      <w:r>
        <w:rPr>
          <w:b/>
          <w:b/>
          <w:bCs/>
          <w:sz w:val="28"/>
          <w:sz w:val="28"/>
          <w:szCs w:val="28"/>
          <w:rtl w:val="true"/>
        </w:rPr>
        <w:t>من زوال الشمس إلى أن يصير ظل كل شيء مث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88110</wp:posOffset>
                </wp:positionH>
                <wp:positionV relativeFrom="paragraph">
                  <wp:posOffset>-5715</wp:posOffset>
                </wp:positionV>
                <wp:extent cx="6629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0.45pt" to="631.25pt,-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حددي وقت صلاة الفجر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45pt" to="631.25pt,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56.45pt;margin-top:23.85pt;width:313.95pt;height:13.1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41.45pt;margin-top:24.65pt;width:310.95pt;height:8.95pt;mso-wrap-style:none;v-text-anchor:middle" type="_x0000_t136">
            <v:path textpathok="t"/>
            <v:textpath on="t" fitshape="t" string="معلمة المادة :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#003366" stroked="t" o:allowincell="f" style="position:absolute;margin-left:-7.55pt;margin-top:18pt;width:107.95pt;height:35.95pt;mso-wrap-style:none;v-text-anchor:middle" type="_x0000_t136">
            <v:path textpathok="t"/>
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<v:fill o:detectmouseclick="t" type="solid" color2="#ffcc99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32915</wp:posOffset>
                </wp:positionH>
                <wp:positionV relativeFrom="paragraph">
                  <wp:posOffset>254000</wp:posOffset>
                </wp:positionV>
                <wp:extent cx="2057400" cy="571500"/>
                <wp:effectExtent l="19685" t="19050" r="19685" b="19685"/>
                <wp:wrapTight wrapText="bothSides">
                  <wp:wrapPolygon edited="0">
                    <wp:start x="21607" y="10812"/>
                    <wp:lineTo x="21607" y="12710"/>
                    <wp:lineTo x="21107" y="14574"/>
                    <wp:lineTo x="20159" y="16218"/>
                    <wp:lineTo x="19211" y="17862"/>
                    <wp:lineTo x="17847" y="19227"/>
                    <wp:lineTo x="16205" y="20175"/>
                    <wp:lineTo x="14563" y="21124"/>
                    <wp:lineTo x="12700" y="21624"/>
                    <wp:lineTo x="10803" y="21624"/>
                    <wp:lineTo x="8907" y="21624"/>
                    <wp:lineTo x="7044" y="21124"/>
                    <wp:lineTo x="5402" y="20175"/>
                    <wp:lineTo x="3759" y="19227"/>
                    <wp:lineTo x="2396" y="17862"/>
                    <wp:lineTo x="1447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7" y="5406"/>
                    <wp:lineTo x="2396" y="3762"/>
                    <wp:lineTo x="3759" y="2397"/>
                    <wp:lineTo x="5402" y="1449"/>
                    <wp:lineTo x="7044" y="500"/>
                    <wp:lineTo x="8907" y="0"/>
                    <wp:lineTo x="10803" y="0"/>
                    <wp:lineTo x="12700" y="0"/>
                    <wp:lineTo x="14563" y="500"/>
                    <wp:lineTo x="16205" y="1449"/>
                    <wp:lineTo x="17847" y="2397"/>
                    <wp:lineTo x="19211" y="3762"/>
                    <wp:lineTo x="20159" y="5406"/>
                    <wp:lineTo x="21107" y="7050"/>
                    <wp:lineTo x="21607" y="8914"/>
                    <wp:lineTo x="21607" y="10812"/>
                    <wp:lineTo x="21607" y="10812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45pt;margin-top:20pt;width:161.95pt;height:44.9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w:pict>
          <v:shape id="shape_0" fillcolor="#003366" stroked="t" o:allowincell="f" style="position:absolute;margin-left:333.45pt;margin-top:20pt;width:54.95pt;height:35.95pt;mso-wrap-style:none;v-text-anchor:middle" type="_x0000_t136">
            <v:path textpathok="t"/>
            <v:textpath on="t" fitshape="t" string="المادة:التوحيد&#10;اسم التلميذة:&#10;الصف:" style="font-family:&quot;Arial Black&quot;;font-size:10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#003366" stroked="t" o:allowincell="f" style="position:absolute;margin-left:462.95pt;margin-top:0.4pt;width:115.95pt;height:17.95pt;mso-wrap-style:none;v-text-anchor:middle" type="_x0000_t136">
            <v:path textpathok="t"/>
            <v:textpath on="t" fitshape="t" string="ورقة عمل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×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720</wp:posOffset>
                </wp:positionH>
                <wp:positionV relativeFrom="paragraph">
                  <wp:posOffset>234315</wp:posOffset>
                </wp:positionV>
                <wp:extent cx="4572000" cy="3314700"/>
                <wp:effectExtent l="24130" t="17780" r="24765" b="18415"/>
                <wp:wrapTight wrapText="bothSides">
                  <wp:wrapPolygon edited="0">
                    <wp:start x="0" y="10800"/>
                    <wp:lineTo x="3102" y="13912"/>
                    <wp:lineTo x="3162" y="18439"/>
                    <wp:lineTo x="7557" y="18443"/>
                    <wp:lineTo x="10800" y="21604"/>
                    <wp:lineTo x="13911" y="18497"/>
                    <wp:lineTo x="18438" y="18439"/>
                    <wp:lineTo x="18441" y="14044"/>
                    <wp:lineTo x="21603" y="10800"/>
                    <wp:lineTo x="18498" y="7688"/>
                    <wp:lineTo x="18438" y="3161"/>
                    <wp:lineTo x="14043" y="3157"/>
                    <wp:lineTo x="10800" y="0"/>
                    <wp:lineTo x="7689" y="3103"/>
                    <wp:lineTo x="3162" y="3161"/>
                    <wp:lineTo x="3159" y="7556"/>
                    <wp:lineTo x="0" y="10800"/>
                    <wp:lineTo x="0" y="108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14880"/>
                        </a:xfrm>
                        <a:custGeom>
                          <a:avLst/>
                          <a:gdLst>
                            <a:gd name="textAreaLeft" fmla="*/ 591480 w 2592000"/>
                            <a:gd name="textAreaRight" fmla="*/ 2000520 w 2592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ما هو معنى الإيمان بالل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pt;margin-top:18.45pt;width:359.95pt;height:26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ما هو معنى الإيمان بالله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pict>
          <v:shape id="shape_0" fillcolor="navy" stroked="t" o:allowincell="f" style="position:absolute;margin-left:417.5pt;margin-top:298.25pt;width:313.95pt;height:13.1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420.5pt;margin-top:397.25pt;width:310.95pt;height:16.95pt;mso-wrap-style:none;v-text-anchor:middle" type="_x0000_t136">
            <v:path textpathok="t"/>
            <v:textpath on="t" fitshape="t" string="معلمة المادة :                             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5029200" cy="596900"/>
                <wp:effectExtent l="5080" t="8890" r="4445" b="1968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التوح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0pt;width:396pt;height:47pt" coordorigin="-151,0" coordsize="7920,940">
                <v:shape id="shape_0" fillcolor="#003366" stroked="t" o:allowincell="f" style="position:absolute;left:5609;top: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2189;top:18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649;top:40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151;top:40;width:1099;height:719;mso-wrap-style:none;v-text-anchor:middle" type="_x0000_t136">
                  <v:path textpathok="t"/>
                  <v:textpath on="t" fitshape="t" string="المادة:التوحيد&#10;اسم التلميذ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                                  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559810</wp:posOffset>
                </wp:positionH>
                <wp:positionV relativeFrom="paragraph">
                  <wp:posOffset>156845</wp:posOffset>
                </wp:positionV>
                <wp:extent cx="25146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35pt" to="478.25pt,12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أخي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مداُ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قتها؟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؟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(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9.45pt;margin-top:20.6pt;width:313.95pt;height:8.9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7381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4pt" to="640.25pt,3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م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ظه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ستيقظ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روب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مس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فعلينه؟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قولي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28"/>
          <w:sz w:val="28"/>
          <w:szCs w:val="28"/>
        </w:rPr>
        <w:t>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..........................................................................)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navy" stroked="t" o:allowincell="f" style="position:absolute;margin-left:29.45pt;margin-top:13.4pt;width:313.95pt;height:8.9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73810</wp:posOffset>
                </wp:positionH>
                <wp:positionV relativeFrom="paragraph">
                  <wp:posOffset>217805</wp:posOffset>
                </wp:positionV>
                <wp:extent cx="68580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.15pt" to="640.25pt,17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راست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ه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ر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و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؟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دعم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جابتك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و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9.45pt;margin-top:28.7pt;width:313.95pt;height:8.9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3.45pt;margin-top:24.65pt;width:310.95pt;height:16.95pt;mso-wrap-style:none;v-text-anchor:middle" type="_x0000_t136">
            <v:path textpathok="t"/>
            <v:textpath on="t" fitshape="t" string="معلمة المادة :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90015</wp:posOffset>
            </wp:positionH>
            <wp:positionV relativeFrom="paragraph">
              <wp:posOffset>114300</wp:posOffset>
            </wp:positionV>
            <wp:extent cx="2057400" cy="1541145"/>
            <wp:effectExtent l="0" t="0" r="0" b="0"/>
            <wp:wrapTight wrapText="bothSides">
              <wp:wrapPolygon edited="0">
                <wp:start x="-133" y="0"/>
                <wp:lineTo x="-133" y="21421"/>
                <wp:lineTo x="21600" y="21421"/>
                <wp:lineTo x="21600" y="0"/>
                <wp:lineTo x="-133" y="0"/>
              </wp:wrapPolygon>
            </wp:wrapTight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#9400ed" stroked="t" o:allowincell="f" style="position:absolute;margin-left:81.5pt;margin-top:19.6pt;width:225.9pt;height:51.25pt;mso-wrap-style:none;v-text-anchor:middle" type="_x0000_t136">
            <v:path textpathok="t"/>
            <v:textpath on="t" fitshape="t" string="الأعضاء السبعة التي يُسجد عليها هي: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53085</wp:posOffset>
                </wp:positionH>
                <wp:positionV relativeFrom="paragraph">
                  <wp:posOffset>139700</wp:posOffset>
                </wp:positionV>
                <wp:extent cx="1371600" cy="929640"/>
                <wp:effectExtent l="5080" t="5080" r="5715" b="5715"/>
                <wp:wrapTight wrapText="bothSides">
                  <wp:wrapPolygon edited="0">
                    <wp:start x="21610" y="10807"/>
                    <wp:lineTo x="21610" y="12704"/>
                    <wp:lineTo x="21111" y="14568"/>
                    <wp:lineTo x="20162" y="16211"/>
                    <wp:lineTo x="19214" y="17854"/>
                    <wp:lineTo x="17850" y="19218"/>
                    <wp:lineTo x="16208" y="20167"/>
                    <wp:lineTo x="14565" y="21115"/>
                    <wp:lineTo x="12702" y="21615"/>
                    <wp:lineTo x="10805" y="21615"/>
                    <wp:lineTo x="8908" y="21615"/>
                    <wp:lineTo x="7045" y="21115"/>
                    <wp:lineTo x="5403" y="20167"/>
                    <wp:lineTo x="3760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0" y="2396"/>
                    <wp:lineTo x="5403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1"/>
                    <wp:lineTo x="20162" y="5404"/>
                    <wp:lineTo x="21111" y="7047"/>
                    <wp:lineTo x="21610" y="8910"/>
                    <wp:lineTo x="21610" y="10807"/>
                    <wp:lineTo x="21610" y="10807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55pt;margin-top:11pt;width:107.95pt;height:73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1615</wp:posOffset>
                </wp:positionH>
                <wp:positionV relativeFrom="paragraph">
                  <wp:posOffset>139700</wp:posOffset>
                </wp:positionV>
                <wp:extent cx="1371600" cy="929640"/>
                <wp:effectExtent l="5080" t="5080" r="5715" b="5715"/>
                <wp:wrapTight wrapText="bothSides">
                  <wp:wrapPolygon edited="0">
                    <wp:start x="21610" y="10807"/>
                    <wp:lineTo x="21610" y="12704"/>
                    <wp:lineTo x="21111" y="14568"/>
                    <wp:lineTo x="20162" y="16211"/>
                    <wp:lineTo x="19214" y="17854"/>
                    <wp:lineTo x="17850" y="19218"/>
                    <wp:lineTo x="16208" y="20167"/>
                    <wp:lineTo x="14565" y="21115"/>
                    <wp:lineTo x="12702" y="21615"/>
                    <wp:lineTo x="10805" y="21615"/>
                    <wp:lineTo x="8908" y="21615"/>
                    <wp:lineTo x="7045" y="21115"/>
                    <wp:lineTo x="5403" y="20167"/>
                    <wp:lineTo x="3760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1"/>
                    <wp:lineTo x="20162" y="5404"/>
                    <wp:lineTo x="21111" y="7047"/>
                    <wp:lineTo x="21610" y="8910"/>
                    <wp:lineTo x="21610" y="10807"/>
                    <wp:lineTo x="21610" y="10807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1pt;width:107.95pt;height:73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4140</wp:posOffset>
                </wp:positionH>
                <wp:positionV relativeFrom="paragraph">
                  <wp:posOffset>373380</wp:posOffset>
                </wp:positionV>
                <wp:extent cx="1371600" cy="929640"/>
                <wp:effectExtent l="5080" t="5080" r="5715" b="5715"/>
                <wp:wrapTight wrapText="bothSides">
                  <wp:wrapPolygon edited="0">
                    <wp:start x="21610" y="10807"/>
                    <wp:lineTo x="21610" y="12704"/>
                    <wp:lineTo x="21111" y="14568"/>
                    <wp:lineTo x="20162" y="16211"/>
                    <wp:lineTo x="19214" y="17854"/>
                    <wp:lineTo x="17850" y="19218"/>
                    <wp:lineTo x="16208" y="20167"/>
                    <wp:lineTo x="14565" y="21115"/>
                    <wp:lineTo x="12702" y="21615"/>
                    <wp:lineTo x="10805" y="21615"/>
                    <wp:lineTo x="8908" y="21615"/>
                    <wp:lineTo x="7045" y="21115"/>
                    <wp:lineTo x="5403" y="20167"/>
                    <wp:lineTo x="3760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1"/>
                    <wp:lineTo x="20162" y="5404"/>
                    <wp:lineTo x="21111" y="7047"/>
                    <wp:lineTo x="21610" y="8910"/>
                    <wp:lineTo x="21610" y="10807"/>
                    <wp:lineTo x="21610" y="10807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pt;margin-top:29.4pt;width:107.95pt;height:73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10095</wp:posOffset>
                </wp:positionH>
                <wp:positionV relativeFrom="paragraph">
                  <wp:posOffset>35560</wp:posOffset>
                </wp:positionV>
                <wp:extent cx="1371600" cy="929640"/>
                <wp:effectExtent l="5080" t="5080" r="5715" b="5715"/>
                <wp:wrapTight wrapText="bothSides">
                  <wp:wrapPolygon edited="0">
                    <wp:start x="21610" y="10807"/>
                    <wp:lineTo x="21610" y="12704"/>
                    <wp:lineTo x="21111" y="14568"/>
                    <wp:lineTo x="20162" y="16211"/>
                    <wp:lineTo x="19214" y="17854"/>
                    <wp:lineTo x="17850" y="19218"/>
                    <wp:lineTo x="16208" y="20167"/>
                    <wp:lineTo x="14565" y="21115"/>
                    <wp:lineTo x="12702" y="21615"/>
                    <wp:lineTo x="10805" y="21615"/>
                    <wp:lineTo x="8908" y="21615"/>
                    <wp:lineTo x="7045" y="21115"/>
                    <wp:lineTo x="5403" y="20167"/>
                    <wp:lineTo x="3760" y="19218"/>
                    <wp:lineTo x="2396" y="17854"/>
                    <wp:lineTo x="1448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8" y="5404"/>
                    <wp:lineTo x="2396" y="3761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1"/>
                    <wp:lineTo x="20162" y="5404"/>
                    <wp:lineTo x="21111" y="7047"/>
                    <wp:lineTo x="21610" y="8910"/>
                    <wp:lineTo x="21610" y="10807"/>
                    <wp:lineTo x="21610" y="10807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85pt;margin-top:2.8pt;width:107.95pt;height:73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7385</wp:posOffset>
                </wp:positionH>
                <wp:positionV relativeFrom="paragraph">
                  <wp:posOffset>294640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23.2pt" to="469.4pt,23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-11.4pt;margin-top:14.2pt;width:408.8pt;height:26.95pt;mso-wrap-style:none;v-text-anchor:middle" type="_x0000_t136">
            <v:path textpathok="t"/>
            <v:textpath on="t" fitshape="t" string="ما حكم الرفع من الركوع؟ مع الدليل.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315</wp:posOffset>
                </wp:positionH>
                <wp:positionV relativeFrom="paragraph">
                  <wp:posOffset>80645</wp:posOffset>
                </wp:positionV>
                <wp:extent cx="4114800" cy="1828800"/>
                <wp:effectExtent l="19685" t="19050" r="19685" b="19685"/>
                <wp:wrapTight wrapText="bothSides">
                  <wp:wrapPolygon edited="0">
                    <wp:start x="0" y="2535"/>
                    <wp:lineTo x="0" y="2541"/>
                    <wp:lineTo x="0" y="2095"/>
                    <wp:lineTo x="117" y="1657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3" y="0"/>
                    <wp:lineTo x="19509" y="0"/>
                    <wp:lineTo x="19947" y="117"/>
                    <wp:lineTo x="20333" y="340"/>
                    <wp:lineTo x="20719" y="563"/>
                    <wp:lineTo x="21040" y="884"/>
                    <wp:lineTo x="21263" y="1270"/>
                    <wp:lineTo x="21486" y="1657"/>
                    <wp:lineTo x="21603" y="2095"/>
                    <wp:lineTo x="21603" y="2541"/>
                    <wp:lineTo x="21603" y="2541"/>
                    <wp:lineTo x="21603" y="19065"/>
                    <wp:lineTo x="21603" y="19067"/>
                    <wp:lineTo x="21603" y="19513"/>
                    <wp:lineTo x="21486" y="19951"/>
                    <wp:lineTo x="21263" y="20337"/>
                    <wp:lineTo x="21040" y="20723"/>
                    <wp:lineTo x="20719" y="21044"/>
                    <wp:lineTo x="20333" y="21267"/>
                    <wp:lineTo x="19947" y="21490"/>
                    <wp:lineTo x="19509" y="21608"/>
                    <wp:lineTo x="19063" y="21608"/>
                    <wp:lineTo x="2540" y="21608"/>
                    <wp:lineTo x="2540" y="21608"/>
                    <wp:lineTo x="2094" y="21608"/>
                    <wp:lineTo x="1656" y="21490"/>
                    <wp:lineTo x="1270" y="21267"/>
                    <wp:lineTo x="884" y="21044"/>
                    <wp:lineTo x="563" y="20723"/>
                    <wp:lineTo x="340" y="20337"/>
                    <wp:lineTo x="117" y="19951"/>
                    <wp:lineTo x="0" y="19513"/>
                    <wp:lineTo x="0" y="19067"/>
                    <wp:lineTo x="0" y="2535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45pt;margin-top:6.35pt;width:323.95pt;height:143.95pt;mso-wrap-style:none;v-text-anchor:middle" type="_x0000_t176">
                <v:fill o:detectmouseclick="t" type="solid" color2="black"/>
                <v:stroke color="black" weight="38160" dashstyle="dashdot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48285</wp:posOffset>
                </wp:positionH>
                <wp:positionV relativeFrom="paragraph">
                  <wp:posOffset>152400</wp:posOffset>
                </wp:positionV>
                <wp:extent cx="5029200" cy="596900"/>
                <wp:effectExtent l="5080" t="8890" r="4445" b="1968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التوح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2pt;width:396pt;height:47pt" coordorigin="-391,240" coordsize="7920,940">
                <v:shape id="shape_0" fillcolor="#003366" stroked="t" o:allowincell="f" style="position:absolute;left:5369;top:240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949;top:420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409;top:280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391;top:280;width:1099;height:719;mso-wrap-style:none;v-text-anchor:middle" type="_x0000_t136">
                  <v:path textpathok="t"/>
                  <v:textpath on="t" fitshape="t" string="المادة:التوحيد&#10;اسم التلميذة:&#10;الصف: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81685</wp:posOffset>
                </wp:positionH>
                <wp:positionV relativeFrom="paragraph">
                  <wp:posOffset>405130</wp:posOffset>
                </wp:positionV>
                <wp:extent cx="6858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31.9pt" to="478.4pt,31.9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                                        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رتي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</w:t>
      </w:r>
      <w:r>
        <w:rPr>
          <w:rFonts w:cs="Simplified Arabic"/>
          <w:b/>
          <w:bCs/>
          <w:color w:val="000000"/>
          <w:sz w:val="28"/>
          <w:szCs w:val="28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81685</wp:posOffset>
                </wp:positionH>
                <wp:positionV relativeFrom="paragraph">
                  <wp:posOffset>212090</wp:posOffset>
                </wp:positionV>
                <wp:extent cx="6743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16.7pt" to="469.4pt,16.7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ل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ج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86435</wp:posOffset>
                </wp:positionH>
                <wp:positionV relativeFrom="paragraph">
                  <wp:posOffset>27495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21.65pt" to="476.9pt,21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ي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عا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.........................................................................................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</w:rPr>
      </w:pPr>
      <w:r>
        <w:pict>
          <v:shape id="shape_0" fillcolor="navy" stroked="t" o:allowincell="f" style="position:absolute;margin-left:38.45pt;margin-top:18.55pt;width:313.95pt;height:8.9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446.2pt;margin-top:40.3pt;width:310.95pt;height:16.95pt;mso-wrap-style:none;v-text-anchor:middle" type="_x0000_t136">
            <v:path textpathok="t"/>
            <v:textpath on="t" fitshape="t" string="معلمة المادة :                           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                    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#003366" stroked="t" o:allowincell="f" style="position:absolute;margin-left:1.45pt;margin-top:0pt;width:107.95pt;height:35.95pt;mso-wrap-style:none;v-text-anchor:middle" type="_x0000_t136">
            <v:path textpathok="t"/>
            <v:textpath on="t" fitshape="t" string="المملكة العربية السعودية&#10;وزالرة التربية والتعليم&#10;الإدارة العامة لتعليم البنات بمحافظة الطائف&#10;مدرسة حليمة السعدية." style="font-family:&quot;Arial&quot;;font-size:18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رحيم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"</w:t>
      </w:r>
    </w:p>
    <w:p>
      <w:pPr>
        <w:pStyle w:val="Normal"/>
        <w:ind w:left="-507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رحم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ركاته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عد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كر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ال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فيدك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ماً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ترشي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تك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شارك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ابق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تو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افظ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ائ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رس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4/4/1428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و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صحب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شرف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وعي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رس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ind w:left="-507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ذ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ج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افقت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ind w:left="-507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0" w:right="0" w:firstLine="216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اف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اف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</w:t>
      </w:r>
    </w:p>
    <w:p>
      <w:pPr>
        <w:pStyle w:val="Normal"/>
        <w:ind w:left="-507" w:right="0" w:hanging="0"/>
        <w:jc w:val="right"/>
        <w:rPr>
          <w:rFonts w:cs="Simplified Arabic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0566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02888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توقيع ولي الأم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59;top:179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8;top:323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62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توقيع ولي الأمر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0" w:right="0" w:firstLine="216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24485</wp:posOffset>
                </wp:positionH>
                <wp:positionV relativeFrom="paragraph">
                  <wp:posOffset>5080</wp:posOffset>
                </wp:positionV>
                <wp:extent cx="5029200" cy="596900"/>
                <wp:effectExtent l="2540" t="8890" r="4445" b="1968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6880"/>
                          <a:chOff x="0" y="0"/>
                          <a:chExt cx="5029200" cy="5968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در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47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560"/>
                            <a:ext cx="2057400" cy="57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9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فق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0.4pt;width:396pt;height:47pt" coordorigin="-511,8" coordsize="7920,940">
                <v:shape id="shape_0" fillcolor="#003366" stroked="t" o:allowincell="f" style="position:absolute;left:5249;top:8;width:2159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829;top:188;width:2319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289;top:48;width:3239;height:89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shape id="shape_0" fillcolor="#003366" stroked="t" o:allowincell="f" style="position:absolute;left:-511;top:48;width:1099;height:719;mso-wrap-style:none;v-text-anchor:middle" type="_x0000_t136">
                  <v:path textpathok="t"/>
                  <v:textpath on="t" fitshape="t" string="المادة:فقه&#10;اسم التلميذة:&#10;الصف:رابع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690" w:right="0" w:firstLine="216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  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1427/1428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قويم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جب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مز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-69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81050</wp:posOffset>
                </wp:positionH>
                <wp:positionV relativeFrom="paragraph">
                  <wp:posOffset>104775</wp:posOffset>
                </wp:positionV>
                <wp:extent cx="685990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9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8.25pt" to="478.6pt,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ع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ام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ك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س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69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88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96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8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رك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واجب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تشهد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بيرة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جو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كبيرة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حرا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مد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ظي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رتي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جدتي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غفر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لك</w:t>
            </w:r>
            <w:r>
              <w:rPr>
                <w:rFonts w:eastAsia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م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69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38.45pt;margin-top:23.7pt;width:313.95pt;height:17.9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41.45pt;margin-top:99.4pt;width:310.95pt;height:16.95pt;mso-wrap-style:none;v-text-anchor:middle" type="_x0000_t136">
            <v:path textpathok="t"/>
            <v:textpath on="t" fitshape="t" string="معلمة المادة :                             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38785</wp:posOffset>
                </wp:positionH>
                <wp:positionV relativeFrom="paragraph">
                  <wp:posOffset>635</wp:posOffset>
                </wp:positionV>
                <wp:extent cx="5142865" cy="596900"/>
                <wp:effectExtent l="2540" t="8255" r="3810" b="2921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96880"/>
                          <a:chOff x="0" y="0"/>
                          <a:chExt cx="5142960" cy="596880"/>
                        </a:xfrm>
                      </wpg:grpSpPr>
                      <wps:wsp>
                        <wps:cNvSpPr txBox="1"/>
                        <wps:spPr>
                          <a:xfrm>
                            <a:off x="3740040" y="0"/>
                            <a:ext cx="14025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14480"/>
                            <a:ext cx="15062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25560"/>
                            <a:ext cx="2103840" cy="5716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713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فق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0pt;width:404.95pt;height:47pt" coordorigin="-691,0" coordsize="8099,940">
                <v:shape id="shape_0" fillcolor="#003366" stroked="t" o:allowincell="f" style="position:absolute;left:5199;top:0;width:2208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  <v:shape id="shape_0" fillcolor="#003366" stroked="t" o:allowincell="f" style="position:absolute;left:1702;top:180;width:2371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black" weight="9360" joinstyle="miter" endcap="flat"/>
                  <w10:wrap type="square"/>
                </v:shape>
                <v:oval id="shape_0" stroked="t" o:allowincell="f" style="position:absolute;left:1149;top:40;width:3312;height:899;mso-wrap-style:none;v-text-anchor:middle">
                  <v:fill o:detectmouseclick="t" on="false"/>
                  <v:stroke color="black" weight="57240" joinstyle="miter" endcap="flat"/>
                  <w10:wrap type="square"/>
                </v:oval>
                <v:shape id="shape_0" fillcolor="#003366" stroked="t" o:allowincell="f" style="position:absolute;left:-691;top:40;width:1123;height:719;mso-wrap-style:none;v-text-anchor:middle" type="_x0000_t136">
                  <v:path textpathok="t"/>
                  <v:textpath on="t" fitshape="t" string="المادة:فقه&#10;اسم التلميذة:&#10;الصف:رابع" style="font-family:&quot;Arial Black&quot;;font-size:10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  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1427/1428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ي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ك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واج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ز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80"/>
          <w:sz w:val="32"/>
          <w:szCs w:val="32"/>
        </w:rPr>
        <w:t>24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548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9pt" to="478.55pt,9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ع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دائ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واج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ص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سياً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سج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سهو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يأ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جو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سهو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82955</wp:posOffset>
                </wp:positionH>
                <wp:positionV relativeFrom="paragraph">
                  <wp:posOffset>472440</wp:posOffset>
                </wp:positionV>
                <wp:extent cx="6859905" cy="260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98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37.2pt" to="478.45pt,39.2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ق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سج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سهو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نع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ال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شاء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أثناء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لاتك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تِ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راء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تح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اس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82955</wp:posOffset>
                </wp:positionH>
                <wp:positionV relativeFrom="paragraph">
                  <wp:posOffset>423545</wp:posOffset>
                </wp:positionV>
                <wp:extent cx="68599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33.35pt" to="478.45pt,33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07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الحك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شه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تعمداً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9.45pt;margin-top:26.35pt;width:313.95pt;height:17.9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32.45pt;margin-top:18.95pt;width:310.95pt;height:16.95pt;mso-wrap-style:none;v-text-anchor:middle" type="_x0000_t136">
            <v:path textpathok="t"/>
            <v:textpath on="t" fitshape="t" string="معلمة المادة :                                                                        توقيع ولي الأمر: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10185</wp:posOffset>
                </wp:positionH>
                <wp:positionV relativeFrom="paragraph">
                  <wp:posOffset>5080</wp:posOffset>
                </wp:positionV>
                <wp:extent cx="5142865" cy="596900"/>
                <wp:effectExtent l="2540" t="8255" r="3810" b="2921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96880"/>
                          <a:chOff x="0" y="0"/>
                          <a:chExt cx="5142960" cy="596880"/>
                        </a:xfrm>
                      </wpg:grpSpPr>
                      <wps:wsp>
                        <wps:cNvSpPr txBox="1"/>
                        <wps:spPr>
                          <a:xfrm>
                            <a:off x="3740040" y="0"/>
                            <a:ext cx="14025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زال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إدارة العامة لتعليم البنات بمحافظة الطائ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مدرس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14480"/>
                            <a:ext cx="15062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25560"/>
                            <a:ext cx="2103840" cy="5716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713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فق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م التلميذ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0.4pt;width:404.95pt;height:47pt" coordorigin="-331,8" coordsize="8099,940">
                <v:shape id="shape_0" fillcolor="#003366" stroked="t" o:allowincell="f" style="position:absolute;left:5559;top:8;width:2208;height:719;mso-wrap-style:none;v-text-anchor:middle" type="_x0000_t136">
                  <v:path textpathok="t"/>
                  <v:textpath on="t" fitshape="t" string="المملكة العربية السعودية&#10;وزالرة التربية والتعليم&#10;الإدارة العامة لتعليم البنات بمحافظة الطائف&#10;مدرسة " style="font-family:&quot;Arial&quot;;font-size:18pt"/>
                  <v:fill o:detectmouseclick="t" type="solid" color2="#ffcc99"/>
                  <v:stroke color="navy" weight="9360" joinstyle="miter" endcap="flat"/>
                  <w10:wrap type="square"/>
                </v:shape>
                <v:shape id="shape_0" fillcolor="#003366" stroked="t" o:allowincell="f" style="position:absolute;left:2062;top:188;width:2371;height:359;mso-wrap-style:none;v-text-anchor:middle" type="_x0000_t136">
                  <v:path textpathok="t"/>
                  <v:textpath on="t" fitshape="t" string="ورقة عمل" style="font-family:&quot;Arial Black&quot;;font-size:12pt"/>
                  <v:fill o:detectmouseclick="t" type="solid" color2="#ffcc99"/>
                  <v:stroke color="navy" weight="9360" joinstyle="miter" endcap="flat"/>
                  <w10:wrap type="square"/>
                </v:shape>
                <v:oval id="shape_0" stroked="t" o:allowincell="f" style="position:absolute;left:1509;top:48;width:3312;height:899;mso-wrap-style:none;v-text-anchor:middle">
                  <v:fill o:detectmouseclick="t" on="false"/>
                  <v:stroke color="navy" weight="57240" joinstyle="miter" endcap="flat"/>
                  <w10:wrap type="square"/>
                </v:oval>
                <v:shape id="shape_0" fillcolor="#003366" stroked="t" o:allowincell="f" style="position:absolute;left:-331;top:48;width:1123;height:719;mso-wrap-style:none;v-text-anchor:middle" type="_x0000_t136">
                  <v:path textpathok="t"/>
                  <v:textpath on="t" fitshape="t" string="المادة:فقه&#10;اسم التلميذة:&#10;الصف:رابع" style="font-family:&quot;Arial Black&quot;;font-size:10pt"/>
                  <v:fill o:detectmouseclick="t" type="solid" color2="#ffcc99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عا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</w:rPr>
        <w:t>1427/1428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ي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قويم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بسمل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سو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تح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مز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80"/>
          <w:sz w:val="32"/>
          <w:szCs w:val="32"/>
        </w:rPr>
        <w:t>4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80"/>
          <w:sz w:val="32"/>
          <w:szCs w:val="32"/>
        </w:rPr>
        <w:t>25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81685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11pt" to="478.4pt,1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كم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اغ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ناسب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نع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2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غضو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ضال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س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1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.........................................................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</w:rPr>
        <w:t>3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هدن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)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ار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رحي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ضع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وس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اتح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ع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جز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(              )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ناء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صف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جز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نع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20.45pt;margin-top:18.55pt;width:313.95pt;height:17.95pt;mso-wrap-style:none;v-text-anchor:middle" type="_x0000_t136">
            <v:path textpathok="t"/>
            <v:textpath on="t" fitshape="t" string="اتقنت(            )                                      لم تتقن(             )" style="font-family:&quot;Arial Black&quot;;font-size:16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443.2pt;margin-top:39.95pt;width:310.95pt;height:16.95pt;mso-wrap-style:none;v-text-anchor:middle" type="_x0000_t136">
            <v:path textpathok="t"/>
            <v:textpath on="t" fitshape="t" string="معلمة المادة :                                                                    توقيع ولي الأمر: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center"/>
        <w:rPr>
          <w:rFonts w:cs="Simplified Arabic"/>
          <w:b/>
          <w:b/>
          <w:bCs/>
          <w:color w:val="000080"/>
          <w:sz w:val="48"/>
          <w:szCs w:val="48"/>
        </w:rPr>
      </w:pPr>
      <w:r>
        <w:rPr>
          <w:rFonts w:cs="Simplified Arabic"/>
          <w:b/>
          <w:b/>
          <w:bCs/>
          <w:color w:val="000080"/>
          <w:sz w:val="48"/>
          <w:sz w:val="48"/>
          <w:szCs w:val="48"/>
          <w:rtl w:val="true"/>
        </w:rPr>
        <w:t>شعار</w:t>
      </w:r>
    </w:p>
    <w:p>
      <w:pPr>
        <w:pStyle w:val="Normal"/>
        <w:ind w:left="-507" w:right="0" w:hanging="0"/>
        <w:jc w:val="center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حيم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ي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البة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........................................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عياً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رف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ستو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بنتك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لك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تق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مراجع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سو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دو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تيج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راج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راجع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كثف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ستما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شري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وع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حد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نا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,</w:t>
      </w:r>
    </w:p>
    <w:p>
      <w:pPr>
        <w:pStyle w:val="Normal"/>
        <w:ind w:left="-507" w:right="0" w:hanging="0"/>
        <w:jc w:val="left"/>
        <w:rPr/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رج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وا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علم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حضو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هات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الخطابات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بتكات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هو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نص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قصو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إذ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5400" w:type="dxa"/>
        <w:jc w:val="left"/>
        <w:tblInd w:w="3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</w:rPr>
              <w:t>25-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حقا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</w:rPr>
              <w:t>29-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خا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</w:rPr>
              <w:t>2-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زخر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</w:rPr>
              <w:t>9-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جر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ثنين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</w:rPr>
              <w:t>11-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حمد</w:t>
            </w:r>
          </w:p>
        </w:tc>
      </w:tr>
    </w:tbl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507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وقي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دير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درسة</w:t>
      </w:r>
    </w:p>
    <w:p>
      <w:pPr>
        <w:pStyle w:val="Normal"/>
        <w:ind w:left="-507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  <w:lang w:val="en-US" w:eastAsia="en-US"/>
        </w:rPr>
        <w:pict>
          <v:shape id="shape_0" fillcolor="navy" stroked="f" o:allowincell="f" style="position:absolute;margin-left:41.45pt;margin-top:17.75pt;width:310.95pt;height:25.95pt;mso-wrap-style:none;v-text-anchor:middle" type="_x0000_t136">
            <v:path textpathok="t"/>
            <v:textpath on="t" fitshape="t" string="معلمة المادة :                                                                      توقيع ولي الأمر:" style="font-family:&quot;Arial Black&quot;;font-size:12pt"/>
            <v:fill o:detectmouseclick="t" type="solid" color2="#ffff7f"/>
            <v:stroke color="#3465a4" joinstyle="round" endcap="flat"/>
            <w10:wrap type="square"/>
          </v:shape>
        </w:pict>
      </w:r>
    </w:p>
    <w:sectPr>
      <w:type w:val="nextPage"/>
      <w:pgSz w:w="11906" w:h="16443"/>
      <w:pgMar w:left="1440" w:right="1797" w:gutter="0" w:header="0" w:top="1080" w:footer="0" w:bottom="1440"/>
      <w:pgBorders w:display="allPages" w:offsetFrom="page">
        <w:top w:val="thickThinSmallGap" w:sz="24" w:space="24" w:color="000080"/>
        <w:left w:val="thickThinSmallGap" w:sz="24" w:space="24" w:color="000080"/>
        <w:bottom w:val="thickThinSmallGap" w:sz="24" w:space="31" w:color="000080"/>
        <w:right w:val="thickThinSmall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04:00Z</dcterms:created>
  <dc:creator>*</dc:creator>
  <dc:description/>
  <dc:language>en-US</dc:language>
  <cp:lastModifiedBy>home</cp:lastModifiedBy>
  <cp:lastPrinted>2007-05-08T21:50:00Z</cp:lastPrinted>
  <dcterms:modified xsi:type="dcterms:W3CDTF">2007-08-20T15:52:00Z</dcterms:modified>
  <cp:revision>77</cp:revision>
  <dc:subject/>
  <dc:title>     ا لدعاء من أسباب ا لشفاء</dc:title>
</cp:coreProperties>
</file>