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6"/>
        <w:gridCol w:w="1233"/>
        <w:gridCol w:w="277"/>
        <w:gridCol w:w="1236"/>
        <w:gridCol w:w="278"/>
        <w:gridCol w:w="6446"/>
        <w:gridCol w:w="3970"/>
      </w:tblGrid>
      <w:tr>
        <w:trPr>
          <w:trHeight w:val="561" w:hRule="atLeast"/>
        </w:trPr>
        <w:tc>
          <w:tcPr>
            <w:tcW w:w="14786" w:type="dxa"/>
            <w:gridSpan w:val="8"/>
            <w:tcBorders>
              <w:top w:val="double" w:sz="4" w:space="0" w:color="000000"/>
              <w:bottom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  <w:rtl w:val="true"/>
              </w:rPr>
              <w:t></w:t>
            </w:r>
            <w:r>
              <w:rPr>
                <w:rFonts w:cs="Andalus"/>
                <w:b/>
                <w:bCs/>
                <w:sz w:val="40"/>
                <w:szCs w:val="40"/>
                <w:rtl w:val="true"/>
              </w:rPr>
              <w:t xml:space="preserve">  </w:t>
            </w:r>
            <w:r>
              <w:rPr>
                <w:rFonts w:cs="Andalus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sz w:val="40"/>
                <w:sz w:val="40"/>
                <w:szCs w:val="40"/>
                <w:rtl w:val="true"/>
              </w:rPr>
              <w:t>منهج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sz w:val="40"/>
                <w:sz w:val="40"/>
                <w:szCs w:val="40"/>
                <w:rtl w:val="true"/>
              </w:rPr>
              <w:t>ما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sz w:val="40"/>
                <w:sz w:val="40"/>
                <w:szCs w:val="40"/>
                <w:rtl w:val="true"/>
              </w:rPr>
              <w:t>الترب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sz w:val="40"/>
                <w:sz w:val="40"/>
                <w:szCs w:val="40"/>
                <w:rtl w:val="true"/>
              </w:rPr>
              <w:t>البدن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sz w:val="40"/>
                <w:sz w:val="40"/>
                <w:szCs w:val="40"/>
                <w:rtl w:val="true"/>
              </w:rPr>
              <w:t>الابتدائ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sz w:val="40"/>
                <w:szCs w:val="40"/>
              </w:rPr>
              <w:t>1431</w:t>
            </w:r>
            <w:r>
              <w:rPr>
                <w:rFonts w:cs="Andalus"/>
                <w:sz w:val="40"/>
                <w:szCs w:val="40"/>
                <w:rtl w:val="true"/>
              </w:rPr>
              <w:t>-</w:t>
            </w:r>
            <w:r>
              <w:rPr>
                <w:rFonts w:cs="Andalus"/>
                <w:sz w:val="40"/>
                <w:szCs w:val="40"/>
              </w:rPr>
              <w:t>1432</w:t>
            </w:r>
            <w:r>
              <w:rPr>
                <w:rFonts w:cs="Andalus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  <w:rtl w:val="true"/>
              </w:rPr>
              <w:t></w:t>
            </w:r>
          </w:p>
        </w:tc>
      </w:tr>
      <w:tr>
        <w:trPr>
          <w:trHeight w:val="298" w:hRule="atLeast"/>
        </w:trPr>
        <w:tc>
          <w:tcPr>
            <w:tcW w:w="10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2"/>
                <w:szCs w:val="2"/>
              </w:rPr>
            </w:pPr>
            <w:r>
              <w:rPr>
                <w:rFonts w:cs="Andalus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3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470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97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040" w:type="dxa"/>
            <w:tcBorders>
              <w:top w:val="double" w:sz="4" w:space="0" w:color="000000"/>
              <w:bottom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double" w:sz="4" w:space="0" w:color="000000"/>
              <w:bottom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1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واضيع</w:t>
            </w:r>
          </w:p>
        </w:tc>
      </w:tr>
      <w:tr>
        <w:trPr>
          <w:trHeight w:val="417" w:hRule="atLeast"/>
        </w:trPr>
        <w:tc>
          <w:tcPr>
            <w:tcW w:w="10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/1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/1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16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حركية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اساسية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وقوف الصحيح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لمشي الصحيح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لاتزان المنخفض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مسك الكرة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دحرجة الكرة باليدين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لوعي بالجسم</w:t>
            </w: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/1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/1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خب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عليم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مشي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صحيح</w:t>
            </w:r>
          </w:p>
        </w:tc>
      </w:tr>
      <w:tr>
        <w:trPr>
          <w:trHeight w:val="467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1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/1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خب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دحرج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كر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باليدين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في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جميع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اتجاهات</w:t>
            </w:r>
          </w:p>
        </w:tc>
      </w:tr>
      <w:tr>
        <w:trPr>
          <w:trHeight w:val="442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/1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1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خب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عليم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وعي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بالجسم</w:t>
            </w:r>
          </w:p>
        </w:tc>
      </w:tr>
      <w:tr>
        <w:trPr>
          <w:trHeight w:val="104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/1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/1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مها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حرك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اساس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الجلوس الصحيح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الجري الصحيح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الاتزان على القدم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دحرجة الكورة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ادراك مسار حركة الجسم</w:t>
            </w:r>
          </w:p>
        </w:tc>
      </w:tr>
      <w:tr>
        <w:trPr>
          <w:trHeight w:val="467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/1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/1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خب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جلوس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صحيح</w:t>
            </w:r>
          </w:p>
        </w:tc>
      </w:tr>
      <w:tr>
        <w:trPr>
          <w:trHeight w:val="467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/1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/1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خب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جري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صحيح</w:t>
            </w:r>
          </w:p>
        </w:tc>
      </w:tr>
      <w:tr>
        <w:trPr>
          <w:trHeight w:val="442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/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/1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خب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عليمي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اتزان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على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قدم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والركب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واليدين</w:t>
            </w:r>
          </w:p>
        </w:tc>
      </w:tr>
      <w:tr>
        <w:trPr>
          <w:trHeight w:val="467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/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/1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خب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عليمي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دحرج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كر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بيد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بيد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واحدة</w:t>
            </w:r>
          </w:p>
        </w:tc>
      </w:tr>
      <w:tr>
        <w:trPr>
          <w:trHeight w:val="467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/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/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خب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عليمي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دراك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مسار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حركة</w:t>
            </w:r>
          </w:p>
        </w:tc>
      </w:tr>
      <w:tr>
        <w:trPr>
          <w:trHeight w:val="467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/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/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مها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حركيه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اساسيه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442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/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خب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عليم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–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وثب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صحيح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بالقدمين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مع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حرك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في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جميع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اتجاهات</w:t>
            </w:r>
          </w:p>
        </w:tc>
      </w:tr>
      <w:tr>
        <w:trPr>
          <w:trHeight w:val="467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/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/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خب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عليم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–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وقوف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على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قدم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واحدة</w:t>
            </w:r>
          </w:p>
        </w:tc>
      </w:tr>
      <w:tr>
        <w:trPr>
          <w:trHeight w:val="467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/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خب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عليم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–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وعي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بالقو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ازم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لتحريك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جسم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و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جزاء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منه</w:t>
            </w:r>
          </w:p>
        </w:tc>
      </w:tr>
      <w:tr>
        <w:trPr>
          <w:trHeight w:val="467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/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/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0"/>
                <w:sz w:val="20"/>
                <w:szCs w:val="20"/>
                <w:rtl w:val="true"/>
              </w:rPr>
              <w:t>الحركية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0"/>
                <w:sz w:val="20"/>
                <w:szCs w:val="20"/>
                <w:rtl w:val="true"/>
              </w:rPr>
              <w:t>الاساسية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0"/>
                <w:sz w:val="20"/>
                <w:szCs w:val="20"/>
                <w:rtl w:val="true"/>
              </w:rPr>
              <w:t>والمفاهيم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0"/>
                <w:sz w:val="20"/>
                <w:szCs w:val="20"/>
                <w:rtl w:val="true"/>
              </w:rPr>
              <w:t>الحركية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حر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صع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ت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ثابت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ق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و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لعلاقات</w:t>
            </w:r>
          </w:p>
        </w:tc>
      </w:tr>
      <w:tr>
        <w:trPr>
          <w:trHeight w:val="442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/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مها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حرك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اساس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والمفاهيم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حرك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رتعا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نز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ت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تن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ظ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/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/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مها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حرك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اساس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والمفاهيم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حركية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رتك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ش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ت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تج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ق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ثابت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ق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490" w:hRule="atLeast"/>
        </w:trPr>
        <w:tc>
          <w:tcPr>
            <w:tcW w:w="1040" w:type="dxa"/>
            <w:tcBorders>
              <w:top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/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/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وي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744"/>
        <w:gridCol w:w="1576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3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مها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حرك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اساس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قوف الصحيح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مشي الصحيح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اتزان المنخفض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سك الكر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دحرجة الكرة باليدين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وعي بالجسم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576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رب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بدن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بتدائى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28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31-143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99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تقويم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ن يمارس التلميذ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مهارات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حركية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أساسية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لتنمية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عنصر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توافق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كأحد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مكونات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لياقة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بدنية</w:t>
            </w:r>
          </w:p>
          <w:p>
            <w:pPr>
              <w:pStyle w:val="Normal"/>
              <w:jc w:val="left"/>
              <w:rPr>
                <w:rFonts w:ascii="AlBayan" w:hAnsi="AlBayan" w:cs="AlBayan"/>
                <w:sz w:val="34"/>
                <w:szCs w:val="34"/>
              </w:rPr>
            </w:pPr>
            <w:r>
              <w:rPr>
                <w:rFonts w:cs="AlBayan" w:ascii="AlBayan" w:hAnsi="AlBayan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ن يؤدي التلميذ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وضع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صحيح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للوقوف</w:t>
            </w:r>
            <w:r>
              <w:rPr>
                <w:rFonts w:cs="AlBayan" w:ascii="AlBayan" w:hAnsi="AlBayan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Bayan" w:hAnsi="AlBayan" w:cs="AlBayan"/>
                <w:sz w:val="34"/>
                <w:szCs w:val="34"/>
              </w:rPr>
            </w:pPr>
            <w:r>
              <w:rPr>
                <w:rFonts w:cs="AlBayan" w:ascii="AlBayan" w:hAnsi="AlBayan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ن يمشي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بطريقة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صحيحة</w:t>
            </w:r>
          </w:p>
          <w:p>
            <w:pPr>
              <w:pStyle w:val="Normal"/>
              <w:jc w:val="left"/>
              <w:rPr/>
            </w:pP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ان يؤدي التلميذ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اتّزان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منخفض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ركبة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والساق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والقدم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واليد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ان يمسك التلميذ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كرة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باليدين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مسكاً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صحيحاً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ن يدحرج التلميذ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كرة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باليدين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ثبات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والحرك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تعريف بالوقوف الصحيح والمشي الصحيح والنتائج المترتبة على السلوك الخاطئ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مراعاة الاتّز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ك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يدين وعدم التحميل على الركبة ان لهذا الاثر السلبي الذي لا نحبزه اثناء ممارسة الرياض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وضيح الثلاث مواضع لمسك الكرة </w:t>
            </w:r>
          </w:p>
          <w:p>
            <w:pPr>
              <w:pStyle w:val="Normal"/>
              <w:jc w:val="left"/>
              <w:rPr>
                <w:rFonts w:cs="AlBayan"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سك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أسفل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حوض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سك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رأس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سك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رأس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تم دح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ي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حرك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نبيه بأجزاء الجسم اثناء الثبات وخلال الحركة مع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تحكم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أجزائه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ثبات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خلال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ة الجا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ه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انب الانفع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م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احظة تتض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ق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احظته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تشمل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أداء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حركي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صحيح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للمهارا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بر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د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هارات الحرك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رفة المعل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علقة بالمف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المه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ك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اسية والجوا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حدة التعليمية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744"/>
        <w:gridCol w:w="1576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3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خب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عليم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مشي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صحيح</w:t>
            </w:r>
          </w:p>
        </w:tc>
        <w:tc>
          <w:tcPr>
            <w:tcW w:w="1576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رب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بدن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بتدائى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28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31-143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99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تقويم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ن يمشي الطال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ان يلاحظ التلميذ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تعرّق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ستجاب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للمجهود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بدني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 xml:space="preserve">. </w:t>
            </w:r>
            <w:r>
              <w:rPr>
                <w:rFonts w:cs="AlBayan" w:ascii="AlBayan" w:hAnsi="AlBayan"/>
                <w:sz w:val="34"/>
                <w:szCs w:val="34"/>
                <w:rtl w:val="true"/>
              </w:rPr>
              <w:t>)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مفهوم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معرفي</w:t>
            </w:r>
            <w:r>
              <w:rPr>
                <w:rFonts w:cs="AlBayan" w:ascii="AlBayan" w:hAnsi="AlBayan"/>
                <w:sz w:val="34"/>
                <w:szCs w:val="34"/>
                <w:rtl w:val="true"/>
              </w:rPr>
              <w:t>(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يقدّرالتلميذ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نظافة</w:t>
            </w:r>
          </w:p>
          <w:p>
            <w:pPr>
              <w:pStyle w:val="Normal"/>
              <w:jc w:val="left"/>
              <w:rPr>
                <w:rFonts w:ascii="AlBayan" w:hAnsi="AlBayan" w:cs="AlBayan"/>
                <w:sz w:val="32"/>
                <w:szCs w:val="32"/>
              </w:rPr>
            </w:pPr>
            <w:r>
              <w:rPr>
                <w:rFonts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ن يشارك التلميذ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زملائه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نظاف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ساح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لعب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اكد من  تو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ب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قوف الصحيح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طلب من التلاميذ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يجد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فراغاً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شخصياً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لنفسه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قفْ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مدود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ظهر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جيد</w:t>
            </w:r>
          </w:p>
          <w:p>
            <w:pPr>
              <w:pStyle w:val="Normal"/>
              <w:jc w:val="left"/>
              <w:rPr>
                <w:rFonts w:ascii="AlBayan" w:hAnsi="AlBayan" w:cs="AlBayan"/>
                <w:sz w:val="32"/>
                <w:szCs w:val="32"/>
              </w:rPr>
            </w:pPr>
            <w:r>
              <w:rPr>
                <w:rFonts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تنبيه الي وضع الظهر اثناء المشي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عطاء فترة زمنية للمشي وملاحظة الاداء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مشي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ستقيم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للأمام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تحريك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ذراعي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مشي</w:t>
            </w:r>
          </w:p>
          <w:p>
            <w:pPr>
              <w:pStyle w:val="Normal"/>
              <w:jc w:val="left"/>
              <w:rPr>
                <w:rFonts w:ascii="AlBayan" w:hAnsi="AlBayan" w:cs="AlBayan"/>
                <w:sz w:val="32"/>
                <w:szCs w:val="32"/>
              </w:rPr>
            </w:pPr>
            <w:r>
              <w:rPr>
                <w:rFonts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فت الانتباه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أيّاً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قدم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تلامس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مش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جريب المشي بسرعة اكثر من المرة الفائتة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ف تمشي بطريقة صحيحة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ذايظهر على جسمك  عندما تبذل مجهود بدني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ا هي قيمة النظافة ؟ 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744"/>
        <w:gridCol w:w="1576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3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خب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دحرج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كر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باليدين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في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جميع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اتجاهات</w:t>
            </w:r>
          </w:p>
        </w:tc>
        <w:tc>
          <w:tcPr>
            <w:tcW w:w="1576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رب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بدن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بتدائى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28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31-143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99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تقويم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ن يدحرج التلميذ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باليدي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ثبات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الحرك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ان يتعرف التلميذ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جسمه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دحرج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  <w:t>.)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حركي</w:t>
            </w: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  <w:t>(.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ن يظهر التلميذ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نظيف</w:t>
            </w: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ن يكون التلميذ عل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وضع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لجذع،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ينحني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جذع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قليلاً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لأما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الأسفل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تمتدّ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ذراعان للأما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الأسفل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تكو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كفا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كرة</w:t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لب م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أخ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ا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خت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حة اللع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ّز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خص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تاكد م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هذه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خبر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سك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كرة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AlBayan"/>
                <w:sz w:val="32"/>
                <w:szCs w:val="32"/>
              </w:rPr>
            </w:pPr>
            <w:r>
              <w:rPr>
                <w:rFonts w:eastAsia="Calibri" w:cs="AlBayan" w:ascii="Calibri" w:hAnsi="Calibri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AlBayan"/>
                <w:sz w:val="32"/>
                <w:szCs w:val="32"/>
              </w:rPr>
            </w:pP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التنبي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الرقو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ليحاو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صدر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تحريكه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جسم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الرِّجلين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استمرا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الحركة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AlBayan"/>
                <w:sz w:val="32"/>
                <w:szCs w:val="32"/>
              </w:rPr>
            </w:pPr>
            <w:r>
              <w:rPr>
                <w:rFonts w:eastAsia="Calibri" w:cs="AlBayan" w:ascii="Calibri" w:hAnsi="Calibri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AlBayan"/>
                <w:sz w:val="32"/>
                <w:szCs w:val="32"/>
              </w:rPr>
            </w:pP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تنبي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الجذ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وحرك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قدمي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دحرج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باليد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الثبات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lBayan"/>
                <w:sz w:val="32"/>
                <w:szCs w:val="32"/>
              </w:rPr>
            </w:pPr>
            <w:r>
              <w:rPr>
                <w:rFonts w:eastAsia="Calibri" w:cs="AlBayan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جذع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نثنياً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قليلاً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لأمام،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الرأس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ستقام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جذع،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النظر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تجهاً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لكر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الأمام</w:t>
            </w:r>
          </w:p>
          <w:p>
            <w:pPr>
              <w:pStyle w:val="Normal"/>
              <w:jc w:val="both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ركبتا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نثنيتي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قليلاً،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القدما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تباعدتي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لجانبين،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ستقي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متجهتي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لأمام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ذراعا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مدين،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الكفا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ستقامتهما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كرة،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تشير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أصابع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يدي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أسفل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ذا تسمي هذه الاوضاع ؟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744"/>
        <w:gridCol w:w="1576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3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خب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عليم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وعي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بالجسم</w:t>
            </w:r>
          </w:p>
        </w:tc>
        <w:tc>
          <w:tcPr>
            <w:tcW w:w="1576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رب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بدن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بتدائى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28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31-143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99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تقويم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ن يعيَ التلميذ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جسمه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sz w:val="32"/>
                <w:szCs w:val="32"/>
              </w:rPr>
            </w:pPr>
            <w:r>
              <w:rPr>
                <w:rFonts w:eastAsia="Calibri" w:cs="AlBayan" w:ascii="Calibri" w:hAnsi="Calibri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ن يعي التلميذَ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فراغ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خاص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الفراغ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  <w:t>. )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حركي</w:t>
            </w: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  <w:t>(.</w:t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sz w:val="32"/>
                <w:szCs w:val="32"/>
              </w:rPr>
            </w:pPr>
            <w:r>
              <w:rPr>
                <w:rFonts w:eastAsia="Calibri" w:cs="AlBayan" w:ascii="Calibri" w:hAnsi="Calibri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ن يظهر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نظيف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ن يقدر التلميذ عل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تحرك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فراغ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شخصي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ن يقدر عل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تحرك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فراغ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احتكاك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بالطلاب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آخرين</w:t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خبر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بأجزاء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حركة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AlBayan"/>
                <w:sz w:val="32"/>
                <w:szCs w:val="32"/>
              </w:rPr>
            </w:pPr>
            <w:r>
              <w:rPr>
                <w:rFonts w:eastAsia="Calibri" w:cs="AlBayan" w:ascii="Calibri" w:hAnsi="Calibri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AlBayan"/>
                <w:sz w:val="32"/>
                <w:szCs w:val="32"/>
              </w:rPr>
            </w:pP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اعطا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فك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موجز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الفراغ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الخاص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الفراغ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تتحر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بقا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مكان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الفراغ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فراغ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محيط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بالجس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يتحرك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اتجاهات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AlBayan"/>
                <w:sz w:val="32"/>
                <w:szCs w:val="32"/>
              </w:rPr>
            </w:pPr>
            <w:r>
              <w:rPr>
                <w:rFonts w:eastAsia="Calibri" w:cs="AlBayan" w:ascii="Calibri" w:hAnsi="Calibri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ضرور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بقاء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بدنية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AlBayan"/>
                <w:sz w:val="32"/>
                <w:szCs w:val="32"/>
              </w:rPr>
            </w:pPr>
            <w:r>
              <w:rPr>
                <w:rFonts w:eastAsia="Calibri" w:cs="AlBayan" w:ascii="Calibri" w:hAnsi="Calibri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AlBayan"/>
                <w:sz w:val="32"/>
                <w:szCs w:val="32"/>
              </w:rPr>
            </w:pP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ح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التصفي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معاً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وتشبي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اصاب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الايد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يدي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رأ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lBayan" w:hAnsi="AlBayan" w:eastAsia="Calibri" w:cs="AlBay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Calibri" w:cs="AlBayan" w:ascii="AlBayan" w:hAnsi="AlBayan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ا مدى قرتك عل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تحرك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فراغ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شخصي</w:t>
            </w:r>
            <w:r>
              <w:rPr>
                <w:sz w:val="32"/>
                <w:sz w:val="32"/>
                <w:szCs w:val="32"/>
                <w:rtl w:val="true"/>
              </w:rPr>
              <w:t xml:space="preserve"> ؟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ا مدى قدرتك عل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تحرك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فراغ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احتكاك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بالطلاب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؟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ا مدى قدرتك عل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تجاههك أثناء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تحرك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تجنّب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اصطدا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بالأشياء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الطلاب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 ؟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مها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حرك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اساس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جلوس الصحيح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الجري الصحيح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الاتزان على القدم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دحرجة الكورة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ادراك مسار حركة الجسم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رب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بدن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بتدائى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28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31-143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تقويم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lBayan" w:hAnsi="AlBayan" w:cs="AlBayan"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ن يمارس التلميذ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حركي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لتنمي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كأحد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لياقة البدنية</w:t>
            </w:r>
          </w:p>
          <w:p>
            <w:pPr>
              <w:pStyle w:val="Normal"/>
              <w:jc w:val="left"/>
              <w:rPr>
                <w:rFonts w:ascii="AlBayan" w:hAnsi="AlBayan" w:cs="AlBayan"/>
                <w:sz w:val="32"/>
                <w:szCs w:val="32"/>
              </w:rPr>
            </w:pPr>
            <w:r>
              <w:rPr>
                <w:rFonts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ن يؤدي التلميذ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وضع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لجلوس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ان  يجري التلميذ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ن يؤدي التلميذ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اتّزا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قد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الركب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اليد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ن يدحرج التلميذ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بيد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ثبات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اتجاهات</w:t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تعليم الجلوس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بملامس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مقعد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للأرض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انثناء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كامل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للركبتي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تقاطع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ساقي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جسم</w:t>
            </w:r>
          </w:p>
          <w:p>
            <w:pPr>
              <w:pStyle w:val="Normal"/>
              <w:jc w:val="left"/>
              <w:rPr/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ع مراعاة يكو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رأس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لأعلى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متّزناً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كتفين،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تكو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ذق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للداخل،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النظر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للأمام</w:t>
            </w:r>
          </w:p>
          <w:p>
            <w:pPr>
              <w:pStyle w:val="Normal"/>
              <w:jc w:val="left"/>
              <w:rPr>
                <w:rFonts w:ascii="AlBayan" w:hAnsi="AlBayan" w:cs="AlBayan"/>
                <w:sz w:val="32"/>
                <w:szCs w:val="32"/>
              </w:rPr>
            </w:pPr>
            <w:r>
              <w:rPr>
                <w:rFonts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لفت الانتباه الى ا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جري يشبه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مشي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ناحي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خطوات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حرك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رِّجلي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الذراعين</w:t>
            </w:r>
          </w:p>
          <w:p>
            <w:pPr>
              <w:pStyle w:val="Normal"/>
              <w:jc w:val="left"/>
              <w:rPr>
                <w:rFonts w:ascii="AlBayan" w:hAnsi="AlBayan" w:cs="AlBayan"/>
                <w:sz w:val="32"/>
                <w:szCs w:val="32"/>
              </w:rPr>
            </w:pPr>
            <w:r>
              <w:rPr>
                <w:rFonts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cs="AlBayan"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اتّزا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جثو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أفقي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برفع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إحدى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قدمي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مدّ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رِّ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للخلف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لتصبح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ستقيم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في مستوى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قليلاً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جسم</w:t>
            </w:r>
          </w:p>
          <w:p>
            <w:pPr>
              <w:pStyle w:val="Normal"/>
              <w:jc w:val="left"/>
              <w:rPr>
                <w:rFonts w:ascii="AlBayan" w:hAnsi="AlBayan" w:cs="AlBayan"/>
                <w:sz w:val="32"/>
                <w:szCs w:val="32"/>
              </w:rPr>
            </w:pPr>
            <w:r>
              <w:rPr>
                <w:rFonts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دحرج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بيد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ثبات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الاتجاهات </w:t>
            </w:r>
          </w:p>
          <w:p>
            <w:pPr>
              <w:pStyle w:val="Normal"/>
              <w:jc w:val="left"/>
              <w:rPr>
                <w:rFonts w:ascii="AlBayan" w:hAnsi="AlBayan" w:cs="AlBayan"/>
                <w:sz w:val="32"/>
                <w:szCs w:val="32"/>
              </w:rPr>
            </w:pPr>
            <w:r>
              <w:rPr>
                <w:rFonts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cs="AlBayan"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إدر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مسافات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الأبعاد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(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سارات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)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فية ممارسة المهارات الحركية الاساسية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ف تؤدي الوضع الصحيح للجلوس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يف تجري بطريقة صحيحة ؟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744"/>
        <w:gridCol w:w="1576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3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خب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جلوس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صحيح</w:t>
            </w:r>
          </w:p>
        </w:tc>
        <w:tc>
          <w:tcPr>
            <w:tcW w:w="1576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رب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بدن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بتدائى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28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31-143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99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تقويم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ن تكون لأعل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متّزن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كتفين،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تكو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ذق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لداخل،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النظر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لأمام</w:t>
            </w:r>
          </w:p>
          <w:p>
            <w:pPr>
              <w:pStyle w:val="Normal"/>
              <w:jc w:val="both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ن يكون الصدر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أعل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الكتف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لخلف</w:t>
            </w:r>
          </w:p>
          <w:p>
            <w:pPr>
              <w:pStyle w:val="Normal"/>
              <w:jc w:val="both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ن يكون ظهر الطالب مستقيماً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علوي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نه،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منقعراً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سفلي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ascii="AlBayan" w:hAnsi="AlBayan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ن تكون الزراعان  منثنيتي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ترتكزا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ركبتي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دع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ستقام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ظهر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دفع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كتفي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لخلف</w:t>
            </w:r>
          </w:p>
          <w:p>
            <w:pPr>
              <w:pStyle w:val="Normal"/>
              <w:jc w:val="both"/>
              <w:rPr>
                <w:rFonts w:ascii="AlBayan" w:hAnsi="AlBayan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Bayan" w:ascii="AlBayan" w:hAnsi="AlBay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AlBayan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التاك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صحيح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AlBayan"/>
                <w:sz w:val="32"/>
                <w:szCs w:val="32"/>
              </w:rPr>
            </w:pPr>
            <w:r>
              <w:rPr>
                <w:rFonts w:eastAsia="Calibri" w:cs="AlBayan" w:ascii="Calibri" w:hAnsi="Calibri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طلب من الطلاب أخذ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صحيح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AlBayan"/>
                <w:sz w:val="32"/>
                <w:szCs w:val="32"/>
              </w:rPr>
            </w:pPr>
            <w:r>
              <w:rPr>
                <w:rFonts w:eastAsia="Calibri" w:cs="AlBayan" w:ascii="Calibri" w:hAnsi="Calibri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AlBayan"/>
                <w:sz w:val="32"/>
                <w:szCs w:val="32"/>
              </w:rPr>
            </w:pP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بأسما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وأجزا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الطر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العلو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ودو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الجلو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الصحيح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AlBayan"/>
                <w:sz w:val="32"/>
                <w:szCs w:val="32"/>
              </w:rPr>
            </w:pPr>
            <w:r>
              <w:rPr>
                <w:rFonts w:eastAsia="Calibri" w:cs="AlBayan" w:ascii="Calibri" w:hAnsi="Calibri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ظهرالطالب وهو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جالس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مقعدة،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مدود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نقعر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AlBayan"/>
                <w:sz w:val="32"/>
                <w:szCs w:val="32"/>
              </w:rPr>
            </w:pPr>
            <w:r>
              <w:rPr>
                <w:rFonts w:eastAsia="Calibri" w:cs="AlBayan" w:ascii="Calibri" w:hAnsi="Calibri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دع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ستقام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ظهر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دفع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كتفي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لخلف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تعرف على الاوضاع الاتية ؟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رأس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أعل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متّزناً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كتفين،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تكو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ذق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لداخل،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النظر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لأما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صدر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أعل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الكتفا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لخلف</w:t>
            </w: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ظهر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ستقيماً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علوي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نه،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منقعراً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سفلي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744"/>
        <w:gridCol w:w="1576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3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خب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جري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صحيح</w:t>
            </w:r>
          </w:p>
        </w:tc>
        <w:tc>
          <w:tcPr>
            <w:tcW w:w="1576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رب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بدن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بتدائى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28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31-143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99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تقويم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ن يجري الطالب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Bayan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Bayan" w:ascii="AlBayan" w:hAnsi="AlBay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ن يدرك لطالب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سار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  <w:t>. )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حركي</w:t>
            </w: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  <w:t>(.</w:t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Bayan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Bayan" w:ascii="AlBayan" w:hAnsi="AlBay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ن يشارك الطالب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بإيجابي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حماس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خبرة</w:t>
            </w: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  <w:t>.</w:t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AlBayan" w:cs="AlBayan" w:ascii="AlBayan" w:hAnsi="AlBay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ستعداد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للجري </w:t>
            </w: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إحد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قدمي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تقدم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قد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لأما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بمساف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قليلة</w:t>
            </w: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ثقل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وزّع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قدمي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بالتساوي</w:t>
            </w:r>
          </w:p>
          <w:p>
            <w:pPr>
              <w:pStyle w:val="Normal"/>
              <w:autoSpaceDE w:val="false"/>
              <w:jc w:val="both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ائل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قليلاً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لأمام</w:t>
            </w: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جري</w:t>
            </w: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هبوط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قد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بدءاً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بالعقب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تبوعاً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بالمشط</w:t>
            </w: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ركبتا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نثنيتان،وترتفع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ركب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أمامي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أعل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قليلاً</w:t>
            </w: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ذراعا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نثنيتا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تتمرجحا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لأما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للخلف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عاكس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حرك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قدمين</w:t>
            </w:r>
          </w:p>
          <w:p>
            <w:pPr>
              <w:pStyle w:val="Normal"/>
              <w:autoSpaceDE w:val="false"/>
              <w:jc w:val="both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توقّف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الجري </w:t>
            </w: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تنثني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ركبتا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كثيراً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امتصاص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اندفاع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لأما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لخفض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ثقل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أسفل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توزيعه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على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قدمي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بالتساوي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ف تجري بطريقة صحيحة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كيف تحافظ على مسار حركة الجسم 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ف تقي نفسك من من الوقوع اثناء الجري ؟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744"/>
        <w:gridCol w:w="1576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3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خب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عليمي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اتزان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على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قدم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والركب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واليدين</w:t>
            </w:r>
          </w:p>
        </w:tc>
        <w:tc>
          <w:tcPr>
            <w:tcW w:w="1576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رب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بدن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بتدائى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28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31-143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99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تقويم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ن يتّزن الطالب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قد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الركب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اليدان</w:t>
            </w: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Bayan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Bayan" w:ascii="AlBayan" w:hAnsi="AlBay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ن يتعرف  الطالب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اتّزا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  <w:t>)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حركي</w:t>
            </w: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  <w:t>(.</w:t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Bayan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Bayan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ن يساهم  الطالب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نظاف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يمارس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بدني</w:t>
            </w: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  <w:t>.</w:t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AlBayan" w:cs="AlBayan" w:ascii="AlBayan" w:hAnsi="AlBay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خبر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اتّزا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قد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الركب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اليدي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بالتأكد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توفّر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سابق</w:t>
            </w:r>
          </w:p>
          <w:p>
            <w:pPr>
              <w:pStyle w:val="Normal"/>
              <w:autoSpaceDE w:val="false"/>
              <w:jc w:val="both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هذه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خبر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اتّزا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منخفض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قد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الساق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الركب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اليدين</w:t>
            </w:r>
          </w:p>
          <w:p>
            <w:pPr>
              <w:pStyle w:val="Normal"/>
              <w:autoSpaceDE w:val="false"/>
              <w:jc w:val="both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مارسة الجري الحر مع الطلاب</w:t>
            </w:r>
          </w:p>
          <w:p>
            <w:pPr>
              <w:pStyle w:val="Normal"/>
              <w:autoSpaceDE w:val="false"/>
              <w:jc w:val="both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ذراعي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جانباً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أعل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أخرى</w:t>
            </w:r>
          </w:p>
          <w:p>
            <w:pPr>
              <w:pStyle w:val="Normal"/>
              <w:autoSpaceDE w:val="false"/>
              <w:jc w:val="both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رِّجلي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جانباً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أماماً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خلفاً مر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أخرى</w:t>
            </w:r>
          </w:p>
          <w:p>
            <w:pPr>
              <w:pStyle w:val="Normal"/>
              <w:autoSpaceDE w:val="false"/>
              <w:jc w:val="both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فت انتباه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ارتكاز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قدمي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في النشاط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رتكاز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أرض</w:t>
            </w:r>
          </w:p>
          <w:p>
            <w:pPr>
              <w:pStyle w:val="Normal"/>
              <w:autoSpaceDE w:val="false"/>
              <w:jc w:val="both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تواز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دفعه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دفع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بسيطة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ذكر مواصفات الاداء الحركي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رتّ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ض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ّزن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تّزان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تّزاناً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جلوس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وقوف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وقوف على قدم واحد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رقود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744"/>
        <w:gridCol w:w="1576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3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خب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عليمي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دحرج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كر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بيد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بيد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واحدة</w:t>
            </w:r>
          </w:p>
        </w:tc>
        <w:tc>
          <w:tcPr>
            <w:tcW w:w="1576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رب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بدن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بتدائى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28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31-143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99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تقويم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ن يدحرج   الطال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بيد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ثبات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اتجاهات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Bayan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Bayan" w:ascii="AlBayan" w:hAnsi="AlBay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ن يتعرف الطال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جسمه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دحرج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 )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حركي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(.</w:t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Bayan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Bayan" w:ascii="AlBayan" w:hAnsi="AlBay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ن يغسل الطال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يديه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وجهه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بدني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الطلب من الطلاب ان ياخذ كل منهم كرة من احد السلال </w:t>
            </w: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وان يختار كل منهم مساحة معينة لتكون حيزه الشخصي </w:t>
            </w: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تاكيد على مراعا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بينه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زملائه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بينه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الوعي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بالحيز</w:t>
            </w:r>
          </w:p>
          <w:p>
            <w:pPr>
              <w:pStyle w:val="Normal"/>
              <w:autoSpaceDE w:val="false"/>
              <w:jc w:val="both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شخصي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أخذ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كرات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سلال</w:t>
            </w:r>
          </w:p>
          <w:p>
            <w:pPr>
              <w:pStyle w:val="Normal"/>
              <w:autoSpaceDE w:val="false"/>
              <w:jc w:val="both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البدء بتنفيذ خبرة دحرجة الكرة باليد </w:t>
            </w:r>
          </w:p>
          <w:p>
            <w:pPr>
              <w:pStyle w:val="Normal"/>
              <w:autoSpaceDE w:val="false"/>
              <w:jc w:val="both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ترك  كل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ثني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يأخذو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جلوس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طويل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فتحاً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واجهي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بعضهما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معهما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كر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  <w:t>.</w:t>
            </w: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نر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بإمكا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نك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يدحرج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زميله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بيد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احدة</w:t>
            </w:r>
          </w:p>
          <w:p>
            <w:pPr>
              <w:pStyle w:val="Normal"/>
              <w:autoSpaceDE w:val="false"/>
              <w:jc w:val="both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لاحظة حرك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قدميه الطلاب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دحرج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كرة،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كانتا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بجوار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بعضهما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أم تقدمت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  <w:t>.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AlBayan-Bold" w:hAnsi="AlBayan-Bold" w:cs="AlBayan-Bold"/>
                <w:b/>
                <w:b/>
                <w:bCs/>
                <w:sz w:val="28"/>
                <w:sz w:val="28"/>
                <w:szCs w:val="28"/>
                <w:rtl w:val="true"/>
              </w:rPr>
              <w:t>رتب مواصفات</w:t>
            </w:r>
            <w:r>
              <w:rPr>
                <w:rFonts w:ascii="AlBayan-Bold" w:hAnsi="AlBayan-Bold" w:cs="AlBayan-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Bayan-Bold" w:hAnsi="AlBayan-Bold" w:cs="AlBayan-Bold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lBayan-Bold" w:hAnsi="AlBayan-Bold" w:cs="AlBayan-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Bayan-Bold" w:hAnsi="AlBayan-Bold" w:cs="AlBayan-Bold"/>
                <w:b/>
                <w:b/>
                <w:bCs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ascii="AlBayan-Bold" w:hAnsi="AlBayan-Bold" w:cs="AlBayan-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Bayan-Bold" w:hAnsi="AlBayan-Bold" w:cs="AlBayan-Bold"/>
                <w:b/>
                <w:b/>
                <w:bCs/>
                <w:sz w:val="28"/>
                <w:sz w:val="28"/>
                <w:szCs w:val="28"/>
                <w:rtl w:val="true"/>
              </w:rPr>
              <w:t>لمهارة</w:t>
            </w:r>
            <w:r>
              <w:rPr>
                <w:rFonts w:ascii="AlBayan-Bold" w:hAnsi="AlBayan-Bold" w:cs="AlBayan-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Bayan-Bold" w:hAnsi="AlBayan-Bold" w:cs="AlBayan-Bold"/>
                <w:b/>
                <w:b/>
                <w:bCs/>
                <w:sz w:val="28"/>
                <w:sz w:val="28"/>
                <w:szCs w:val="28"/>
                <w:rtl w:val="true"/>
              </w:rPr>
              <w:t>دحرجة</w:t>
            </w:r>
            <w:r>
              <w:rPr>
                <w:rFonts w:ascii="AlBayan-Bold" w:hAnsi="AlBayan-Bold" w:cs="AlBayan-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Bayan-Bold" w:hAnsi="AlBayan-Bold" w:cs="AlBayan-Bold"/>
                <w:b/>
                <w:b/>
                <w:bCs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ascii="AlBayan-Bold" w:hAnsi="AlBayan-Bold" w:cs="AlBayan-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Bayan-Bold" w:hAnsi="AlBayan-Bold" w:cs="AlBayan-Bold"/>
                <w:b/>
                <w:b/>
                <w:bCs/>
                <w:sz w:val="28"/>
                <w:sz w:val="28"/>
                <w:szCs w:val="28"/>
                <w:rtl w:val="true"/>
              </w:rPr>
              <w:t>بيد</w:t>
            </w:r>
            <w:r>
              <w:rPr>
                <w:rFonts w:ascii="AlBayan-Bold" w:hAnsi="AlBayan-Bold" w:cs="AlBayan-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Bayan-Bold" w:hAnsi="AlBayan-Bold" w:cs="AlBayan-Bold"/>
                <w:b/>
                <w:b/>
                <w:bCs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ascii="AlBayan-Bold" w:hAnsi="AlBayan-Bold" w:cs="AlBayan-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Bayan-Bold" w:hAnsi="AlBayan-Bold" w:cs="AlBayan-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lBayan-Bold" w:hAnsi="AlBayan-Bold" w:cs="AlBayan-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Bayan-Bold" w:hAnsi="AlBayan-Bold" w:cs="AlBayan-Bol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lBayan-Bold" w:hAnsi="AlBayan-Bold" w:cs="AlBayan-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Bayan-Bold" w:hAnsi="AlBayan-Bold" w:cs="AlBayan-Bold"/>
                <w:b/>
                <w:b/>
                <w:bCs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sz w:val="32"/>
                <w:sz w:val="32"/>
                <w:szCs w:val="32"/>
                <w:rtl w:val="true"/>
              </w:rPr>
              <w:t xml:space="preserve">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Bayan" w:ascii="AlBayan" w:hAnsi="AlBayan"/>
                <w:sz w:val="28"/>
                <w:szCs w:val="28"/>
                <w:rtl w:val="true"/>
              </w:rPr>
              <w:t>-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قدم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معاكس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لليد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مدحرج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للكر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للأمام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AlBayan" w:cs="AlBayan" w:ascii="AlBayan" w:hAnsi="AlBay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-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ركبتا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نثنيتي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دحرج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-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رجح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ذراع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اليد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مدحرج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للكر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للخلف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دحرج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Bayan" w:ascii="AlBayan" w:hAnsi="AlBayan"/>
                <w:sz w:val="32"/>
                <w:szCs w:val="32"/>
                <w:rtl w:val="true"/>
              </w:rPr>
              <w:t>-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جذع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نثني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للأمام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دحرجة</w:t>
            </w:r>
            <w:r>
              <w:rPr>
                <w:rFonts w:cs="AlBayan" w:ascii="AlBayan" w:hAnsi="AlBay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744"/>
        <w:gridCol w:w="1576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3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خب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عليمي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دراك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مسار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حركة</w:t>
            </w:r>
          </w:p>
        </w:tc>
        <w:tc>
          <w:tcPr>
            <w:tcW w:w="1576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رب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بدن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بتدائى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28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31-143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99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تقويم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lBayan" w:hAnsi="AlBayan" w:cs="AlBayan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AlBayan" w:ascii="AlBayan" w:hAnsi="AlBayan"/>
                <w:b/>
                <w:bCs/>
                <w:color w:val="00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ن يتحرك الطال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سارات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Bayan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Bayan" w:ascii="AlBayan" w:hAnsi="AlBay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cs="AlBayan"/>
                <w:sz w:val="32"/>
                <w:szCs w:val="32"/>
              </w:rPr>
            </w:pPr>
            <w:r>
              <w:rPr>
                <w:rFonts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ن يميز الطال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مسارات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مستقيمة،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المنحنية،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المتعرج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 )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حركي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(.</w:t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Bayan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Bayan" w:ascii="AlBayan" w:hAnsi="AlBay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ن يغسل الطال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يدي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الوجه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بدني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تاكد م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مطلب السابق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هذه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خبر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المشي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صحيح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عرض الوسيل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موضح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مسارات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حركي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طلاب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ساعدة الطلا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مسار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ممر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يسلكونه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للانتقال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لآخر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تنبيه إل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يتحرك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لخلف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انتباه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من حوله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بالنظر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جه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يمي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جه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يسار</w:t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ساعدة الطلاب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كتشاف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طرائق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انتقال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بتفعيل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جهد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كأحد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مفاهيم الحركي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تضمناً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التوقيت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الانسيابية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يف تتحرك في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ارات المختلفة ؟</w:t>
            </w:r>
          </w:p>
          <w:p>
            <w:pPr>
              <w:pStyle w:val="Normal"/>
              <w:jc w:val="left"/>
              <w:rPr>
                <w:rFonts w:ascii="AlBayan" w:hAnsi="AlBayan" w:cs="AlBayan"/>
                <w:sz w:val="32"/>
                <w:szCs w:val="32"/>
              </w:rPr>
            </w:pPr>
            <w:r>
              <w:rPr>
                <w:rFonts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cs="AlBayan"/>
                <w:sz w:val="32"/>
                <w:szCs w:val="32"/>
              </w:rPr>
            </w:pPr>
            <w:r>
              <w:rPr>
                <w:rFonts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cs="AlBayan"/>
                <w:sz w:val="32"/>
                <w:szCs w:val="32"/>
              </w:rPr>
            </w:pPr>
            <w:r>
              <w:rPr>
                <w:rFonts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تتبّع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مسار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يفقد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توازنه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cs="AlBayan"/>
                <w:sz w:val="32"/>
                <w:szCs w:val="32"/>
              </w:rPr>
            </w:pPr>
            <w:r>
              <w:rPr>
                <w:rFonts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مشي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جري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ستقيم؟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نحني؟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تعرج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744"/>
        <w:gridCol w:w="1576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3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مها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حركيه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اساسيه</w:t>
            </w:r>
          </w:p>
        </w:tc>
        <w:tc>
          <w:tcPr>
            <w:tcW w:w="1576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رب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بدن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بتدائى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28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31-143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99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تقويم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ن يمارس الطال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حركي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لتنمي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رشاق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لياق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بدنية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Bayan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ن يحرك  الطال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ذراع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فصل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كتف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Bayan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ن  يؤدي  الطال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وث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تحرك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اتجاهات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Bayan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ن يقف  الطال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lBayan" w:hAnsi="AlBayan" w:cs="AlBayan"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تحريك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ذراع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فصل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كتف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Bayan" w:hAnsi="AlBayan" w:cs="AlBayan"/>
                <w:sz w:val="32"/>
                <w:szCs w:val="32"/>
              </w:rPr>
            </w:pPr>
            <w:r>
              <w:rPr>
                <w:rFonts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cs="AlBayan"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وث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Bayan" w:hAnsi="AlBayan" w:cs="AlBayan"/>
                <w:sz w:val="32"/>
                <w:szCs w:val="32"/>
              </w:rPr>
            </w:pPr>
            <w:r>
              <w:rPr>
                <w:rFonts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cs="AlBayan"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Bayan" w:hAnsi="AlBayan" w:cs="AlBayan"/>
                <w:sz w:val="32"/>
                <w:szCs w:val="32"/>
              </w:rPr>
            </w:pPr>
            <w:r>
              <w:rPr>
                <w:rFonts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cs="AlBayan"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Bayan" w:hAnsi="AlBayan" w:cs="AlBayan"/>
                <w:sz w:val="32"/>
                <w:szCs w:val="32"/>
              </w:rPr>
            </w:pPr>
            <w:r>
              <w:rPr>
                <w:rFonts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بالقو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لنقل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AlBayan-Bold" w:ascii="AlBayan-Bold" w:hAnsi="AlBayan-Bold"/>
                <w:b/>
                <w:bCs/>
                <w:color w:val="801A00"/>
                <w:sz w:val="28"/>
                <w:szCs w:val="28"/>
                <w:rtl w:val="true"/>
              </w:rPr>
              <w:t>.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ابعة والتصوي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ابعة والتصوي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ابعة والتصويب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744"/>
        <w:gridCol w:w="1576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3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خب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عليم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–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وثب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صحيح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بالقدمين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مع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حرك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في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جميع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اتجاه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رب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بدن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بتدائى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28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31-143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99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تقويم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lBayan" w:hAnsi="AlBayan" w:cs="AlBayan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AlBayan" w:ascii="AlBayan" w:hAnsi="AlBayan"/>
                <w:b/>
                <w:bCs/>
                <w:color w:val="00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ن يثب الطال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بالقدمي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تحرك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اتجاهات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Bayan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Bayan" w:ascii="AlBayan" w:hAnsi="AlBay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cs="AlBayan"/>
                <w:sz w:val="32"/>
                <w:szCs w:val="32"/>
              </w:rPr>
            </w:pPr>
            <w:r>
              <w:rPr>
                <w:rFonts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ن يعي الطال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لتحريك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أطرافه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 )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حركي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(.</w:t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Bayan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Bayan" w:ascii="AlBayan" w:hAnsi="AlBay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cs="AlBayan"/>
                <w:sz w:val="32"/>
                <w:szCs w:val="32"/>
              </w:rPr>
            </w:pPr>
            <w:r>
              <w:rPr>
                <w:rFonts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ن يظهر  الطال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شجاعته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شاركته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خبرة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تأكد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متطلب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سابق لهذه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خبر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المشي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صحيح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توضيح ثني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ركبتيي الطلاب عند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وث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الهبوط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حث الطلاب على تحريك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ذراعي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وث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الهبوط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مارسة الوث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باستمرار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تحكم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حركتهم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توازنهم</w:t>
            </w:r>
          </w:p>
          <w:p>
            <w:pPr>
              <w:pStyle w:val="Normal"/>
              <w:jc w:val="left"/>
              <w:rPr>
                <w:rFonts w:ascii="AlBayan" w:hAnsi="AlBayan" w:cs="AlBayan"/>
                <w:sz w:val="32"/>
                <w:szCs w:val="32"/>
              </w:rPr>
            </w:pPr>
            <w:r>
              <w:rPr>
                <w:rFonts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التاكيد   باستمرار    على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ركبتي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ثنيتين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تعريفهم على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هبوط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يتصف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بالمرونة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ابعة والتصوي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ابعة والتصوي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ابعة والتصويب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744"/>
        <w:gridCol w:w="1576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3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خب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عليم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–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وقوف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على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قدم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واحد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رب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بدن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بتدائى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28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31-143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99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تقويم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ان يقف التلميذ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توازنه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Bayan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Bayan" w:ascii="AlBayan" w:hAnsi="AlBay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ن يعي التلميذ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لمقاوم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جاذبي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أرضي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 )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حركي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(.</w:t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Bayan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Bayan" w:ascii="AlBayan" w:hAnsi="AlBay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انت يساهم  التلميذ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نظاف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يمارس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بدني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خبر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بالتأكد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متطل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لهذه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خبر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صحيح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أخذ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صحيح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تعريف الطلاب مواصفات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وضع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AlBayan" w:cs="AlBayan" w:ascii="AlBayan" w:hAnsi="AlBay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تعريف بالاتزان وأنه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تطلب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أساسي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أداء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حركي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بقاعد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ارتكاز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تاكيد على أهمي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غسل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يدي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الوجه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تنظيف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تمت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مارس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عليه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ابعة والتصوي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ابعة والتصوي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ابعة والتصويب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744"/>
        <w:gridCol w:w="1576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3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خب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عليم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–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وعي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بالقو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ازم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لتحريك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جسم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و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جزاء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منه</w:t>
            </w:r>
          </w:p>
        </w:tc>
        <w:tc>
          <w:tcPr>
            <w:tcW w:w="1576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رب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بدن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بتدائى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28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31-143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99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تقويم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lBayan"/>
                <w:sz w:val="32"/>
                <w:szCs w:val="32"/>
              </w:rPr>
            </w:pP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يظهرالتلميذ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مقدرت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أنماط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حرك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انتقال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Bayan" w:ascii="Calibri" w:hAnsi="Calibri"/>
                <w:sz w:val="32"/>
                <w:szCs w:val="32"/>
                <w:rtl w:val="true"/>
              </w:rPr>
              <w:t>)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المش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والجر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والوثب</w:t>
            </w:r>
            <w:r>
              <w:rPr>
                <w:rFonts w:eastAsia="Calibri" w:cs="AlBayan" w:ascii="Calibri" w:hAnsi="Calibri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اتجاهات</w:t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وسرع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Bayan"/>
                <w:sz w:val="32"/>
                <w:sz w:val="32"/>
                <w:szCs w:val="32"/>
                <w:rtl w:val="true"/>
              </w:rPr>
              <w:t>متعددة</w:t>
            </w:r>
            <w:r>
              <w:rPr>
                <w:rFonts w:eastAsia="Calibri" w:cs="AlBayan" w:ascii="Calibri" w:hAnsi="Calibr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Bayan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ان يعي  التلميذ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لتحريك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جسمه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أطرافه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 )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حركي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(.</w:t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Bayan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Bayan" w:ascii="AlBayan" w:hAnsi="AlBay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ان يظهر التلميذ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ثق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شجاع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أدائه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خبر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Bayan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خبر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بالقو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تحريك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كأحد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حركية الأساسي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بالتأكد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متطلب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تقدي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خبر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مشي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الجري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صحيح والوثب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صحيح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توجيه التساؤلات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للطلا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واصفات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صحيح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تصحيح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أخطاء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أداء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eastAsia="Calibri"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sz w:val="32"/>
                <w:szCs w:val="32"/>
              </w:rPr>
            </w:pP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مبسط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مفهو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كيفية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ستخدامها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تحريك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للانتقال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sz w:val="32"/>
                <w:sz w:val="32"/>
                <w:szCs w:val="32"/>
                <w:rtl w:val="true"/>
              </w:rPr>
              <w:t>إلى آخر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ابعة والتصوي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ابعة والتصوي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ابعة والتصويب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744"/>
        <w:gridCol w:w="1576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3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مها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حرك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اساس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والمفاهيم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حركية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حر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ت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ثابتة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ل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rFonts w:cs="Arabic Transparent"/>
                <w:b/>
                <w:b/>
                <w:bCs/>
                <w:rtl w:val="true"/>
              </w:rPr>
              <w:t>الو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علاقات</w:t>
            </w:r>
          </w:p>
        </w:tc>
        <w:tc>
          <w:tcPr>
            <w:tcW w:w="1576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رب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بدن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بتدائى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28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31-143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99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تقويم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ن يمارس الطال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نشاطاً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بدنياً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ينمي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مرون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كأحد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لياق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بدنية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Bayan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ن يتمكن الطال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تحريك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فصل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فخذ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للمدى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حركي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كامل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Bayan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ن يصعد  الطال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سلم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Bayan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ن يقف الطال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باتزا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ثابتة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Bayan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lBayan"/>
                <w:b/>
                <w:b/>
                <w:bCs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ن يلقف الطال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lBayan" w:hAnsi="AlBayan" w:eastAsia="Calibri" w:cs="AlBayan"/>
                <w:color w:val="000000"/>
                <w:sz w:val="32"/>
                <w:szCs w:val="32"/>
              </w:rPr>
            </w:pP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شرح حركة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لثني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مفصل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فخذ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نقباض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لعضلات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فخذ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أمامية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وانبساط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لعضلات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فخذ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color w:val="000000"/>
                <w:sz w:val="32"/>
                <w:szCs w:val="32"/>
              </w:rPr>
            </w:pP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خلفية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مقابلة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color w:val="000000"/>
                <w:sz w:val="32"/>
                <w:szCs w:val="32"/>
              </w:rPr>
            </w:pP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تعليم كيفية الصعود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سلم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خشبي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وضعين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color w:val="000000"/>
                <w:sz w:val="32"/>
                <w:szCs w:val="32"/>
              </w:rPr>
            </w:pP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مائل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بزاوية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تقدر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Bayan" w:ascii="AlBayan" w:hAnsi="AlBayan"/>
                <w:color w:val="000000"/>
                <w:sz w:val="32"/>
                <w:szCs w:val="32"/>
              </w:rPr>
              <w:t>30</w:t>
            </w:r>
            <w:r>
              <w:rPr>
                <w:rFonts w:eastAsia="Calibri" w:cs="AlBayan" w:ascii="AlBayan" w:hAnsi="AlBayan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eastAsia="Calibri" w:cs="AlBayan" w:ascii="AlBayan" w:hAnsi="AlBayan"/>
                <w:color w:val="000000"/>
                <w:sz w:val="32"/>
                <w:szCs w:val="32"/>
              </w:rPr>
              <w:t>45</w:t>
            </w:r>
            <w:r>
              <w:rPr>
                <w:rFonts w:eastAsia="Calibri" w:cs="AlBayan" w:ascii="AlBayan" w:hAnsi="AlBay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مستنداً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طرفه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علوي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مرتفع،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color w:val="000000"/>
                <w:sz w:val="32"/>
                <w:szCs w:val="32"/>
              </w:rPr>
            </w:pP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ومثبتاً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طرفه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سفلي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أرض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color w:val="000000"/>
                <w:sz w:val="32"/>
                <w:szCs w:val="32"/>
              </w:rPr>
            </w:pP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عمودي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عندما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يكون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مستنداً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حائط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ومثبتاً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جيداً</w:t>
            </w:r>
          </w:p>
          <w:p>
            <w:pPr>
              <w:pStyle w:val="Normal"/>
              <w:jc w:val="left"/>
              <w:rPr>
                <w:rFonts w:ascii="AlBayan" w:hAnsi="AlBayan" w:cs="AlBayan"/>
                <w:sz w:val="34"/>
                <w:szCs w:val="34"/>
              </w:rPr>
            </w:pP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تعريف   بلاتزان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فوق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قاعدة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ثابتة</w:t>
            </w:r>
          </w:p>
          <w:p>
            <w:pPr>
              <w:pStyle w:val="Normal"/>
              <w:jc w:val="left"/>
              <w:rPr/>
            </w:pPr>
            <w:r>
              <w:rPr>
                <w:rFonts w:ascii="AlBayan" w:hAnsi="AlBayan" w:cs="AlBayan"/>
                <w:color w:val="000000"/>
                <w:sz w:val="32"/>
                <w:sz w:val="32"/>
                <w:szCs w:val="32"/>
                <w:rtl w:val="true"/>
              </w:rPr>
              <w:t xml:space="preserve">تعريف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لقف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ستقبال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واستلام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كرة،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color w:val="000000"/>
                <w:sz w:val="32"/>
                <w:szCs w:val="32"/>
              </w:rPr>
            </w:pP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ادراك اضرارالمشاركة الخطرة على الزميل اثناء ممارسة النشاط البدني  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ابعة والتصوي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ابعة والتصوي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ابعة والتصويب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744"/>
        <w:gridCol w:w="1576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3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مها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حرك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اساس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والمفاهيم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حركية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ح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و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ج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زح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مت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ست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ثابت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ت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ثن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ثبات</w:t>
            </w:r>
          </w:p>
        </w:tc>
        <w:tc>
          <w:tcPr>
            <w:tcW w:w="1576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رب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بدن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بتدائى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28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31-143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99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تقويم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lBayan" w:hAnsi="AlBayan" w:cs="AlBayan"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ن يمارس الطال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نشاطاً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بدنياً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يسهم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عضلي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كأحد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لياق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بدنية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Bayan" w:hAnsi="AlBayan" w:cs="AlBayan"/>
                <w:sz w:val="32"/>
                <w:szCs w:val="32"/>
              </w:rPr>
            </w:pPr>
            <w:r>
              <w:rPr>
                <w:rFonts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Bayan"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ن يؤدي الطال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لف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محور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طولي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للجسم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Bayan"/>
                <w:sz w:val="32"/>
                <w:szCs w:val="32"/>
              </w:rPr>
            </w:pPr>
            <w:r>
              <w:rPr>
                <w:rFonts w:cs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Bayan"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ان يزحف الطالب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عتمداً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رجلي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الذراعي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Bayan"/>
                <w:sz w:val="32"/>
                <w:szCs w:val="32"/>
              </w:rPr>
            </w:pPr>
            <w:r>
              <w:rPr>
                <w:rFonts w:cs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Bayan"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ن يمشي الطال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ستقيم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باتزا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انسيابية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lBayan" w:hAnsi="AlBayan" w:eastAsia="Calibri" w:cs="AlBayan"/>
                <w:color w:val="000000"/>
                <w:sz w:val="32"/>
                <w:szCs w:val="32"/>
              </w:rPr>
            </w:pP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تعريف ان 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لف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حركة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دورانية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يتم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تدوير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جسم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محوره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طولي</w:t>
            </w:r>
          </w:p>
          <w:p>
            <w:pPr>
              <w:pStyle w:val="Normal"/>
              <w:jc w:val="left"/>
              <w:rPr/>
            </w:pP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يضاح الزحف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الصحيح </w:t>
            </w:r>
            <w:r>
              <w:rPr>
                <w:rFonts w:eastAsia="Calibri" w:cs="AlBayan" w:ascii="AlBayan" w:hAnsi="AlBayan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color w:val="000000"/>
                <w:sz w:val="32"/>
                <w:szCs w:val="32"/>
              </w:rPr>
            </w:pP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تحريك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للأمام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انبطاح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بقاء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معظم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أمامي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ملاصقاً للأرض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والرأس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متداد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والنظر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متجه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للأمام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color w:val="000000"/>
                <w:sz w:val="32"/>
                <w:szCs w:val="32"/>
              </w:rPr>
            </w:pP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مشي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متزن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مستقيم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مرسوم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بطوله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Bayan" w:ascii="AlBayan" w:hAnsi="AlBayan"/>
                <w:color w:val="000000"/>
                <w:sz w:val="32"/>
                <w:szCs w:val="32"/>
              </w:rPr>
              <w:t>10</w:t>
            </w:r>
            <w:r>
              <w:rPr>
                <w:rFonts w:eastAsia="Calibri" w:cs="AlBayan" w:ascii="AlBayan" w:hAnsi="AlBay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أمتار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وعرض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Bayan" w:ascii="AlBayan" w:hAnsi="AlBayan"/>
                <w:color w:val="000000"/>
                <w:sz w:val="32"/>
                <w:szCs w:val="32"/>
              </w:rPr>
              <w:t>5</w:t>
            </w:r>
            <w:r>
              <w:rPr>
                <w:rFonts w:eastAsia="Calibri" w:cs="AlBayan" w:ascii="AlBayan" w:hAnsi="AlBay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بخطوات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ثابتة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color w:val="000000"/>
                <w:sz w:val="32"/>
                <w:szCs w:val="32"/>
              </w:rPr>
            </w:pP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معرفة ان  الركل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مهارة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إحدى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قدمين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وتتطلب وجود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والكرة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color w:val="000000"/>
                <w:sz w:val="32"/>
                <w:szCs w:val="32"/>
              </w:rPr>
            </w:pP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الوعي باتزان الجسم اثناء الثبات يعني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اتزان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بشكل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مقدرة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تحكم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جسم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وأجزائه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أوضاع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مختلفة</w:t>
            </w:r>
            <w:r>
              <w:rPr>
                <w:rFonts w:cs="AlBayan" w:ascii="AlBayan" w:hAnsi="AlBayan"/>
                <w:sz w:val="34"/>
                <w:szCs w:val="34"/>
                <w:rtl w:val="true"/>
              </w:rPr>
              <w:t>.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ابعة والتصوي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ابعة والتصوي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ابعة والتصويب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744"/>
        <w:gridCol w:w="1576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3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مها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حرك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اساس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والمفاهيم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حركية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رتعا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نز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ت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تن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ظ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576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رب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بدن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بتدائى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28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31-143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99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تقويم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ن يمارس الطال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نشاطاً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بدنياً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يسهم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عضلي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كأحد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لياق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بدنية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Bayan" w:hAnsi="AlBayan" w:cs="AlBayan"/>
                <w:sz w:val="32"/>
                <w:szCs w:val="32"/>
              </w:rPr>
            </w:pPr>
            <w:r>
              <w:rPr>
                <w:rFonts w:cs="AlBayan" w:ascii="AlBayan" w:hAnsi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Bayan"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ن يؤدي الطال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لف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محور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طولي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للجسم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Bayan"/>
                <w:sz w:val="32"/>
                <w:szCs w:val="32"/>
              </w:rPr>
            </w:pPr>
            <w:r>
              <w:rPr>
                <w:rFonts w:cs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Bayan"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ان يزحف الطالب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عتمداً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رجلي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الذراعي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Bayan"/>
                <w:sz w:val="32"/>
                <w:szCs w:val="32"/>
              </w:rPr>
            </w:pPr>
            <w:r>
              <w:rPr>
                <w:rFonts w:cs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Bayan"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ن يمشي الطال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ستقيم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باتزان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انسيابية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lBayan" w:hAnsi="AlBayan" w:eastAsia="Calibri" w:cs="AlBayan"/>
                <w:color w:val="000000"/>
                <w:sz w:val="32"/>
                <w:szCs w:val="32"/>
              </w:rPr>
            </w:pP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تعريف ان 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لف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حركة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دورانية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يتم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تدوير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جسم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محوره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طولي</w:t>
            </w:r>
          </w:p>
          <w:p>
            <w:pPr>
              <w:pStyle w:val="Normal"/>
              <w:jc w:val="left"/>
              <w:rPr/>
            </w:pP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يضاح الزحف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الصحيح </w:t>
            </w:r>
            <w:r>
              <w:rPr>
                <w:rFonts w:eastAsia="Calibri" w:cs="AlBayan" w:ascii="AlBayan" w:hAnsi="AlBayan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color w:val="000000"/>
                <w:sz w:val="32"/>
                <w:szCs w:val="32"/>
              </w:rPr>
            </w:pP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تحريك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للأمام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انبطاح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بقاء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معظم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أمامي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ملاصقاً للأرض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والرأس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متداد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والنظر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متجه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للأمام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color w:val="000000"/>
                <w:sz w:val="32"/>
                <w:szCs w:val="32"/>
              </w:rPr>
            </w:pP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مشي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متزن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مستقيم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مرسوم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بطوله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Bayan" w:ascii="AlBayan" w:hAnsi="AlBayan"/>
                <w:color w:val="000000"/>
                <w:sz w:val="32"/>
                <w:szCs w:val="32"/>
              </w:rPr>
              <w:t>10</w:t>
            </w:r>
            <w:r>
              <w:rPr>
                <w:rFonts w:eastAsia="Calibri" w:cs="AlBayan" w:ascii="AlBayan" w:hAnsi="AlBay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أمتار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وعرض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Bayan" w:ascii="AlBayan" w:hAnsi="AlBayan"/>
                <w:color w:val="000000"/>
                <w:sz w:val="32"/>
                <w:szCs w:val="32"/>
              </w:rPr>
              <w:t>5</w:t>
            </w:r>
            <w:r>
              <w:rPr>
                <w:rFonts w:eastAsia="Calibri" w:cs="AlBayan" w:ascii="AlBayan" w:hAnsi="AlBay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بخطوات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ثابتة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color w:val="000000"/>
                <w:sz w:val="32"/>
                <w:szCs w:val="32"/>
              </w:rPr>
            </w:pP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معرفة ان  الركل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مهارة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إحدى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قدمين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وتتطلب وجود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والكرة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color w:val="000000"/>
                <w:sz w:val="32"/>
                <w:szCs w:val="32"/>
              </w:rPr>
            </w:pP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الوعي باتزان الجسم اثناء الثبات يعني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اتزان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بشكل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مقدرة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تحكم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جسم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وأجزائه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أوضاع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مختلفة</w:t>
            </w:r>
            <w:r>
              <w:rPr>
                <w:rFonts w:cs="AlBayan" w:ascii="AlBayan" w:hAnsi="AlBayan"/>
                <w:sz w:val="34"/>
                <w:szCs w:val="34"/>
                <w:rtl w:val="true"/>
              </w:rPr>
              <w:t>.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ابعة والتصوي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ابعة والتصوي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ابعة والتصويب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744"/>
        <w:gridCol w:w="1576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43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مها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حرك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اساس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والمفاهيم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حركية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رتك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ش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ت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تج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ق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ثابت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ق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576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رب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بدن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بتدائى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28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31-143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99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تقويم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Bayan"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ن يمارس الطال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نشاطاً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بدنياً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ينمي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مرون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كأحد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لياق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بدنية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Bayan"/>
                <w:sz w:val="32"/>
                <w:szCs w:val="32"/>
              </w:rPr>
            </w:pPr>
            <w:r>
              <w:rPr>
                <w:rFonts w:cs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Bayan"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ن يرتكز الطالب على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عق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قدم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يغير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لاتجاه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Bayan"/>
                <w:sz w:val="32"/>
                <w:szCs w:val="32"/>
              </w:rPr>
            </w:pPr>
            <w:r>
              <w:rPr>
                <w:rFonts w:cs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Bayan"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ن يعدو الطال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Bayan"/>
                <w:sz w:val="32"/>
                <w:szCs w:val="32"/>
              </w:rPr>
            </w:pPr>
            <w:r>
              <w:rPr>
                <w:rFonts w:cs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Bayan"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ن يقف الطال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ثابت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بقدم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Bayan"/>
                <w:sz w:val="32"/>
                <w:szCs w:val="32"/>
              </w:rPr>
            </w:pPr>
            <w:r>
              <w:rPr>
                <w:rFonts w:cs="AlBay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Bayan"/>
                <w:sz w:val="32"/>
                <w:szCs w:val="32"/>
              </w:rPr>
            </w:pP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ان يجري الطاب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بالكر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AlBayan" w:ascii="AlBayan" w:hAnsi="AlBayan"/>
                <w:sz w:val="32"/>
                <w:szCs w:val="32"/>
                <w:rtl w:val="true"/>
              </w:rPr>
              <w:t>.</w:t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lBayan" w:hAnsi="AlBayan" w:eastAsia="Calibri" w:cs="AlBayan"/>
                <w:color w:val="000000"/>
                <w:sz w:val="32"/>
                <w:szCs w:val="32"/>
              </w:rPr>
            </w:pP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تعريف ان الارتكاز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مشط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وتغيير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لجميع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اتجاهات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دوران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محور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color w:val="000000"/>
                <w:sz w:val="32"/>
                <w:szCs w:val="32"/>
              </w:rPr>
            </w:pP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طولي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ربع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لفة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لفة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لفة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كاملة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أكثر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color w:val="000000"/>
                <w:sz w:val="32"/>
                <w:szCs w:val="32"/>
              </w:rPr>
            </w:pPr>
            <w:r>
              <w:rPr>
                <w:rFonts w:eastAsia="Calibri" w:cs="AlBayan" w:ascii="AlBayan" w:hAnsi="AlBayan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color w:val="000000"/>
                <w:sz w:val="32"/>
                <w:szCs w:val="32"/>
              </w:rPr>
            </w:pP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التنبيه الى ان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عدو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نقل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ثقل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جسم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قدم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أخرى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تبادل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وضعهما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ويتخلله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فترة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طيران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هواء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color w:val="000000"/>
                <w:sz w:val="32"/>
                <w:szCs w:val="32"/>
              </w:rPr>
            </w:pPr>
            <w:r>
              <w:rPr>
                <w:rFonts w:eastAsia="Calibri" w:cs="AlBayan" w:ascii="AlBayan" w:hAnsi="AlBayan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color w:val="000000"/>
                <w:sz w:val="32"/>
                <w:szCs w:val="32"/>
              </w:rPr>
            </w:pP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تمرن الوقوف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قدم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واحدة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والثبات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بالاتزان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قاعدة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ثابتة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مرتفعة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الأرض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مسافة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Bayan" w:ascii="AlBayan" w:hAnsi="AlBayan"/>
                <w:sz w:val="34"/>
                <w:szCs w:val="34"/>
              </w:rPr>
              <w:t>30</w:t>
            </w:r>
            <w:r>
              <w:rPr>
                <w:rFonts w:cs="AlBayan" w:ascii="AlBayan" w:hAnsi="AlBayan"/>
                <w:sz w:val="34"/>
                <w:szCs w:val="34"/>
                <w:rtl w:val="true"/>
              </w:rPr>
              <w:t xml:space="preserve"> - </w:t>
            </w:r>
            <w:r>
              <w:rPr>
                <w:rFonts w:cs="AlBayan" w:ascii="AlBayan" w:hAnsi="AlBayan"/>
                <w:sz w:val="34"/>
                <w:szCs w:val="34"/>
              </w:rPr>
              <w:t>40</w:t>
            </w:r>
            <w:r>
              <w:rPr>
                <w:rFonts w:cs="AlBayan" w:ascii="AlBayan" w:hAnsi="AlBayan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Bayan" w:hAnsi="AlBayan" w:cs="AlBayan"/>
                <w:sz w:val="34"/>
                <w:sz w:val="34"/>
                <w:szCs w:val="34"/>
                <w:rtl w:val="true"/>
              </w:rPr>
              <w:t>سم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color w:val="000000"/>
                <w:sz w:val="32"/>
                <w:szCs w:val="32"/>
              </w:rPr>
            </w:pPr>
            <w:r>
              <w:rPr>
                <w:rFonts w:eastAsia="Calibri" w:cs="AlBayan" w:ascii="AlBayan" w:hAnsi="AlBayan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color w:val="000000"/>
                <w:sz w:val="32"/>
                <w:szCs w:val="32"/>
              </w:rPr>
            </w:pP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شرح الى ان الجري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بالكرة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تحكم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والسيطرة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متقدمة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يتطلب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جري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بالكرة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إجادة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مهارات</w:t>
            </w:r>
          </w:p>
          <w:p>
            <w:pPr>
              <w:pStyle w:val="Normal"/>
              <w:jc w:val="left"/>
              <w:rPr>
                <w:rFonts w:ascii="AlBayan" w:hAnsi="AlBayan" w:eastAsia="Calibri" w:cs="AlBayan"/>
                <w:color w:val="000000"/>
                <w:sz w:val="32"/>
                <w:szCs w:val="32"/>
              </w:rPr>
            </w:pP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متعددة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جري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وركل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Bayan" w:hAnsi="AlBayan" w:eastAsia="Calibri" w:cs="AlBayan"/>
                <w:color w:val="000000"/>
                <w:sz w:val="32"/>
                <w:sz w:val="32"/>
                <w:szCs w:val="32"/>
                <w:rtl w:val="true"/>
              </w:rPr>
              <w:t>الثابتة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ابعة والتصوي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ابعة والتصوي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ابعة والتصويب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567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altName w:val="Bold"/>
    <w:charset w:val="b2"/>
    <w:family w:val="auto"/>
    <w:pitch w:val="default"/>
  </w:font>
  <w:font w:name="AlBayan">
    <w:charset w:val="b2"/>
    <w:family w:val="auto"/>
    <w:pitch w:val="default"/>
  </w:font>
  <w:font w:name="Calibri">
    <w:charset w:val="00"/>
    <w:family w:val="swiss"/>
    <w:pitch w:val="variable"/>
  </w:font>
  <w:font w:name="AlBayan-Bold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Char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عادي (ويب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27:00Z</dcterms:created>
  <dc:creator>Vista4All</dc:creator>
  <dc:description/>
  <cp:keywords/>
  <dc:language>en-US</dc:language>
  <cp:lastModifiedBy>pch</cp:lastModifiedBy>
  <dcterms:modified xsi:type="dcterms:W3CDTF">2010-09-30T06:27:00Z</dcterms:modified>
  <cp:revision>2</cp:revision>
  <dc:subject/>
  <dc:title/>
</cp:coreProperties>
</file>