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7" w:leader="none"/>
        </w:tabs>
        <w:jc w:val="left"/>
        <w:rPr>
          <w:b/>
          <w:b/>
          <w:bCs/>
          <w:color w:val="4A442A"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00000" stroked="f" o:allowincell="f" style="position:absolute;margin-left:147.7pt;margin-top:11pt;width:518pt;height:23.95pt;mso-wrap-style:none;v-text-anchor:middle" type="_x0000_t172">
            <v:path textpathok="t"/>
            <v:textpath on="t" fitshape="t" string="توزيع منهج مـواد اللغة العربية للصف الثاني متوسط (الفصل الأول) 1431 - 1432 هـ" style="font-family:&quot;Arial Black&quot;;font-size:12pt"/>
            <v:fill o:detectmouseclick="t" type="solid" color2="#3fffff"/>
            <v:stroke color="#3465a4" joinstyle="round" endcap="flat"/>
            <w10:wrap type="none"/>
          </v:shape>
        </w:pict>
      </w:r>
      <w:r>
        <w:rPr>
          <w:rFonts w:cs="Calibri"/>
          <w:rtl w:val="tru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8840</wp:posOffset>
                </wp:positionV>
                <wp:extent cx="92303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0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985"/>
                              <w:gridCol w:w="2268"/>
                              <w:gridCol w:w="2126"/>
                              <w:gridCol w:w="2126"/>
                              <w:gridCol w:w="2410"/>
                              <w:gridCol w:w="1985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808000"/>
                                    <w:left w:val="single" w:sz="12" w:space="0" w:color="4F6228"/>
                                    <w:bottom w:val="single" w:sz="6" w:space="0" w:color="808000"/>
                                    <w:right w:val="single" w:sz="6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808000"/>
                                    <w:left w:val="single" w:sz="6" w:space="0" w:color="4F6228"/>
                                    <w:bottom w:val="single" w:sz="6" w:space="0" w:color="808000"/>
                                    <w:right w:val="single" w:sz="6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808000"/>
                                    <w:left w:val="single" w:sz="6" w:space="0" w:color="4F6228"/>
                                    <w:bottom w:val="single" w:sz="6" w:space="0" w:color="808000"/>
                                    <w:right w:val="single" w:sz="6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اع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8000"/>
                                    <w:left w:val="single" w:sz="6" w:space="0" w:color="4F6228"/>
                                    <w:bottom w:val="single" w:sz="6" w:space="0" w:color="808000"/>
                                    <w:right w:val="single" w:sz="6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و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8000"/>
                                    <w:left w:val="single" w:sz="6" w:space="0" w:color="4F6228"/>
                                    <w:bottom w:val="single" w:sz="6" w:space="0" w:color="808000"/>
                                    <w:right w:val="single" w:sz="6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ملا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808000"/>
                                    <w:left w:val="single" w:sz="6" w:space="0" w:color="4F6228"/>
                                    <w:bottom w:val="single" w:sz="6" w:space="0" w:color="808000"/>
                                    <w:right w:val="single" w:sz="6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808000"/>
                                    <w:left w:val="single" w:sz="6" w:space="0" w:color="4F6228"/>
                                    <w:bottom w:val="single" w:sz="6" w:space="0" w:color="808000"/>
                                    <w:right w:val="single" w:sz="12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ب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808000"/>
                                    <w:left w:val="single" w:sz="12" w:space="0" w:color="4F6228"/>
                                    <w:bottom w:val="single" w:sz="6" w:space="0" w:color="808000"/>
                                    <w:right w:val="single" w:sz="6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808000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808000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بات عل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 سبق دراست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808000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ائل القدر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808000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A442A"/>
                                      <w:rtl w:val="true"/>
                                    </w:rPr>
                                    <w:t>مراجعة لما سبق دراست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6" w:space="0" w:color="808000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عوة إلى الصب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808000"/>
                                    <w:left w:val="single" w:sz="6" w:space="0" w:color="4F6228"/>
                                    <w:bottom w:val="single" w:sz="6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808000"/>
                                    <w:left w:val="single" w:sz="12" w:space="0" w:color="4F6228"/>
                                    <w:bottom w:val="single" w:sz="6" w:space="0" w:color="808000"/>
                                    <w:right w:val="single" w:sz="6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808000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42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808000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آخره أل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الأسماء العربية والأفعا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6" w:space="0" w:color="808000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808000"/>
                                    <w:left w:val="single" w:sz="6" w:space="0" w:color="4F6228"/>
                                    <w:bottom w:val="single" w:sz="6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808000"/>
                                    <w:left w:val="single" w:sz="12" w:space="0" w:color="4F6228"/>
                                    <w:bottom w:val="single" w:sz="6" w:space="0" w:color="808000"/>
                                    <w:right w:val="single" w:sz="6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42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معرب من الأفعا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مبني من الأفعا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بة حاج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ا الكبـ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 تعلم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808000"/>
                                    <w:left w:val="single" w:sz="12" w:space="0" w:color="4F6228"/>
                                    <w:bottom w:val="single" w:sz="6" w:space="0" w:color="808000"/>
                                    <w:right w:val="single" w:sz="6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فع الفعل المضار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آخره أل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الأسماء الأعجمية والحرو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اء التقري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808000"/>
                                    <w:left w:val="single" w:sz="12" w:space="0" w:color="4F6228"/>
                                    <w:bottom w:val="single" w:sz="6" w:space="0" w:color="808000"/>
                                    <w:right w:val="single" w:sz="6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Times New Roman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A442A"/>
                                      <w:sz w:val="24"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ات القائ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-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 ذاكرة جب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808000"/>
                                    <w:left w:val="single" w:sz="12" w:space="0" w:color="4F6228"/>
                                    <w:bottom w:val="single" w:sz="6" w:space="0" w:color="808000"/>
                                    <w:right w:val="single" w:sz="6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Times New Roman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ب الفعل المضار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-720" w:hanging="0"/>
                                    <w:jc w:val="center"/>
                                    <w:rPr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A442A"/>
                                      <w:rtl w:val="true"/>
                                    </w:rPr>
                                    <w:t>مواضع زيادة الأل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الة الرس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808000"/>
                                    <w:left w:val="single" w:sz="12" w:space="0" w:color="4F6228"/>
                                    <w:bottom w:val="single" w:sz="6" w:space="0" w:color="808000"/>
                                    <w:right w:val="single" w:sz="6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Times New Roman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  <w:t>4/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زم الفعل المضار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م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-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و عبيدة بن الجرا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808000"/>
                                    <w:left w:val="single" w:sz="12" w:space="0" w:color="4F6228"/>
                                    <w:bottom w:val="single" w:sz="6" w:space="0" w:color="808000"/>
                                    <w:right w:val="single" w:sz="6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Arial" w:hAnsi="Arial"/>
                                      <w:sz w:val="22"/>
                                      <w:szCs w:val="22"/>
                                      <w:lang w:val="en-US" w:eastAsia="en-US"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عال الخمس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ضع زيادة الوا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وحات الإسلامي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اء الخط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808000"/>
                                    <w:left w:val="single" w:sz="12" w:space="0" w:color="4F6228"/>
                                    <w:bottom w:val="single" w:sz="6" w:space="0" w:color="808000"/>
                                    <w:right w:val="single" w:sz="6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ح مك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808000"/>
                                    <w:left w:val="single" w:sz="12" w:space="0" w:color="4F6228"/>
                                    <w:bottom w:val="single" w:sz="6" w:space="0" w:color="808000"/>
                                    <w:right w:val="single" w:sz="6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/14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4A442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دريبات على المعرب والمبني من الأفعا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ذف الألف وسط الكلم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خصية المرأة المسلم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A442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42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اء القصة القصي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808000"/>
                                    <w:left w:val="single" w:sz="12" w:space="0" w:color="4F6228"/>
                                    <w:bottom w:val="single" w:sz="6" w:space="0" w:color="808000"/>
                                    <w:right w:val="single" w:sz="6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ة الفعل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فاع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فة على الساح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808000"/>
                                    <w:left w:val="single" w:sz="12" w:space="0" w:color="4F6228"/>
                                    <w:bottom w:val="single" w:sz="6" w:space="0" w:color="808000"/>
                                    <w:right w:val="single" w:sz="6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ذف الألف م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 أسماء الإشارة 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بي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نوادر البخلا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لخي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808000"/>
                                    <w:left w:val="single" w:sz="12" w:space="0" w:color="4F6228"/>
                                    <w:bottom w:val="single" w:sz="6" w:space="0" w:color="808000"/>
                                    <w:right w:val="single" w:sz="6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/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/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عول ب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 نظام العم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808000"/>
                                    <w:left w:val="single" w:sz="12" w:space="0" w:color="4F6228"/>
                                    <w:bottom w:val="single" w:sz="6" w:space="0" w:color="808000"/>
                                    <w:right w:val="single" w:sz="6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تقديم المفعول به على الفاع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اد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طاء شائعة وعلاج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 الله بن مسعو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لخي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زي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808000"/>
                                    <w:left w:val="single" w:sz="12" w:space="0" w:color="4F6228"/>
                                    <w:bottom w:val="single" w:sz="6" w:space="0" w:color="808000"/>
                                    <w:right w:val="single" w:sz="6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 على ما سب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ات على ما سب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4F6228"/>
                                    <w:left w:val="single" w:sz="12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6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621" w:type="dxa"/>
                                  <w:gridSpan w:val="2"/>
                                  <w:tcBorders>
                                    <w:top w:val="single" w:sz="6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6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6" w:space="0" w:color="4F6228"/>
                                    <w:left w:val="single" w:sz="6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8pt;height:595.3pt;mso-wrap-distance-left:9pt;mso-wrap-distance-right:9pt;mso-wrap-distance-top:0pt;mso-wrap-distance-bottom:0pt;margin-top:69.2pt;mso-position-vertical-relative:page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985"/>
                        <w:gridCol w:w="2268"/>
                        <w:gridCol w:w="2126"/>
                        <w:gridCol w:w="2126"/>
                        <w:gridCol w:w="2410"/>
                        <w:gridCol w:w="1985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12" w:space="0" w:color="808000"/>
                              <w:left w:val="single" w:sz="12" w:space="0" w:color="4F6228"/>
                              <w:bottom w:val="single" w:sz="6" w:space="0" w:color="808000"/>
                              <w:right w:val="single" w:sz="6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808000"/>
                              <w:left w:val="single" w:sz="6" w:space="0" w:color="4F6228"/>
                              <w:bottom w:val="single" w:sz="6" w:space="0" w:color="808000"/>
                              <w:right w:val="single" w:sz="6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808000"/>
                              <w:left w:val="single" w:sz="6" w:space="0" w:color="4F6228"/>
                              <w:bottom w:val="single" w:sz="6" w:space="0" w:color="808000"/>
                              <w:right w:val="single" w:sz="6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ع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8000"/>
                              <w:left w:val="single" w:sz="6" w:space="0" w:color="4F6228"/>
                              <w:bottom w:val="single" w:sz="6" w:space="0" w:color="808000"/>
                              <w:right w:val="single" w:sz="6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و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8000"/>
                              <w:left w:val="single" w:sz="6" w:space="0" w:color="4F6228"/>
                              <w:bottom w:val="single" w:sz="6" w:space="0" w:color="808000"/>
                              <w:right w:val="single" w:sz="6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ملا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808000"/>
                              <w:left w:val="single" w:sz="6" w:space="0" w:color="4F6228"/>
                              <w:bottom w:val="single" w:sz="6" w:space="0" w:color="808000"/>
                              <w:right w:val="single" w:sz="6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808000"/>
                              <w:left w:val="single" w:sz="6" w:space="0" w:color="4F6228"/>
                              <w:bottom w:val="single" w:sz="6" w:space="0" w:color="808000"/>
                              <w:right w:val="single" w:sz="12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بي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6" w:space="0" w:color="808000"/>
                              <w:left w:val="single" w:sz="12" w:space="0" w:color="4F6228"/>
                              <w:bottom w:val="single" w:sz="6" w:space="0" w:color="808000"/>
                              <w:right w:val="single" w:sz="6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808000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808000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بات عل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 سبق دراسته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808000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ئل القدر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808000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color w:val="4A442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A442A"/>
                                <w:rtl w:val="true"/>
                              </w:rPr>
                              <w:t>مراجعة لما سبق دراسته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6" w:space="0" w:color="808000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عوة إلى الصب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808000"/>
                              <w:left w:val="single" w:sz="6" w:space="0" w:color="4F6228"/>
                              <w:bottom w:val="single" w:sz="6" w:space="0" w:color="4F6228"/>
                              <w:right w:val="single" w:sz="12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6" w:space="0" w:color="808000"/>
                              <w:left w:val="single" w:sz="12" w:space="0" w:color="4F6228"/>
                              <w:bottom w:val="single" w:sz="6" w:space="0" w:color="808000"/>
                              <w:right w:val="single" w:sz="6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808000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42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808000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آخره أل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أسماء العربية والأفعال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6" w:space="0" w:color="808000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808000"/>
                              <w:left w:val="single" w:sz="6" w:space="0" w:color="4F6228"/>
                              <w:bottom w:val="single" w:sz="6" w:space="0" w:color="4F6228"/>
                              <w:right w:val="single" w:sz="12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6" w:space="0" w:color="808000"/>
                              <w:left w:val="single" w:sz="12" w:space="0" w:color="4F6228"/>
                              <w:bottom w:val="single" w:sz="6" w:space="0" w:color="808000"/>
                              <w:right w:val="single" w:sz="6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42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42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معرب من الأفعا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مبني من الأفعال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بة حاج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 الكبـ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12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 تعلم؟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6" w:space="0" w:color="808000"/>
                              <w:left w:val="single" w:sz="12" w:space="0" w:color="4F6228"/>
                              <w:bottom w:val="single" w:sz="6" w:space="0" w:color="808000"/>
                              <w:right w:val="single" w:sz="6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 الفعل المضار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آخره أل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أسماء الأعجمية والحروف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12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 التقري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6" w:space="0" w:color="808000"/>
                              <w:left w:val="single" w:sz="12" w:space="0" w:color="4F6228"/>
                              <w:bottom w:val="single" w:sz="6" w:space="0" w:color="808000"/>
                              <w:right w:val="single" w:sz="6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Times New Roman"/>
                                <w:sz w:val="22"/>
                                <w:szCs w:val="2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lang w:val="en-US" w:eastAsia="en-US" w:bidi="ar-EG"/>
                              </w:rPr>
                              <w:t>15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lang w:val="en-US" w:eastAsia="en-US" w:bidi="ar-EG"/>
                              </w:rPr>
                              <w:t>11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  <w:t>ـــ</w:t>
                            </w:r>
                            <w:r>
                              <w:rPr>
                                <w:rFonts w:ascii="Arial" w:hAnsi="Arial" w:eastAsia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lang w:val="en-US" w:eastAsia="en-US" w:bidi="ar-EG"/>
                              </w:rPr>
                              <w:t>19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lang w:val="en-US" w:eastAsia="en-US" w:bidi="ar-E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4A442A"/>
                                <w:sz w:val="24"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4"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ات القائ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-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ذاكرة جب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12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6" w:space="0" w:color="808000"/>
                              <w:left w:val="single" w:sz="12" w:space="0" w:color="4F6228"/>
                              <w:bottom w:val="single" w:sz="6" w:space="0" w:color="808000"/>
                              <w:right w:val="single" w:sz="6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Times New Roman"/>
                                <w:sz w:val="22"/>
                                <w:szCs w:val="2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lang w:val="en-US" w:eastAsia="en-US" w:bidi="ar-EG"/>
                              </w:rPr>
                              <w:t>22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  <w:t>/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lang w:val="en-US" w:eastAsia="en-US" w:bidi="ar-EG"/>
                              </w:rPr>
                              <w:t>11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  <w:t>ـــ</w:t>
                            </w:r>
                            <w:r>
                              <w:rPr>
                                <w:rFonts w:ascii="Arial" w:hAnsi="Arial" w:eastAsia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lang w:val="en-US" w:eastAsia="en-US" w:bidi="ar-EG"/>
                              </w:rPr>
                              <w:t>26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lang w:val="en-US" w:eastAsia="en-US" w:bidi="ar-E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ب الفعل المضارع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-720" w:hanging="0"/>
                              <w:jc w:val="center"/>
                              <w:rPr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A442A"/>
                                <w:rtl w:val="true"/>
                              </w:rPr>
                              <w:t>مواضع زيادة الألف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12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 الرسمية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6" w:space="0" w:color="808000"/>
                              <w:left w:val="single" w:sz="12" w:space="0" w:color="4F6228"/>
                              <w:bottom w:val="single" w:sz="6" w:space="0" w:color="808000"/>
                              <w:right w:val="single" w:sz="6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Times New Roman"/>
                                <w:sz w:val="22"/>
                                <w:szCs w:val="2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lang w:val="en-US" w:eastAsia="en-US" w:bidi="ar-EG"/>
                              </w:rPr>
                              <w:t>29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lang w:val="en-US" w:eastAsia="en-US" w:bidi="ar-EG"/>
                              </w:rPr>
                              <w:t>11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  <w:t>ـــ</w:t>
                            </w:r>
                            <w:r>
                              <w:rPr>
                                <w:rFonts w:ascii="Arial" w:hAnsi="Arial" w:eastAsia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lang w:val="en-US" w:eastAsia="en-US" w:bidi="ar-EG"/>
                              </w:rPr>
                              <w:t>4/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م الفعل المضارع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ل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-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 عبيدة بن الجراح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12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6" w:space="0" w:color="808000"/>
                              <w:left w:val="single" w:sz="12" w:space="0" w:color="4F6228"/>
                              <w:bottom w:val="single" w:sz="6" w:space="0" w:color="808000"/>
                              <w:right w:val="single" w:sz="6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lang w:val="en-US" w:eastAsia="en-US" w:bidi="ar-EG"/>
                              </w:rPr>
                              <w:t>16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lang w:val="en-US" w:eastAsia="en-US" w:bidi="ar-EG"/>
                              </w:rPr>
                              <w:t>12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  <w:t>ـــ</w:t>
                            </w:r>
                            <w:r>
                              <w:rPr>
                                <w:rFonts w:ascii="Arial" w:hAnsi="Arial" w:eastAsia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lang w:val="en-US" w:eastAsia="en-US" w:bidi="ar-EG"/>
                              </w:rPr>
                              <w:t>18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rtl w:val="true"/>
                                <w:lang w:val="en-US" w:eastAsia="en-US"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  <w:lang w:val="en-US" w:eastAsia="en-US"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عال الخمسة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ضع زيادة الواو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وحات الإسلامية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12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 الخطبة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6" w:space="0" w:color="808000"/>
                              <w:left w:val="single" w:sz="12" w:space="0" w:color="4F6228"/>
                              <w:bottom w:val="single" w:sz="6" w:space="0" w:color="808000"/>
                              <w:right w:val="single" w:sz="6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 مكة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12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6" w:space="0" w:color="808000"/>
                              <w:left w:val="single" w:sz="12" w:space="0" w:color="4F6228"/>
                              <w:bottom w:val="single" w:sz="6" w:space="0" w:color="808000"/>
                              <w:right w:val="single" w:sz="6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/1432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ريبات على المعرب والمبني من الأفعال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ذف الألف وسط الكلمة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ية المرأة المسلمة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12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A442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42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 القصة القصيرة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6" w:space="0" w:color="808000"/>
                              <w:left w:val="single" w:sz="12" w:space="0" w:color="4F6228"/>
                              <w:bottom w:val="single" w:sz="6" w:space="0" w:color="808000"/>
                              <w:right w:val="single" w:sz="6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ة الفعل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اع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فة على الساح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12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6" w:space="0" w:color="808000"/>
                              <w:left w:val="single" w:sz="12" w:space="0" w:color="4F6228"/>
                              <w:bottom w:val="single" w:sz="6" w:space="0" w:color="808000"/>
                              <w:right w:val="single" w:sz="6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ذف الألف م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 أسماء الإشارة 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بيه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نوادر البخلاء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12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خيص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6" w:space="0" w:color="808000"/>
                              <w:left w:val="single" w:sz="12" w:space="0" w:color="4F6228"/>
                              <w:bottom w:val="single" w:sz="6" w:space="0" w:color="808000"/>
                              <w:right w:val="single" w:sz="6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/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/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عول ب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نظام العمل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12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6" w:space="0" w:color="808000"/>
                              <w:left w:val="single" w:sz="12" w:space="0" w:color="4F6228"/>
                              <w:bottom w:val="single" w:sz="6" w:space="0" w:color="808000"/>
                              <w:right w:val="single" w:sz="6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تقديم المفعول به على الفاع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ادي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طاء شائعة وعلاج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 الله بن مسعو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12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خيص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زيز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6" w:space="0" w:color="808000"/>
                              <w:left w:val="single" w:sz="12" w:space="0" w:color="4F6228"/>
                              <w:bottom w:val="single" w:sz="6" w:space="0" w:color="808000"/>
                              <w:right w:val="single" w:sz="6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 على ما سب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 على ما سبق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12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6" w:space="0" w:color="4F6228"/>
                              <w:left w:val="single" w:sz="12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6" w:space="0" w:color="4F6228"/>
                              <w:right w:val="single" w:sz="12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3621" w:type="dxa"/>
                            <w:gridSpan w:val="2"/>
                            <w:tcBorders>
                              <w:top w:val="single" w:sz="6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6" w:space="0" w:color="4F6228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6" w:space="0" w:color="4F6228"/>
                              <w:left w:val="single" w:sz="6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7" w:leader="none"/>
        </w:tabs>
        <w:jc w:val="left"/>
        <w:rPr>
          <w:b/>
          <w:b/>
          <w:bCs/>
          <w:color w:val="4A442A"/>
          <w:sz w:val="24"/>
          <w:szCs w:val="24"/>
        </w:rPr>
      </w:pPr>
      <w:r>
        <w:rPr>
          <w:rFonts w:cs="Calibri"/>
          <w:b/>
          <w:bCs/>
          <w:color w:val="4A442A"/>
          <w:sz w:val="24"/>
          <w:szCs w:val="24"/>
          <w:rtl w:val="true"/>
        </w:rPr>
        <w:t xml:space="preserve">   </w:t>
      </w:r>
      <w:r>
        <w:rPr>
          <w:b/>
          <w:b/>
          <w:bCs/>
          <w:color w:val="4A442A"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color w:val="4A442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A442A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4A442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A442A"/>
          <w:sz w:val="24"/>
          <w:szCs w:val="24"/>
          <w:rtl w:val="true"/>
        </w:rPr>
        <w:t xml:space="preserve">:                                                                                                                           </w:t>
      </w:r>
      <w:r>
        <w:rPr>
          <w:b/>
          <w:b/>
          <w:bCs/>
          <w:color w:val="4A442A"/>
          <w:sz w:val="24"/>
          <w:sz w:val="24"/>
          <w:szCs w:val="24"/>
          <w:rtl w:val="true"/>
        </w:rPr>
        <w:t>المشرف</w:t>
      </w:r>
      <w:r>
        <w:rPr>
          <w:rFonts w:cs="Calibri"/>
          <w:b/>
          <w:b/>
          <w:bCs/>
          <w:color w:val="4A442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A442A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4A442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A442A"/>
          <w:sz w:val="24"/>
          <w:szCs w:val="24"/>
          <w:rtl w:val="true"/>
        </w:rPr>
        <w:t xml:space="preserve">:                    </w:t>
      </w:r>
    </w:p>
    <w:p>
      <w:pPr>
        <w:pStyle w:val="Normal"/>
        <w:jc w:val="left"/>
        <w:rPr>
          <w:b/>
          <w:b/>
          <w:bCs/>
          <w:color w:val="4A442A"/>
          <w:sz w:val="24"/>
          <w:szCs w:val="24"/>
        </w:rPr>
      </w:pPr>
      <w:r>
        <w:rPr>
          <w:b/>
          <w:bCs/>
          <w:color w:val="4A442A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>التقويم</w:t>
      </w:r>
      <w:r>
        <w:rPr>
          <w:rFonts w:cs="Calibr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الدراسي</w:t>
      </w:r>
      <w:r>
        <w:rPr>
          <w:rFonts w:cs="Calibr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للفصل</w:t>
      </w:r>
      <w:r>
        <w:rPr>
          <w:rFonts w:cs="Calibr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الدراسي</w:t>
      </w:r>
      <w:r>
        <w:rPr>
          <w:rFonts w:cs="Calibr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الأول</w:t>
      </w:r>
      <w:r>
        <w:rPr>
          <w:rFonts w:cs="Calibr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لعام</w:t>
      </w:r>
      <w:r>
        <w:rPr>
          <w:rFonts w:cs="Calibr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هـ</w:t>
      </w:r>
      <w:r>
        <w:rPr>
          <w:rFonts w:cs="Calibr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هـ</w:t>
      </w:r>
      <w:r>
        <w:rPr>
          <w:rFonts w:cs="Calibr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عدد</w:t>
      </w:r>
      <w:r>
        <w:rPr>
          <w:rFonts w:cs="Calibr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الأسابيع</w:t>
      </w:r>
      <w:r>
        <w:rPr>
          <w:rFonts w:cs="Calibri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ابي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بوع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بوع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حمد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رش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ه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دا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بتدائ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اختبار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مراح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cs="Calibri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rFonts w:cs="Calibri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للدراسة</w:t>
                            </w:r>
                            <w:r>
                              <w:rPr>
                                <w:rFonts w:cs="Calibri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cs="Calibri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187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>الأيام</w:t>
                      </w:r>
                      <w:r>
                        <w:rPr>
                          <w:rFonts w:cs="Calibri"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</w:rPr>
                        <w:t>الفعلية</w:t>
                      </w:r>
                      <w:r>
                        <w:rPr>
                          <w:rFonts w:cs="Calibri"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</w:rPr>
                        <w:t>للدراسة</w:t>
                      </w:r>
                      <w:r>
                        <w:rPr>
                          <w:rFonts w:cs="Calibri"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>اختبارات</w:t>
                      </w:r>
                      <w:r>
                        <w:rPr>
                          <w:rFonts w:cs="Calibri"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233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ع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جاز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ع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از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83.5pt;mso-wrap-distance-left:9pt;mso-wrap-distance-right:9pt;mso-wrap-distance-top:0pt;mso-wrap-distance-bottom:0pt;margin-top:-4.45pt;mso-position-vertical-relative:text;margin-left:1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جا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جا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  <w:lang w:bidi="ar-SA"/>
        </w:rPr>
      </w:pPr>
      <w:r>
        <w:rPr>
          <w:b/>
          <w:bCs/>
          <w:color w:val="0070C0"/>
          <w:sz w:val="16"/>
          <w:szCs w:val="16"/>
          <w:rtl w:val="true"/>
          <w:lang w:bidi="ar-SA"/>
        </w:rPr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  <w:lang w:bidi="ar-SA"/>
        </w:rPr>
      </w:pPr>
      <w:r>
        <w:rPr>
          <w:b/>
          <w:bCs/>
          <w:color w:val="0070C0"/>
          <w:sz w:val="16"/>
          <w:szCs w:val="16"/>
          <w:rtl w:val="true"/>
          <w:lang w:bidi="ar-SA"/>
        </w:rPr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  <w:lang w:bidi="ar-SA"/>
        </w:rPr>
      </w:pPr>
      <w:r>
        <w:rPr>
          <w:b/>
          <w:bCs/>
          <w:color w:val="0070C0"/>
          <w:sz w:val="16"/>
          <w:szCs w:val="16"/>
          <w:rtl w:val="true"/>
          <w:lang w:bidi="ar-SA"/>
        </w:rPr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  <w:lang w:bidi="ar-SA"/>
        </w:rPr>
      </w:pPr>
      <w:r>
        <w:rPr>
          <w:b/>
          <w:bCs/>
          <w:color w:val="0070C0"/>
          <w:sz w:val="16"/>
          <w:szCs w:val="16"/>
          <w:rtl w:val="true"/>
          <w:lang w:bidi="ar-SA"/>
        </w:rPr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  <w:lang w:bidi="ar-SA"/>
        </w:rPr>
      </w:pPr>
      <w:r>
        <w:rPr>
          <w:b/>
          <w:bCs/>
          <w:color w:val="0070C0"/>
          <w:sz w:val="16"/>
          <w:szCs w:val="16"/>
          <w:rtl w:val="true"/>
          <w:lang w:bidi="ar-SA"/>
        </w:rPr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  <w:lang w:bidi="ar-SA"/>
        </w:rPr>
      </w:pPr>
      <w:r>
        <w:rPr>
          <w:b/>
          <w:bCs/>
          <w:color w:val="0070C0"/>
          <w:sz w:val="16"/>
          <w:szCs w:val="16"/>
          <w:rtl w:val="true"/>
          <w:lang w:bidi="ar-SA"/>
        </w:rPr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  <w:lang w:bidi="ar-SA"/>
        </w:rPr>
      </w:pPr>
      <w:r>
        <w:rPr>
          <w:b/>
          <w:bCs/>
          <w:color w:val="0070C0"/>
          <w:sz w:val="16"/>
          <w:szCs w:val="16"/>
          <w:rtl w:val="true"/>
          <w:lang w:bidi="ar-SA"/>
        </w:rPr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  <w:lang w:bidi="ar-SA"/>
        </w:rPr>
      </w:pPr>
      <w:r>
        <w:rPr>
          <w:b/>
          <w:bCs/>
          <w:color w:val="0070C0"/>
          <w:sz w:val="16"/>
          <w:szCs w:val="16"/>
          <w:rtl w:val="true"/>
          <w:lang w:bidi="ar-SA"/>
        </w:rPr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  <w:lang w:bidi="ar-SA"/>
        </w:rPr>
      </w:pPr>
      <w:r>
        <w:rPr>
          <w:b/>
          <w:bCs/>
          <w:color w:val="0070C0"/>
          <w:sz w:val="16"/>
          <w:szCs w:val="16"/>
          <w:rtl w:val="true"/>
          <w:lang w:bidi="ar-SA"/>
        </w:rPr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  <w:lang w:bidi="ar-SA"/>
        </w:rPr>
      </w:pPr>
      <w:r>
        <w:rPr>
          <w:b/>
          <w:bCs/>
          <w:color w:val="0070C0"/>
          <w:sz w:val="16"/>
          <w:szCs w:val="16"/>
          <w:rtl w:val="true"/>
          <w:lang w:bidi="ar-SA"/>
        </w:rPr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  <w:lang w:bidi="ar-SA"/>
        </w:rPr>
      </w:pPr>
      <w:r>
        <w:rPr>
          <w:b/>
          <w:bCs/>
          <w:color w:val="0070C0"/>
          <w:sz w:val="16"/>
          <w:szCs w:val="16"/>
          <w:rtl w:val="true"/>
          <w:lang w:bidi="ar-SA"/>
        </w:rPr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  <w:lang w:bidi="ar-SA"/>
        </w:rPr>
      </w:pPr>
      <w:r>
        <w:rPr>
          <w:b/>
          <w:bCs/>
          <w:color w:val="0070C0"/>
          <w:sz w:val="16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000080"/>
          <w:sz w:val="36"/>
          <w:szCs w:val="36"/>
          <w:lang w:bidi="ar-SA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دول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صص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واد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راسية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سبوعي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لفصل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توسط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اد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-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الإسلامية                                             الصف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-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 المتوسط                           الفصل الدراسي الأول</w:t>
      </w:r>
      <w:r>
        <w:rPr>
          <w:rFonts w:cs="Traditional Arabic"/>
          <w:rtl w:val="true"/>
        </w:rPr>
        <w:t xml:space="preserve">  </w:t>
      </w:r>
    </w:p>
    <w:tbl>
      <w:tblPr>
        <w:bidiVisual w:val="true"/>
        <w:tblW w:w="13850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90"/>
        <w:gridCol w:w="1389"/>
        <w:gridCol w:w="1389"/>
        <w:gridCol w:w="1389"/>
        <w:gridCol w:w="1389"/>
        <w:gridCol w:w="1389"/>
        <w:gridCol w:w="1389"/>
        <w:gridCol w:w="1389"/>
        <w:gridCol w:w="1368"/>
      </w:tblGrid>
      <w:tr>
        <w:trPr>
          <w:trHeight w:val="567" w:hRule="exac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Akhbar MT"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mbria" w:cs="Cambria"/>
          <w:b w:val="false"/>
          <w:bCs w:val="false"/>
          <w:sz w:val="24"/>
          <w:szCs w:val="24"/>
          <w:rtl w:val="true"/>
        </w:rPr>
        <w:t xml:space="preserve">                       </w: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cs="Mudir MT"/>
          <w:i w:val="false"/>
          <w:i w:val="false"/>
          <w:iCs w:val="false"/>
          <w:sz w:val="32"/>
          <w:szCs w:val="32"/>
        </w:rPr>
      </w:pPr>
      <w:r>
        <w:rPr>
          <w:rFonts w:eastAsia="Cambria" w:cs="Cambria"/>
          <w:b w:val="false"/>
          <w:bCs w:val="false"/>
          <w:sz w:val="24"/>
          <w:szCs w:val="24"/>
          <w:rtl w:val="true"/>
        </w:rPr>
        <w:t xml:space="preserve">                                  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معلم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i w:val="false"/>
          <w:iCs w:val="false"/>
          <w:sz w:val="24"/>
          <w:szCs w:val="24"/>
          <w:rtl w:val="true"/>
        </w:rPr>
        <w:t xml:space="preserve">/                                                             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مشرف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  <w:rtl w:val="true"/>
        </w:rPr>
        <w:t xml:space="preserve">/                                                  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مدير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المدرسة</w:t>
      </w:r>
      <w:r>
        <w:rPr>
          <w:rFonts w:eastAsia="Cambria" w:cs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  <w:rtl w:val="true"/>
        </w:rPr>
        <w:t>/</w:t>
      </w:r>
    </w:p>
    <w:p>
      <w:pPr>
        <w:pStyle w:val="Normal"/>
        <w:jc w:val="left"/>
        <w:rPr>
          <w:rFonts w:cs="Mudir MT"/>
          <w:i/>
          <w:i/>
          <w:iCs/>
          <w:sz w:val="32"/>
          <w:szCs w:val="32"/>
        </w:rPr>
      </w:pPr>
      <w:r>
        <w:rPr>
          <w:rFonts w:cs="Mudir MT"/>
          <w:i/>
          <w:iCs/>
          <w:sz w:val="32"/>
          <w:szCs w:val="32"/>
          <w:rtl w:val="true"/>
        </w:rPr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16"/>
          <w:szCs w:val="16"/>
          <w:lang w:bidi="ar-EG"/>
        </w:rPr>
      </w:pPr>
      <w:r>
        <w:rPr>
          <w:b/>
          <w:bCs/>
          <w:color w:val="0070C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055100" cy="4521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-720" w:hanging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DecoType Naskh Variants"/>
      <w:b/>
      <w:bCs/>
      <w:sz w:val="20"/>
      <w:szCs w:val="48"/>
      <w:lang w:val="en-US" w:eastAsia="en-US"/>
    </w:rPr>
  </w:style>
  <w:style w:type="character" w:styleId="Style9">
    <w:name w:val="خط الفقرة الافتراضي"/>
    <w:qFormat/>
    <w:rPr/>
  </w:style>
  <w:style w:type="character" w:styleId="Char">
    <w:name w:val="نص في بالون Char"/>
    <w:basedOn w:val="Style9"/>
    <w:qFormat/>
    <w:rPr>
      <w:rFonts w:ascii="Tahoma" w:hAnsi="Tahoma" w:eastAsia="Times New Roman" w:cs="Tahoma"/>
      <w:b/>
      <w:bCs/>
      <w:sz w:val="16"/>
      <w:szCs w:val="16"/>
    </w:rPr>
  </w:style>
  <w:style w:type="character" w:styleId="6Char">
    <w:name w:val="عنوان 6 Char"/>
    <w:basedOn w:val="Style9"/>
    <w:qFormat/>
    <w:rPr>
      <w:rFonts w:ascii="Arial" w:hAnsi="Arial" w:eastAsia="Times New Roman" w:cs="DecoType Naskh Variants"/>
      <w:b/>
      <w:bCs/>
      <w:sz w:val="20"/>
      <w:szCs w:val="48"/>
      <w:lang w:val="en-US" w:eastAsia="en-US"/>
    </w:rPr>
  </w:style>
  <w:style w:type="character" w:styleId="4Char">
    <w:name w:val="عنوان 4 Char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Char">
    <w:name w:val="عنوان 5 Char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Char">
    <w:name w:val="عنوان 3 Char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1">
    <w:name w:val="عنوان فرعي Char"/>
    <w:basedOn w:val="Style9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2">
    <w:name w:val="تذييل صفحة Char"/>
    <w:basedOn w:val="Style9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3:56:00Z</dcterms:created>
  <dc:creator>رحال - منتدى الأحساء التعليمي</dc:creator>
  <dc:description/>
  <dc:language>en-US</dc:language>
  <cp:lastModifiedBy>Mr.RaHaL</cp:lastModifiedBy>
  <cp:lastPrinted>2008-02-23T15:30:00Z</cp:lastPrinted>
  <dcterms:modified xsi:type="dcterms:W3CDTF">2010-06-26T03:56:00Z</dcterms:modified>
  <cp:revision>2</cp:revision>
  <dc:subject/>
  <dc:title>rahal606@hotmail.com</dc:title>
</cp:coreProperties>
</file>