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ص الاستما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دق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أيتُ البنت ، قد أخذت شيئا من الفاصوليا  وشيئا من الرّز ، ووضعتهما في طبق كبير من النحاس ، ووضعت عليهما قليلا من الباذنجا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رمت  في الطب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يـّـارة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حبات من المشمش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وذهبت به ، ف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من هذا يا بنتُ ؟ قا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حارس ، أمرتني  جدتي  أن أدفعه إلى زوجت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رجعي يا ابنتي هاتي طبقا كبيرا ، وأربعة صحون صغار ، وملعقة وسكينا  وكأس ماء ، وضعي كلّ جنس من الطعام في صحن  نظيف ففعلتْ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آن  اذهبي به إليه  ، فذهبت وهي ساخطة ،تتمتم وتقول كلاما لا يـُفـْـهـَـمُ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حك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هل خسرتِ شيئا ؟ إنّ هذا الترتيب أفضل من الطعا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أن الطعام صدقة بالمال ، وهذه صدقة بالعاطفة ، وذلك يملأ البطن ، وهذا يملأ القلب ، وذلك يذل الحارس ، ويشعره بأنه شحاذ ٌ مــُــنّ عليه  ببقايا الطعام  وهذا يشعره أنه صديق  عزيز ، أو ضيف  كريم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لك صدقة بالمال وهذه صدقة بالروح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ـيا أيها المحس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عطوا من نفوسكم كما تعطون من أموالكم وأشعروا الفقراء  أنكم إخوانهم ، وأنكم مثلهم ،وأنزلوا إلى مكانتهم لتدفعوا  إليهم الصدقــة يدا بيد ٍ ، ولا تلقوها عليهم من فوق ، فـإنّ صـُـرة الذهب  إن وضعت في يد الفقير  أغنته ، وإن ألقيت عليه من الطبقة السادسة قتلته </w:t>
      </w:r>
      <w:r>
        <w:rPr>
          <w:b/>
          <w:bCs/>
          <w:rtl w:val="true"/>
        </w:rPr>
        <w:t xml:space="preserve">. !!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لال المعلو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تاد الصغ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يم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أن يراقب أبا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رنز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يمارس عمله المتقن ، وذات يوم سمع أباه يردد قائلا لأم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ذكرين كيف كان ولدنا  بالغ الشقاوة  وهو صغير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اح يذكر زوجته  بما كان ي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ي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دون الخامسة  يقلب الأشياء ، ويغير أماكنها ، ولم يكن الأب  منزعجا  لما يحث  ، فهو يرى   أن لكلّ سن متطلباتها خاصة لدى الأطفال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عندما دخل الطف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كتبة أبيه الضخمـة لأول مرة  ، أصابته الدهشة  فسأل أبا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يف يمكن  ترتيب هذه كل هذه الكتب  ، دون خطأ واحد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شار الأب إلـى شيء ضخم ، و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فضل هذا الحاسوب ، إنـه ينظم كلّ شي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ان التساؤل من الاب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نظم كلّ شيء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ن الحاسوب  في تلك الفترة التي  بلغ فيها الطفل البريط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 بزنزلي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عاشرة  ، أي عام </w:t>
      </w:r>
      <w:r>
        <w:rPr>
          <w:b/>
          <w:bCs/>
        </w:rPr>
        <w:t>1965</w:t>
      </w:r>
      <w:r>
        <w:rPr>
          <w:b/>
          <w:b/>
          <w:bCs/>
          <w:rtl w:val="true"/>
        </w:rPr>
        <w:t xml:space="preserve">م ، عبارة عن جهاز ضخم  أقرب إلى الخزانة  الضخ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ذ ذلك اليوم تولدت صداقة بين تيم والحاسو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ندما تخرج تيم في جامعة أكسفورد عام </w:t>
      </w:r>
      <w:r>
        <w:rPr>
          <w:b/>
          <w:bCs/>
        </w:rPr>
        <w:t>1976</w:t>
      </w:r>
      <w:r>
        <w:rPr>
          <w:b/>
          <w:b/>
          <w:bCs/>
          <w:rtl w:val="true"/>
        </w:rPr>
        <w:t xml:space="preserve">م ، كان قد نجح في تخزين مكتبة أبيه ، ثم طلب من صدق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يتبادلا  المعلومات التي في جهازيهما ، فكانت أول تبادل معلومات لان تتم من خلال  أجهزة الحاسوب في التاريخ ، وبدأت دائرة تبادل  المعلومات  التي تتسع بين الأصدقاء الذين عشقوا علم الحاسوب  منذ الصغر  ،وذاعت هذه القصة في مدينة لندن ، ثم اتسعت هذه الدائرة  حتى وصلت إلى بلدان عدة  على رأسها الولايات المتحدة  الأمريكية  ، آنذاك اقترح تيم تسميتها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شبكة المعلومات  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 عام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توص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ي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عملية بالغة التعقيد ، يتم فيها ترتيب المعلومات  وتخزينها مثلما  يحدث في مخ الإنسان ، في مواقع على الشبكة  التي عرفت ب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إنتر ن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ونظرا  لأعمال تيم  المتفردة في مجال تكنولوجيا المعلومات ؛ حصل على لقب فارس من ملكة بريطانيا  في أوائل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 xml:space="preserve">م ، رغم أنه لم يتجاوز الثامنة والأربعين من عمره ، كما حصل على جائزة الألفية  الأولى للتكنولوجيا  والتي تقدر بمليون يورو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سان الجزيرة الحالمـ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أقصى الجنوب الغربي من المملكة العربية السعودي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توجد جزيرة فرسان  بمظاهرها الطبيعية  الخلا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عد مدينة فرسان عن مدينة جازان حوالي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ا  ووتتكون من مجموعة من الجزر  المتجاورة يبلغ عددها </w:t>
      </w:r>
      <w:r>
        <w:rPr>
          <w:b/>
          <w:bCs/>
        </w:rPr>
        <w:t>84</w:t>
      </w:r>
      <w:r>
        <w:rPr>
          <w:b/>
          <w:b/>
          <w:bCs/>
          <w:rtl w:val="true"/>
        </w:rPr>
        <w:t xml:space="preserve">جزيرة  أكبر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رسان الكبرى 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د تتابع على السيطرة على هذه الجزر عدد من الحكام  إلى أن أشرق عليها الحكم السعودي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الت الإصلاحات عليها لتأخذ مكانتها بصفتها  موقعا مهما  في جنوب غرب المملك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فرس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اينت الآراء حول أصل اسم الجزيرة  فقي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ن فرسان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لقب لعمران بن عمر بن عمر بن عوف بن عمران ن وقد أخذ هذا اللقب من جبل في الشام سكن فيه عمران  هو وولد ه ثم ارتحلوا جنوبا  ونزلوا في هذه الجزيرة فعرفت من منطلق  تسميتها باسم الجب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وطنهم الأصل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وقيل إن فرسان لقب قبيلة من العرب ، وهم أخلاط من تغلب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ن الأشياء التي تشتهر بها فرسان   أيضا ، مواسم الطيور والأسماك التي  والتي من  أبرزها موس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جراجيح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وهو موسم الطيور المهاجرة إلى الجزيرة   والتي تأتي في مجموعات كبيرة  من دول أوروبا الشرقية وأفريقيا الغربية  في أوائل الربيع من كلّ عا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ـا موسم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ريد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فهو موسم تجمع سمك يسم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حريد 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قع الأثرية والسياحية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زخر فرسان بالعديد من المواقع الأثرية  التي يرجع الكثير منها  إلى أزمان بعيد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ن هذه الآثار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باني غر 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تتميز بأحجارها الضخمة  ويوجد فيها آثار تعود  إلى عصور ما قبل الإسلا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قلعة العثم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ن أهم  الرموز الأثرية التي بناها العثمانيون  بعد أن أخضعوا  جزر فرسان لهم في  القرن السادس عشر الميلادي  وتتميز بموقعها الاستراتيج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سجد النج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ن أشهر المساجد القديمة  بناه تاجر لؤلؤ  يدعى إبراهيم  التميمي  منذ أكثر من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  ، ويحتوي المسجد على العديد من النقوش والزخارف الإسلام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ا عن المواقع التي تجذب السائحين بالإضافة إلى المواقع الأثرية  فهو  خليج جنابة  وهو أكبر   خلجان  الجزيرة  ويتميز بأحيائه  المائية وكثرة اللؤلؤ في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1:00Z</dcterms:created>
  <dc:creator>user</dc:creator>
  <dc:description/>
  <cp:keywords/>
  <dc:language>en-US</dc:language>
  <cp:lastModifiedBy>user</cp:lastModifiedBy>
  <dcterms:modified xsi:type="dcterms:W3CDTF">2010-09-30T16:48:00Z</dcterms:modified>
  <cp:revision>2</cp:revision>
  <dc:subject/>
  <dc:title>نص الاستماع ( صدقة  )</dc:title>
</cp:coreProperties>
</file>