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40640</wp:posOffset>
                </wp:positionV>
                <wp:extent cx="6533515" cy="1133475"/>
                <wp:effectExtent l="635" t="0" r="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33640"/>
                          <a:chOff x="0" y="0"/>
                          <a:chExt cx="6533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140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2392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.2pt;width:514.45pt;height:89.2pt" coordorigin="1657,64" coordsize="1028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1;top:64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63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379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7,1834" to="11856,18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5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60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خاص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بفئ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طو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كث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تستخد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قب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ختص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107315</wp:posOffset>
                </wp:positionV>
                <wp:extent cx="647700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8.45pt" to="596.6pt,9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ـدر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color w:val="0000FF"/>
          <w:sz w:val="28"/>
          <w:sz w:val="28"/>
          <w:szCs w:val="28"/>
          <w:rtl w:val="true"/>
        </w:rPr>
        <w:t>الحلا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-Mateen"/>
          <w:sz w:val="28"/>
          <w:szCs w:val="28"/>
          <w:rtl w:val="true"/>
        </w:rPr>
        <w:tab/>
        <w:t xml:space="preserve">                              </w:t>
        <w:tab/>
        <w:tab/>
      </w:r>
      <w:r>
        <w:rPr>
          <w:rFonts w:cs="AL-Mateen"/>
          <w:sz w:val="28"/>
          <w:sz w:val="28"/>
          <w:szCs w:val="28"/>
          <w:rtl w:val="true"/>
        </w:rPr>
        <w:t>المـرحـل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color w:val="0000FF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lang w:val="en-US" w:eastAsia="en-US"/>
        </w:rPr>
      </w:pPr>
      <w:r>
        <w:rPr>
          <w:rFonts w:cs="AL-Matee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83820</wp:posOffset>
                </wp:positionV>
                <wp:extent cx="647700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6pt" to="594.35pt,7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06"/>
        <w:gridCol w:w="840"/>
        <w:gridCol w:w="1080"/>
        <w:gridCol w:w="900"/>
        <w:gridCol w:w="855"/>
        <w:gridCol w:w="1245"/>
        <w:gridCol w:w="2164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زور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يـو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اريـ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صـف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المـــــــادة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الموضــــــــــــــــوع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9"/>
        <w:gridCol w:w="1038"/>
        <w:gridCol w:w="992"/>
        <w:gridCol w:w="1086"/>
        <w:gridCol w:w="1324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ناص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ـتـقـويــم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تواف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متوافر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ص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 xml:space="preserve">التوصيات والمقترحات التطويرية  لتحسين الأداء </w:t>
      </w:r>
      <w:r>
        <w:rPr>
          <w:rFonts w:cs="AL-Mateen"/>
          <w:sz w:val="28"/>
          <w:szCs w:val="28"/>
          <w:rtl w:val="true"/>
        </w:rPr>
        <w:t>:</w: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780"/>
        <w:gridCol w:w="4320"/>
      </w:tblGrid>
      <w:tr>
        <w:trPr>
          <w:trHeight w:val="5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...........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8:00Z</dcterms:created>
  <dc:creator>المجاهد</dc:creator>
  <dc:description/>
  <cp:keywords/>
  <dc:language>en-US</dc:language>
  <cp:lastModifiedBy>ابو نواف</cp:lastModifiedBy>
  <dcterms:modified xsi:type="dcterms:W3CDTF">2008-11-04T03:02:00Z</dcterms:modified>
  <cp:revision>6</cp:revision>
  <dc:subject/>
  <dc:title>بسم الله الرحمن الرحيم</dc:title>
</cp:coreProperties>
</file>