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998210</wp:posOffset>
                </wp:positionH>
                <wp:positionV relativeFrom="paragraph">
                  <wp:posOffset>228600</wp:posOffset>
                </wp:positionV>
                <wp:extent cx="6858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م المدرســــــــــ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 ...............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وع المبنى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 ......................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...............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  /   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pt;mso-position-vertical-relative:text;margin-left:4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سم المدرســــــــــ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 ...............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نوع المبنى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 .......................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يوم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...............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تاريخ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  /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49"/>
        <w:gridCol w:w="71"/>
        <w:gridCol w:w="918"/>
        <w:gridCol w:w="10"/>
        <w:gridCol w:w="979"/>
        <w:gridCol w:w="71"/>
        <w:gridCol w:w="2981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ف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rtl w:val="true"/>
              </w:rPr>
              <w:t>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أج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واء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فق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ج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ن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ظ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نفا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2"/>
        <w:gridCol w:w="697"/>
        <w:gridCol w:w="783"/>
        <w:gridCol w:w="3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Thuluth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ب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ب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طه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غ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نا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ب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شر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اط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واب،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رقي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س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فات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د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تخدم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ظ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ش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صدع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د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ظ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09"/>
        <w:gridCol w:w="844"/>
        <w:gridCol w:w="967"/>
        <w:gridCol w:w="2448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ي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س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صد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ز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كي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ف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ع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ئ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09"/>
        <w:gridCol w:w="844"/>
        <w:gridCol w:w="967"/>
        <w:gridCol w:w="2448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6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ف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ئ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ر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ف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09"/>
        <w:gridCol w:w="844"/>
        <w:gridCol w:w="967"/>
        <w:gridCol w:w="2448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اق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ف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ع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ئ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ئ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ص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خ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ظ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09"/>
        <w:gridCol w:w="844"/>
        <w:gridCol w:w="967"/>
        <w:gridCol w:w="2448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بع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ات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عّ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خ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رقام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ئ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،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مل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كي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س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14"/>
        <w:gridCol w:w="720"/>
        <w:gridCol w:w="900"/>
        <w:gridCol w:w="2520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اسع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عم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اس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ختبر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ما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" w:leader="none"/>
                <w:tab w:val="left" w:pos="201" w:leader="none"/>
              </w:tabs>
              <w:ind w:left="21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فزيون،فيديو،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ي،فوكس،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ي،فان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ascii="Traditional Arabic" w:hAnsi="Traditional Arabic" w:cs="Akhbar MT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43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ا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43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43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ري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43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رئ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432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32" w:leader="none"/>
              </w:tabs>
              <w:ind w:left="43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خ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ش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خت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د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ء،غاز،كهرب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ز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ز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14"/>
        <w:gridCol w:w="720"/>
        <w:gridCol w:w="900"/>
        <w:gridCol w:w="2139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اشر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ق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ر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س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شر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ض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كي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ظ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ص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ر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دي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فه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ه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14"/>
        <w:gridCol w:w="720"/>
        <w:gridCol w:w="900"/>
        <w:gridCol w:w="2139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صلى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 الموق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ح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ح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DecoType Thuluth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مكتبة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ش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ascii="Traditional Arabic" w:hAnsi="Traditional Arabic" w:cs="Akhbar MT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ض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راج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صن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صن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شر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و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غ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مكت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)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دب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خياط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ف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ق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لية،س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ل،ج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ذار،بطا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ض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كي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ه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ف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فذ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ن،ثلاجة،مكواة،طاولةك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ك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ا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.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14"/>
        <w:gridCol w:w="720"/>
        <w:gridCol w:w="900"/>
        <w:gridCol w:w="2139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6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ن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DecoType Thuluth"/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ما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eastAsia="AGA Arabesque Desktop" w:cs="AGA Arabesque Desktop"/>
                <w:b/>
                <w:b/>
                <w:bCs/>
                <w:sz w:val="46"/>
                <w:szCs w:val="46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ي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س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د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b/>
                <w:bCs/>
                <w:sz w:val="46"/>
                <w:szCs w:val="46"/>
              </w:rPr>
              <w:t>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16710</wp:posOffset>
                </wp:positionH>
                <wp:positionV relativeFrom="paragraph">
                  <wp:posOffset>38100</wp:posOffset>
                </wp:positionV>
                <wp:extent cx="3886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ماء عضوات اللجن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قي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وقيع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وقيع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3pt;width:30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سماء عضوات اللجن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قي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وقيع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وقيع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رئيسة اللجنة 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rtl w:val="true"/>
        </w:rPr>
        <w:tab/>
        <w:tab/>
      </w:r>
    </w:p>
    <w:p>
      <w:pPr>
        <w:pStyle w:val="Normal"/>
        <w:ind w:left="5040" w:right="0" w:firstLine="720"/>
        <w:jc w:val="center"/>
        <w:rPr/>
      </w:pPr>
      <w:r>
        <w:rPr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Batang">
    <w:altName w:val="바탕"/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83590</wp:posOffset>
          </wp:positionH>
          <wp:positionV relativeFrom="paragraph">
            <wp:posOffset>-335280</wp:posOffset>
          </wp:positionV>
          <wp:extent cx="800100" cy="542925"/>
          <wp:effectExtent l="0" t="0" r="0" b="0"/>
          <wp:wrapNone/>
          <wp:docPr id="3" name="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617210</wp:posOffset>
              </wp:positionH>
              <wp:positionV relativeFrom="paragraph">
                <wp:posOffset>-335280</wp:posOffset>
              </wp:positionV>
              <wp:extent cx="685800" cy="5708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570960"/>
                        <a:chOff x="0" y="0"/>
                        <a:chExt cx="685800" cy="570960"/>
                      </a:xfrm>
                    </wpg:grpSpPr>
                    <pic:pic xmlns:pic="http://schemas.openxmlformats.org/drawingml/2006/picture">
                      <pic:nvPicPr>
                        <pic:cNvPr id="0" name="شعارر" descr=""/>
                        <pic:cNvPicPr/>
                      </pic:nvPicPr>
                      <pic:blipFill>
                        <a:blip r:embed="rId2"/>
                        <a:srcRect l="11112" t="11112" r="11112" b="0"/>
                        <a:stretch/>
                      </pic:blipFill>
                      <pic:spPr>
                        <a:xfrm>
                          <a:off x="0" y="0"/>
                          <a:ext cx="685800" cy="52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120" y="527760"/>
                          <a:ext cx="548640" cy="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Batang" w:hAnsi="Batang" w:eastAsia="Batang" w:cs="Batang"/>
                                <w:lang w:bidi="hi-IN"/>
                              </w:rPr>
                              <w:t>إدارة رائدة .. تربية واعدة</w:t>
                            </w:r>
                          </w:p>
                        </w:txbxContent>
                      </wps:txbx>
                      <wps:bodyPr wrap="none" lIns="158760" rIns="158760" tIns="-38520" bIns="-38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3pt;margin-top:-26.4pt;width:54pt;height:45pt" coordorigin="8846,-528" coordsize="108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شعارر" stroked="f" o:allowincell="f" style="position:absolute;left:8846;top:-528;width:1079;height:83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een" stroked="f" o:allowincell="f" style="position:absolute;left:8955;top:303;width:863;height:67;mso-wrap-style:none;v-text-anchor:middle" type="_x0000_t136">
                <v:path textpathok="t"/>
                <v:textpath on="t" fitshape="t" string="إدارة رائدة .. تربية واعدة" style="font-family:&quot;Batang&quot;;font-size:12pt"/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  <w:pict>
        <v:shape id="shape_0" fillcolor="black" stroked="f" o:allowincell="f" style="position:absolute;margin-left:82.3pt;margin-top:18.6pt;width:251.95pt;height:17.95pt;mso-wrap-style:none;v-text-anchor:middle" type="_x0000_t136">
          <v:path textpathok="t"/>
          <v:textpath on="t" fitshape="t" string="استمارة متابعة البيئة المدرسية" style="font-family:&quot;Traditional Arabic&quot;;font-size:32pt"/>
          <v:fill o:detectmouseclick="t" type="solid" color2="white"/>
          <v:stroke color="#3465a4" joinstyle="round" endcap="flat"/>
          <v:shadow on="t" obscured="f" color="#b2b2b2"/>
          <w10:wrap type="squar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388110</wp:posOffset>
              </wp:positionH>
              <wp:positionV relativeFrom="paragraph">
                <wp:posOffset>464820</wp:posOffset>
              </wp:positionV>
              <wp:extent cx="7315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36.6pt" to="685.25pt,36.6pt" stroked="t" o:allowincell="f" style="position:absolute;flip:x;mso-position-horizontal-relative:page">
              <v:stroke color="#0033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17010</wp:posOffset>
              </wp:positionH>
              <wp:positionV relativeFrom="paragraph">
                <wp:posOffset>-335280</wp:posOffset>
              </wp:positionV>
              <wp:extent cx="18288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دارة العامة لتعليم البنا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مركز إشراف الدما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قسم الإدارة المدرس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26.4pt;mso-position-vertical-relative:text;margin-left:316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الإدارة العامة لتعليم البنا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مركز إشراف الدما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</w:rPr>
                      <w:t>قسم الإدارة المدرسية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17:00Z</dcterms:created>
  <dc:creator> </dc:creator>
  <dc:description/>
  <cp:keywords/>
  <dc:language>en-US</dc:language>
  <cp:lastModifiedBy>AL_Aqtab System</cp:lastModifiedBy>
  <cp:lastPrinted>2008-06-16T06:28:00Z</cp:lastPrinted>
  <dcterms:modified xsi:type="dcterms:W3CDTF">2009-01-10T15:17:00Z</dcterms:modified>
  <cp:revision>2</cp:revision>
  <dc:subject/>
  <dc:title>م</dc:title>
</cp:coreProperties>
</file>