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55" w:hRule="atLeast"/>
        </w:trPr>
        <w:tc>
          <w:tcPr>
            <w:tcW w:w="153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S  Zomorrod Bold"/>
                <w:sz w:val="20"/>
                <w:szCs w:val="20"/>
              </w:rPr>
            </w:pPr>
            <w:r>
              <w:rPr>
                <w:rFonts w:cs="ACS  Zomorro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99515</wp:posOffset>
                      </wp:positionH>
                      <wp:positionV relativeFrom="paragraph">
                        <wp:posOffset>97790</wp:posOffset>
                      </wp:positionV>
                      <wp:extent cx="9471025" cy="1375410"/>
                      <wp:effectExtent l="0" t="0" r="0" b="140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70880" cy="1375560"/>
                                <a:chOff x="0" y="0"/>
                                <a:chExt cx="9470880" cy="137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55440" y="0"/>
                                  <a:ext cx="2215440" cy="112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المملكة العربية السعود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وزارة التربية والتعلي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الإدارة العامة للتربية والتعليم بمنطقة الباح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374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 xml:space="preserve">الشؤون التعليمية / إدارة الإشراف التربوي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480"/>
                                  <a:ext cx="2030040" cy="9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 xml:space="preserve">التاريخ :         /       /        14هـ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 xml:space="preserve">المدرسة 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L-Mateen"/>
                                        <w:color w:val="0000FF"/>
                                        <w:lang w:val="en-US" w:bidi="ar-SA"/>
                                      </w:rPr>
                                      <w:t>الحلاة الابتدائ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 xml:space="preserve">الموضوع 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L-Mateen"/>
                                        <w:color w:val="0000FF"/>
                                        <w:lang w:val="en-US" w:bidi="ar-SA"/>
                                      </w:rPr>
                                      <w:t>خطة تدرب الأقرا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306680" y="236160"/>
                                  <a:ext cx="725040" cy="88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1560" y="982440"/>
                                  <a:ext cx="20300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5pt;margin-top:7.7pt;width:745.7pt;height:108.3pt" coordorigin="1889,154" coordsize="14914,21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15;top:154;width:3488;height:17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9;top:235;width:3196;height:15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 xml:space="preserve">التاريخ :         /       /        14هـ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 xml:space="preserve">المدرسة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الحلاة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خطة تدرب الأقرا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71;top:526;width:1141;height:1385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55;top:1701;width:3196;height:61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rtl w:val="true"/>
              </w:rPr>
              <w:t>ب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6885</wp:posOffset>
                </wp:positionH>
                <wp:positionV relativeFrom="paragraph">
                  <wp:posOffset>103505</wp:posOffset>
                </wp:positionV>
                <wp:extent cx="3552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ران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8.15pt;mso-position-vertical-relative:text;margin-left:33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م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عاو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د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قران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درس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ح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AL-Mateen"/>
          <w:b/>
          <w:bCs/>
          <w:sz w:val="28"/>
          <w:szCs w:val="28"/>
          <w:rtl w:val="true"/>
        </w:rPr>
        <w:tab/>
        <w:tab/>
        <w:tab/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رحـل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ابتدائية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tbl>
      <w:tblPr>
        <w:bidiVisual w:val="true"/>
        <w:tblW w:w="15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60"/>
        <w:gridCol w:w="1980"/>
        <w:gridCol w:w="720"/>
        <w:gridCol w:w="900"/>
        <w:gridCol w:w="900"/>
        <w:gridCol w:w="720"/>
        <w:gridCol w:w="720"/>
        <w:gridCol w:w="720"/>
        <w:gridCol w:w="720"/>
        <w:gridCol w:w="762"/>
        <w:gridCol w:w="678"/>
        <w:gridCol w:w="582"/>
        <w:gridCol w:w="720"/>
        <w:gridCol w:w="720"/>
        <w:gridCol w:w="720"/>
      </w:tblGrid>
      <w:tr>
        <w:trPr/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زور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زائرون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27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</w:tc>
      </w:tr>
      <w:tr>
        <w:trPr/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</w:p>
        </w:tc>
      </w:tr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Mateen"/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546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 xml:space="preserve">: .............................................                                                                                          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4"/>
      <w:szCs w:val="48"/>
      <w:lang w:val="en-US" w:eastAsia="en-U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04:00Z</dcterms:created>
  <dc:creator>Musa</dc:creator>
  <dc:description/>
  <cp:keywords/>
  <dc:language>en-US</dc:language>
  <cp:lastModifiedBy>ابو نواف</cp:lastModifiedBy>
  <dcterms:modified xsi:type="dcterms:W3CDTF">2008-11-04T02:52:00Z</dcterms:modified>
  <cp:revision>4</cp:revision>
  <dc:subject/>
  <dc:title>بسم الله الرحمن الرحيم</dc:title>
</cp:coreProperties>
</file>