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6510</wp:posOffset>
                </wp:positionV>
                <wp:extent cx="6533515" cy="1133475"/>
                <wp:effectExtent l="635" t="0" r="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133640"/>
                          <a:chOff x="0" y="0"/>
                          <a:chExt cx="6533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371480" y="0"/>
                            <a:ext cx="2162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61400"/>
                            <a:ext cx="177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5480" y="20016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23920"/>
                            <a:ext cx="6477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.3pt;width:514.45pt;height:89.2pt" coordorigin="1657,26" coordsize="1028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1;top:26;width:3404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225;width:278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7;top:341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7,1796" to="11856,18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سم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حمن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حي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544" w:type="dxa"/>
        <w:jc w:val="left"/>
        <w:tblInd w:w="3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60" w:hRule="atLeast"/>
        </w:trPr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FF0000"/>
                <w:sz w:val="32"/>
                <w:szCs w:val="32"/>
              </w:rPr>
            </w:pP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لمهار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التفكير</w:t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درس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ح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L-Mateen"/>
          <w:b/>
          <w:bCs/>
          <w:sz w:val="28"/>
          <w:szCs w:val="28"/>
          <w:rtl w:val="true"/>
        </w:rPr>
        <w:tab/>
        <w:t xml:space="preserve">                              </w:t>
        <w:tab/>
        <w:tab/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رحـل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06"/>
        <w:gridCol w:w="840"/>
        <w:gridCol w:w="1080"/>
        <w:gridCol w:w="900"/>
        <w:gridCol w:w="855"/>
        <w:gridCol w:w="1245"/>
        <w:gridCol w:w="2164"/>
      </w:tblGrid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زور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ـيـو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اريـ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صـف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9"/>
        <w:gridCol w:w="1200"/>
        <w:gridCol w:w="960"/>
        <w:gridCol w:w="956"/>
        <w:gridCol w:w="1324"/>
      </w:tblGrid>
      <w:tr>
        <w:trPr>
          <w:trHeight w:val="25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عناصـــــــ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ـتـقـويــــــــــم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توافر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توافر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ط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ترابط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تباه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شح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تق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ي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فاع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ت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عّ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ق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فّ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AL-Mateen"/>
          <w:rtl w:val="true"/>
        </w:rPr>
        <w:t xml:space="preserve">التوصيات والمقترحات التطويرية  لتحسين الأداء </w:t>
      </w:r>
      <w:r>
        <w:rPr>
          <w:rtl w:val="true"/>
        </w:rPr>
        <w:t>:</w:t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780"/>
        <w:gridCol w:w="4320"/>
      </w:tblGrid>
      <w:tr>
        <w:trPr>
          <w:trHeight w:val="5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اسم</w:t>
      </w:r>
      <w:r>
        <w:rPr>
          <w:rFonts w:cs="Monotype Koufi"/>
          <w:b/>
          <w:bCs/>
          <w:sz w:val="22"/>
          <w:szCs w:val="22"/>
          <w:rtl w:val="true"/>
        </w:rPr>
        <w:t xml:space="preserve">:   .........................................................................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>:....................................................................................</w:t>
      </w:r>
    </w:p>
    <w:p>
      <w:pPr>
        <w:pStyle w:val="Normal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8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24:00Z</dcterms:created>
  <dc:creator>المجاهد</dc:creator>
  <dc:description/>
  <cp:keywords/>
  <dc:language>en-US</dc:language>
  <cp:lastModifiedBy>ابو نواف</cp:lastModifiedBy>
  <dcterms:modified xsi:type="dcterms:W3CDTF">2008-11-03T18:24:00Z</dcterms:modified>
  <cp:revision>2</cp:revision>
  <dc:subject/>
  <dc:title>بسم الله الرحمن الرحيم</dc:title>
</cp:coreProperties>
</file>