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-685800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0fe"/>
                            </a:gs>
                            <a:gs pos="100000">
                              <a:srgbClr val="ff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ركبات الغير عضوية.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64.15pt;margin-top:-54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ركبات الغير عضوية.الماء</w:t>
                      </w:r>
                    </w:p>
                  </w:txbxContent>
                </v:textbox>
                <v:fill o:detectmouseclick="t" color2="#fef0f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3543300" cy="1028700"/>
                <wp:effectExtent l="5080" t="5080" r="5715" b="453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RoundRectCallout">
                          <a:avLst>
                            <a:gd name="adj1" fmla="val -43675"/>
                            <a:gd name="adj2" fmla="val 58393"/>
                            <a:gd name="adj3" fmla="val 16667"/>
                          </a:avLst>
                        </a:prstGeom>
                        <a:solidFill>
                          <a:srgbClr val="ff99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اولن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رس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ابق المركبات الكيمائية التي يتكون منها البروتوبلازم ماهية؟تقوم النباتات بتصنيع غذائها وهو.....لماذا لاتصنع الماء؟!             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ff" stroked="t" o:allowincell="f" style="position:absolute;margin-left:-42pt;margin-top:-53.85pt;width:27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: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اولنا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رس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ابق المركبات الكيمائية التي يتكون منها البروتوبلازم ماهية؟تقوم النباتات بتصنيع غذائها وهو.....لماذا لاتصنع الماء؟!                                                                                                                    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المقدمة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  <w:t xml:space="preserve">" :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5017135</wp:posOffset>
                </wp:positionV>
                <wp:extent cx="1037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99" strokeweight="0pt" fillcolor="#CC99FF" style="position:absolute;rotation:-0;width:81.7pt;height:36.7pt;mso-wrap-distance-left:9.05pt;mso-wrap-distance-right:9.05pt;mso-wrap-distance-top:0pt;mso-wrap-distance-bottom:0pt;margin-top:395.05pt;mso-position-vertical-relative:text;margin-left:-33.2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5078095</wp:posOffset>
                </wp:positionV>
                <wp:extent cx="52666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00ff">
                                <a:alpha val="24313"/>
                              </a:srgbClr>
                            </a:gs>
                            <a:gs pos="100000">
                              <a:srgbClr val="ff00ff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دي الخطأ في العبارات التالية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هم المركبات العضوية الماء والكربوهيدرات؟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ماسك جزيئات الماء بروابط هيدروجينية ضعيفة لذالك تصبح قوة تماسك جزيئات ال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00FF" style="position:absolute;rotation:-0;width:414.7pt;height:63.7pt;mso-wrap-distance-left:9.05pt;mso-wrap-distance-right:9.05pt;mso-wrap-distance-top:0pt;mso-wrap-distance-bottom:0pt;margin-top:399.85pt;mso-position-vertical-relative:text;margin-left:56.8pt;mso-position-horizontal-relative:text">
                <v:fill type="gradient" angle="-180" color2="#FF00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ندي الخطأ في العبارات التالية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 أهم المركبات العضوية الماء والكربوهيدرات؟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تتماسك جزيئات الماء بروابط هيدروجينية ضعيفة لذالك تصبح قوة تماسك جزيئات ال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قوي</w:t>
                      </w: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6505</wp:posOffset>
                </wp:positionH>
                <wp:positionV relativeFrom="paragraph">
                  <wp:posOffset>5082540</wp:posOffset>
                </wp:positionV>
                <wp:extent cx="26289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00.2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340"/>
        <w:gridCol w:w="2160"/>
        <w:gridCol w:w="2196"/>
        <w:gridCol w:w="324"/>
      </w:tblGrid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قسام المركبات الكيميائ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ركبات لاعضو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كبات عضوي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ولا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ركبات لاعضوي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همية الماء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خصائص الماء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1</w:t>
            </w:r>
            <w:r>
              <w:rPr>
                <w:color w:val="333300"/>
                <w:rtl w:val="true"/>
              </w:rPr>
              <w:t xml:space="preserve">- </w:t>
            </w:r>
            <w:r>
              <w:rPr>
                <w:color w:val="333300"/>
                <w:rtl w:val="true"/>
              </w:rPr>
              <w:t>أن تصنف الطالبة المركبات الكيميائية في البروتوبلازم إلى مجموعتان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2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>أن توضح الطالبة أهمية الماء</w:t>
            </w:r>
            <w:r>
              <w:rPr>
                <w:color w:val="3333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00"/>
              </w:rPr>
              <w:t>3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>أن تعدد الطالب</w:t>
            </w:r>
            <w:r>
              <w:rPr>
                <w:color w:val="333300"/>
                <w:rtl w:val="true"/>
              </w:rPr>
              <w:t>ة</w:t>
            </w:r>
            <w:r>
              <w:rPr>
                <w:color w:val="333300"/>
                <w:rtl w:val="true"/>
              </w:rPr>
              <w:t xml:space="preserve"> خصائص الماء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00"/>
              </w:rPr>
              <w:t>4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>أن تعلل الطالبة قدرة الماء على امتصاص الحرارة بسرعة وفقدها ببطء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00"/>
              </w:rPr>
              <w:t>5</w:t>
            </w:r>
            <w:r>
              <w:rPr>
                <w:color w:val="333300"/>
                <w:rtl w:val="true"/>
              </w:rPr>
              <w:t>-</w:t>
            </w:r>
            <w:r>
              <w:rPr>
                <w:color w:val="333300"/>
                <w:rtl w:val="true"/>
              </w:rPr>
              <w:t>أن تستنتج الطالبة سبب تماسك جزيئات الماء بقو</w:t>
            </w:r>
            <w:r>
              <w:rPr>
                <w:color w:val="333300"/>
                <w:rtl w:val="true"/>
              </w:rPr>
              <w:t>ه</w:t>
            </w:r>
            <w:r>
              <w:rPr>
                <w:color w:val="3333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تستدل الطالبة بأيه قرآنيه على أهمية الماء للمخلوق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 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’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,5</w:t>
            </w:r>
            <w:r>
              <w:rPr>
                <w:b/>
                <w:bCs/>
                <w:rtl w:val="true"/>
              </w:rPr>
              <w:t xml:space="preserve">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جداني 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سم الطالبات إلى مجموعات حسب مكونات الخلية ثم تقوم كل مجموعة بحل الأسئلة والمشاركة مع المعلمة في استنتاج الدرس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رقة عمل</w:t>
            </w:r>
            <w:r>
              <w:rPr>
                <w:b/>
                <w:bCs/>
                <w:color w:val="800080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3135</wp:posOffset>
                      </wp:positionH>
                      <wp:positionV relativeFrom="paragraph">
                        <wp:posOffset>863600</wp:posOffset>
                      </wp:positionV>
                      <wp:extent cx="0" cy="800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68pt" to="575.05pt,1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old Italic Art"/>
                <w:rtl w:val="true"/>
              </w:rPr>
              <w:t>أكملي</w:t>
            </w:r>
            <w:r>
              <w:rPr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عبارات</w:t>
            </w:r>
            <w:r>
              <w:rPr>
                <w:rFonts w:cs="Bold Italic Art"/>
                <w:rtl w:val="true"/>
              </w:rPr>
              <w:t xml:space="preserve">:                            </w:t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صنف المركبات الكيميائية في البروتوبلازم إلى </w:t>
            </w:r>
            <w:r>
              <w:rPr>
                <w:b/>
                <w:bCs/>
                <w:color w:val="0000FF"/>
                <w:rtl w:val="true"/>
              </w:rPr>
              <w:t>..............</w:t>
            </w:r>
            <w:r>
              <w:rPr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Cs/>
                <w:color w:val="0000FF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خصائص الماء </w:t>
            </w:r>
            <w:r>
              <w:rPr>
                <w:b/>
                <w:bCs/>
                <w:color w:val="0000FF"/>
                <w:rtl w:val="true"/>
              </w:rPr>
              <w:t>.........</w:t>
            </w:r>
            <w:r>
              <w:rPr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Cs/>
                <w:color w:val="0000FF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00"/>
              </w:rPr>
            </w:pPr>
            <w:r>
              <w:rPr>
                <w:rFonts w:cs="Bold Italic Art"/>
                <w:b/>
                <w:b/>
                <w:bCs/>
                <w:color w:val="000000"/>
                <w:rtl w:val="true"/>
              </w:rPr>
              <w:t>عللي</w:t>
            </w:r>
            <w:r>
              <w:rPr>
                <w:rFonts w:cs="Bold Italic Art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FF"/>
              </w:rPr>
            </w:pPr>
            <w:r>
              <w:rPr>
                <w:rFonts w:cs="Bold Italic Art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درة الماء على امتصاص الحرارة وفقدها بالتدريج؟</w:t>
            </w:r>
            <w:r>
              <w:rPr>
                <w:b/>
                <w:bCs/>
                <w:color w:val="0000FF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وة تماسك جزيئات الماء كبيره؟</w:t>
            </w:r>
            <w:r>
              <w:rPr>
                <w:b/>
                <w:bCs/>
                <w:color w:val="0000FF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00"/>
              </w:rPr>
            </w:pPr>
            <w:r>
              <w:rPr>
                <w:rFonts w:cs="Bold Italic Art"/>
                <w:b/>
                <w:b/>
                <w:bCs/>
                <w:color w:val="000000"/>
                <w:rtl w:val="true"/>
              </w:rPr>
              <w:t>وض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cs="Bold Italic Art"/>
                <w:b/>
                <w:bCs/>
                <w:color w:val="000000"/>
                <w:rtl w:val="true"/>
              </w:rPr>
              <w:t>.</w:t>
            </w:r>
            <w:r>
              <w:rPr>
                <w:rFonts w:cs="Bold Italic Art"/>
                <w:b/>
                <w:b/>
                <w:bCs/>
                <w:color w:val="000000"/>
                <w:rtl w:val="true"/>
              </w:rPr>
              <w:t>؟؟</w:t>
            </w:r>
          </w:p>
          <w:p>
            <w:pPr>
              <w:pStyle w:val="Normal"/>
              <w:jc w:val="left"/>
              <w:rPr>
                <w:rFonts w:cs="Bold Italic Art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Bold Italic Art"/>
                <w:b/>
                <w:bCs/>
                <w:color w:val="0000FF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1390</wp:posOffset>
                      </wp:positionH>
                      <wp:positionV relativeFrom="paragraph">
                        <wp:posOffset>100965</wp:posOffset>
                      </wp:positionV>
                      <wp:extent cx="1161415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1790"/>
                              </a:xfrm>
                              <a:prstGeom prst="rect"/>
                              <a:solidFill>
                                <a:srgbClr val="9933FF">
                                  <a:alpha val="68000"/>
                                </a:srgbClr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غذ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راج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FF" strokecolor="#008080" strokeweight="0pt" style="position:absolute;rotation:-0;width:91.45pt;height:27.7pt;mso-wrap-distance-left:9.05pt;mso-wrap-distance-right:9.05pt;mso-wrap-distance-top:0pt;mso-wrap-distance-bottom:0pt;margin-top:7.95pt;mso-position-vertical-relative:text;margin-left:475.7pt;mso-position-horizontal-relative:text">
                      <v:fill opacity="44563.8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راج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04:00Z</dcterms:created>
  <dc:creator>user</dc:creator>
  <dc:description/>
  <cp:keywords/>
  <dc:language>en-US</dc:language>
  <cp:lastModifiedBy>TOSHIBA</cp:lastModifiedBy>
  <cp:lastPrinted>2007-03-02T18:37:00Z</cp:lastPrinted>
  <dcterms:modified xsi:type="dcterms:W3CDTF">2007-09-09T06:04:00Z</dcterms:modified>
  <cp:revision>2</cp:revision>
  <dc:subject/>
  <dc:title>  </dc:title>
</cp:coreProperties>
</file>