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حددي في الجمل الآتية عناصر اسلوب الشرط على وفق الجدول المرفق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25"/>
        <w:gridCol w:w="813"/>
        <w:gridCol w:w="1201"/>
        <w:gridCol w:w="1201"/>
        <w:gridCol w:w="1202"/>
        <w:gridCol w:w="120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لـــــــــــــــــــــــ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داة الشر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لة الشر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ه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واب الشر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عها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-</w:t>
            </w:r>
            <w:r>
              <w:rPr>
                <w:lang w:bidi="ar-AE"/>
              </w:rPr>
              <w:t>1</w:t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يتق الله يجعل له مخرج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 يمسسك قرح فقد مس القوم قرح مثل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يهد الله فلا مضل له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يعمل خيرا ير خيرا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 تفعلوا من خير تجدو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يثما يكن سلام نجد نهضة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اتي من إنشائك جملة مفيدة لكل مما يلي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 xml:space="preserve">اسم شرط جازم للزمان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اسم شرط للمكا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 xml:space="preserve">حرف شرط جازم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ي من الجملة الآتية أسلوب شرط جازم وغير ما يلز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تظام في الدراسة يحقق النجاح والتفوق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ربي ما تحته خط في الجمل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ق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له مخرجاً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جعل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بآية من آيات قدرت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حجة على خلقه يوم القيامة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أ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ك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اف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درستك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طنين صالحي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افظوا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كونوا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بيني عناصر أسلوب الشرط و اذكري دل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داة</w:t>
      </w:r>
      <w:r>
        <w:rPr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>قال تعالى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ن يهد الله فهو المهت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. </w:t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 xml:space="preserve">: {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ضلل الله فلا هادي 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 </w:t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 xml:space="preserve">: { </w:t>
      </w:r>
      <w:r>
        <w:rPr>
          <w:b/>
          <w:b/>
          <w:bCs/>
          <w:color w:val="000000"/>
          <w:rtl w:val="true"/>
        </w:rPr>
        <w:t>ما ننسخ من آية أو ننسها نأت بأحسن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. </w:t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 xml:space="preserve">: { </w:t>
      </w:r>
      <w:r>
        <w:rPr>
          <w:b/>
          <w:b/>
          <w:bCs/>
          <w:color w:val="000000"/>
          <w:rtl w:val="true"/>
        </w:rPr>
        <w:t>ما قطعتم من لينة أو تركتموها قائمة على أصولها فبإذن الله</w:t>
      </w:r>
      <w:r>
        <w:rPr>
          <w:b/>
          <w:bCs/>
          <w:color w:val="000000"/>
          <w:rtl w:val="true"/>
        </w:rPr>
        <w:t xml:space="preserve">} </w:t>
        <w:br/>
      </w:r>
      <w:r>
        <w:rPr>
          <w:b/>
          <w:b/>
          <w:bCs/>
          <w:color w:val="000000"/>
          <w:rtl w:val="true"/>
        </w:rPr>
        <w:t>مهما يكن عملك فأنت ملوم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هما تسر فلن تبلغ المكان بسهولة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متى تأتي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تقب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يان تطع الله يساعد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ين تسافر يسهل الله أم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أينما ت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جد أصد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>أنى تدع الله تره سمي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حيثما تستقم يقدر لك الله نجاح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>: {</w:t>
      </w:r>
      <w:r>
        <w:rPr>
          <w:b/>
          <w:b/>
          <w:bCs/>
          <w:color w:val="000000"/>
          <w:rtl w:val="true"/>
        </w:rPr>
        <w:t>أينما يوجّهّه لا يأت بخ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 . </w:t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 xml:space="preserve">: { </w:t>
      </w:r>
      <w:r>
        <w:rPr>
          <w:b/>
          <w:b/>
          <w:bCs/>
          <w:color w:val="000000"/>
          <w:rtl w:val="true"/>
        </w:rPr>
        <w:t>أينما ثقف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ذوا وقتل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. </w:t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 xml:space="preserve">: { </w:t>
      </w:r>
      <w:r>
        <w:rPr>
          <w:b/>
          <w:b/>
          <w:bCs/>
          <w:color w:val="000000"/>
          <w:rtl w:val="true"/>
        </w:rPr>
        <w:t>وحيثما كنتم فولوا وجوهكم شط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} </w:t>
        <w:br/>
      </w:r>
      <w:r>
        <w:rPr>
          <w:b/>
          <w:b/>
          <w:bCs/>
          <w:color w:val="000000"/>
          <w:rtl w:val="true"/>
        </w:rPr>
        <w:t>كيفما 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ء يكن قرينه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 xml:space="preserve">قال تعالى </w:t>
      </w:r>
      <w:r>
        <w:rPr>
          <w:b/>
          <w:bCs/>
          <w:color w:val="000000"/>
          <w:rtl w:val="true"/>
        </w:rPr>
        <w:t xml:space="preserve">{ </w:t>
      </w:r>
      <w:r>
        <w:rPr>
          <w:b/>
          <w:b/>
          <w:bCs/>
          <w:color w:val="000000"/>
          <w:rtl w:val="true"/>
        </w:rPr>
        <w:t>من كفر فعليه كفره</w:t>
      </w:r>
      <w:r>
        <w:rPr>
          <w:b/>
          <w:bCs/>
          <w:color w:val="000000"/>
          <w:rtl w:val="true"/>
        </w:rPr>
        <w:t xml:space="preserve">}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4:00Z</dcterms:created>
  <dc:creator>*</dc:creator>
  <dc:description/>
  <cp:keywords/>
  <dc:language>en-US</dc:language>
  <cp:lastModifiedBy>u</cp:lastModifiedBy>
  <dcterms:modified xsi:type="dcterms:W3CDTF">2010-10-13T23:45:00Z</dcterms:modified>
  <cp:revision>4</cp:revision>
  <dc:subject/>
  <dc:title>وزارة الـــتربـيــة والـتـعـلـيـــم                                                                 اسم الطالب : </dc:title>
</cp:coreProperties>
</file>