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67437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محسنات البديعية من الأمثلة التالية محددة نوعها وقيمتها الف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كم لتكثرون عند الفزع ، وتقلون عند الطم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ما اليتيم فلا تقهر وأما السائل فلا تنه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ر المال عين ساهرة لعين نائ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الشاع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فقا بخل نــــــاصح     أبليته صـــــدا وهجرا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فاك ســـائل دمعه     فرددته في الحال نهر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م بما كنتم تفرحون في الأرض بغير الحق وبما كنتم تمرحو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رسول الل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م الله عبدا قال خيرا فغنم ، أو سكت فسل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سبهم أيقاظا وهم رقو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اري الإجابة الصحيحة من بين الأقوا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يس له صديق في السر ‘ ولا عدو في العلاني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لاقة بين العبارتين ه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طبا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قاب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اد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سميت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حي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يح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لم يكن            إلى رد أمر الله فيه سبيل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لاقة بين الكلمتين ه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ور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جن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سج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1pt;height:648pt;mso-wrap-distance-left:9.05pt;mso-wrap-distance-right:9.05pt;mso-wrap-distance-top:0pt;mso-wrap-distance-bottom:0pt;margin-top:9pt;mso-position-vertical-relative:text;margin-left:127.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تخر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محسنات البديعية من الأمثلة التالية محددة نوعها وقيمتها الفن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ال رسول الل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كم لتكثرون عند الفزع ، وتقلون عند الطم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أما اليتيم فلا تقهر وأما السائل فلا تنه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ال رسول الل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ير المال عين ساهرة لعين نائم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 الشاع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فقا بخل نــــــاصح     أبليته صـــــدا وهجرا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فاك ســـائل دمعه     فرددته في الحال نهر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لكم بما كنتم تفرحون في الأرض بغير الحق وبما كنتم تمرحو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ال رسول الل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حم الله عبدا قال خيرا فغنم ، أو سكت فسل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ال تعال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حسبهم أيقاظا وهم رقو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اري الإجابة الصحيحة من بين الأقوا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يس له صديق في السر ‘ ولا عدو في العلانية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لاقة بين العبارتين ه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طبا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مقابل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تراد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سميت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حي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يح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فلم يكن            إلى رد أمر الله فيه سبيل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لاقة بين الكلمتين ه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وري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جناس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سج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-342900</wp:posOffset>
                </wp:positionV>
                <wp:extent cx="2171700" cy="12573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واجــــ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27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واجـــــب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-457200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rtl w:val="true"/>
                        </w:rPr>
                        <w:t>: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بة</w:t>
                      </w:r>
                      <w:r>
                        <w:rPr>
                          <w:b/>
                          <w:bCs/>
                          <w:rtl w:val="true"/>
                        </w:rPr>
                        <w:t>: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-669925</wp:posOffset>
                </wp:positionV>
                <wp:extent cx="60579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3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سن البديعي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ته الف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-52.75pt;mso-position-vertical-relative:text;margin-left:15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6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35"/>
                        <w:gridCol w:w="3405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سن البديعي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ته الف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6491605</wp:posOffset>
            </wp:positionV>
            <wp:extent cx="6972300" cy="880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46355</wp:posOffset>
                </wp:positionV>
                <wp:extent cx="2171700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ــ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و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3.6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ــيا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ئش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مو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7890</wp:posOffset>
            </wp:positionH>
            <wp:positionV relativeFrom="paragraph">
              <wp:posOffset>457200</wp:posOffset>
            </wp:positionV>
            <wp:extent cx="6972300" cy="8686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571500</wp:posOffset>
                </wp:positionV>
                <wp:extent cx="6743700" cy="8572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كملي ما يل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حر الرجز وزن عروضي يتكون من تفعي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كر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تغيرات التي تطرأ على تفعيلة مستفعل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---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بحور الصاف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ي الأبيات التالية تقطيعا عروضيا محددة الرموز والتفعيلات السالمة والمت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كل بي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ذا يداوي القلب من داء الهوى     إذ لا  دواء للهــــوى موجــود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 هاب أسباب المنـــايا ينلنه     ولو نال أسبـــــاب السماء بــسُلمِ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1pt;height:675pt;mso-wrap-distance-left:9.05pt;mso-wrap-distance-right:9.05pt;mso-wrap-distance-top:0pt;mso-wrap-distance-bottom:0pt;margin-top:45pt;mso-position-vertical-relative:text;margin-left:127.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كملي ما يلي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حر الرجز وزن عروضي يتكون من تفعي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كر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التغيرات التي تطرأ على تفعيلة مستفعل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ح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--------------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 البحور الصاف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عي الأبيات التالية تقطيعا عروضيا محددة الرموز والتفعيلات السالمة والمتغي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كل بي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 ذا يداوي القلب من داء الهوى     إذ لا  دواء للهــــوى موجــود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ن هاب أسباب المنـــايا ينلنه     ولو نال أسبـــــاب السماء بــسُلمِ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rtl w:val="true"/>
                        </w:rPr>
                        <w:t>: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بة</w:t>
                      </w:r>
                      <w:r>
                        <w:rPr>
                          <w:b/>
                          <w:bCs/>
                          <w:rtl w:val="true"/>
                        </w:rPr>
                        <w:t>: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8458200</wp:posOffset>
                </wp:positionV>
                <wp:extent cx="2171700" cy="1257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ــ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و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666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حــيات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ئش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مو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-228600</wp:posOffset>
                </wp:positionV>
                <wp:extent cx="1828800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واجــــ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واجـــــب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12:00Z</dcterms:created>
  <dc:creator>na</dc:creator>
  <dc:description/>
  <cp:keywords/>
  <dc:language>en-US</dc:language>
  <cp:lastModifiedBy>na</cp:lastModifiedBy>
  <cp:lastPrinted>2009-03-25T22:34:00Z</cp:lastPrinted>
  <dcterms:modified xsi:type="dcterms:W3CDTF">2009-03-28T19:12:00Z</dcterms:modified>
  <cp:revision>2</cp:revision>
  <dc:subject/>
  <dc:title/>
</cp:coreProperties>
</file>