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20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758"/>
        <w:gridCol w:w="541"/>
        <w:gridCol w:w="28"/>
        <w:gridCol w:w="1275"/>
      </w:tblGrid>
      <w:tr>
        <w:trPr>
          <w:cantSplit w:val="true"/>
        </w:trPr>
        <w:tc>
          <w:tcPr>
            <w:tcW w:w="1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431" w:type="dxa"/>
            <w:gridSpan w:val="4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ة القد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بادل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ني</w:t>
            </w:r>
          </w:p>
        </w:tc>
        <w:tc>
          <w:tcPr>
            <w:tcW w:w="127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-27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جري بالكرة بوجه القدم الداخلي والخارجي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جري 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باتج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مختلفة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2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سهم الطالب في عملية حل مشكلة التأخر في اللبس قبل بدء الدرس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عرف الطالب قانون كرة القد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ن يعرف مهارات كرة القدم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جري الطالب بالكرة بوجه القدم الداخلي بإتقان 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8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حة مناسبة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فناء مفتوح مستوي الأرضية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عب كرة قدم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الأجهزة 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كرة قدم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ر مت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ماع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رة</w:t>
            </w:r>
          </w:p>
        </w:tc>
        <w:tc>
          <w:tcPr>
            <w:tcW w:w="129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علام صغيرة </w:t>
            </w:r>
          </w:p>
        </w:tc>
        <w:tc>
          <w:tcPr>
            <w:tcW w:w="130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 بديلة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1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6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فتحاً ثبات الوسط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ف الجذع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وران الذراعين أماما عاليا خلفا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ثبات الوسط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فع الركبة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6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رجحة بزاوية مع رفع العقبين في العدتين الأولى والثانية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معلم ملاحظة واكتشاف الأخطاء التي يقع فيها الطلاب ’ ويعمل  على سرعة تصحيحها ’ ومن أهم الأخطاء المتوقع حدوثها أثناء الأد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لاب بأهمية نشاط التهدئة في نهاية الدرس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1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نشاط  التعليمي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233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وات الفن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كرة بوجه القد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خارجي</w:t>
            </w:r>
          </w:p>
          <w:p>
            <w:pPr>
              <w:pStyle w:val="Style7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تعد الكرة عن القدم 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لمسه مع كل خطوة  </w:t>
            </w:r>
          </w:p>
          <w:p>
            <w:pPr>
              <w:pStyle w:val="Style7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 هجوم المنافس لاستخلاص الكرة يقوم الطالب بركل الكرة  بالرج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 ملاحظة ان يضع الطالب جسمه بين الكرة  والمنافس  والنظ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ك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م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ستحسن ركل الكرة بالقدمين بالتبادل بوجه  القد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6875</wp:posOffset>
                  </wp:positionH>
                  <wp:positionV relativeFrom="paragraph">
                    <wp:posOffset>6985</wp:posOffset>
                  </wp:positionV>
                  <wp:extent cx="858520" cy="732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 بالكرة بوجه القدم الخارجي مسافة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بالقدم اليمن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 بالكرة بوجه القدم الخارجي مسافة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بالقدم اليسرى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 بالكرة بوجه القدم الداخلي مسافة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بالقدم اليمن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 بالكرة بوجه القدم الداخلي مسافة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بالقدم اليسر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 بالكرة أماً ثم الاستدارة خلفاً و الجري بالكرة عند سماع الإشا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ارين السابقة تكرر مع وجود زم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ملاحظة الطلاب أثناء تنفيذ مهارة  الجري بالكرة بوجه القدم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الداخلي والخارجي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 بالكرة بين الأقماع مع استخدام القدم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مسافات الجري بالكرة مع الزيادة في المساف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 المهارة من خلال المنافسة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على التعزيز والتصحيح خلال أداء المه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الأخطاء الفنية  والسلبية مع تعزيز المواقف الايجابية والتشجيع</w:t>
            </w:r>
          </w:p>
        </w:tc>
      </w:tr>
      <w:tr>
        <w:trPr>
          <w:trHeight w:val="529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منافسة مصغرة بين الطلاب في لعبة كرة 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شكل مباراة  بين 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ستمارة تقويم الأداء الحركي المرفق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720" w:righ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أهميه الجري بالكرة بوجه القدم الداخلي والخارجي في لعبة كرة القدم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كر المستويات التي يمكن من خلالها أداء 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بالكرة بوجه القدم الداخلي والخارجي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</w:rPr>
              <w:t>وقوف</w:t>
            </w:r>
            <w:r>
              <w:rPr>
                <w:b/>
                <w:bCs/>
                <w:szCs w:val="22"/>
                <w:rtl w:val="true"/>
              </w:rPr>
              <w:t>.</w:t>
            </w:r>
            <w:r>
              <w:rPr>
                <w:b/>
                <w:b/>
                <w:bCs/>
                <w:szCs w:val="22"/>
                <w:rtl w:val="true"/>
              </w:rPr>
              <w:t>الذراعان عاليا</w:t>
            </w:r>
            <w:r>
              <w:rPr>
                <w:b/>
                <w:bCs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MCS AL SHAMAL"/>
          <w:sz w:val="20"/>
          <w:szCs w:val="20"/>
          <w:lang w:eastAsia="en-US"/>
        </w:rPr>
      </w:pPr>
      <w:r>
        <w:rPr>
          <w:rFonts w:cs="MCS AL SHAMAL" w:ascii="Arial" w:hAnsi="Arial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8:00Z</dcterms:created>
  <dc:creator>زيد العساف</dc:creator>
  <dc:description/>
  <cp:keywords/>
  <dc:language>en-US</dc:language>
  <cp:lastModifiedBy>زيد العساف</cp:lastModifiedBy>
  <cp:lastPrinted>2010-10-24T07:56:00Z</cp:lastPrinted>
  <dcterms:modified xsi:type="dcterms:W3CDTF">2010-10-24T04:56:00Z</dcterms:modified>
  <cp:revision>26</cp:revision>
  <dc:subject/>
  <dc:title>عساف </dc:title>
</cp:coreProperties>
</file>