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065</wp:posOffset>
                </wp:positionV>
                <wp:extent cx="93897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28"/>
                              <w:gridCol w:w="930"/>
                              <w:gridCol w:w="930"/>
                              <w:gridCol w:w="930"/>
                              <w:gridCol w:w="935"/>
                              <w:gridCol w:w="1731"/>
                              <w:gridCol w:w="1732"/>
                              <w:gridCol w:w="1724"/>
                              <w:gridCol w:w="1714"/>
                              <w:gridCol w:w="2280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خْلَة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مْر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جُوم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ِنَب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لَوِّن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ــ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ــ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ـــ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خْلَة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مْر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جُوم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ِنَب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لَوِّن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ــ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ــ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ـــ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خْلَة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مْر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جُوم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ِنَب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لَوِّن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خْلَة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مْر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جُوم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ِنَب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لَوِّن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ــ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ــ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ـــ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خْلَة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مْر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جُوم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ِنَب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لَوِّن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ــ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ــ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ـــ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َـخْلَة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ِـمْر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ُجُوم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ِنَب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لَوِّن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95.3pt;mso-wrap-distance-left:9pt;mso-wrap-distance-right:9pt;mso-wrap-distance-top:0pt;mso-wrap-distance-bottom:0pt;margin-top:10.9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28"/>
                        <w:gridCol w:w="930"/>
                        <w:gridCol w:w="930"/>
                        <w:gridCol w:w="930"/>
                        <w:gridCol w:w="935"/>
                        <w:gridCol w:w="1731"/>
                        <w:gridCol w:w="1732"/>
                        <w:gridCol w:w="1724"/>
                        <w:gridCol w:w="1714"/>
                        <w:gridCol w:w="2280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ـ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ــ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خْلَ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مْر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جُو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ِنَب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لَوِّن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ــ</w:t>
                            </w:r>
                            <w:r>
                              <w:rPr>
                                <w:color w:val="A6A6A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ــ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ـــ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خْلَة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مْر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جُوم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ِنَب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لَوِّن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ــ</w:t>
                            </w:r>
                            <w:r>
                              <w:rPr>
                                <w:color w:val="A6A6A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ــ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ـــ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خْلَة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مْر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جُوم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ِنَب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لَوِّن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ـ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ــ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خْلَ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مْر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جُو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ِنَب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لَوِّن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ــ</w:t>
                            </w:r>
                            <w:r>
                              <w:rPr>
                                <w:color w:val="A6A6A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ــ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ـــ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خْلَة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مْر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جُوم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ِنَب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لَوِّن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ــ</w:t>
                            </w:r>
                            <w:r>
                              <w:rPr>
                                <w:color w:val="A6A6A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ــ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ـــ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ـخْلَة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ـمْر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ُجُوم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ِنَب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لَوِّن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5</wp:posOffset>
                </wp:positionV>
                <wp:extent cx="306070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072"/>
                              <w:gridCol w:w="987"/>
                              <w:gridCol w:w="132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بدع وفنا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خطا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جيد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لا بأ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FF3399"/>
                                      <w:sz w:val="48"/>
                                      <w:szCs w:val="48"/>
                                      <w:lang w:eastAsia="en-US"/>
                                    </w:rPr>
                                    <w:t></w:t>
                                  </w:r>
                                  <w:r>
                                    <w:rPr>
                                      <w:rFonts w:cs="Arial" w:ascii="AGA Arabesque" w:hAnsi="AGA Arabesque"/>
                                      <w:color w:val="FF3399"/>
                                      <w:sz w:val="48"/>
                                      <w:szCs w:val="48"/>
                                      <w:lang w:eastAsia="en-US"/>
                                    </w:rPr>
                                    <w:t>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00B0F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B0F0"/>
                                      <w:sz w:val="48"/>
                                      <w:szCs w:val="48"/>
                                      <w:lang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00B05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B050"/>
                                      <w:sz w:val="48"/>
                                      <w:szCs w:val="48"/>
                                      <w:lang w:eastAsia="en-US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7030A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7030A0"/>
                                      <w:sz w:val="48"/>
                                      <w:szCs w:val="48"/>
                                      <w:lang w:eastAsia="en-US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64.8pt;mso-wrap-distance-left:9pt;mso-wrap-distance-right:0pt;mso-wrap-distance-top:0pt;mso-wrap-distance-bottom:0pt;margin-top:0.05pt;mso-position-vertical-relative:page;margin-left:207.25pt;mso-position-horizontal:righ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072"/>
                        <w:gridCol w:w="987"/>
                        <w:gridCol w:w="132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بدع وفنا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خطا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جيد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ا بأ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color w:val="FF3399"/>
                                <w:sz w:val="48"/>
                                <w:szCs w:val="48"/>
                                <w:lang w:eastAsia="en-US"/>
                              </w:rPr>
                              <w:t></w:t>
                            </w:r>
                            <w:r>
                              <w:rPr>
                                <w:rFonts w:cs="Arial" w:ascii="AGA Arabesque" w:hAnsi="AGA Arabesque"/>
                                <w:color w:val="FF3399"/>
                                <w:sz w:val="48"/>
                                <w:szCs w:val="48"/>
                                <w:lang w:eastAsia="en-US"/>
                              </w:rPr>
                              <w:t>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00B0F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B0F0"/>
                                <w:sz w:val="48"/>
                                <w:szCs w:val="48"/>
                                <w:lang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00B05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B050"/>
                                <w:sz w:val="48"/>
                                <w:szCs w:val="48"/>
                                <w:lang w:eastAsia="en-US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7030A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7030A0"/>
                                <w:sz w:val="48"/>
                                <w:szCs w:val="48"/>
                                <w:lang w:eastAsia="en-US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color w:val="FFCC99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color w:val="FFCC99"/>
      <w:sz w:val="52"/>
      <w:szCs w:val="52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raditional Arabic"/>
      <w:sz w:val="40"/>
      <w:szCs w:val="40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Traditional Arabic"/>
      <w:color w:val="FFCC99"/>
      <w:sz w:val="48"/>
      <w:szCs w:val="48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Traditional Arabic"/>
      <w:color w:val="FFCC99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9:00Z</dcterms:created>
  <dc:creator>Toshiba</dc:creator>
  <dc:description/>
  <cp:keywords/>
  <dc:language>en-US</dc:language>
  <cp:lastModifiedBy>Toshiba</cp:lastModifiedBy>
  <dcterms:modified xsi:type="dcterms:W3CDTF">2010-10-28T10:19:00Z</dcterms:modified>
  <cp:revision>4</cp:revision>
  <dc:subject/>
  <dc:title/>
</cp:coreProperties>
</file>