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065</wp:posOffset>
                </wp:positionV>
                <wp:extent cx="9389745" cy="701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928"/>
                              <w:gridCol w:w="930"/>
                              <w:gridCol w:w="930"/>
                              <w:gridCol w:w="930"/>
                              <w:gridCol w:w="935"/>
                              <w:gridCol w:w="1731"/>
                              <w:gridCol w:w="1732"/>
                              <w:gridCol w:w="1724"/>
                              <w:gridCol w:w="1714"/>
                              <w:gridCol w:w="2280"/>
                            </w:tblGrid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جَاج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ِيك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ُب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حَدِيقَة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َسْجُد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جَاج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ِيك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rtl w:val="true"/>
                                    </w:rPr>
                                    <w:t>دُب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حَدِيقَة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َسْجُد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ِ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ُ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ِ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ُ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جاج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يك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ب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حديقة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سجد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جَاج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ِيك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ُب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حَدِيقَة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َسْجُد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جَاج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ِيك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rtl w:val="true"/>
                                    </w:rPr>
                                    <w:t>دُب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حَدِيقَة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َسْجُد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ِ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ُ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َ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ِ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ُ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جاج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يك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ب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حديقة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BFBFB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سجد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552.7pt;mso-wrap-distance-left:9pt;mso-wrap-distance-right:9pt;mso-wrap-distance-top:0pt;mso-wrap-distance-bottom:0pt;margin-top:10.9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928"/>
                        <w:gridCol w:w="930"/>
                        <w:gridCol w:w="930"/>
                        <w:gridCol w:w="930"/>
                        <w:gridCol w:w="935"/>
                        <w:gridCol w:w="1731"/>
                        <w:gridCol w:w="1732"/>
                        <w:gridCol w:w="1724"/>
                        <w:gridCol w:w="1714"/>
                        <w:gridCol w:w="2280"/>
                      </w:tblGrid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جَاج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ِيك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ُب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َدِيقَة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سْجُدُ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جَاج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ِيك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  <w:rtl w:val="true"/>
                              </w:rPr>
                              <w:t>دُب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َدِيقَة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سْجُدُ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ِ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ُ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ِ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ُ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جاج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يك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ديقة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سجد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جَاج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ِيك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ُب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َدِيقَة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سْجُدُ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جَاج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ِيك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  <w:rtl w:val="true"/>
                              </w:rPr>
                              <w:t>دُب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َدِيقَة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سْجُدُ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ِ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ُ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ِ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ُ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جاج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يك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ديقة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BFBF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سجد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65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5</wp:posOffset>
                </wp:positionV>
                <wp:extent cx="3060700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072"/>
                              <w:gridCol w:w="987"/>
                              <w:gridCol w:w="132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3399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3399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مبدع وفنا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خطا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جيد 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لا بأ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3399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3399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FF3399"/>
                                      <w:sz w:val="48"/>
                                      <w:szCs w:val="48"/>
                                      <w:lang w:eastAsia="en-US"/>
                                    </w:rPr>
                                    <w:t></w:t>
                                  </w:r>
                                  <w:r>
                                    <w:rPr>
                                      <w:rFonts w:cs="Arial" w:ascii="AGA Arabesque" w:hAnsi="AGA Arabesque"/>
                                      <w:color w:val="FF3399"/>
                                      <w:sz w:val="48"/>
                                      <w:szCs w:val="48"/>
                                      <w:lang w:eastAsia="en-US"/>
                                    </w:rPr>
                                    <w:t>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color w:val="00B0F0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00B0F0"/>
                                      <w:sz w:val="48"/>
                                      <w:szCs w:val="48"/>
                                      <w:lang w:eastAsia="en-U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color w:val="00B050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00B050"/>
                                      <w:sz w:val="48"/>
                                      <w:szCs w:val="48"/>
                                      <w:lang w:eastAsia="en-US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color w:val="7030A0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7030A0"/>
                                      <w:sz w:val="48"/>
                                      <w:szCs w:val="48"/>
                                      <w:lang w:eastAsia="en-US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64.8pt;mso-wrap-distance-left:9pt;mso-wrap-distance-right:0pt;mso-wrap-distance-top:0pt;mso-wrap-distance-bottom:0pt;margin-top:0.05pt;mso-position-vertical-relative:page;margin-left:207.25pt;mso-position-horizontal:righ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072"/>
                        <w:gridCol w:w="987"/>
                        <w:gridCol w:w="132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99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99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بدع وفنا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خطا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جيد 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لا بأس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99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99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color w:val="FF3399"/>
                                <w:sz w:val="48"/>
                                <w:szCs w:val="48"/>
                                <w:lang w:eastAsia="en-US"/>
                              </w:rPr>
                              <w:t></w:t>
                            </w:r>
                            <w:r>
                              <w:rPr>
                                <w:rFonts w:cs="Arial" w:ascii="AGA Arabesque" w:hAnsi="AGA Arabesque"/>
                                <w:color w:val="FF3399"/>
                                <w:sz w:val="48"/>
                                <w:szCs w:val="48"/>
                                <w:lang w:eastAsia="en-US"/>
                              </w:rPr>
                              <w:t>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color w:val="00B0F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00B0F0"/>
                                <w:sz w:val="48"/>
                                <w:szCs w:val="48"/>
                                <w:lang w:eastAsia="en-U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color w:val="00B05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00B050"/>
                                <w:sz w:val="48"/>
                                <w:szCs w:val="48"/>
                                <w:lang w:eastAsia="en-US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color w:val="7030A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7030A0"/>
                                <w:sz w:val="48"/>
                                <w:szCs w:val="48"/>
                                <w:lang w:eastAsia="en-US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color w:val="FFCC99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color w:val="FFCC99"/>
      <w:sz w:val="52"/>
      <w:szCs w:val="52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Traditional Arabic"/>
      <w:sz w:val="40"/>
      <w:szCs w:val="40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Times New Roman"/>
      <w:sz w:val="44"/>
      <w:szCs w:val="44"/>
    </w:rPr>
  </w:style>
  <w:style w:type="character" w:styleId="4Char">
    <w:name w:val="عنوان 4 Char"/>
    <w:basedOn w:val="Style10"/>
    <w:qFormat/>
    <w:rPr>
      <w:rFonts w:ascii="Times New Roman" w:hAnsi="Times New Roman" w:eastAsia="Times New Roman" w:cs="Traditional Arabic"/>
      <w:color w:val="FFCC99"/>
      <w:sz w:val="48"/>
      <w:szCs w:val="48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Traditional Arabic"/>
      <w:color w:val="FFCC99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57:00Z</dcterms:created>
  <dc:creator>Toshiba</dc:creator>
  <dc:description/>
  <cp:keywords/>
  <dc:language>en-US</dc:language>
  <cp:lastModifiedBy>Toshiba</cp:lastModifiedBy>
  <dcterms:modified xsi:type="dcterms:W3CDTF">2010-10-28T10:15:00Z</dcterms:modified>
  <cp:revision>4</cp:revision>
  <dc:subject/>
  <dc:title/>
</cp:coreProperties>
</file>