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4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635</wp:posOffset>
                </wp:positionV>
                <wp:extent cx="7315200" cy="514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143680"/>
                          <a:chOff x="0" y="0"/>
                          <a:chExt cx="7315200" cy="51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51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5200" cy="514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15200" cy="514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15200" cy="5143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15200" cy="514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57200" y="343080"/>
                                    <a:ext cx="6400800" cy="434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Led Italic Font"/>
                                          <w:color w:val="FF0000"/>
                                          <w:lang w:val="en-US" w:bidi="ar-SA"/>
                                        </w:rPr>
                                        <w:t xml:space="preserve">خطوات حل نظام معادلتين من الدرجة الأولى بمجهولين              باستخدام المحددات 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YCLIC NUMBERS" w:hAnsi="CYCLIC NUMBERS" w:eastAsia="CYCLIC NUMBERS" w:cs="CYCLIC NUMBERS"/>
                                          <w:color w:val="auto"/>
                                          <w:lang w:val="en-US" w:bidi="ar-SA"/>
                                        </w:rPr>
                                        <w:t>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CYCLIC NUMBERS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يجب أن تكون كلاً المعادلتين على الصورة :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Zawawi" w:hAnsi="Zawawi" w:eastAsia="Zawawi" w:cs="Zawawi"/>
                                          <w:color w:val="auto"/>
                                          <w:lang w:val="en-US" w:bidi="ar-SA"/>
                                        </w:rPr>
                                        <w:t>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س + ب ص = ل ، جـ س + د ص = ك .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YCLIC NUMBERS" w:hAnsi="CYCLIC NUMBERS" w:eastAsia="CYCLIC NUMBERS" w:cs="CYCLIC NUMBERS"/>
                                          <w:color w:val="auto"/>
                                          <w:lang w:val="en-US" w:bidi="ar-SA"/>
                                        </w:rPr>
                                        <w:t>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CYCLIC NUMBERS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نحسب كلاً من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CYCLIC NUMBERS" w:cs="AL-Mohanad Bold" w:ascii="Times New Roman" w:hAnsi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CYCLIC NUMBERS" w:cs="AL-Mohanad Bold" w:ascii="Times New Roman" w:hAnsi="Times New Roman"/>
                                          <w:color w:val="008000"/>
                                          <w:lang w:bidi="ar-SA" w:val="en-US"/>
                                        </w:rPr>
                                        <w:t xml:space="preserve">محددة المعاملات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cs="Zawawi" w:ascii="Zawawi" w:hAnsi="Zawawi" w:eastAsia="Zawawi"/>
                                          <w:color w:val="008000"/>
                                          <w:lang w:bidi="ar-SA" w:val="en-US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Times New Roman" w:hAnsi="Times New Roman" w:cs="AL-Mohanad Bold"/>
                                          <w:color w:val="008000"/>
                                          <w:lang w:bidi="ar-SA" w:val="en-US"/>
                                        </w:rPr>
                                        <w:t xml:space="preserve"> :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bidi="ar-SA" w:val="en-US"/>
                                        </w:rPr>
                                        <w:t xml:space="preserve"> معاملي المجهول س يكونان العمود الأول للمحددة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Zawawi" w:hAnsi="Zawawi" w:cs="Zawawi"/>
                                          <w:color w:val="auto"/>
                                          <w:lang w:bidi="ar-SA" w:val="en-US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bidi="ar-SA" w:val="en-US"/>
                                        </w:rPr>
                                        <w:t xml:space="preserve"> ومعاملي المجهول ص يكونان العمود الثاني للمحددة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Zawawi" w:hAnsi="Zawawi" w:cs="Zawawi"/>
                                          <w:color w:val="auto"/>
                                          <w:lang w:bidi="ar-SA" w:val="en-US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bidi="ar-SA" w:val="en-US"/>
                                        </w:rPr>
                                        <w:t xml:space="preserve">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cs="AL-Mohanad Bold" w:ascii="Times New Roman" w:hAnsi="Times New Roman"/>
                                          <w:color w:val="008000"/>
                                          <w:lang w:val="en-US" w:bidi="ar-SA"/>
                                        </w:rPr>
                                        <w:t xml:space="preserve">محددة المجهول س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008000"/>
                                          <w:lang w:val="en-US" w:bidi="ar-SA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Zawawi" w:ascii="Times New Roman" w:hAnsi="Times New Roman" w:cs="AL-Mohanad Bold"/>
                                          <w:color w:val="008000"/>
                                          <w:lang w:val="en-US" w:bidi="ar-SA"/>
                                        </w:rPr>
                                        <w:t>س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008000"/>
                                          <w:lang w:val="en-US" w:bidi="ar-SA"/>
                                        </w:rPr>
                                        <w:t xml:space="preserve"> 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و نحصل عليها من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auto"/>
                                          <w:lang w:val="en-US" w:bidi="ar-SA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 بأن نضع الثابتين ل ، ك في العمود الأول بدلاً من معاملي س (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auto"/>
                                          <w:lang w:val="en-US" w:bidi="ar-SA"/>
                                        </w:rPr>
                                        <w:t>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، جـ )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cs="AL-Mohanad Bold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cs="AL-Mohanad Bold" w:ascii="Times New Roman" w:hAnsi="Times New Roman"/>
                                          <w:color w:val="008000"/>
                                          <w:lang w:val="en-US" w:bidi="ar-SA"/>
                                        </w:rPr>
                                        <w:t xml:space="preserve">محددة المجهول ص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008000"/>
                                          <w:lang w:val="en-US" w:bidi="ar-SA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Zawawi" w:ascii="Times New Roman" w:hAnsi="Times New Roman" w:cs="AL-Mohanad Bold"/>
                                          <w:color w:val="008000"/>
                                          <w:lang w:val="en-US" w:bidi="ar-SA"/>
                                        </w:rPr>
                                        <w:t xml:space="preserve">ص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008000"/>
                                          <w:lang w:val="en-US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و نحصل عليها من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auto"/>
                                          <w:lang w:val="en-US" w:bidi="ar-SA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 بأن نضع الثابتين ل ، ك في العمود الثاني بدلاً من معاملي ص ( ب ، د ) .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CYCLIC NUMBERS" w:cs="CYCLIC NUMBERS" w:ascii="CYCLIC NUMBERS" w:hAnsi="CYCLIC NUMBERS"/>
                                          <w:color w:val="auto"/>
                                          <w:lang w:val="en-US" w:bidi="ar-SA"/>
                                        </w:rPr>
                                        <w:t>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CYCLIC NUMBERS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إذا كانت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Zawawi" w:hAnsi="Zawawi" w:eastAsia="Zawawi" w:cs="Zawawi"/>
                                          <w:color w:val="auto"/>
                                          <w:lang w:val="en-US" w:bidi="ar-SA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auto"/>
                                          <w:lang w:val="en-US" w:bidi="ar-SA"/>
                                        </w:rPr>
                                        <w:t>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صفراً فإن قيمتي المجهولين س ، ص تتحدان كما يلي :                                                                  س  =     ،  ص =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028880" y="4114800"/>
                                    <a:ext cx="308628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5600880" y="4000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Zawawi" w:hAnsi="Zawawi" w:eastAsia="Zawawi" w:cs="Zawawi"/>
                                        <w:color w:val="auto"/>
                                        <w:lang w:val="en-US" w:bidi="ar-SA"/>
                                      </w:rPr>
                                      <w:t>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Zawawi" w:ascii="Times New Roman" w:hAnsi="Times New Roman" w:cs="AL-Mohanad Bold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eastAsia="Zawawi" w:ascii="Times New Roman" w:hAnsi="Times New Roman" w:cs="AL-Mohanad Bold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57880" y="40006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Zawawi" w:hAnsi="Zawawi" w:eastAsia="Zawawi" w:cs="Zawawi"/>
                                      <w:color w:val="auto"/>
                                      <w:lang w:val="en-US" w:bidi="ar-SA"/>
                                    </w:rPr>
                                    <w:t>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Zawawi" w:ascii="Times New Roman" w:hAnsi="Times New Roman" w:cs="AL-Mohanad Bold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eastAsia="Zawawi" w:ascii="Times New Roman" w:hAnsi="Times New Roman" w:cs="AL-Mohanad Bold"/>
                                      <w:color w:val="auto"/>
                                      <w:lang w:val="en-US" w:bidi="ar-SA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00880" y="4343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Zawawi" w:hAnsi="Zawawi" w:eastAsia="Zawawi" w:cs="Zawawi"/>
                                    <w:color w:val="auto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4343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Zawawi" w:hAnsi="Zawawi" w:eastAsia="Zawawi" w:cs="Zawawi"/>
                                  <w:color w:val="auto"/>
                                  <w:lang w:val="en-US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Zawawi" w:ascii="Times New Roman" w:hAnsi="Times New Roman" w:cs="AL-Mohanad 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0pt;width:576pt;height:405pt" coordorigin="-1594,0" coordsize="11520,8100">
                <v:group id="shape_0" style="position:absolute;left:-1594;top:0;width:11520;height:8100">
                  <v:group id="shape_0" style="position:absolute;left:-1594;top:0;width:11520;height:8100">
                    <v:group id="shape_0" style="position:absolute;left:-1594;top:0;width:11520;height:8100">
                      <v:group id="shape_0" style="position:absolute;left:-1594;top:0;width:11520;height:810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-1594;top:0;width:11519;height:8099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874;top:540;width:10079;height:68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Led Italic Font"/>
                                    <w:color w:val="FF0000"/>
                                    <w:lang w:val="en-US" w:bidi="ar-SA"/>
                                  </w:rPr>
                                  <w:t xml:space="preserve">خطوات حل نظام معادلتين من الدرجة الأولى بمجهولين              باستخدام المحددات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CLIC NUMBERS" w:hAnsi="CYCLIC NUMBERS" w:eastAsia="CYCLIC NUMBERS" w:cs="CYCLIC NUMBERS"/>
                                    <w:color w:val="auto"/>
                                    <w:lang w:val="en-US" w:bidi="ar-SA"/>
                                  </w:rPr>
                                  <w:t>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YCLIC NUMBERS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يجب أن تكون كلاً المعادلتين على الصورة 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Zawawi" w:hAnsi="Zawawi" w:eastAsia="Zawawi" w:cs="Zawawi"/>
                                    <w:color w:val="auto"/>
                                    <w:lang w:val="en-US" w:bidi="ar-SA"/>
                                  </w:rPr>
                                  <w:t>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س + ب ص = ل ، جـ س + د ص = ك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CLIC NUMBERS" w:hAnsi="CYCLIC NUMBERS" w:eastAsia="CYCLIC NUMBERS" w:cs="CYCLIC NUMBERS"/>
                                    <w:color w:val="auto"/>
                                    <w:lang w:val="en-US" w:bidi="ar-SA"/>
                                  </w:rPr>
                                  <w:t>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YCLIC NUMBERS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نحسب كلاً م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CYCLIC NUMBERS" w:cs="AL-Mohanad Bold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CYCLIC NUMBERS" w:cs="AL-Mohanad Bold" w:ascii="Times New Roman" w:hAnsi="Times New Roman"/>
                                    <w:color w:val="008000"/>
                                    <w:lang w:bidi="ar-SA" w:val="en-US"/>
                                  </w:rPr>
                                  <w:t xml:space="preserve">محددة المعاملات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cs="Zawawi" w:ascii="Zawawi" w:hAnsi="Zawawi" w:eastAsia="Zawawi"/>
                                    <w:color w:val="008000"/>
                                    <w:lang w:bidi="ar-SA" w:val="en-US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Times New Roman" w:hAnsi="Times New Roman" w:cs="AL-Mohanad Bold"/>
                                    <w:color w:val="008000"/>
                                    <w:lang w:bidi="ar-SA" w:val="en-US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Times New Roman" w:hAnsi="Times New Roman" w:cs="AL-Mohanad Bold"/>
                                    <w:color w:val="auto"/>
                                    <w:lang w:bidi="ar-SA" w:val="en-US"/>
                                  </w:rPr>
                                  <w:t xml:space="preserve"> معاملي المجهول س يكونان العمود الأول للمحددة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Zawawi" w:hAnsi="Zawawi" w:cs="Zawawi"/>
                                    <w:color w:val="auto"/>
                                    <w:lang w:bidi="ar-SA" w:val="en-US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Times New Roman" w:hAnsi="Times New Roman" w:cs="AL-Mohanad Bold"/>
                                    <w:color w:val="auto"/>
                                    <w:lang w:bidi="ar-SA" w:val="en-US"/>
                                  </w:rPr>
                                  <w:t xml:space="preserve"> ومعاملي المجهول ص يكونان العمود الثاني للمحددة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Zawawi" w:hAnsi="Zawawi" w:cs="Zawawi"/>
                                    <w:color w:val="auto"/>
                                    <w:lang w:bidi="ar-SA" w:val="en-US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Times New Roman" w:hAnsi="Times New Roman" w:cs="AL-Mohanad Bold"/>
                                    <w:color w:val="auto"/>
                                    <w:lang w:bidi="ar-SA" w:val="en-US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cs="AL-Mohanad Bold" w:ascii="Times New Roman" w:hAnsi="Times New Roman"/>
                                    <w:color w:val="008000"/>
                                    <w:lang w:val="en-US" w:bidi="ar-SA"/>
                                  </w:rPr>
                                  <w:t xml:space="preserve">محددة المجهول س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008000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Zawawi" w:ascii="Times New Roman" w:hAnsi="Times New Roman" w:cs="AL-Mohanad Bold"/>
                                    <w:color w:val="008000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008000"/>
                                    <w:lang w:val="en-US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و نحصل عليها من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auto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 بأن نضع الثابتين ل ، ك في العمود الأول بدلاً من معاملي س (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auto"/>
                                    <w:lang w:val="en-US" w:bidi="ar-SA"/>
                                  </w:rPr>
                                  <w:t>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، جـ )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cs="AL-Mohanad Bold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cs="AL-Mohanad Bold" w:ascii="Times New Roman" w:hAnsi="Times New Roman"/>
                                    <w:color w:val="008000"/>
                                    <w:lang w:val="en-US" w:bidi="ar-SA"/>
                                  </w:rPr>
                                  <w:t xml:space="preserve">محددة المجهول ص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008000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Zawawi" w:ascii="Times New Roman" w:hAnsi="Times New Roman" w:cs="AL-Mohanad Bold"/>
                                    <w:color w:val="008000"/>
                                    <w:lang w:val="en-US" w:bidi="ar-SA"/>
                                  </w:rPr>
                                  <w:t xml:space="preserve">ص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00800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و نحصل عليها من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auto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 بأن نضع الثابتين ل ، ك في العمود الثاني بدلاً من معاملي ص ( ب ، د )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YCLIC NUMBERS" w:cs="CYCLIC NUMBERS" w:ascii="CYCLIC NUMBERS" w:hAnsi="CYCLIC NUMBERS"/>
                                    <w:color w:val="auto"/>
                                    <w:lang w:val="en-US" w:bidi="ar-SA"/>
                                  </w:rPr>
                                  <w:t>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YCLIC NUMBERS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إذا كانت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Zawawi" w:hAnsi="Zawawi" w:eastAsia="Zawawi" w:cs="Zawawi"/>
                                    <w:color w:val="auto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صفراً فإن قيمتي المجهولين س ، ص تتحدان كما يلي :                                                                  س  =     ،  ص =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;top:6480;width:4859;height:899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226;top:630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Zawawi" w:hAnsi="Zawawi" w:eastAsia="Zawawi" w:cs="Zawawi"/>
                                  <w:color w:val="auto"/>
                                  <w:lang w:val="en-US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Zawawi" w:ascii="Times New Roman" w:hAnsi="Times New Roman" w:cs="AL-Mohanad 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Zawawi" w:ascii="Times New Roman" w:hAnsi="Times New Roman" w:cs="AL-Mohanad Bold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26;top:630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Zawawi" w:hAnsi="Zawawi" w:eastAsia="Zawawi" w:cs="Zawawi"/>
                                <w:color w:val="auto"/>
                                <w:lang w:val="en-US" w:bidi="ar-SA"/>
                              </w:rPr>
                              <w:t>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Zawawi" w:ascii="Times New Roman" w:hAnsi="Times New Roman" w:cs="AL-Mohanad 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eastAsia="Zawawi" w:ascii="Times New Roman" w:hAnsi="Times New Roman" w:cs="AL-Mohanad Bold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26;top:68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Zawawi" w:hAnsi="Zawawi" w:eastAsia="Zawawi" w:cs="Zawawi"/>
                              <w:color w:val="auto"/>
                              <w:lang w:val="en-US" w:bidi="ar-SA"/>
                            </w:rPr>
                            <w:t>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Zawawi" w:ascii="Times New Roman" w:hAnsi="Times New Roman" w:cs="AL-Mohanad Bol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68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Zawawi" w:hAnsi="Zawawi" w:eastAsia="Zawawi" w:cs="Zawawi"/>
                            <w:color w:val="auto"/>
                            <w:lang w:val="en-US" w:bidi="ar-SA"/>
                          </w:rPr>
                          <w:t>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Zawawi" w:ascii="Times New Roman" w:hAnsi="Times New Roman" w:cs="AL-Mohanad Bol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2190</wp:posOffset>
                </wp:positionH>
                <wp:positionV relativeFrom="paragraph">
                  <wp:posOffset>5257800</wp:posOffset>
                </wp:positionV>
                <wp:extent cx="7315200" cy="514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143680"/>
                          <a:chOff x="0" y="0"/>
                          <a:chExt cx="7315200" cy="51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51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5200" cy="514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15200" cy="514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15200" cy="5143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15200" cy="514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57200" y="343080"/>
                                    <a:ext cx="6400800" cy="434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Led Italic Font"/>
                                          <w:color w:val="FF0000"/>
                                          <w:lang w:val="en-US" w:bidi="ar-SA"/>
                                        </w:rPr>
                                        <w:t xml:space="preserve">خطوات حل نظام معادلتين من الدرجة الأولى بمجهولين              باستخدام المحددات 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YCLIC NUMBERS" w:hAnsi="CYCLIC NUMBERS" w:eastAsia="CYCLIC NUMBERS" w:cs="CYCLIC NUMBERS"/>
                                          <w:color w:val="auto"/>
                                          <w:lang w:val="en-US" w:bidi="ar-SA"/>
                                        </w:rPr>
                                        <w:t>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CYCLIC NUMBERS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يجب أن تكون كلاً المعادلتين على الصورة :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Zawawi" w:hAnsi="Zawawi" w:eastAsia="Zawawi" w:cs="Zawawi"/>
                                          <w:color w:val="auto"/>
                                          <w:lang w:val="en-US" w:bidi="ar-SA"/>
                                        </w:rPr>
                                        <w:t>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س + ب ص = ل ، جـ س + د ص = ك .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YCLIC NUMBERS" w:hAnsi="CYCLIC NUMBERS" w:eastAsia="CYCLIC NUMBERS" w:cs="CYCLIC NUMBERS"/>
                                          <w:color w:val="auto"/>
                                          <w:lang w:val="en-US" w:bidi="ar-SA"/>
                                        </w:rPr>
                                        <w:t>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CYCLIC NUMBERS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نحسب كلاً من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CYCLIC NUMBERS" w:cs="AL-Mohanad Bold" w:ascii="Times New Roman" w:hAnsi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CYCLIC NUMBERS" w:cs="AL-Mohanad Bold" w:ascii="Times New Roman" w:hAnsi="Times New Roman"/>
                                          <w:color w:val="008000"/>
                                          <w:lang w:bidi="ar-SA" w:val="en-US"/>
                                        </w:rPr>
                                        <w:t xml:space="preserve">محددة المعاملات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cs="Zawawi" w:ascii="Zawawi" w:hAnsi="Zawawi" w:eastAsia="Zawawi"/>
                                          <w:color w:val="008000"/>
                                          <w:lang w:bidi="ar-SA" w:val="en-US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Times New Roman" w:hAnsi="Times New Roman" w:cs="AL-Mohanad Bold"/>
                                          <w:color w:val="008000"/>
                                          <w:lang w:bidi="ar-SA" w:val="en-US"/>
                                        </w:rPr>
                                        <w:t xml:space="preserve"> :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bidi="ar-SA" w:val="en-US"/>
                                        </w:rPr>
                                        <w:t xml:space="preserve"> معاملي المجهول س يكونان العمود الأول للمحددة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Zawawi" w:hAnsi="Zawawi" w:cs="Zawawi"/>
                                          <w:color w:val="auto"/>
                                          <w:lang w:bidi="ar-SA" w:val="en-US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bidi="ar-SA" w:val="en-US"/>
                                        </w:rPr>
                                        <w:t xml:space="preserve"> ومعاملي المجهول ص يكونان العمود الثاني للمحددة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Zawawi" w:hAnsi="Zawawi" w:cs="Zawawi"/>
                                          <w:color w:val="auto"/>
                                          <w:lang w:bidi="ar-SA" w:val="en-US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bidi="ar-SA" w:val="en-US"/>
                                        </w:rPr>
                                        <w:t xml:space="preserve">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cs="AL-Mohanad Bold" w:ascii="Times New Roman" w:hAnsi="Times New Roman"/>
                                          <w:color w:val="008000"/>
                                          <w:lang w:val="en-US" w:bidi="ar-SA"/>
                                        </w:rPr>
                                        <w:t xml:space="preserve">محددة المجهول س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008000"/>
                                          <w:lang w:val="en-US" w:bidi="ar-SA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Zawawi" w:ascii="Times New Roman" w:hAnsi="Times New Roman" w:cs="AL-Mohanad Bold"/>
                                          <w:color w:val="008000"/>
                                          <w:lang w:val="en-US" w:bidi="ar-SA"/>
                                        </w:rPr>
                                        <w:t>س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008000"/>
                                          <w:lang w:val="en-US" w:bidi="ar-SA"/>
                                        </w:rPr>
                                        <w:t xml:space="preserve"> 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و نحصل عليها من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auto"/>
                                          <w:lang w:val="en-US" w:bidi="ar-SA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 بأن نضع الثابتين ل ، ك في العمود الأول بدلاً من معاملي س (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auto"/>
                                          <w:lang w:val="en-US" w:bidi="ar-SA"/>
                                        </w:rPr>
                                        <w:t>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، جـ )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cs="AL-Mohanad Bold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cs="AL-Mohanad Bold" w:ascii="Times New Roman" w:hAnsi="Times New Roman"/>
                                          <w:color w:val="008000"/>
                                          <w:lang w:val="en-US" w:bidi="ar-SA"/>
                                        </w:rPr>
                                        <w:t xml:space="preserve">محددة المجهول ص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008000"/>
                                          <w:lang w:val="en-US" w:bidi="ar-SA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Zawawi" w:ascii="Times New Roman" w:hAnsi="Times New Roman" w:cs="AL-Mohanad Bold"/>
                                          <w:color w:val="008000"/>
                                          <w:lang w:val="en-US" w:bidi="ar-SA"/>
                                        </w:rPr>
                                        <w:t xml:space="preserve">ص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008000"/>
                                          <w:lang w:val="en-US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و نحصل عليها من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auto"/>
                                          <w:lang w:val="en-US" w:bidi="ar-SA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 بأن نضع الثابتين ل ، ك في العمود الثاني بدلاً من معاملي ص ( ب ، د ) .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438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CYCLIC NUMBERS" w:cs="CYCLIC NUMBERS" w:ascii="CYCLIC NUMBERS" w:hAnsi="CYCLIC NUMBERS"/>
                                          <w:color w:val="auto"/>
                                          <w:lang w:val="en-US" w:bidi="ar-SA"/>
                                        </w:rPr>
                                        <w:t>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CYCLIC NUMBERS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إذا كانت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Zawawi" w:hAnsi="Zawawi" w:eastAsia="Zawawi" w:cs="Zawawi"/>
                                          <w:color w:val="auto"/>
                                          <w:lang w:val="en-US" w:bidi="ar-SA"/>
                                        </w:rPr>
                                        <w:t>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Zawawi" w:hAnsi="Zawawi" w:cs="Zawawi"/>
                                          <w:color w:val="auto"/>
                                          <w:lang w:val="en-US" w:bidi="ar-SA"/>
                                        </w:rPr>
                                        <w:t>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Zawawi" w:ascii="Times New Roman" w:hAnsi="Times New Roman" w:cs="AL-Mohanad Bold"/>
                                          <w:color w:val="auto"/>
                                          <w:lang w:val="en-US" w:bidi="ar-SA"/>
                                        </w:rPr>
                                        <w:t xml:space="preserve"> صفراً فإن قيمتي المجهولين س ، ص تتحدان كما يلي :                                                                  س  =     ،  ص =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028880" y="4114800"/>
                                    <a:ext cx="308628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5600880" y="4000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Zawawi" w:hAnsi="Zawawi" w:eastAsia="Zawawi" w:cs="Zawawi"/>
                                        <w:color w:val="auto"/>
                                        <w:lang w:val="en-US" w:bidi="ar-SA"/>
                                      </w:rPr>
                                      <w:t>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Zawawi" w:ascii="Times New Roman" w:hAnsi="Times New Roman" w:cs="AL-Mohanad Bold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eastAsia="Zawawi" w:ascii="Times New Roman" w:hAnsi="Times New Roman" w:cs="AL-Mohanad Bold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57880" y="40006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Zawawi" w:hAnsi="Zawawi" w:eastAsia="Zawawi" w:cs="Zawawi"/>
                                      <w:color w:val="auto"/>
                                      <w:lang w:val="en-US" w:bidi="ar-SA"/>
                                    </w:rPr>
                                    <w:t>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Zawawi" w:ascii="Times New Roman" w:hAnsi="Times New Roman" w:cs="AL-Mohanad Bold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eastAsia="Zawawi" w:ascii="Times New Roman" w:hAnsi="Times New Roman" w:cs="AL-Mohanad Bold"/>
                                      <w:color w:val="auto"/>
                                      <w:lang w:val="en-US" w:bidi="ar-SA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00880" y="4343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Zawawi" w:hAnsi="Zawawi" w:eastAsia="Zawawi" w:cs="Zawawi"/>
                                    <w:color w:val="auto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4343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Zawawi" w:hAnsi="Zawawi" w:eastAsia="Zawawi" w:cs="Zawawi"/>
                                  <w:color w:val="auto"/>
                                  <w:lang w:val="en-US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Zawawi" w:ascii="Times New Roman" w:hAnsi="Times New Roman" w:cs="AL-Mohanad 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414pt;width:576pt;height:405pt" coordorigin="-1594,8280" coordsize="11520,8100">
                <v:group id="shape_0" style="position:absolute;left:-1594;top:8280;width:11520;height:8100">
                  <v:group id="shape_0" style="position:absolute;left:-1594;top:8280;width:11520;height:8100">
                    <v:group id="shape_0" style="position:absolute;left:-1594;top:8280;width:11520;height:8100">
                      <v:group id="shape_0" style="position:absolute;left:-1594;top:8280;width:11520;height:8100">
                        <v:shape id="shape_0" stroked="f" o:allowincell="f" style="position:absolute;left:-1594;top:8280;width:11519;height:809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874;top:8820;width:10079;height:68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Led Italic Font"/>
                                    <w:color w:val="FF0000"/>
                                    <w:lang w:val="en-US" w:bidi="ar-SA"/>
                                  </w:rPr>
                                  <w:t xml:space="preserve">خطوات حل نظام معادلتين من الدرجة الأولى بمجهولين              باستخدام المحددات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CLIC NUMBERS" w:hAnsi="CYCLIC NUMBERS" w:eastAsia="CYCLIC NUMBERS" w:cs="CYCLIC NUMBERS"/>
                                    <w:color w:val="auto"/>
                                    <w:lang w:val="en-US" w:bidi="ar-SA"/>
                                  </w:rPr>
                                  <w:t>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YCLIC NUMBERS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يجب أن تكون كلاً المعادلتين على الصورة 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Zawawi" w:hAnsi="Zawawi" w:eastAsia="Zawawi" w:cs="Zawawi"/>
                                    <w:color w:val="auto"/>
                                    <w:lang w:val="en-US" w:bidi="ar-SA"/>
                                  </w:rPr>
                                  <w:t>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س + ب ص = ل ، جـ س + د ص = ك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CLIC NUMBERS" w:hAnsi="CYCLIC NUMBERS" w:eastAsia="CYCLIC NUMBERS" w:cs="CYCLIC NUMBERS"/>
                                    <w:color w:val="auto"/>
                                    <w:lang w:val="en-US" w:bidi="ar-SA"/>
                                  </w:rPr>
                                  <w:t>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YCLIC NUMBERS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نحسب كلاً م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CYCLIC NUMBERS" w:cs="AL-Mohanad Bold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CYCLIC NUMBERS" w:cs="AL-Mohanad Bold" w:ascii="Times New Roman" w:hAnsi="Times New Roman"/>
                                    <w:color w:val="008000"/>
                                    <w:lang w:bidi="ar-SA" w:val="en-US"/>
                                  </w:rPr>
                                  <w:t xml:space="preserve">محددة المعاملات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cs="Zawawi" w:ascii="Zawawi" w:hAnsi="Zawawi" w:eastAsia="Zawawi"/>
                                    <w:color w:val="008000"/>
                                    <w:lang w:bidi="ar-SA" w:val="en-US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Times New Roman" w:hAnsi="Times New Roman" w:cs="AL-Mohanad Bold"/>
                                    <w:color w:val="008000"/>
                                    <w:lang w:bidi="ar-SA" w:val="en-US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Times New Roman" w:hAnsi="Times New Roman" w:cs="AL-Mohanad Bold"/>
                                    <w:color w:val="auto"/>
                                    <w:lang w:bidi="ar-SA" w:val="en-US"/>
                                  </w:rPr>
                                  <w:t xml:space="preserve"> معاملي المجهول س يكونان العمود الأول للمحددة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Zawawi" w:hAnsi="Zawawi" w:cs="Zawawi"/>
                                    <w:color w:val="auto"/>
                                    <w:lang w:bidi="ar-SA" w:val="en-US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Times New Roman" w:hAnsi="Times New Roman" w:cs="AL-Mohanad Bold"/>
                                    <w:color w:val="auto"/>
                                    <w:lang w:bidi="ar-SA" w:val="en-US"/>
                                  </w:rPr>
                                  <w:t xml:space="preserve"> ومعاملي المجهول ص يكونان العمود الثاني للمحددة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Zawawi" w:hAnsi="Zawawi" w:cs="Zawawi"/>
                                    <w:color w:val="auto"/>
                                    <w:lang w:bidi="ar-SA" w:val="en-US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Zawawi" w:ascii="Times New Roman" w:hAnsi="Times New Roman" w:cs="AL-Mohanad Bold"/>
                                    <w:color w:val="auto"/>
                                    <w:lang w:bidi="ar-SA" w:val="en-US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cs="AL-Mohanad Bold" w:ascii="Times New Roman" w:hAnsi="Times New Roman"/>
                                    <w:color w:val="008000"/>
                                    <w:lang w:val="en-US" w:bidi="ar-SA"/>
                                  </w:rPr>
                                  <w:t xml:space="preserve">محددة المجهول س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008000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Zawawi" w:ascii="Times New Roman" w:hAnsi="Times New Roman" w:cs="AL-Mohanad Bold"/>
                                    <w:color w:val="008000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008000"/>
                                    <w:lang w:val="en-US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و نحصل عليها من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auto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 بأن نضع الثابتين ل ، ك في العمود الأول بدلاً من معاملي س (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auto"/>
                                    <w:lang w:val="en-US" w:bidi="ar-SA"/>
                                  </w:rPr>
                                  <w:t>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، جـ )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cs="AL-Mohanad Bold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cs="AL-Mohanad Bold" w:ascii="Times New Roman" w:hAnsi="Times New Roman"/>
                                    <w:color w:val="008000"/>
                                    <w:lang w:val="en-US" w:bidi="ar-SA"/>
                                  </w:rPr>
                                  <w:t xml:space="preserve">محددة المجهول ص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008000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Zawawi" w:ascii="Times New Roman" w:hAnsi="Times New Roman" w:cs="AL-Mohanad Bold"/>
                                    <w:color w:val="008000"/>
                                    <w:lang w:val="en-US" w:bidi="ar-SA"/>
                                  </w:rPr>
                                  <w:t xml:space="preserve">ص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00800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و نحصل عليها من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auto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 بأن نضع الثابتين ل ، ك في العمود الثاني بدلاً من معاملي ص ( ب ، د )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3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YCLIC NUMBERS" w:cs="CYCLIC NUMBERS" w:ascii="CYCLIC NUMBERS" w:hAnsi="CYCLIC NUMBERS"/>
                                    <w:color w:val="auto"/>
                                    <w:lang w:val="en-US" w:bidi="ar-SA"/>
                                  </w:rPr>
                                  <w:t>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YCLIC NUMBERS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إذا كانت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Zawawi" w:hAnsi="Zawawi" w:eastAsia="Zawawi" w:cs="Zawawi"/>
                                    <w:color w:val="auto"/>
                                    <w:lang w:val="en-US" w:bidi="ar-SA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Zawawi" w:hAnsi="Zawawi" w:cs="Zawawi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Zawawi" w:ascii="Times New Roman" w:hAnsi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صفراً فإن قيمتي المجهولين س ، ص تتحدان كما يلي :                                                                  س  =     ،  ص =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;top:14760;width:4859;height:89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226;top:1458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Zawawi" w:hAnsi="Zawawi" w:eastAsia="Zawawi" w:cs="Zawawi"/>
                                  <w:color w:val="auto"/>
                                  <w:lang w:val="en-US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Zawawi" w:ascii="Times New Roman" w:hAnsi="Times New Roman" w:cs="AL-Mohanad 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Zawawi" w:ascii="Times New Roman" w:hAnsi="Times New Roman" w:cs="AL-Mohanad Bold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26;top:1458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Zawawi" w:hAnsi="Zawawi" w:eastAsia="Zawawi" w:cs="Zawawi"/>
                                <w:color w:val="auto"/>
                                <w:lang w:val="en-US" w:bidi="ar-SA"/>
                              </w:rPr>
                              <w:t>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Zawawi" w:ascii="Times New Roman" w:hAnsi="Times New Roman" w:cs="AL-Mohanad 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eastAsia="Zawawi" w:ascii="Times New Roman" w:hAnsi="Times New Roman" w:cs="AL-Mohanad Bold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26;top:151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Zawawi" w:hAnsi="Zawawi" w:eastAsia="Zawawi" w:cs="Zawawi"/>
                              <w:color w:val="auto"/>
                              <w:lang w:val="en-US" w:bidi="ar-SA"/>
                            </w:rPr>
                            <w:t>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Zawawi" w:ascii="Times New Roman" w:hAnsi="Times New Roman" w:cs="AL-Mohanad Bol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15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Zawawi" w:hAnsi="Zawawi" w:eastAsia="Zawawi" w:cs="Zawawi"/>
                            <w:color w:val="auto"/>
                            <w:lang w:val="en-US" w:bidi="ar-SA"/>
                          </w:rPr>
                          <w:t>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Zawawi" w:ascii="Times New Roman" w:hAnsi="Times New Roman" w:cs="AL-Mohanad Bol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CLIC NUMBERS">
    <w:charset w:val="02"/>
    <w:family w:val="auto"/>
    <w:pitch w:val="variable"/>
  </w:font>
  <w:font w:name="Zawaw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1:00Z</dcterms:created>
  <dc:creator>XP3-2008</dc:creator>
  <dc:description/>
  <cp:keywords/>
  <dc:language>en-US</dc:language>
  <cp:lastModifiedBy>XP3-2008</cp:lastModifiedBy>
  <dcterms:modified xsi:type="dcterms:W3CDTF">2009-11-26T12:58:00Z</dcterms:modified>
  <cp:revision>5</cp:revision>
  <dc:subject/>
  <dc:title/>
</cp:coreProperties>
</file>