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220"/>
      </w:tblGrid>
      <w:tr>
        <w:trPr>
          <w:trHeight w:val="4588" w:hRule="atLeast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الأستا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حية طيبة           وبع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0" w:name="__Fieldmark__0_2941807487"/>
            <w:bookmarkStart w:id="1" w:name="__Fieldmark__0_2941807487"/>
            <w:bookmarkEnd w:id="1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مح له بالدخول الحصة </w:t>
            </w:r>
            <w:r>
              <w:rPr>
                <w:sz w:val="18"/>
                <w:szCs w:val="18"/>
                <w:rtl w:val="true"/>
              </w:rPr>
              <w:t>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2" w:name="__Fieldmark__1_2941807487"/>
            <w:bookmarkStart w:id="3" w:name="__Fieldmark__1_2941807487"/>
            <w:bookmarkEnd w:id="3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ال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4" w:name="__Fieldmark__2_2941807487"/>
            <w:bookmarkStart w:id="5" w:name="__Fieldmark__2_2941807487"/>
            <w:bookmarkEnd w:id="5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دون 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6" w:name="__Fieldmark__3_2941807487"/>
            <w:bookmarkStart w:id="7" w:name="__Fieldmark__3_2941807487"/>
            <w:bookmarkEnd w:id="7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ل للمرشد الطلاب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8" w:name="__Fieldmark__4_2941807487"/>
            <w:bookmarkStart w:id="9" w:name="__Fieldmark__4_2941807487"/>
            <w:bookmarkEnd w:id="9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عفى من حصص التربية البدنية لمدة </w:t>
            </w:r>
            <w:r>
              <w:rPr>
                <w:sz w:val="18"/>
                <w:szCs w:val="18"/>
                <w:rtl w:val="true"/>
              </w:rPr>
              <w:t>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الأستا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حية طيبة           وبع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10" w:name="__Fieldmark__5_2941807487"/>
            <w:bookmarkStart w:id="11" w:name="__Fieldmark__5_2941807487"/>
            <w:bookmarkEnd w:id="11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مح له بالدخول الحصة </w:t>
            </w:r>
            <w:r>
              <w:rPr>
                <w:sz w:val="18"/>
                <w:szCs w:val="18"/>
                <w:rtl w:val="true"/>
              </w:rPr>
              <w:t>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12" w:name="__Fieldmark__6_2941807487"/>
            <w:bookmarkStart w:id="13" w:name="__Fieldmark__6_2941807487"/>
            <w:bookmarkEnd w:id="13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ال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14" w:name="__Fieldmark__7_2941807487"/>
            <w:bookmarkStart w:id="15" w:name="__Fieldmark__7_2941807487"/>
            <w:bookmarkEnd w:id="15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دون 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16" w:name="__Fieldmark__8_2941807487"/>
            <w:bookmarkStart w:id="17" w:name="__Fieldmark__8_2941807487"/>
            <w:bookmarkEnd w:id="17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ل للمرشد الطلاب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18" w:name="__Fieldmark__9_2941807487"/>
            <w:bookmarkStart w:id="19" w:name="__Fieldmark__9_2941807487"/>
            <w:bookmarkEnd w:id="19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عفى من حصص التربية البدنية لمدة </w:t>
            </w:r>
            <w:r>
              <w:rPr>
                <w:sz w:val="18"/>
                <w:szCs w:val="18"/>
                <w:rtl w:val="true"/>
              </w:rPr>
              <w:t>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الأستا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حية طيبة           وبع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20" w:name="__Fieldmark__10_2941807487"/>
            <w:bookmarkStart w:id="21" w:name="__Fieldmark__10_2941807487"/>
            <w:bookmarkEnd w:id="21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مح له بالدخول الحصة </w:t>
            </w:r>
            <w:r>
              <w:rPr>
                <w:sz w:val="18"/>
                <w:szCs w:val="18"/>
                <w:rtl w:val="true"/>
              </w:rPr>
              <w:t>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22" w:name="__Fieldmark__11_2941807487"/>
            <w:bookmarkStart w:id="23" w:name="__Fieldmark__11_2941807487"/>
            <w:bookmarkEnd w:id="23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ال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24" w:name="__Fieldmark__12_2941807487"/>
            <w:bookmarkStart w:id="25" w:name="__Fieldmark__12_2941807487"/>
            <w:bookmarkEnd w:id="25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دون 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26" w:name="__Fieldmark__13_2941807487"/>
            <w:bookmarkStart w:id="27" w:name="__Fieldmark__13_2941807487"/>
            <w:bookmarkEnd w:id="27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ل للمرشد الطلاب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28" w:name="__Fieldmark__14_2941807487"/>
            <w:bookmarkStart w:id="29" w:name="__Fieldmark__14_2941807487"/>
            <w:bookmarkEnd w:id="29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عفى من حصص التربية البدنية لمدة </w:t>
            </w:r>
            <w:r>
              <w:rPr>
                <w:sz w:val="18"/>
                <w:szCs w:val="18"/>
                <w:rtl w:val="true"/>
              </w:rPr>
              <w:t>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الأستا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حية طيبة           وبع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30" w:name="__Fieldmark__15_2941807487"/>
            <w:bookmarkStart w:id="31" w:name="__Fieldmark__15_2941807487"/>
            <w:bookmarkEnd w:id="31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مح له بالدخول الحصة </w:t>
            </w:r>
            <w:r>
              <w:rPr>
                <w:sz w:val="18"/>
                <w:szCs w:val="18"/>
                <w:rtl w:val="true"/>
              </w:rPr>
              <w:t>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32" w:name="__Fieldmark__16_2941807487"/>
            <w:bookmarkStart w:id="33" w:name="__Fieldmark__16_2941807487"/>
            <w:bookmarkEnd w:id="33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ال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34" w:name="__Fieldmark__17_2941807487"/>
            <w:bookmarkStart w:id="35" w:name="__Fieldmark__17_2941807487"/>
            <w:bookmarkEnd w:id="35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دون 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36" w:name="__Fieldmark__18_2941807487"/>
            <w:bookmarkStart w:id="37" w:name="__Fieldmark__18_2941807487"/>
            <w:bookmarkEnd w:id="37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ل للمرشد الطلاب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38" w:name="__Fieldmark__19_2941807487"/>
            <w:bookmarkStart w:id="39" w:name="__Fieldmark__19_2941807487"/>
            <w:bookmarkEnd w:id="39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عفى من حصص التربية البدنية لمدة </w:t>
            </w:r>
            <w:r>
              <w:rPr>
                <w:sz w:val="18"/>
                <w:szCs w:val="18"/>
                <w:rtl w:val="true"/>
              </w:rPr>
              <w:t>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الأستا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حية طيبة           وبع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40" w:name="__Fieldmark__20_2941807487"/>
            <w:bookmarkStart w:id="41" w:name="__Fieldmark__20_2941807487"/>
            <w:bookmarkEnd w:id="41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مح له بالدخول الحصة </w:t>
            </w:r>
            <w:r>
              <w:rPr>
                <w:sz w:val="18"/>
                <w:szCs w:val="18"/>
                <w:rtl w:val="true"/>
              </w:rPr>
              <w:t>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42" w:name="__Fieldmark__21_2941807487"/>
            <w:bookmarkStart w:id="43" w:name="__Fieldmark__21_2941807487"/>
            <w:bookmarkEnd w:id="43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ال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44" w:name="__Fieldmark__22_2941807487"/>
            <w:bookmarkStart w:id="45" w:name="__Fieldmark__22_2941807487"/>
            <w:bookmarkEnd w:id="45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دون 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46" w:name="__Fieldmark__23_2941807487"/>
            <w:bookmarkStart w:id="47" w:name="__Fieldmark__23_2941807487"/>
            <w:bookmarkEnd w:id="47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ل للمرشد الطلاب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48" w:name="__Fieldmark__24_2941807487"/>
            <w:bookmarkStart w:id="49" w:name="__Fieldmark__24_2941807487"/>
            <w:bookmarkEnd w:id="49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عفى من حصص التربية البدنية لمدة </w:t>
            </w:r>
            <w:r>
              <w:rPr>
                <w:sz w:val="18"/>
                <w:szCs w:val="18"/>
                <w:rtl w:val="true"/>
              </w:rPr>
              <w:t>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الأستاذ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حية طيبة           وبع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50" w:name="__Fieldmark__25_2941807487"/>
            <w:bookmarkStart w:id="51" w:name="__Fieldmark__25_2941807487"/>
            <w:bookmarkEnd w:id="51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مح له بالدخول الحصة </w:t>
            </w:r>
            <w:r>
              <w:rPr>
                <w:sz w:val="18"/>
                <w:szCs w:val="18"/>
                <w:rtl w:val="true"/>
              </w:rPr>
              <w:t>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52" w:name="__Fieldmark__26_2941807487"/>
            <w:bookmarkStart w:id="53" w:name="__Fieldmark__26_2941807487"/>
            <w:bookmarkEnd w:id="53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ال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54" w:name="__Fieldmark__27_2941807487"/>
            <w:bookmarkStart w:id="55" w:name="__Fieldmark__27_2941807487"/>
            <w:bookmarkEnd w:id="55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مح له بالخروج بدون كت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56" w:name="__Fieldmark__28_2941807487"/>
            <w:bookmarkStart w:id="57" w:name="__Fieldmark__28_2941807487"/>
            <w:bookmarkEnd w:id="57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ل للمرشد الطلاب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</w:rPr>
              <w:fldChar w:fldCharType="separate"/>
            </w:r>
            <w:bookmarkStart w:id="58" w:name="__Fieldmark__29_2941807487"/>
            <w:bookmarkStart w:id="59" w:name="__Fieldmark__29_2941807487"/>
            <w:bookmarkEnd w:id="59"/>
            <w:r>
              <w:rPr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عفى من حصص التربية البدنية لمدة </w:t>
            </w:r>
            <w:r>
              <w:rPr>
                <w:sz w:val="18"/>
                <w:szCs w:val="18"/>
                <w:rtl w:val="true"/>
              </w:rPr>
              <w:t>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دار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5:37:00Z</dcterms:created>
  <dc:creator>محمد إقبال</dc:creator>
  <dc:description/>
  <cp:keywords/>
  <dc:language>en-US</dc:language>
  <cp:lastModifiedBy>محمد إقبال</cp:lastModifiedBy>
  <cp:lastPrinted>2008-12-21T09:27:00Z</cp:lastPrinted>
  <dcterms:modified xsi:type="dcterms:W3CDTF">2008-12-21T06:29:00Z</dcterms:modified>
  <cp:revision>2</cp:revision>
  <dc:subject/>
  <dc:title>اسم الطالب: </dc:title>
</cp:coreProperties>
</file>