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 العربية السعودية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وزارة التربية والتعليم  </w: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عليم محافظة الطائف      </w:t>
      </w:r>
      <w:r>
        <w:rPr>
          <w:b/>
          <w:bCs/>
          <w:rtl w:val="true"/>
        </w:rPr>
        <w:tab/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سجل تقويم مهارات مادة التربية الاجتماعية والوطنية للصف الرابع  </w:t>
      </w:r>
      <w:r>
        <w:rPr>
          <w:b/>
          <w:bCs/>
          <w:color w:val="0000FF"/>
          <w:rtl w:val="true"/>
        </w:rPr>
        <w:t xml:space="preserve">(    </w:t>
      </w:r>
      <w:r>
        <w:rPr>
          <w:b/>
          <w:b/>
          <w:bCs/>
          <w:color w:val="0000FF"/>
          <w:rtl w:val="true"/>
        </w:rPr>
        <w:t xml:space="preserve">أ  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للعام الدراسي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32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/>
          <w:bCs/>
          <w:rtl w:val="true"/>
        </w:rPr>
        <w:t xml:space="preserve">         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بدالله بن عباس     </w:t>
      </w:r>
    </w:p>
    <w:tbl>
      <w:tblPr>
        <w:bidiVisual w:val="true"/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402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367"/>
        <w:gridCol w:w="438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 الطالب</w:t>
            </w:r>
          </w:p>
        </w:tc>
      </w:tr>
      <w:tr>
        <w:trPr>
          <w:trHeight w:val="30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ريف مفهومي الأسرة والمجتمع وتحديد مكوانتها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حقوق وواجبات أفراد الأسرة والجيرا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أمثلة لبر الوالدين وصلة الرح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تنتاج وظائف مرافق الحي وواجبات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نحوها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طي صورا للتعامل الحسن مع الآخري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صف شكل الأر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ديد أقسام سطح الأر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أشكال اليابسه والماء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دبر في ظاهرتي الليل والنهار والفصول الأربع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الجهات الأصلية والفرعية وتحديدها على الخارطة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داد عناصر الخارطة وقراءة رموزها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رف خلق آدم عليه السلام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أسباب بناء نوح عليه السلام  للسفين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أسباب بناء إبراهيم عليه السلام للكعبة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موقف فرعون من دعوة موسى عليه السلام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كر دعوة عيسى عليه السلام لبني إسرائيل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دير الأعمال اليدوية والحرف المهنية التي اشتغل بها الأنبياء عليهم السلا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رف دعوة الأنبياء إلى عبادة الله وحده وصبرهم على الأذى في سبيل الله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ديد موقع مكة ، وأهم مظاهرها الطبيعية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ديد مولد النبي صلى الله عليه وسلم ونسبه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صف حياة النبي محمد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لى الله عليه وسلم قبل البعث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رف بعثة النبي محمد صلى الله عليه وسلم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ذكر حال دعوة النبي محمد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ري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ه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ليل هجرة المسلمين من مك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ذكر أحداث بيعتي العقب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ثاني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حديد موقع المدينة وأهم مظاهرها الطبيعية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صف أحداث هجرة النبي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صلى الله عليه وسلم إلى  المدين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داد أعمال النبي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صلى الله عليه وسلم في المدينة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رفة غزوات النبي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صلى الله عليه وسلم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طاء أمثلة على استشارة النبي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صلى الله عليه وسلم لأصحاب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صف وفاة النبي صلى الله عليه وسلم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سم المعلم </w:t>
      </w:r>
      <w:r>
        <w:rPr>
          <w:b/>
          <w:bCs/>
          <w:sz w:val="18"/>
          <w:szCs w:val="18"/>
          <w:rtl w:val="true"/>
        </w:rPr>
        <w:t xml:space="preserve">/  </w:t>
      </w:r>
      <w:r>
        <w:rPr>
          <w:b/>
          <w:b/>
          <w:bCs/>
          <w:sz w:val="18"/>
          <w:sz w:val="18"/>
          <w:szCs w:val="18"/>
          <w:rtl w:val="true"/>
        </w:rPr>
        <w:t xml:space="preserve">عبدالرحيم عويض الثبيتي </w:t>
      </w:r>
      <w:r>
        <w:rPr>
          <w:b/>
          <w:bCs/>
          <w:sz w:val="18"/>
          <w:szCs w:val="18"/>
          <w:rtl w:val="true"/>
        </w:rPr>
        <w:tab/>
        <w:tab/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وقيع </w:t>
      </w:r>
      <w:r>
        <w:rPr>
          <w:b/>
          <w:bCs/>
          <w:sz w:val="18"/>
          <w:szCs w:val="18"/>
          <w:rtl w:val="true"/>
        </w:rPr>
        <w:t xml:space="preserve">/                 </w:t>
        <w:tab/>
        <w:tab/>
        <w:tab/>
        <w:tab/>
        <w:tab/>
        <w:tab/>
        <w:t xml:space="preserve">  </w:t>
        <w:tab/>
        <w:t xml:space="preserve"> </w:t>
      </w:r>
    </w:p>
    <w:sectPr>
      <w:type w:val="nextPage"/>
      <w:pgSz w:orient="landscape" w:w="16838" w:h="11509"/>
      <w:pgMar w:left="720" w:right="720" w:gutter="0" w:header="0" w:top="288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2:00Z</dcterms:created>
  <dc:creator>bahar</dc:creator>
  <dc:description/>
  <cp:keywords/>
  <dc:language>en-US</dc:language>
  <cp:lastModifiedBy>ABUMADA</cp:lastModifiedBy>
  <cp:lastPrinted>2010-10-05T22:13:00Z</cp:lastPrinted>
  <dcterms:modified xsi:type="dcterms:W3CDTF">2010-11-01T21:05:00Z</dcterms:modified>
  <cp:revision>34</cp:revision>
  <dc:subject/>
  <dc:title> المملكة العربية السعودية</dc:title>
</cp:coreProperties>
</file>