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B008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الإخراج في الإنسان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</w:rPr>
        <w:t>: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B0082"/>
          <w:sz w:val="28"/>
          <w:sz w:val="28"/>
          <w:szCs w:val="28"/>
          <w:rtl w:val="true"/>
        </w:rPr>
        <w:t>تعتبر الأجهزة الإخراجية في الإنسان هي</w:t>
      </w:r>
      <w:r>
        <w:rPr>
          <w:rFonts w:ascii="Times New Roman" w:hAnsi="Times New Roman" w:cs="Times New Roman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رئتا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تان تخرجان غاز ثاني أكسيد الكربون وبخار ا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كب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رج أصباغ صف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اتجة من تحلل هيموجلبين 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كل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خراج النفايات النيتروجينية وا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زائد والأم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 xml:space="preserve">الجلد 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خرج الماء وبعض الأم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ع على جانبي العمود الفقري بحيث يقع قطباهما العلويين بج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لع الأس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35820</wp:posOffset>
            </wp:positionH>
            <wp:positionV relativeFrom="paragraph">
              <wp:posOffset>-2000885</wp:posOffset>
            </wp:positionV>
            <wp:extent cx="2819400" cy="3590925"/>
            <wp:effectExtent l="0" t="0" r="0" b="0"/>
            <wp:wrapTight wrapText="bothSides">
              <wp:wrapPolygon edited="0">
                <wp:start x="-138" y="0"/>
                <wp:lineTo x="-138" y="21524"/>
                <wp:lineTo x="21600" y="21524"/>
                <wp:lineTo x="21600" y="0"/>
                <wp:lineTo x="-13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عية الموجودة في الكل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دخل الكلية ويخرج منها أ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موية كبيرة وتستقبل الكلية الشريان الكلوي المتفرع من الأورطي وبعد دخوله 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ية يتفرع إلى فروع عديدة ثم إلى شعيرات دموية تتجمع لتكون الوريد الكلوي 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مل الدم إلى خارج الكلية ليصب في الوريد الأجوف السفلي الذي يصب في الق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سائل الذي يترك الكل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م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وامل التي تأثر على كم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ماء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لبات الطق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آلية خروج ال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 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ل في الكلية ويمر منها عبر الحالب إلى المثانة ومن ثم إلى قناة مجرى ال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تحكم في إفراغ المثانة البولية عضلة دائرية تحيط بالفتحة السفلية للمثانة ف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لة انقباضها تقفل الفتحة المؤدية إلى قناة البول وفي حالة ارتخائها تسمح لل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نز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كونات 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بقة رقيقة جدا تغطي الكلية تسمى الكبسولة ت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حماية 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ادة الكلية وهي مقسمة إلى قسمي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 – القش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بقة خار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نخاع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ي منطقة سميكة ومقسمة إلى عدد من الفصوص تس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رامات ملبيجي وسميت بذلك لأنها تشبه الأهرامات ويوجد في الوسط تجويف قمعي يس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ض ا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وتتكون الكلية من وحدات إخراجية صغيرة تسمى النفرون ويوجد في كل كلية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ليون وحدة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فر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فظة بومان وهي مبطنة بطبقة واحدة من الخل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وجد بالداخل مجموعة من الشعيرات الدموية تسمى ال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بوبة بولية محا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شبكة من الشعيرات الدموية وتنتهي في حوض ال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وتنقسم إلى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الأنبوبة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الملتوية القريبة 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التواء هنلي 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الأنبوبة الملتوية البعيدة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نت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ابيب الملتوية بأنها تصب مع مثيلاتها في أنبوب أوسع تعرف بالأنابيب ال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فتح الأنابيب الجامعة على أهرامات ملبيجي التي تتجمع لتصب في حوض 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صير الأحماض الأمينية الزائد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عرض الأحماض الأمينية الزائدة إلى 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زع الأمين وذلك بفصل مجموعة الأ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حامض والباقي يتم تحويله إلى نش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يليكوج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تم نزع الأمين بواسطة إنزيمات خاصة تؤدي إلى تكو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و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 يستطيع الجسم إخراج الأمونيا على صورته بل يحوله إلى بولينا أو 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امض البولي وذلك عن طريق اتحاد الأمونيا مع غاز ثاني أكسيد الكرب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تم 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زع الأمين وتحويل الأمونيا إلى بولينا في الك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يفية استخلاص البول من الد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وم النفرونات بهذه العملية حيث أن معظم المواد التي يحملها الدم إلى مح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ومان تترشح خلال جدران الشعيرات والمواد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ء ، الأملاح ، السكر ، الأحم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ينية ، البولي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ند مرور هذه المواد خلال الأنبوبة البولية فإن 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افعة ترجع إلى الج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أما المواد المتبق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ي البول الذي ينتقل عن ط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نابيب البولية إلى حوض الكلية ومن ثم إلى الحالب والى خارج الج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وحظ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ل لا يحتوي على بروتينات بسبب كبر حجم جزيئات البروتين وعدم إمكانية ترشح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 الج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>الرئتان</w:t>
      </w:r>
      <w:r>
        <w:rPr>
          <w:rFonts w:ascii="Times New Roman" w:hAnsi="Times New Roman" w:cs="Times New Roman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C00CC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 خلالهما التخلص من غاز ثاني أكسيد الكرب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واسطة عملية الزف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جل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على غدد عرقية تتم خلالها إخراج العرق 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 المس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ركيب الغدد العرق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ركب من أنبوب ملتف على نفسه 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فه الداخلي وينتهي بثقب يفتح على سطح الجلد وتحيط الشعيرات الدموية بجدار الأنب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تمر مكونات العرق من الدم عبر جدار الأنبوب إلى تجويفه وكلما كان تدفق الدم 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 العرق أكث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كثر العرق في حالات الخجل والخوف والحرج بسبب استجابة الغ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قية للجهاز العصبي السمبث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ركيب العرق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ركب العرق من ماء وبولي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ملح مختلفة وغاز ثاني أكسيد الكربون وبعض أنواع الأحم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عرق سائل ع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ائحة لكن قلة الاستحمام تؤدي إلى تراكم الإفرازات الدهنية على سطح الجلد كما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لينا تتحلل بفعل البكتيريا فتصبح رائحة العرق كري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دارة التربية والتعلي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8.75pt;width:222.1pt;height:188.65pt;mso-wrap-style:none;v-text-anchor:middle;mso-position-vertical:top" type="_x0000_t136">
            <v:path textpathok="t"/>
            <v:textpath on="t" fitshape="t" string="الإخراج في&#10;الإنسان" style="font-family:&quot;Diwani Letter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25765</wp:posOffset>
                </wp:positionH>
                <wp:positionV relativeFrom="paragraph">
                  <wp:posOffset>12700</wp:posOffset>
                </wp:positionV>
                <wp:extent cx="228536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138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9.95pt;height:103.45pt;mso-wrap-distance-left:9.05pt;mso-wrap-distance-right:9.05pt;mso-wrap-distance-top:0pt;mso-wrap-distance-bottom:0pt;margin-top:1pt;mso-position-vertical-relative:text;margin-left:631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>اتمنى ان يفيدك هذا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>لك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>لاتأخذه الا بحق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>وحقه دعوة بظهر الغيب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ascii="Times New Roman" w:hAnsi="Times New Roman" w:cs="Times New Roman"/>
          <w:b/>
          <w:b/>
          <w:bCs/>
          <w:color w:val="FF0000"/>
          <w:sz w:val="68"/>
          <w:sz w:val="68"/>
          <w:szCs w:val="68"/>
          <w:rtl w:val="true"/>
        </w:rPr>
        <w:t>قل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rFonts w:cs="Times New Roman" w:ascii="Times New Roman" w:hAnsi="Times New Roman"/>
          <w:b/>
          <w:bCs/>
          <w:sz w:val="68"/>
          <w:szCs w:val="68"/>
        </w:rPr>
        <w:t xml:space="preserve">( 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>اللهم اغفر لكاتبته واغفر لوالديها واهدها واجبرها وارحمها وفرج همها ويسر أمرها وأعطها مبتغاها وارزقها الجنة بغير حساب</w:t>
      </w:r>
      <w:r>
        <w:rPr>
          <w:rFonts w:cs="Times New Roman" w:ascii="Times New Roman" w:hAnsi="Times New Roman"/>
          <w:b/>
          <w:bCs/>
          <w:sz w:val="68"/>
          <w:szCs w:val="68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68"/>
          <w:sz w:val="68"/>
          <w:szCs w:val="68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color w:val="8B0000"/>
          <w:sz w:val="68"/>
          <w:sz w:val="68"/>
          <w:szCs w:val="6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B0000"/>
          <w:sz w:val="68"/>
          <w:szCs w:val="6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6600"/>
          <w:sz w:val="68"/>
          <w:sz w:val="68"/>
          <w:szCs w:val="68"/>
          <w:rtl w:val="true"/>
        </w:rPr>
        <w:t>اللهم اغفر للمؤمنين والمؤمنات والمسلمين والمسلمات الاحياء منهم</w:t>
      </w:r>
      <w:r>
        <w:rPr>
          <w:rFonts w:ascii="Times New Roman" w:hAnsi="Times New Roman" w:cs="Times New Roman"/>
          <w:b/>
          <w:b/>
          <w:bCs/>
          <w:color w:val="0066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68"/>
          <w:sz w:val="68"/>
          <w:szCs w:val="68"/>
          <w:rtl w:val="true"/>
        </w:rPr>
        <w:t>والاموات</w:t>
      </w:r>
      <w:r>
        <w:rPr>
          <w:rFonts w:cs="Times New Roman" w:ascii="Times New Roman" w:hAnsi="Times New Roman"/>
          <w:b/>
          <w:bCs/>
          <w:color w:val="000000"/>
          <w:sz w:val="68"/>
          <w:szCs w:val="6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>عن عبادة رضي الله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 xml:space="preserve">عنة قال قال رسول الله صلى الله علية وسلم </w:t>
      </w:r>
      <w:r>
        <w:rPr>
          <w:rFonts w:cs="Times New Roman" w:ascii="Times New Roman" w:hAnsi="Times New Roman"/>
          <w:b/>
          <w:bCs/>
          <w:color w:val="00008B"/>
          <w:sz w:val="68"/>
          <w:szCs w:val="6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 xml:space="preserve">من استغفر للمؤمنين والمؤمنات </w:t>
      </w:r>
      <w:r>
        <w:rPr>
          <w:rFonts w:cs="Times New Roman" w:ascii="Times New Roman" w:hAnsi="Times New Roman"/>
          <w:b/>
          <w:bCs/>
          <w:color w:val="00008B"/>
          <w:sz w:val="68"/>
          <w:szCs w:val="6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68"/>
          <w:sz w:val="68"/>
          <w:szCs w:val="68"/>
          <w:rtl w:val="true"/>
        </w:rPr>
        <w:t>الله له بكل مؤمن ومؤمنة حسنة</w:t>
      </w:r>
      <w:r>
        <w:rPr>
          <w:rFonts w:cs="Times New Roman" w:ascii="Times New Roman" w:hAnsi="Times New Roman"/>
          <w:b/>
          <w:bCs/>
          <w:color w:val="00008B"/>
          <w:sz w:val="68"/>
          <w:szCs w:val="68"/>
          <w:rtl w:val="true"/>
        </w:rPr>
        <w:t>)</w:t>
      </w:r>
    </w:p>
    <w:sectPr>
      <w:type w:val="nextPage"/>
      <w:pgSz w:orient="landscape" w:w="16443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9:00Z</dcterms:created>
  <dc:creator>dell</dc:creator>
  <dc:description/>
  <cp:keywords/>
  <dc:language>en-US</dc:language>
  <cp:lastModifiedBy>ash</cp:lastModifiedBy>
  <dcterms:modified xsi:type="dcterms:W3CDTF">2010-11-04T09:13:00Z</dcterms:modified>
  <cp:revision>7</cp:revision>
  <dc:subject/>
  <dc:title/>
</cp:coreProperties>
</file>