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يا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صف</w:t>
      </w:r>
      <w:r>
        <w:rPr>
          <w:rFonts w:cs="AL-Mohanad"/>
          <w:sz w:val="32"/>
          <w:szCs w:val="32"/>
          <w:rtl w:val="true"/>
        </w:rPr>
        <w:t>: (</w:t>
      </w:r>
      <w:r>
        <w:rPr>
          <w:rFonts w:cs="AL-Mohanad"/>
          <w:sz w:val="32"/>
          <w:sz w:val="32"/>
          <w:szCs w:val="32"/>
          <w:u w:val="single"/>
          <w:rtl w:val="true"/>
        </w:rPr>
        <w:t>الخام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ابتدائ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تحفيظ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32/1432</w:t>
      </w:r>
      <w:r>
        <w:rPr>
          <w:rFonts w:cs="AL-Mohanad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0010</wp:posOffset>
                </wp:positionV>
                <wp:extent cx="9905365" cy="668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5365" cy="668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2495"/>
                              <w:gridCol w:w="1064"/>
                              <w:gridCol w:w="979"/>
                              <w:gridCol w:w="1187"/>
                              <w:gridCol w:w="933"/>
                              <w:gridCol w:w="698"/>
                              <w:gridCol w:w="895"/>
                              <w:gridCol w:w="718"/>
                              <w:gridCol w:w="895"/>
                              <w:gridCol w:w="1061"/>
                              <w:gridCol w:w="739"/>
                              <w:gridCol w:w="739"/>
                              <w:gridCol w:w="552"/>
                              <w:gridCol w:w="739"/>
                              <w:gridCol w:w="867"/>
                              <w:gridCol w:w="552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ثان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7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ة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L-Mohana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ر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لاث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رق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كث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ي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كث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L-Mohana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عم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قائ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اس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أنما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قسم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ضاعفا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L-Mohana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</w:rPr>
                                    <w:t>(10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</w:rPr>
                                    <w:t>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</w:rPr>
                                    <w:t xml:space="preserve">1000)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هنيً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L-Mohana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سم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ربع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رق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L-Mohana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سم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لاث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رق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كث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ين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  <w:rtl w:val="true"/>
                                    </w:rPr>
                                    <w:t>.(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L-Mohana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فسي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ن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اق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أل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سم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L-Mohana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بار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ط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ضر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قسمة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بر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إيج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يم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L-Mohana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نشاء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ل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كمال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L-Mohana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يج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يم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بار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ستعم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ي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ملي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L-Mohana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ح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ادل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ط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ضر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L-Mohana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سم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قا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اث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تمثيل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L-Mohana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يج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د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ل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L-Mohana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مثي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ق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سم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ستعم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س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L-Mohana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س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عل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صور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سر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عك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L-Mohana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ارن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سو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أعد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سر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ستعم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د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L-Mohana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تو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L-Mohana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الب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براهيم سالم محمد السواط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L-Mohana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حمد محمد سعيد الغامدي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سام حسين محمد الزايدي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ر تركي وصل الله الجردحي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كي دهيران ضاوي الجعيد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كي محمد عبدالله الزهراني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كي نايف حميد العصيمي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امر سعيد منسي الزهراني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اتم سائر زياد الجعيد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ئد عبدالله ظافر الشهري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لطان نايف حميد العصيمي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اصم عبدالله نظير احمد سيد احمد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بدالعزيز سالم عويض الحارثي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يد محمد عيد القحطاني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مد فهد خلف الجعيد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شاري سالم عويض الحارثي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وسف عبدالله عبيد الحميدي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95pt;height:526pt;mso-wrap-distance-left:0pt;mso-wrap-distance-right:9pt;mso-wrap-distance-top:0pt;mso-wrap-distance-bottom:0pt;margin-top:6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2495"/>
                        <w:gridCol w:w="1064"/>
                        <w:gridCol w:w="979"/>
                        <w:gridCol w:w="1187"/>
                        <w:gridCol w:w="933"/>
                        <w:gridCol w:w="698"/>
                        <w:gridCol w:w="895"/>
                        <w:gridCol w:w="718"/>
                        <w:gridCol w:w="895"/>
                        <w:gridCol w:w="1061"/>
                        <w:gridCol w:w="739"/>
                        <w:gridCol w:w="739"/>
                        <w:gridCol w:w="552"/>
                        <w:gridCol w:w="739"/>
                        <w:gridCol w:w="867"/>
                        <w:gridCol w:w="552"/>
                      </w:tblGrid>
                      <w:tr>
                        <w:trPr/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6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7" w:hRule="atLeast"/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ة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L-Mohana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ر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رق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كث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كث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0"/>
                                <w:szCs w:val="30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L-Mohana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قائ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أنما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قسم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ضاعفات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L-Mohana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sz w:val="20"/>
                                <w:szCs w:val="20"/>
                              </w:rPr>
                              <w:t>(10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</w:rPr>
                              <w:t xml:space="preserve">1000)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هنيً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0"/>
                                <w:szCs w:val="30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L-Mohana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م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ربع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رق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0"/>
                                <w:szCs w:val="30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L-Mohana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م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رق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كث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مين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0"/>
                                <w:szCs w:val="30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L-Mohana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اق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أ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سم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L-Mohana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ر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ط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ضر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قسمة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بر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إيج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م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L-Mohana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كمال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L-Mohana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يج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ستعم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L-Mohana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دل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ط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ضر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L-Mohana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سم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قا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اث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تمثيله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0"/>
                                <w:szCs w:val="30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L-Mohana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يج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ل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0"/>
                                <w:szCs w:val="30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L-Mohana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ثي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ق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سم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ستعم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س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L-Mohana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س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عل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سر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عك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0"/>
                                <w:szCs w:val="30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L-Mohana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رن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س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أعد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سر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ستعم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عد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0"/>
                                <w:szCs w:val="30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L-Mohana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براهيم سالم محمد السواط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L-Mohana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مد محمد سعيد الغامدي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سام حسين محمد الزايدي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ر تركي وصل الله الجردحي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كي دهيران ضاوي الجعيد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كي محمد عبدالله الزهراني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كي نايف حميد العصيمي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امر سعيد منسي الزهراني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اتم سائر زياد الجعيد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ئد عبدالله ظافر الشهري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طان نايف حميد العصيمي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اصم عبدالله نظير احمد سيد احمد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بدالعزيز سالم عويض الحارثي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يد محمد عيد القحطاني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مد فهد خلف الجعيد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اري سالم عويض الحارثي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وسف عبدالله عبيد الحميدي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07:00Z</dcterms:created>
  <dc:creator>pc</dc:creator>
  <dc:description/>
  <cp:keywords/>
  <dc:language>en-US</dc:language>
  <cp:lastModifiedBy>pc</cp:lastModifiedBy>
  <cp:lastPrinted>2010-11-06T11:09:00Z</cp:lastPrinted>
  <dcterms:modified xsi:type="dcterms:W3CDTF">2010-11-06T08:10:00Z</dcterms:modified>
  <cp:revision>1</cp:revision>
  <dc:subject/>
  <dc:title>سجل العلوم والمعارف والمهارات لمادة الرياضيات للصف: (الخامس الابتدائي تحفيظ)الفصل الدراسي الأول لعام 1432/1432هـ</dc:title>
</cp:coreProperties>
</file>