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2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سجل العلوم والمعارف والمهارات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لمادة العلوم </w:t>
      </w:r>
      <w:r>
        <w:rPr>
          <w:rFonts w:cs="PT Bold Heading"/>
          <w:sz w:val="28"/>
          <w:sz w:val="28"/>
          <w:szCs w:val="28"/>
          <w:rtl w:val="true"/>
        </w:rPr>
        <w:t xml:space="preserve">للصف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خامس الابتدائي تحفيظ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 xml:space="preserve">الفصل الدراسي الأول لعام </w:t>
      </w:r>
      <w:r>
        <w:rPr>
          <w:rFonts w:cs="PT Bold Heading"/>
          <w:sz w:val="28"/>
          <w:szCs w:val="28"/>
        </w:rPr>
        <w:t>1432/1432</w:t>
      </w:r>
      <w:r>
        <w:rPr>
          <w:rFonts w:cs="PT Bold Heading"/>
          <w:sz w:val="28"/>
          <w:sz w:val="28"/>
          <w:szCs w:val="28"/>
          <w:rtl w:val="true"/>
        </w:rPr>
        <w:t>هـ</w:t>
      </w:r>
    </w:p>
    <w:tbl>
      <w:tblPr>
        <w:bidiVisual w:val="true"/>
        <w:tblW w:w="1465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05"/>
        <w:gridCol w:w="1052"/>
        <w:gridCol w:w="942"/>
        <w:gridCol w:w="605"/>
        <w:gridCol w:w="712"/>
        <w:gridCol w:w="712"/>
        <w:gridCol w:w="964"/>
        <w:gridCol w:w="866"/>
        <w:gridCol w:w="793"/>
        <w:gridCol w:w="725"/>
        <w:gridCol w:w="963"/>
        <w:gridCol w:w="1121"/>
        <w:gridCol w:w="1378"/>
        <w:gridCol w:w="938"/>
        <w:gridCol w:w="584"/>
      </w:tblGrid>
      <w:tr>
        <w:trPr>
          <w:trHeight w:val="2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ب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سط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ا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ح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ال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باتي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باتا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ذ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رق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ضو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خض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ثي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و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خ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خ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ث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ه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ك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زهر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نا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ج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قائه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ا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ف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و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كي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يوانات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راهيم سالم محمد السوا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مد محمد سعيد الغامد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سام حسين محمد الزايد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ندر تركي وصل الله الجردح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دهيران ضاوي الجعي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محمد عبدالله الزهران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نايف حميد العصيم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ثامر سعيد منسي الزهران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اتم سائر زياد الجعي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ائد عبدالله ظافر الشهر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لطان نايف حميد العصيم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اصم عبدالله نظير احمد سيد احم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 سالم عويض الحارث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يد محمد عيد القحطان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فهد خلف الجعي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شاري سالم عويض الحارث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وسف عبدالله عبيد الحميد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21:00Z</dcterms:created>
  <dc:creator>pc</dc:creator>
  <dc:description/>
  <cp:keywords/>
  <dc:language>en-US</dc:language>
  <cp:lastModifiedBy>pc</cp:lastModifiedBy>
  <dcterms:modified xsi:type="dcterms:W3CDTF">2010-11-06T08:23:00Z</dcterms:modified>
  <cp:revision>1</cp:revision>
  <dc:subject/>
  <dc:title>سجل العلوم والمعارف والمهارات لمادة العلوم للصف (الخامس الابتدائي تحفيظ) الفصل الدراسي الأول لعام 1432/1432هـ</dc:title>
</cp:coreProperties>
</file>