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تابعة مهارات مادة الحديث للصف الخامس تحفيظ الفصل الدراسي الأول لعام </w:t>
      </w:r>
      <w:r>
        <w:rPr>
          <w:b/>
          <w:bCs/>
          <w:sz w:val="28"/>
          <w:szCs w:val="28"/>
        </w:rPr>
        <w:t>1431/1432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tbl>
      <w:tblPr>
        <w:bidiVisual w:val="true"/>
        <w:tblW w:w="1530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6"/>
        <w:gridCol w:w="720"/>
        <w:gridCol w:w="720"/>
        <w:gridCol w:w="720"/>
        <w:gridCol w:w="540"/>
        <w:gridCol w:w="792"/>
        <w:gridCol w:w="783"/>
        <w:gridCol w:w="702"/>
        <w:gridCol w:w="600"/>
        <w:gridCol w:w="660"/>
        <w:gridCol w:w="423"/>
        <w:gridCol w:w="720"/>
        <w:gridCol w:w="783"/>
        <w:gridCol w:w="540"/>
        <w:gridCol w:w="843"/>
        <w:gridCol w:w="696"/>
        <w:gridCol w:w="617"/>
        <w:gridCol w:w="481"/>
        <w:gridCol w:w="720"/>
        <w:gridCol w:w="633"/>
        <w:gridCol w:w="500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l-KsorZulfiMath;Times New Roman"/>
                <w:bCs/>
                <w:sz w:val="18"/>
                <w:rtl w:val="true"/>
              </w:rPr>
              <w:t>( ×</w:t>
            </w:r>
            <w:r>
              <w:rPr>
                <w:rFonts w:cs="Arial" w:ascii="Arial" w:hAnsi="Arial"/>
                <w:bCs/>
                <w:color w:val="00008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Cs/>
                <w:color w:val="000080"/>
                <w:sz w:val="18"/>
                <w:sz w:val="18"/>
                <w:szCs w:val="18"/>
                <w:rtl w:val="true"/>
              </w:rPr>
              <w:t>تعني مهارة حد أدن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</w:p>
        </w:tc>
        <w:tc>
          <w:tcPr>
            <w:tcW w:w="6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</w:p>
        </w:tc>
      </w:tr>
      <w:tr>
        <w:trPr>
          <w:trHeight w:val="2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قم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كر تراجم الرواة في الأحاديث المقرر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فظ عشرة أحاديث من المق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فظ حديثين في هذه الفتر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ان معاني الكلمات في الأحاديث المقرر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كر ثلاث فوائد من كل حديث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ان أن الإخلاص في النية شرط لقبول الأعمال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كر ما تدل عليه شهادة أن لا إله إلا الل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ان بعض حقوق الجار و الضيف ووجوب حفظ اللسا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ان بعض ثمرات زيارة المري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كر ما يشرع للمسلم عند لقاء أخيه المسلم وآثار ذل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توى  الطال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كر تراجم الرواة في الأحاديث المقرر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ان معاني الكلمات في الأحاديث المقررة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كر ثلاث فوائد من كل حديث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كر بعض مظاهر عناية الإسلام بالمساج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ان متى يجوز سؤال الناس أموالهم و متى لا يجو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كر بعض طرق الخير في الإسلا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كر بعض حقوق الحيو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فظ عشرة أحاديث من المق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فظ ثلاثة أحاديث في هذه الفتر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ان فضل الغرس و الزر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 الطالب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راهيم سالم محمد السوا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حمد محمد سعيد الغا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بسام حسين محمد الزاي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بندر تركي وصل الله الجردح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كي دهيران ضاوي الجع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كي محمد عبدالله الزهر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كي نايف حميد العصي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ثامر سعيد منسي الزهر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اتم سائر زياد الجع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ائد عبدالله ظافر الشه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سلطان نايف حميد العصي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اصم عبدالله نظير احمد سيد احم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 سالم عويض الحارث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يد محمد عيد القحط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 فهد خلف الجع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شاري سالم عويض الحارث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يوسف عبدالله عبيد الحمي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55:00Z</dcterms:created>
  <dc:creator>pc</dc:creator>
  <dc:description/>
  <cp:keywords/>
  <dc:language>en-US</dc:language>
  <cp:lastModifiedBy>pc</cp:lastModifiedBy>
  <cp:lastPrinted>2010-11-06T10:59:00Z</cp:lastPrinted>
  <dcterms:modified xsi:type="dcterms:W3CDTF">2010-11-06T09:15:00Z</dcterms:modified>
  <cp:revision>2</cp:revision>
  <dc:subject/>
  <dc:title>( 1 ) متابعة مهارات مادة الحديث للصف الخامس تحفيظ الفصل الدراسي الأول لعام 1431/1432هـ</dc:title>
</cp:coreProperties>
</file>