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تابعة مهارات مادة الحديث للصف الخامس تحفيظ</w:t>
      </w:r>
      <w:r>
        <w:rPr>
          <w:rtl w:val="true"/>
        </w:rPr>
        <w:t xml:space="preserve"> الفصل الدراسي الثاني لعام </w:t>
      </w:r>
      <w:r>
        <w:rPr/>
        <w:t>1431/1432</w:t>
      </w:r>
      <w:r>
        <w:rPr>
          <w:rtl w:val="true"/>
        </w:rPr>
        <w:t>هـ</w:t>
      </w:r>
    </w:p>
    <w:tbl>
      <w:tblPr>
        <w:bidiVisual w:val="true"/>
        <w:tblW w:w="1543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4"/>
        <w:gridCol w:w="678"/>
        <w:gridCol w:w="679"/>
        <w:gridCol w:w="623"/>
        <w:gridCol w:w="720"/>
        <w:gridCol w:w="679"/>
        <w:gridCol w:w="581"/>
        <w:gridCol w:w="623"/>
        <w:gridCol w:w="679"/>
        <w:gridCol w:w="345"/>
        <w:gridCol w:w="513"/>
        <w:gridCol w:w="720"/>
        <w:gridCol w:w="540"/>
        <w:gridCol w:w="540"/>
        <w:gridCol w:w="720"/>
        <w:gridCol w:w="679"/>
        <w:gridCol w:w="679"/>
        <w:gridCol w:w="678"/>
        <w:gridCol w:w="679"/>
        <w:gridCol w:w="679"/>
        <w:gridCol w:w="679"/>
        <w:gridCol w:w="427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( ×</w:t>
            </w:r>
            <w:r>
              <w:rPr>
                <w:rFonts w:cs="Arial" w:ascii="Arial" w:hAnsi="Arial"/>
                <w:bCs/>
                <w:color w:val="00008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80"/>
                <w:rtl w:val="true"/>
              </w:rPr>
              <w:t>تعني مهارة حد أدنى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22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تراجم الرواة في الأحاديث المقرر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 معاني الكلمات في الأحاديث المقرر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ثلاث فوائد من كل حديث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فظ عشرة أحاديث من المق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فظ ثلاثة أحاديث في هذه الفتر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بعض صور عقوق الوالدي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بعض آثار الصدق و الكذ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ريق بين الغيبة و البهتا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بعض فوائد الأذكار عند النو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 الطال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تراجم الرواة في الأحاديث المقرر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 معاني الكلمات في الأحاديث المقرر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ثلاث فوائد من كل حديث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ثلاث من سنن الن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عشرة أحاديث من المق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حديثين في هذه الفتر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الدعاء الذي يقال عند دخول الخلاء و الخروج من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ما يسن للعاطس و لمن يسمع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ما يشرع أن يفعل عند الغض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أمثلة لطهارة الظاهر و الباط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بعض أسباب السلامة عند النو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بعض آداب الأك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 الطالب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راهيم سالم محمد السوا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حمد محمد سعيد الغامد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سام حسين محمد الزايد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ندر تركي وصل الله الجردح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دهيران ضاوي الجعي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محمد عبدالله الزهرا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نايف حميد العصيم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ثامر سعيد منسي الزهرا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اتم سائر زياد الجعي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ائد عبدالله ظافر الشهر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لطان نايف حميد العصيم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اصم عبدالله نظير احمد سيد احم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 سالم عويض الحارث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يد محمد عيد القحطا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 فهد خلف الجعي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شاري سالم عويض الحارث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يوسف عبدالله عبيد الحميد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0:00Z</dcterms:created>
  <dc:creator>pc</dc:creator>
  <dc:description/>
  <cp:keywords/>
  <dc:language>en-US</dc:language>
  <cp:lastModifiedBy>pc</cp:lastModifiedBy>
  <cp:lastPrinted>2010-11-06T11:02:00Z</cp:lastPrinted>
  <dcterms:modified xsi:type="dcterms:W3CDTF">2010-11-06T08:03:00Z</dcterms:modified>
  <cp:revision>3</cp:revision>
  <dc:subject/>
  <dc:title>( 2 ) متابعة مهارات مادة الحديث للصف الخامس الفصل الدراسي الثاني لعام 1431/1432هـ</dc:title>
</cp:coreProperties>
</file>