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ب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758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7825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7.5pt;height:37.5pt;mso-wrap-distance-left:9.05pt;mso-wrap-distance-right:9.05pt;mso-wrap-distance-top:0pt;mso-wrap-distance-bottom:0pt;margin-top:8.2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7825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cs="Arabic Transparent"/>
          <w:b/>
          <w:bCs/>
          <w:sz w:val="20"/>
          <w:szCs w:val="20"/>
          <w:rtl w:val="true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ئ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بتد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ش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بتد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ستمارة المتابعة اليومية لمادة القرآن</w:t>
      </w:r>
      <w:r>
        <w:rPr>
          <w:rFonts w:ascii="Arial" w:hAnsi="Arial" w:cs="Arial"/>
          <w:b/>
          <w:b/>
          <w:bCs/>
          <w:rtl w:val="true"/>
        </w:rPr>
        <w:t xml:space="preserve"> الكريم </w:t>
      </w:r>
      <w:r>
        <w:rPr>
          <w:rFonts w:ascii="Arial" w:hAnsi="Arial" w:cs="Arial"/>
          <w:b/>
          <w:b/>
          <w:bCs/>
          <w:rtl w:val="true"/>
        </w:rPr>
        <w:t xml:space="preserve"> للفصل الدراسي الأ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b/>
          <w:bCs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lang w:val="en-US" w:eastAsia="en-US"/>
        </w:rPr>
      </w:pPr>
      <w:r>
        <w:rPr>
          <w:rFonts w:cs="Arabic Transparent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7145</wp:posOffset>
                </wp:positionV>
                <wp:extent cx="6743700" cy="8902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90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691"/>
                              <w:gridCol w:w="771"/>
                              <w:gridCol w:w="1347"/>
                              <w:gridCol w:w="875"/>
                              <w:gridCol w:w="873"/>
                              <w:gridCol w:w="1572"/>
                              <w:gridCol w:w="1225"/>
                              <w:gridCol w:w="13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حف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قيع ولي الأمر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معل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لاحظ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شية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ر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وج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شقا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 المعلم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براهيم بن حسن النعمي       تلصق في قرآن الطالب  ويوقع عليها ولي الأمر                    مدير المدرسة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موسى مح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00.95pt;mso-wrap-distance-left:9.05pt;mso-wrap-distance-right:9.05pt;mso-wrap-distance-top:0pt;mso-wrap-distance-bottom:0pt;margin-top:1.35pt;mso-position-vertical-relative:text;margin-left:7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691"/>
                        <w:gridCol w:w="771"/>
                        <w:gridCol w:w="1347"/>
                        <w:gridCol w:w="875"/>
                        <w:gridCol w:w="873"/>
                        <w:gridCol w:w="1572"/>
                        <w:gridCol w:w="1225"/>
                        <w:gridCol w:w="13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حفظ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 ولي الأمر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علم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احظات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جر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شية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ر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وج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شقا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عداد المعلم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براهيم بن حسن النعمي       تلصق في قرآن الطالب  ويوقع عليها ولي الأمر                    مدير المدرسة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موسى مح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00"/>
      <w:pgMar w:left="902" w:right="924" w:gutter="0" w:header="0" w:top="720" w:footer="0" w:bottom="902"/>
      <w:pgBorders w:display="allPages" w:offsetFrom="text">
        <w:top w:val="dotDash" w:sz="4" w:space="12" w:color="000000"/>
        <w:left w:val="dotDash" w:sz="4" w:space="21" w:color="000000"/>
        <w:bottom w:val="dotDash" w:sz="4" w:space="21" w:color="000000"/>
        <w:right w:val="dotDash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5:00Z</dcterms:created>
  <dc:creator>Hattan</dc:creator>
  <dc:description/>
  <cp:keywords/>
  <dc:language>en-US</dc:language>
  <cp:lastModifiedBy>ابدأ</cp:lastModifiedBy>
  <cp:lastPrinted>2010-06-25T22:22:00Z</cp:lastPrinted>
  <dcterms:modified xsi:type="dcterms:W3CDTF">2010-06-25T19:25:00Z</dcterms:modified>
  <cp:revision>2</cp:revision>
  <dc:subject/>
  <dc:title>       المملكة العربية السعودية</dc:title>
</cp:coreProperties>
</file>