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     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س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زار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 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ماد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كت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يش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                                                    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خاص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بالمعل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توضع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لزم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وتصور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عددالطلاب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مدرس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قائم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دش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0"/>
          <w:sz w:val="20"/>
          <w:szCs w:val="20"/>
          <w:rtl w:val="true"/>
        </w:rPr>
        <w:t>الإبتدائية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        </w:t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ab/>
      </w:r>
      <w:r>
        <w:rPr>
          <w:rFonts w:cs="Arabic Transparent"/>
          <w:b/>
          <w:bCs/>
          <w:color w:val="0000FF"/>
          <w:sz w:val="20"/>
          <w:szCs w:val="20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</w:rPr>
        <w:t>اس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طالب</w:t>
      </w:r>
      <w:r>
        <w:rPr>
          <w:rFonts w:cs="Arabic Transparent"/>
          <w:b/>
          <w:bCs/>
          <w:color w:val="0000FF"/>
          <w:rtl w:val="true"/>
        </w:rPr>
        <w:t xml:space="preserve">:                                              </w:t>
      </w:r>
      <w:r>
        <w:rPr>
          <w:rFonts w:cs="Arabic Transparent"/>
          <w:b/>
          <w:b/>
          <w:bCs/>
          <w:color w:val="0000FF"/>
          <w:rtl w:val="true"/>
        </w:rPr>
        <w:t>الص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الثاني</w:t>
      </w:r>
      <w:r>
        <w:rPr>
          <w:rFonts w:cs="Arabic Transparent"/>
          <w:b/>
          <w:bCs/>
          <w:color w:val="0000FF"/>
          <w:rtl w:val="true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abic Transparent"/>
          <w:b/>
          <w:bCs/>
          <w:color w:val="0000FF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8105</wp:posOffset>
                </wp:positionV>
                <wp:extent cx="32004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720"/>
                              <w:gridCol w:w="924"/>
                              <w:gridCol w:w="415"/>
                              <w:gridCol w:w="360"/>
                              <w:gridCol w:w="360"/>
                              <w:gridCol w:w="360"/>
                              <w:gridCol w:w="4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اط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 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بةالنا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ياالتفو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ب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ل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ي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زرع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ط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لا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ر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ا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غر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عل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جا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3pt;mso-wrap-distance-left:9.05pt;mso-wrap-distance-right:9.05pt;mso-wrap-distance-top:0pt;mso-wrap-distance-bottom:0pt;margin-top:6.15pt;mso-position-vertical-relative:text;margin-left:9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720"/>
                        <w:gridCol w:w="924"/>
                        <w:gridCol w:w="415"/>
                        <w:gridCol w:w="360"/>
                        <w:gridCol w:w="360"/>
                        <w:gridCol w:w="360"/>
                        <w:gridCol w:w="4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اطع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 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ةالنا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ياالتفو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ب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ل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زرع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ط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ا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ر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ا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غر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عل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192405</wp:posOffset>
                </wp:positionV>
                <wp:extent cx="3086100" cy="879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9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50" w:type="pct"/>
                              <w:jc w:val="left"/>
                              <w:tblInd w:w="55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402"/>
                              <w:gridCol w:w="397"/>
                              <w:gridCol w:w="850"/>
                              <w:gridCol w:w="290"/>
                              <w:gridCol w:w="289"/>
                              <w:gridCol w:w="291"/>
                              <w:gridCol w:w="290"/>
                              <w:gridCol w:w="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 ج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ففين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فطا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وي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زاع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نع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يحتاج الى شهادة ت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 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يد جد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يحتاج الى مت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ض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يحتاج الى مت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2.65pt;mso-wrap-distance-left:9.05pt;mso-wrap-distance-right:9.05pt;mso-wrap-distance-top:0pt;mso-wrap-distance-bottom:0pt;margin-top:15.15pt;mso-position-vertical-relative:text;margin-left:35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50" w:type="pct"/>
                        <w:jc w:val="left"/>
                        <w:tblInd w:w="55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402"/>
                        <w:gridCol w:w="397"/>
                        <w:gridCol w:w="850"/>
                        <w:gridCol w:w="290"/>
                        <w:gridCol w:w="289"/>
                        <w:gridCol w:w="291"/>
                        <w:gridCol w:w="290"/>
                        <w:gridCol w:w="2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 ج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ففين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فطار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وير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زاع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rtl w:val="true"/>
                        </w:rPr>
                        <w:t>ا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rtl w:val="true"/>
                        </w:rPr>
                        <w:t>المعلم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color w:val="0000FF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rtl w:val="true"/>
                        </w:rPr>
                        <w:t>إبراه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0000FF"/>
                          <w:rtl w:val="true"/>
                        </w:rPr>
                        <w:t>النع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rtl w:val="true"/>
                        </w:rPr>
                        <w:t>ممتاز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  <w:rtl w:val="true"/>
                        </w:rPr>
                        <w:t>يحتاج الى شهادة تف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ج ج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rtl w:val="true"/>
                        </w:rPr>
                        <w:t>جيد جدا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rtl w:val="true"/>
                        </w:rPr>
                        <w:t>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rtl w:val="true"/>
                        </w:rPr>
                        <w:t>مقبول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FF"/>
                          <w:rtl w:val="true"/>
                        </w:rPr>
                        <w:t>يحتاج الى متاب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ض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rtl w:val="true"/>
                        </w:rPr>
                        <w:t>ضعيف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color w:val="0000FF"/>
                          <w:rtl w:val="true"/>
                        </w:rPr>
                        <w:t>يحتاج الى 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00"/>
      <w:pgMar w:left="900" w:right="927" w:gutter="0" w:header="0" w:top="719" w:footer="0" w:bottom="899"/>
      <w:pgBorders w:display="allPages" w:offsetFrom="text">
        <w:top w:val="dotDash" w:sz="4" w:space="11" w:color="000000"/>
        <w:left w:val="dotDash" w:sz="4" w:space="21" w:color="000000"/>
        <w:bottom w:val="dotDash" w:sz="4" w:space="20" w:color="000000"/>
        <w:right w:val="dotDash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37:00Z</dcterms:created>
  <dc:creator>Hattan</dc:creator>
  <dc:description/>
  <cp:keywords/>
  <dc:language>en-US</dc:language>
  <cp:lastModifiedBy>ابدأ</cp:lastModifiedBy>
  <cp:lastPrinted>2010-02-06T17:44:00Z</cp:lastPrinted>
  <dcterms:modified xsi:type="dcterms:W3CDTF">2010-02-07T11:25:00Z</dcterms:modified>
  <cp:revision>5</cp:revision>
  <dc:subject/>
  <dc:title>       المملكة العربية السعودية</dc:title>
</cp:coreProperties>
</file>