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2"/>
          <w:szCs w:val="62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62"/>
          <w:sz w:val="62"/>
          <w:szCs w:val="62"/>
          <w:rtl w:val="true"/>
        </w:rPr>
        <w:t xml:space="preserve">قصة منقولة </w:t>
      </w:r>
      <w:r>
        <w:rPr>
          <w:rFonts w:cs="Times New Roman" w:ascii="Times New Roman" w:hAnsi="Times New Roman"/>
          <w:b/>
          <w:bCs/>
          <w:color w:val="FF0000"/>
          <w:sz w:val="62"/>
          <w:szCs w:val="62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ــول الرســول صلــى الله عليــه وســـ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(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عن الله النامصـه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متنمصــ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)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ديث وقــفت عليه كثيرا وانا اتأملــه وأتسأل ؟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لحكمـــه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تحريم نم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العلــم اني متيقن من ان هنــاك حكم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ثلما حرم ربي الخمــ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ذهب الع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لما حرم الزنا لتخالط الانساب وانتشار الفاحش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ل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رم لحم الخنز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ــ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إن هنـــاك حكمـــــه من تحريم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نمص الحا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,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بحثت لعلــي ان اجد ال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أقنع بــه المقربات مني 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خــ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ن تنمص حاجبها وهي مصره على ذلك غيــــر مباليه بقول النبــــ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عـــــو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هـــم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ءتنا الاخت الواعظــه في مستشف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سين مكي ج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تخصص بأمراض السرطان في الكوي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لك في ي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لاثاء الماض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قالت لـنا في محاضره ألقتها في مستشفى أخــر كانت والد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قد ف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ــــ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: (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لتقيــت مع احد الاطبــاء المتخصصين 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 سرطان الثديفي ذلك المستشفى الذي اعمل به كواعظــ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ـــ دار بي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ينه حوار 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قة النمص بالسرطان ف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:</w:t>
        <w:br/>
        <w:t>(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لسرطان الثدي علا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ثيقه جد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ــ نمص الحاج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 ان نم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عره الواحده من الحا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ي الى تجمد الدم وتأكسده في مكان الشع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 ثم نزوله بــعد مده و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 خلايا تؤدي مع مرور الو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ع تجمع العديد من نقاط ال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تجه عن النمص تؤدي لتحـــــول هذه الخلا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خلايا سرطانيــ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ــــرطااان الثــــــــــ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اذنا الله من 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قول هذا الطبيب ان الخلايا تلك لاتتحول في وقت النمص انما تت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مرور السنوات عليهــ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ـذا ماسمعته من الــواعظــ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اهدت نفسي ان انشــــــ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>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اقربون اولى بالمعرو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م اخــواتي او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س بالنصيح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ني احبكــم في اللـــ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رأوها ولتعلــن من هي نامصــ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حاجبها التــو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ور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باعا لام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ه الذي نزل على لسان محم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ينطق عن الهــو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ــ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تعاد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جنب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ذا المـــرض المخ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سأ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ـــــــه الســــــــلامة والعافيـــــــــــهإنها إشارات تحذير وصي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ذير يطلق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أفيقي أيتها النامص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 فوات الأ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صدق 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)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نريهم آياتنا في الآفاق وفي أنفسهم حتى يتبين لهم أنه الح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صلت، الآ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ـــــــع العلـــــــــــم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شــــرع اللـــــه لايقتضــــي م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ـــرفة الحكمـــه من الامـــر قبل الامتث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ــ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ذلك اوصيكــ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فسي بنشر هذا المــوضـــوع 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هــل والاصدقاء وان نتع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مــر بالمعروف والنهــي عن المنكـــ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قــوله تعالــــ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تكــن منك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ة يدعون إلى الخير ويأمرون بالمعروف وينهــون عن المنكـــــ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)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همــ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عوة ملقاة على عاتقنا كلــنا كمسلميــ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مـر بالمعروف والنهــي 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كــــر من اهم امور الدعــ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ـــسأل اللـــــــــه الاخل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قـــول والعمـــ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,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ن نكون ممن يستمع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ول فيتبعون احس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,,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عــوذ بالـــله ان نكون ممن يستمعون الق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صرون على ماهم ف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ــا أسأله سبحانه ان يغفرلي ولكـــم ويعفو عنا انه ولي ذلك والق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ـــ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ــزاكم اللــــه عنـــي كل خيــــ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00FF"/>
          <w:sz w:val="44"/>
          <w:sz w:val="44"/>
          <w:szCs w:val="44"/>
          <w:rtl w:val="true"/>
        </w:rPr>
        <w:t>اللهم اغفر للمؤمنين والمؤمنات الاحياء منهم</w:t>
      </w:r>
      <w:r>
        <w:rPr>
          <w:rFonts w:ascii="Times New Roman" w:hAnsi="Times New Roman"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4"/>
          <w:sz w:val="44"/>
          <w:szCs w:val="44"/>
          <w:rtl w:val="true"/>
        </w:rPr>
        <w:t>والاموات</w:t>
      </w:r>
      <w:r>
        <w:rPr>
          <w:rFonts w:cs="Times New Roman" w:ascii="Times New Roman" w:hAnsi="Times New Roman"/>
          <w:b/>
          <w:bCs/>
          <w:color w:val="0000FF"/>
          <w:sz w:val="44"/>
          <w:szCs w:val="4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B"/>
          <w:sz w:val="38"/>
          <w:sz w:val="38"/>
          <w:szCs w:val="38"/>
          <w:rtl w:val="true"/>
        </w:rPr>
        <w:t>عن عبادة رضي الله</w:t>
      </w:r>
      <w:r>
        <w:rPr>
          <w:rFonts w:ascii="Times New Roman" w:hAnsi="Times New Roman" w:cs="Times New Roman"/>
          <w:b/>
          <w:b/>
          <w:bCs/>
          <w:color w:val="00008B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B"/>
          <w:sz w:val="38"/>
          <w:sz w:val="38"/>
          <w:szCs w:val="38"/>
          <w:rtl w:val="true"/>
        </w:rPr>
        <w:t>عنة قال قال رسو</w:t>
      </w:r>
      <w:r>
        <w:rPr>
          <w:rFonts w:ascii="Times New Roman" w:hAnsi="Times New Roman" w:cs="Times New Roman"/>
          <w:b/>
          <w:b/>
          <w:bCs/>
          <w:color w:val="00008B"/>
          <w:sz w:val="38"/>
          <w:sz w:val="38"/>
          <w:szCs w:val="38"/>
          <w:rtl w:val="true"/>
        </w:rPr>
        <w:t xml:space="preserve">ل </w:t>
      </w:r>
      <w:r>
        <w:rPr>
          <w:rFonts w:ascii="Times New Roman" w:hAnsi="Times New Roman" w:cs="Times New Roman"/>
          <w:b/>
          <w:b/>
          <w:bCs/>
          <w:color w:val="00008B"/>
          <w:sz w:val="38"/>
          <w:sz w:val="38"/>
          <w:szCs w:val="38"/>
          <w:rtl w:val="true"/>
        </w:rPr>
        <w:t xml:space="preserve">الله صلى الله علية وسلم </w:t>
      </w:r>
      <w:r>
        <w:rPr>
          <w:rFonts w:cs="Times New Roman" w:ascii="Times New Roman" w:hAnsi="Times New Roman"/>
          <w:b/>
          <w:bCs/>
          <w:color w:val="00008B"/>
          <w:sz w:val="44"/>
          <w:szCs w:val="4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من استغفر للمؤمنين والمؤمنات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الله له بكل مؤمن ومؤمنة حسنة</w:t>
      </w:r>
      <w:r>
        <w:rPr>
          <w:rFonts w:ascii="Times New Roman" w:hAnsi="Times New Roman" w:cs="Times New Roman"/>
          <w:b/>
          <w:b/>
          <w:bCs/>
          <w:color w:val="00008B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فظة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بتدا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C00000"/>
          <w:sz w:val="18"/>
          <w:szCs w:val="1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473.05pt;width:426.85pt;height:472.95pt;mso-wrap-style:none;v-text-anchor:middle;mso-position-vertical:top" type="_x0000_t136">
            <v:path textpathok="t"/>
            <v:textpath on="t" fitshape="t" string="سجل &#10;تقييم &#10;الموظفات" style="font-family:&quot;Diwani Bent&quot;;font-size:12pt"/>
            <v:fill o:detectmouseclick="t" type="solid" color2="#68b8f9"/>
            <v:stroke color="black" weight="9360" joinstyle="miter" endcap="flat"/>
            <v:shadow on="t" obscured="f" color="#d99594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0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600"/>
        <w:gridCol w:w="1235"/>
      </w:tblGrid>
      <w:tr>
        <w:trPr>
          <w:trHeight w:val="536" w:hRule="atLeast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Kunstler Script" w:hAnsi="Kunstler Script" w:cs="Monotype Koufi"/>
                <w:color w:val="FF0000"/>
                <w:sz w:val="32"/>
                <w:szCs w:val="32"/>
              </w:rPr>
            </w:pPr>
            <w:r>
              <w:rPr>
                <w:rFonts w:ascii="Kunstler Script" w:hAnsi="Kunstler Script" w:cs="Monotype Koufi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Kunstler Script" w:hAnsi="Kunstler Script" w:cs="Monotype Koufi"/>
                <w:color w:val="FF0000"/>
                <w:sz w:val="32"/>
                <w:szCs w:val="32"/>
              </w:rPr>
            </w:pPr>
            <w:r>
              <w:rPr>
                <w:rFonts w:ascii="Kunstler Script" w:hAnsi="Kunstler Script" w:cs="Monotype Koufi"/>
                <w:color w:val="FF0000"/>
                <w:sz w:val="32"/>
                <w:sz w:val="32"/>
                <w:szCs w:val="32"/>
                <w:rtl w:val="true"/>
              </w:rPr>
              <w:t>البيـــــــــــــــــــــان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Kunstler Script" w:hAnsi="Kunstler Script" w:cs="Monotype Koufi"/>
                <w:color w:val="FF0000"/>
                <w:sz w:val="32"/>
                <w:szCs w:val="32"/>
              </w:rPr>
            </w:pPr>
            <w:r>
              <w:rPr>
                <w:rFonts w:ascii="Kunstler Script" w:hAnsi="Kunstler Script" w:cs="Monotype Koufi"/>
                <w:color w:val="FF000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Kunstler Script" w:hAnsi="Kunstler Script" w:cs="Monotype Koufi"/>
                <w:color w:val="FF0000"/>
                <w:sz w:val="32"/>
                <w:szCs w:val="32"/>
              </w:rPr>
            </w:pPr>
            <w:r>
              <w:rPr>
                <w:rFonts w:cs="Monotype Koufi" w:ascii="Kunstler Script" w:hAnsi="Kunstler Script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Kunstler Script" w:hAnsi="Kunstler Script" w:cs="Monotype Koufi"/>
                <w:color w:val="FF0000"/>
                <w:sz w:val="32"/>
                <w:szCs w:val="32"/>
              </w:rPr>
            </w:pPr>
            <w:r>
              <w:rPr>
                <w:rFonts w:cs="Monotype Koufi" w:ascii="Kunstler Script" w:hAnsi="Kunstler Script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Kunstler Script" w:hAnsi="Kunstler Script" w:cs="Monotype Koufi"/>
                <w:color w:val="FF0000"/>
                <w:sz w:val="32"/>
                <w:szCs w:val="32"/>
              </w:rPr>
            </w:pPr>
            <w:r>
              <w:rPr>
                <w:rFonts w:ascii="Kunstler Script" w:hAnsi="Kunstler Script" w:cs="Monotype Koufi"/>
                <w:color w:val="FF0000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Kunstler Script" w:hAnsi="Kunstler Script" w:cs="Monotype Koufi"/>
                <w:color w:val="FF0000"/>
                <w:sz w:val="32"/>
                <w:szCs w:val="32"/>
              </w:rPr>
            </w:pPr>
            <w:r>
              <w:rPr>
                <w:rFonts w:ascii="Kunstler Script" w:hAnsi="Kunstler Script" w:cs="Monotype Koufi"/>
                <w:color w:val="FF0000"/>
                <w:sz w:val="32"/>
                <w:sz w:val="32"/>
                <w:szCs w:val="32"/>
                <w:rtl w:val="true"/>
              </w:rPr>
              <w:t>إلى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</w:rPr>
              <w:t>1</w:t>
            </w: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سجل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وظفات</w:t>
            </w:r>
          </w:p>
        </w:tc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</w:rPr>
              <w:t>3</w:t>
            </w: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iwani Letter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ساعدة</w:t>
            </w:r>
          </w:p>
        </w:tc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</w:rPr>
              <w:t>4</w:t>
            </w: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iwani Letter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إداريات</w:t>
            </w:r>
          </w:p>
        </w:tc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iwani Letter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مرشدة</w:t>
            </w:r>
          </w:p>
        </w:tc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علم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ت</w:t>
            </w:r>
          </w:p>
        </w:tc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</w:rPr>
              <w:t>7</w:t>
            </w:r>
            <w:r>
              <w:rPr>
                <w:rFonts w:cs="Diwani Letter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iwani Letter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ظ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Times New Roman" w:hAnsi="Times New Roman" w:cs="Diwani Letter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ستخد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Old Antic Outline Shaded"/>
          <w:color w:val="943634"/>
          <w:sz w:val="28"/>
          <w:szCs w:val="28"/>
        </w:rPr>
      </w:pPr>
      <w:r>
        <w:rPr>
          <w:rFonts w:cs="Old Antic Outline Shaded" w:ascii="Times New Roman" w:hAnsi="Times New Roman"/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rFonts w:cs="Old Antic Outline Shaded"/>
          <w:color w:val="943634"/>
          <w:sz w:val="28"/>
          <w:szCs w:val="28"/>
        </w:rPr>
      </w:pPr>
      <w:r>
        <w:rPr>
          <w:rFonts w:cs="Old Antic Outline Shaded"/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Old Antic Outline Shaded"/>
          <w:color w:val="943634"/>
          <w:sz w:val="28"/>
          <w:szCs w:val="28"/>
        </w:rPr>
      </w:pPr>
      <w:r>
        <w:rPr>
          <w:rFonts w:cs="Old Antic Outline Shaded" w:ascii="Times New Roman" w:hAnsi="Times New Roman"/>
          <w:color w:val="943634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70815</wp:posOffset>
            </wp:positionV>
            <wp:extent cx="5965190" cy="834644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Old Antic Outline Shaded"/>
          <w:color w:val="943634"/>
          <w:sz w:val="96"/>
          <w:sz w:val="96"/>
          <w:szCs w:val="96"/>
          <w:rtl w:val="true"/>
        </w:rPr>
        <w:t>الهدف</w:t>
      </w:r>
      <w:r>
        <w:rPr>
          <w:rFonts w:cs="Calibri"/>
          <w:color w:val="943634"/>
          <w:sz w:val="96"/>
          <w:sz w:val="96"/>
          <w:szCs w:val="96"/>
          <w:rtl w:val="true"/>
        </w:rPr>
        <w:t xml:space="preserve"> </w:t>
      </w:r>
      <w:r>
        <w:rPr>
          <w:rFonts w:cs="Old Antic Outline Shaded"/>
          <w:color w:val="943634"/>
          <w:sz w:val="96"/>
          <w:sz w:val="96"/>
          <w:szCs w:val="96"/>
          <w:rtl w:val="true"/>
        </w:rPr>
        <w:t>من</w:t>
      </w:r>
      <w:r>
        <w:rPr>
          <w:rFonts w:cs="Calibri"/>
          <w:color w:val="943634"/>
          <w:sz w:val="96"/>
          <w:sz w:val="96"/>
          <w:szCs w:val="96"/>
          <w:rtl w:val="true"/>
        </w:rPr>
        <w:t xml:space="preserve"> </w:t>
      </w:r>
      <w:r>
        <w:rPr>
          <w:rFonts w:cs="Old Antic Outline Shaded"/>
          <w:color w:val="943634"/>
          <w:sz w:val="96"/>
          <w:sz w:val="96"/>
          <w:szCs w:val="96"/>
          <w:rtl w:val="true"/>
        </w:rPr>
        <w:t>السجل</w:t>
      </w:r>
    </w:p>
    <w:p>
      <w:pPr>
        <w:pStyle w:val="Normal"/>
        <w:spacing w:lineRule="auto" w:line="240"/>
        <w:ind w:left="180" w:right="360" w:hanging="0"/>
        <w:jc w:val="center"/>
        <w:rPr>
          <w:rFonts w:ascii="Times New Roman" w:hAnsi="Times New Roman" w:cs="Diwani Letter"/>
          <w:b/>
          <w:b/>
          <w:bCs/>
          <w:sz w:val="72"/>
          <w:szCs w:val="72"/>
        </w:rPr>
      </w:pP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توثيق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لموظفات</w:t>
      </w:r>
    </w:p>
    <w:p>
      <w:pPr>
        <w:pStyle w:val="Normal"/>
        <w:spacing w:lineRule="auto" w:line="240"/>
        <w:ind w:left="180" w:right="360" w:hanging="0"/>
        <w:jc w:val="center"/>
        <w:rPr>
          <w:rFonts w:ascii="Times New Roman" w:hAnsi="Times New Roman" w:cs="Diwani Letter"/>
          <w:b/>
          <w:b/>
          <w:bCs/>
          <w:sz w:val="72"/>
          <w:szCs w:val="72"/>
        </w:rPr>
      </w:pP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حيه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لعطاء</w:t>
      </w:r>
    </w:p>
    <w:p>
      <w:pPr>
        <w:pStyle w:val="Normal"/>
        <w:spacing w:lineRule="auto" w:line="240"/>
        <w:ind w:left="180" w:right="360" w:hanging="0"/>
        <w:jc w:val="center"/>
        <w:rPr>
          <w:rFonts w:ascii="Times New Roman" w:hAnsi="Times New Roman" w:cs="Diwani Letter"/>
          <w:b/>
          <w:b/>
          <w:bCs/>
          <w:sz w:val="72"/>
          <w:szCs w:val="72"/>
        </w:rPr>
      </w:pP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الموظفة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يستدل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أدائها</w:t>
      </w:r>
    </w:p>
    <w:p>
      <w:pPr>
        <w:pStyle w:val="Normal"/>
        <w:spacing w:lineRule="auto" w:line="240"/>
        <w:ind w:left="180" w:right="360" w:hanging="0"/>
        <w:jc w:val="center"/>
        <w:rPr>
          <w:rFonts w:ascii="Times New Roman" w:hAnsi="Times New Roman" w:cs="Diwani Letter"/>
          <w:b/>
          <w:b/>
          <w:bCs/>
          <w:sz w:val="72"/>
          <w:szCs w:val="72"/>
        </w:rPr>
      </w:pP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موازين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التقييم</w:t>
      </w:r>
    </w:p>
    <w:p>
      <w:pPr>
        <w:pStyle w:val="Normal"/>
        <w:spacing w:lineRule="auto" w:line="240"/>
        <w:ind w:left="180" w:right="360" w:hanging="0"/>
        <w:jc w:val="center"/>
        <w:rPr>
          <w:rFonts w:ascii="Times New Roman" w:hAnsi="Times New Roman" w:cs="Diwani Letter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دقيقة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72"/>
          <w:sz w:val="72"/>
          <w:szCs w:val="72"/>
          <w:rtl w:val="true"/>
        </w:rPr>
        <w:t>عادلة</w:t>
      </w:r>
      <w:r>
        <w:rPr>
          <w:rFonts w:ascii="Times New Roman" w:hAnsi="Times New Roman" w:eastAsia="Times New Roman"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iwani Letter" w:ascii="Times New Roman" w:hAnsi="Times New Roman"/>
          <w:b/>
          <w:bCs/>
          <w:sz w:val="96"/>
          <w:szCs w:val="9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iwani Letter"/>
          <w:b/>
          <w:b/>
          <w:bCs/>
          <w:sz w:val="96"/>
          <w:szCs w:val="96"/>
        </w:rPr>
      </w:pPr>
      <w:r>
        <w:rPr>
          <w:rFonts w:cs="Diwani Letter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993300"/>
          <w:sz w:val="60"/>
          <w:szCs w:val="60"/>
        </w:rPr>
      </w:pPr>
      <w:r>
        <w:rPr>
          <w:rFonts w:cs="Monotype Koufi"/>
          <w:b/>
          <w:bCs/>
          <w:color w:val="993300"/>
          <w:sz w:val="60"/>
          <w:szCs w:val="60"/>
          <w:rtl w:val="true"/>
        </w:rPr>
      </w:r>
    </w:p>
    <w:p>
      <w:pPr>
        <w:pStyle w:val="Normal"/>
        <w:spacing w:lineRule="auto" w:line="240"/>
        <w:jc w:val="center"/>
        <w:rPr>
          <w:rFonts w:cs="Monotype Koufi"/>
          <w:b/>
          <w:b/>
          <w:bCs/>
          <w:color w:val="993300"/>
          <w:sz w:val="50"/>
          <w:szCs w:val="50"/>
        </w:rPr>
      </w:pPr>
      <w:r>
        <w:rPr>
          <w:rFonts w:cs="Monotype Koufi"/>
          <w:b/>
          <w:b/>
          <w:bCs/>
          <w:color w:val="993300"/>
          <w:sz w:val="50"/>
          <w:sz w:val="50"/>
          <w:szCs w:val="50"/>
          <w:rtl w:val="true"/>
        </w:rPr>
        <w:t>بيــان بأسماء الموظفات</w:t>
      </w:r>
    </w:p>
    <w:tbl>
      <w:tblPr>
        <w:tblW w:w="977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416"/>
        <w:gridCol w:w="4787"/>
        <w:gridCol w:w="992"/>
      </w:tblGrid>
      <w:tr>
        <w:trPr>
          <w:trHeight w:val="240" w:hRule="atLeast"/>
          <w:cantSplit w:val="true"/>
        </w:trPr>
        <w:tc>
          <w:tcPr>
            <w:tcW w:w="2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صفحـــــــــة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4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إســـــــــــــــم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ing7"/>
              <w:bidi w:val="1"/>
              <w:spacing w:before="240" w:after="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ـــــــ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323850</wp:posOffset>
            </wp:positionV>
            <wp:extent cx="5386705" cy="623697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58.3pt;margin-top:15.65pt;width:329.25pt;height:213.45pt;mso-wrap-style:none;v-text-anchor:middle;rotation:349" type="_x0000_t136">
            <v:path textpathok="t"/>
            <v:textpath on="t" fitshape="t" string="المساعدة" style="font-family:&quot;Diwani Bent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تقييم الأداء الوظيفي للمساعدة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</w:rPr>
        <w:t xml:space="preserve">(----------------------)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  <w:gridCol w:w="992"/>
        <w:gridCol w:w="1843"/>
        <w:gridCol w:w="4809"/>
        <w:gridCol w:w="905"/>
      </w:tblGrid>
      <w:tr>
        <w:trPr>
          <w:trHeight w:val="194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قيق  البند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95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ضع مخطط عام أو برامج عمل لمهامها في ضوء الأهداف التربوية وفق برنامج زمني محدد يوضح الأساليب والموارد اللازمة مثل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لعناية بوضع خطط العمل وتنفيذ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4"/>
                <w:sz w:val="14"/>
                <w:szCs w:val="14"/>
                <w:rtl w:val="true"/>
              </w:rPr>
              <w:t>سجل الجداول المدرسي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جدول الحصص الأسبو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6"/>
                <w:sz w:val="16"/>
                <w:szCs w:val="16"/>
                <w:rtl w:val="true"/>
              </w:rPr>
              <w:t>سجل حضور الحصص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جدول زيارة المعلمات في الفص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سجل الاجتماع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جدول الاجتماعات مع المعلمات وأولياء الأمور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6"/>
                <w:sz w:val="16"/>
                <w:szCs w:val="16"/>
                <w:rtl w:val="true"/>
              </w:rPr>
              <w:t>سجل النشاط المدرسي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برنامج النشاط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سجل متابعة الأعمال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برنامج تحسين الأ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كرار الزيارة لمعلمة معينة، ترشيح معلمة معينة لدورة تدريبية وما يتبع ذلك من اجتماع قبلي وبع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)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تحرص على نظافة المدرسة ومرافق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عناية ببيئة المدرسة وتوظيف التجهيز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سجل الأمن والسلام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تبادر باتخاذ الإجراءات اللازمة لصيانة المدرسة ومرافق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ستثمر بيئة العمل بما يخدم الطالبات 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مكت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غرف 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ساح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سجل النشاط المدرسي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نظم جماعات النشاط المدرسي وفق اللوائح التنظ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نظيم النشاط المدرسي وتنفيذه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تابع تنفيذ النشاط المدرسي لتقويمه بما يحقق الأهد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5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تخذ قرارات سليمة لمعالجة مشكلة معينة وفق الأنظمة والتعليمات سواء كا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لمهارة في اتخاذ القرا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ملاحظة ال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 xml:space="preserve"> سجل الوقائع اليومي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pacing w:lineRule="auto" w:line="240" w:before="0" w:after="200"/>
              <w:ind w:left="6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شكلة بين الطالبات والمعل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pacing w:lineRule="auto" w:line="240" w:before="0" w:after="200"/>
              <w:ind w:left="6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شكلة بين المعلمات أنفسهن أو بين الطالبات أنفسه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pacing w:lineRule="auto" w:line="240" w:before="0" w:after="200"/>
              <w:ind w:left="6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تعامل مع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pacing w:lineRule="auto" w:line="240" w:before="0" w:after="200"/>
              <w:ind w:left="6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تعامل مع المعل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200"/>
              <w:ind w:left="6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واب والعقا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ملاحظة المباشرة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جل متابعة دفاتر الطالبات،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تابع أعمال المرؤوسين للتحقق من حسن أدائها مع تدوين طرق الاحتفاء بالايجابيات لتعزيزها وتوجيه السلبيات لتلافيها في ملف خاص بكل من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هارة في المتابعة والتوجي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شعارات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سجل متابعة مستويات الطالبات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جل حضور الحصص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جل الاختبار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اتر الطالبات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ابعة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يارة المعلمات في الفص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اول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سئلة الاختبارات وأوراق الإجا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ابع تقويم الأداء الوظيفي للمساعدة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36"/>
        <w:gridCol w:w="15"/>
        <w:gridCol w:w="850"/>
        <w:gridCol w:w="1980"/>
        <w:gridCol w:w="4809"/>
        <w:gridCol w:w="904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قيق  البند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تخذ إجراءات إدارية تتمشى مع النظام الداخلي للمدرسة وما طرأ عليه من تعديل ح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إلمام بنظم العمل وإجراءات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قيد الطالبات، سجل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راءات المتبعة في القب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حب الملفات، سجل حركة الطالبات، سجل الطالبات المنقطع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زيع الطالبات على الفص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توزيع الأعمال على المعلم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زيع المواد الدراسية على المعل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الجداول  المدرسي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زيع حصص المواد الدراسية على ساعات اليوم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حضور وغياب الموظفات سجل متابعة الطالبات والموظف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اب منسوبي المدرسة أو تأخره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طبيق الثواب والعقا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الملاحظة المباشرة، 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خدام المرافق العامة للمدرسة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ind w:left="4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napToGrid w:val="false"/>
              <w:spacing w:lineRule="auto" w:line="240" w:before="0" w:after="0"/>
              <w:ind w:left="4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napToGrid w:val="false"/>
              <w:spacing w:lineRule="auto" w:line="240" w:before="0" w:after="0"/>
              <w:ind w:left="4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تقارير اللجان والمجالس المدرسية، سجلات النشاط المدرسي، سجل زيارة 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  <w:rtl w:val="true"/>
              </w:rPr>
              <w:t>.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سعى لدعم رسالة المدرسة في المجتمع وفق سياسة التعليم بالمملكة عن طري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: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تفهم لتكامل التربية والتعل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ستثمار دور المعلمة التربو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 xml:space="preserve">المشاركة في اللجان والمجال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ستثمار جماعات النشاط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حرص على تكامل جهود أولياء الأمور مع المدرسة بما يخدم المجتمع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تتحدث باللغة الفصحى عند التواصل مع الرؤساء والزميلات والطالبات و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التزام باللغة الفصح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خلو كتابتها من الأخطاء اللغو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حوية ، الإملائية ، الأسلو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اء كا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:  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كافة سجلات المساعدة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مشاركاتها الأدبية في الإذاعة المدرسية، صحف الحائط، اللوحات الإرشادي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تق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ـــــــــــــــــــــــــــــ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ـــــــــــــــــــــــــــ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اللوحات الإرشادية وصحف الحائ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الإذاعة المد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ـــــــــــــــــــــ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252" w:leader="none"/>
                <w:tab w:val="right" w:pos="2477" w:leader="none"/>
              </w:tabs>
              <w:spacing w:lineRule="auto" w:line="240" w:before="0" w:after="0"/>
              <w:ind w:left="360" w:right="0" w:hanging="280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يتوقع من المساعدة أن تُرشد المعلمات في المدرسة 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إلمام بالأسس التربوية في إعداد الدروس وتطبيق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سجل نقد سجلات التحضير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2477" w:leader="none"/>
              </w:tabs>
              <w:spacing w:lineRule="auto" w:line="240" w:before="0" w:after="0"/>
              <w:ind w:left="4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ُحليل محتوى الدرس وفق الأسس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2477" w:leader="none"/>
              </w:tabs>
              <w:spacing w:lineRule="auto" w:line="240" w:before="0" w:after="0"/>
              <w:ind w:left="4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ُحديد خلفية الطالبات عن موضوع الدر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2477" w:leader="none"/>
              </w:tabs>
              <w:spacing w:lineRule="auto" w:line="240" w:before="0" w:after="0"/>
              <w:ind w:left="4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كتابة أهداف سلوكية شاملة لجميع عناصر الدرس تمثل أكثر من مستوى معرفي و مهاري ووجد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24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ختيار طريقة التدريس المناسبة لتحقيق أهداف الدرس من حيث الكم والكي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نظيم الغرفة الدراسية بما يناسب الطريقة المختارة وعدد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تابع تقويم الأداء الوظيفي للمساعدة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4809"/>
        <w:gridCol w:w="904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الملاحظة المباشرة  ، ورقة  الاستجابة للنشرات التفاعلية، سجل النمو المهني والمسار الوظيفي، سجل الانجاز المهني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طوّر مستوى الأداء على ضو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لاهتمام بالنمو المعر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قراءة النشرات التفاعلية و التقارير و البحوث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ضور الندوات واللقاء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لتحاق بالدورات التدريبية التخصصية أو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2477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اركة في الاجتماع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الملاحظة المباشرة، 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تتقبل النقد بصدر رح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تقبل التوجيهات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مصادر أخرى حسب جانب الأداء الملاحظ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rtl w:val="true"/>
              </w:rPr>
              <w:t>)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تناقش مع المديرة والمشرفة الإدارية بموضوعية حول الملاحظات والحقائق الخاصة بالأداء وتُقدم مقترحات لتطوير الأ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تحرص على تنفيذ التوجيهات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مقترحات المساعدة المنقحة بما يحقق الأهداف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تُطّور مستوى الأداء بناء على التوجيه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جل التقارير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ّم التقارير الدورية حول الأنظمة لمنسوبات المدر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القدرة على تطوير أساليب 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جل الاجتماع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قد اجتماعات دورية مع منسوبات المدرسة للتعرف على المشكلات وتلمس الحلول مع الآخرين لتحسين أساليب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جل المقترحات والتطوير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ّم المقترحات والآراء لأنظمة جديدة أو حول تعديل الأنظمة و التعميمات الصادرة من الإدارة العل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لاحظات المشرفة الإدارية، 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ّور أساليب العمل على ضوء الآراء والأفكار البناءة لمنسوبات المدرسة وفق معايير الجودة الشام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جلات المتابعة، 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رص على تطبيق البرامج المتميزة الخاصة بأساليب العمل من طرق تدريس ووسائل تعليمية ، أنشطة لرعاية الموهوبات و الضعيف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جل الدوام الرسمي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تلتزم بمواعيد الدوام الرسمي ل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حضوراً، انصراف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)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المحافظة على أوقات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الدوام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جل الإجازات ، سجل خروج الموظف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تتبع الإجراءات الإدارية عند الغياب أو مغادرة مقر العمل قبل انتهاء الدو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جل الدوام ، 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تحرص على دقة وموضوعية سجل الدوام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جلات المتابعة، 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ُتنظم وقتها أثناء اليوم الدراسي بما يحقق أهداف التربية والتعل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66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rtl w:val="true"/>
              </w:rPr>
              <w:t>تلتزم بالنظام المدرسي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السلوك العام كقدوة حسن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5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صف بالصفات والأخلاق الحميدة في التعامل و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ظهر بالمظهر اللائق المحتشم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تابع تقويم الأداء الوظيفي للمساعدة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4809"/>
        <w:gridCol w:w="904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قيق  البند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عرض المقترحات بصورة منظمة، مع ربطها بالشواهد المؤ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لقدرة على الحوار وإدارة النقا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شارك بإيجابية في الندوات والاجتماعات ذات العلاقة ب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تقبل آراء الآخرين وتناقشها بموضو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95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تعامل بحك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بعيداً عن الانفعال، الذاتية، التعصب لجنس أو عرق أو ل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 المواقف المختلفة  عند التعامل م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سن التصر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ملاحظات المشرفة الإد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زمي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نظمة والتعلي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رص على أداء عملها في الوقت المحدد وعلى أكمل وجه مث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دير المسؤول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نظيم الجدول الدراسي وتوزيع الحصص على المعل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نظيم الأنشطة المدر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نظيم الأعمال المتعلقة ب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ملاحظة المباش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سجل الاجتماعات بأولياء الأمور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تعاون مع منسوبات المدرسة وأولياء الأمور بما يخدم مصلحة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قيم علاقات إيجابية مع الرؤساء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لاقات 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رؤس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وازن بين العلاقات الإنسانية والواجبات الوظي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قيم علاقات إيجابية مع الزميلات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لاقات مع الزميل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تبادل الخبرات التربوية مع الزميلات فيما يخدم المصلحة التعليمية و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تعامل بلطف وبشاشة مع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علاقات مع الطالبات وأولياء لأمو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سجل التقارير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كتب تقارير علمية وسلوكية عن الطالبات حسب الحا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سجل تسليم الاشعار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رسل إشعارات عن مستوى الطالبات إلى 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سجل زيارة أولياء الأمور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وجه الدعوة لأولياء أمور الطالبات للمشاركة في متابعتهن وتقويمهن دراس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4"/>
                <w:sz w:val="14"/>
                <w:szCs w:val="14"/>
                <w:rtl w:val="true"/>
              </w:rPr>
              <w:t>الملاحظة المباشرة، محاضر الاجتماع مع 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4"/>
                <w:szCs w:val="14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6"/>
                <w:sz w:val="16"/>
                <w:szCs w:val="16"/>
                <w:rtl w:val="true"/>
              </w:rPr>
              <w:t>تحرص على تكوين جو اللقاء والمناقشة الايجابية مع أولياء أمور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6"/>
                <w:szCs w:val="16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دى الاستعداد لتقبل الإرشادات والملحوظات والتوجيهات بصدر رحب والتفاعل معها بإيجابية تساعد على تنفيذها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جابة للتوجيهات وتنفيذه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قبل التوجيه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252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بل النقد بصدر رحب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252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من أثر التوجيهات على مستوى الأداء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فاعل الإيجابي مع التوجيهات الفنية والإداري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FF0000"/>
          <w:sz w:val="14"/>
          <w:szCs w:val="14"/>
        </w:rPr>
      </w:pPr>
      <w:r>
        <w:rPr>
          <w:b/>
          <w:b/>
          <w:bCs/>
          <w:color w:val="FF0000"/>
          <w:sz w:val="14"/>
          <w:sz w:val="14"/>
          <w:szCs w:val="14"/>
          <w:rtl w:val="true"/>
        </w:rPr>
        <w:t>مديرة</w:t>
      </w:r>
      <w:r>
        <w:rPr>
          <w:rFonts w:cs="Calibri"/>
          <w:b/>
          <w:b/>
          <w:bCs/>
          <w:color w:val="FF0000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00"/>
          <w:sz w:val="14"/>
          <w:sz w:val="14"/>
          <w:szCs w:val="14"/>
          <w:rtl w:val="true"/>
        </w:rPr>
        <w:t>المدرسة</w:t>
      </w:r>
      <w:r>
        <w:rPr>
          <w:rFonts w:cs="Calibri"/>
          <w:b/>
          <w:b/>
          <w:bCs/>
          <w:color w:val="FF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FF0000"/>
          <w:sz w:val="14"/>
          <w:szCs w:val="14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14"/>
          <w:sz w:val="14"/>
          <w:szCs w:val="14"/>
          <w:rtl w:val="true"/>
        </w:rPr>
        <w:t>الاس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:                  ---------------------------------   </w:t>
      </w:r>
      <w:r>
        <w:rPr>
          <w:b/>
          <w:b/>
          <w:bCs/>
          <w:sz w:val="14"/>
          <w:sz w:val="14"/>
          <w:szCs w:val="14"/>
          <w:rtl w:val="true"/>
        </w:rPr>
        <w:t>التوقيع</w:t>
      </w:r>
      <w:r>
        <w:rPr>
          <w:b/>
          <w:bCs/>
          <w:sz w:val="14"/>
          <w:szCs w:val="1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36195</wp:posOffset>
            </wp:positionV>
            <wp:extent cx="5386705" cy="623697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pict>
          <v:shape id="shape_0" stroked="t" o:allowincell="f" style="position:absolute;margin-left:59.15pt;margin-top:23.9pt;width:329.25pt;height:213.45pt;mso-wrap-style:none;v-text-anchor:middle;rotation:349" type="_x0000_t136">
            <v:path textpathok="t"/>
            <v:textpath on="t" fitshape="t" string="الكاتبة" style="font-family:&quot;Diwani Bent&quot;;font-size:12pt"/>
            <v:imagedata r:id="rId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0000FF"/>
          <w:sz w:val="20"/>
          <w:szCs w:val="20"/>
        </w:rPr>
      </w:pPr>
      <w:r>
        <w:rPr>
          <w:rFonts w:ascii="Times New Roman" w:hAnsi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>نموذج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>تقويم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>الأداء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>الوظيفي</w:t>
      </w:r>
      <w:r>
        <w:rPr>
          <w:rFonts w:cs="PT Bold Broken" w:ascii="Times New Roman" w:hAnsi="Times New Roman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>الأعمال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>التنفيذية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Times New Roman" w:hAnsi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>للكاتبة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0000FF"/>
          <w:sz w:val="20"/>
          <w:szCs w:val="20"/>
          <w:rtl w:val="true"/>
        </w:rPr>
        <w:t xml:space="preserve">( ------------------------)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3826"/>
        <w:gridCol w:w="1887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 التقويم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قيق  البند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حدّد الموارد الفنية والبشرية اللازمة لإنجاز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تحديد متطلبات انجاز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نجز العمل في ضوء الموارد التي تم تحديدها بفع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دّد خطوات العمل والبرنامج الزمني على نحو يراع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تحديد خطوات العمل والبرنامج الزم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أولوية التنفيذ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تحقيق الأهداف بكفاءة وفاع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دّد أبعاد المشكلة التي تعترض سير العمل بدق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التغلب على صعوبات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عالج مشاكل العمل اليومية والطارئة بشكل سليم وموضوع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18"/>
                <w:sz w:val="18"/>
                <w:szCs w:val="18"/>
                <w:rtl w:val="true"/>
              </w:rPr>
              <w:t xml:space="preserve">الملاحظة المباشرة،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18"/>
                <w:sz w:val="18"/>
                <w:szCs w:val="18"/>
                <w:rtl w:val="true"/>
              </w:rPr>
              <w:t>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نفذ العمل بشكل سل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هارة في التنفي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نفذ العمل وفق ما حدد له من إجراء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552" w:right="0" w:hanging="36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نهي الأعمال الموكلة لها وفق ما حدد لها من وق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نجاز العمل في الوقت المحد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راجع العمل بشكل نهائي للتأكد من إنجاز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المراجعة والتدقي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وفق التعليمات المحد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وخلوه من الأخط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عرف اللوائح والأنظمة والتعليمات المنظمة للعمل وكيفية إجراءات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عرفة بنظم العمل وإجراءات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تابع المتغيرات التي طرأت عليها من تعديل وتطو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نجز الأعمال وفق القواعد النظامية والإجرائية المعمول ب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تعرف الأهداف العامة للتربية والتعليم وما يترتب عليها من أهداف فرعية خاصة بعمل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عرفة بأهداف ومهام الجها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تعرف البرامج الخاصة بتحقيق تلك الأهد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تعرف متطلبات انجاز تلك البرامج سواء كانت نظامية أو ف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عرف المفاهيم الأساسية في مجال التخصص و التخصصات الأخر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ذات العلاقة سواء كا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نظرية أو عم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عرفة بالأسس والمفاهيم الفنية المتعلقة ب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تنجز العمل وفق الأصول المهنية المحددة باللوائح والأنظ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طوّر مستوى الأداء على ضو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تابعة لما يستجد في مجال 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ملاحظة المباشرة  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رقة  الاستجابة للنشرات التفاعلية، سجل النمو المهني والمسار الوظيفي، سجل الانجاز المه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قراءة النشرات التفاعلية و التقارير و البحوث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حضور الندوات واللقاء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الالتحاق بالدورات التدريبية التخصصية أو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المشاركة في الاجتماع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تقويم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الوظيفي</w:t>
      </w:r>
      <w:r>
        <w:rPr>
          <w:rFonts w:cs="PT Bold Broken" w:ascii="Times New Roman" w:hAnsi="Times New Roman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التنفيذية</w:t>
      </w:r>
      <w:r>
        <w:rPr>
          <w:rFonts w:ascii="Times New Roman" w:hAnsi="Times New Roman" w:eastAsia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الكاتبة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79"/>
        <w:gridCol w:w="4394"/>
        <w:gridCol w:w="1320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صادر التقويم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قيق  البند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>سجل المقترحات والتطوير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قدّم  المقترحات والآراء حول الأنظمة والتعمي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قديم الأفكار والمقترح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>ملاحظات المشرفة الإدارية، والملاحظة المباشرة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طّور أساليب العمل على ضوء الآراء والأفكار البناءة لمنسوبات المدرسة بما يضمن العناصر الآت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بسيط الإجراء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.   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رعة الانجا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.  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سين مستوى الأ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94363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ملاحظة المباشرة، سجل الملاحظات على الموظفات، سجل توزيع الأعمال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تقبل تكليفها بأعمال تفوق مستوى وظيفتها الحالية في الصعوبة والمسئولية وتتطلب قدرات ومهارات أع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مكانية تحمل مسئوليات أعل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احظة المباشرة، سجل الملاحظات على الموظفات، سجل توزيع الأعمال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تنجز بكفاءة ما يوكل إليها من مهام إضافية في صلب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لاحظة المباشرة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تشارك بإيجابية في الندوات والاجتماعات ذات العلاقة ب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شاركة الفعالة في الاجتماع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صادر أخرى حسب جانب الأداء الملاحظ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تناقش مع المديرة والمشرفة الإدارية بموضوعية حول الملاحظات والحقائق الخاصة بالأداء وتُقدم مقترحات لتطوير الأ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بل التوجيهات والاست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تنفيذ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تحرص على تنفيذ التوجيه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قترحات الإدارية المنقحة بما يحقق الأهداف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rtl w:val="true"/>
              </w:rPr>
              <w:t>)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طّور مستوى الأداء بناء على التوجيه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جل الدوام الرسمي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لتزم بمواعيد الدوام الرسمي ل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ضوراً، انصراف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)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حافظة على أوقات الدو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جل الإجازات ،سجل خروج الموظفات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تبع الإجراءات الإدارية عند الغياب أو مغادرة مقر العمل قبل انتهاء الدو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جلات المتابعة، الملاحظة المباشرة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نظم وقتها أثناء اليوم الدراسي بما يحقق أهداف التربية والتعل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 المباشرة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تعرض المقترحات بصورة منظمة، مع ربطها بالشواهد المؤ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درة على الحوار وعرض الرأ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تتقبل آراء الآخرين وتناقشها بموضو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rtl w:val="true"/>
              </w:rPr>
              <w:t>.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لاحظة المباشرة، سجل الملاحظات على الموظف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>تظهر بالمظهر اللائق المحتش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FF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هتمام بالمظه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 xml:space="preserve">تحرص على النظا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>العناية الشخص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FF"/>
                <w:sz w:val="20"/>
                <w:szCs w:val="20"/>
                <w:rtl w:val="true"/>
              </w:rPr>
              <w:t>)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>تحرص على ترتيب ونظافة المكت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FF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 المباشرة لاتصال الإدارية ب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ستشعر أهمية ما يوكل إليها من مه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قدير المسؤول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نجزها بحماس و على أكمل وج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حافظ على الأجهزة والمواد التي تتعامل مع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تعاون مع منسوبات المدرسة وأولياء الأمور بما يخدم مصلحة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PT Bold Broken"/>
        </w:rPr>
      </w:pP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sz w:val="24"/>
          <w:sz w:val="24"/>
          <w:szCs w:val="24"/>
          <w:rtl w:val="true"/>
        </w:rPr>
        <w:t>الوظيفي</w:t>
      </w:r>
      <w:r>
        <w:rPr>
          <w:rFonts w:cs="PT Bold Broken" w:ascii="Times New Roman" w:hAnsi="Times New Roman"/>
          <w:b/>
          <w:bCs/>
          <w:color w:val="CC00FF"/>
          <w:sz w:val="24"/>
          <w:szCs w:val="24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CC00FF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CC00FF"/>
          <w:sz w:val="24"/>
          <w:sz w:val="24"/>
          <w:szCs w:val="24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CC00FF"/>
          <w:sz w:val="24"/>
          <w:szCs w:val="24"/>
          <w:rtl w:val="true"/>
        </w:rPr>
        <w:t>)</w:t>
      </w:r>
      <w:r>
        <w:rPr>
          <w:rFonts w:ascii="Times New Roman" w:hAnsi="Times New Roman" w:cs="PT Bold Broken"/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6600"/>
          <w:sz w:val="24"/>
          <w:sz w:val="24"/>
          <w:szCs w:val="24"/>
          <w:rtl w:val="true"/>
        </w:rPr>
        <w:t>لكات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0000FF"/>
          <w:sz w:val="24"/>
          <w:szCs w:val="24"/>
        </w:rPr>
      </w:pPr>
      <w:r>
        <w:rPr>
          <w:rFonts w:cs="PT Bold Broken" w:ascii="Times New Roman" w:hAnsi="Times New Roman"/>
          <w:b/>
          <w:bCs/>
          <w:color w:val="0000FF"/>
          <w:sz w:val="24"/>
          <w:szCs w:val="24"/>
          <w:rtl w:val="tru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79"/>
        <w:gridCol w:w="4111"/>
        <w:gridCol w:w="1603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صادر التقويم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قيق  البند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889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تتعامل بحك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بعيداً عن الانفعال، الذاتية، التعصب لجنس أو عرق أو ل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مع المواقف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عادية، طارئة، حر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عند التعامل م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: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سن التصر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FF"/>
                <w:sz w:val="20"/>
                <w:sz w:val="20"/>
                <w:szCs w:val="20"/>
                <w:rtl w:val="true"/>
              </w:rPr>
              <w:t>ملاحظات المشرفة الإدارية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ميلات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طالبات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أولياء الأمور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أنظمة والتعلي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لاحظة المباشرة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تقيم علاقات إيجابية مع الرؤساء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اقات مع الرؤسا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ازن بين العلاقات الإنسانية والواجبات الوظي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ملاحظة المباشرة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6"/>
                <w:sz w:val="16"/>
                <w:szCs w:val="16"/>
                <w:rtl w:val="true"/>
              </w:rPr>
              <w:t>تقيم علاقات إيجابية مع الزميلات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6"/>
                <w:szCs w:val="16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اقات مع الزميل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0"/>
                <w:sz w:val="20"/>
                <w:szCs w:val="20"/>
                <w:rtl w:val="true"/>
              </w:rPr>
              <w:t>تتبادل الخبرات التربوية مع الزميلات فيما يخدم المصلحة التعليمية و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الملاحظة ال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تتعامل بلطف وبشاشة مع المراجع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اقات مع المراجعي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قيم علاقات إيجابية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ملاحظة المباشرة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عاون وتتفاعل بشكل إيجابي مع الآخ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درة على إقامة اتصالات عمل فعالة مع الآخر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ظّف تلك العلاقات الإيجابية لخدمة العم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د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065</wp:posOffset>
            </wp:positionH>
            <wp:positionV relativeFrom="paragraph">
              <wp:posOffset>36195</wp:posOffset>
            </wp:positionV>
            <wp:extent cx="5386705" cy="623697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pict>
          <v:shape id="shape_0" stroked="t" o:allowincell="f" style="position:absolute;margin-left:74.15pt;margin-top:23pt;width:329.25pt;height:213.45pt;mso-wrap-style:none;v-text-anchor:middle;rotation:349" type="_x0000_t136">
            <v:path textpathok="t"/>
            <v:textpath on="t" fitshape="t" string="المراقبة" style="font-family:&quot;Diwani Bent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0000FF"/>
        </w:rPr>
      </w:pPr>
      <w:r>
        <w:rPr>
          <w:rFonts w:ascii="Times New Roman" w:hAnsi="Times New Roman" w:cs="PT Bold Broken"/>
          <w:b/>
          <w:b/>
          <w:bCs/>
          <w:color w:val="0000FF"/>
          <w:rtl w:val="true"/>
        </w:rPr>
        <w:t>نموذج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تقويم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أداء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وظيفي</w:t>
      </w:r>
      <w:r>
        <w:rPr>
          <w:rFonts w:cs="PT Bold Broken" w:ascii="Times New Roman" w:hAnsi="Times New Roman"/>
          <w:b/>
          <w:bCs/>
          <w:color w:val="0000FF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أعمال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تنفيذية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للمراقبة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0000FF"/>
          <w:rtl w:val="true"/>
        </w:rPr>
        <w:t>( ------------------------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3826"/>
        <w:gridCol w:w="1887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 التقويم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قيق  البند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دّد الموارد الفنية والبشرية اللازمة لإنجاز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تحديد متطلبات انجاز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نجز العمل في ضوء الموارد التي تم تحديدها بفع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حدّد خطوات العمل والبرنامج الزمني على نحو يراع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تحديد خطوات العمل والبرنامج الزم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أولوية التنفيذ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تحقيق الأهداف بكفاءة وفاع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حدّد أبعاد المشكلة التي تعترض سير العمل بدق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التغلب على صعوبات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عالج مشاكل العمل اليومية والطارئة بشكل سليم وموضوع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 المباشرة،                 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نفذ العمل بشكل سل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هارة في التنفي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 w:val="18"/>
                <w:szCs w:val="18"/>
                <w:rtl w:val="true"/>
              </w:rPr>
              <w:t>تنفذ العمل وفق ما حدد له من إجراء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552" w:right="0" w:hanging="36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6"/>
                <w:sz w:val="16"/>
                <w:szCs w:val="16"/>
                <w:rtl w:val="true"/>
              </w:rPr>
              <w:t>تنهي الأعمال الموكلة لها وفق ما حدد لها من وق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6"/>
                <w:szCs w:val="16"/>
                <w:rtl w:val="true"/>
              </w:rPr>
              <w:t>.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نجاز العمل في الوقت المحد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راجع العمل بشكل نهائي للتأكد من إنجاز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المراجعة والتدقي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وفق التعليمات المحد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وخلوه من الأخط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عرف اللوائح والأنظمة والتعليمات المنظمة للعمل وكيفية إجراءات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عرفة بنظم العمل وإجراءات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تابع المتغيرات التي طرأت عليها من تعديل وتطو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نجز الأعمال وفق القواعد النظامية والإجرائية المعمول ب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رف الأهداف العامة للتربية والتعليم وما يترتب عليها من أهداف فرعية خاصة بعمل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عرفة بأهداف ومهام الجها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رف البرامج الخاصة بتحقيق تلك الأهد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رف متطلبات انجاز تلك البرامج سواء كانت نظامية أو ف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عرف المفاهيم الأساسية في مجال التخصص و التخصصات الأخرىذات العلاقة سواء كا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نظرية أو عم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عرفة بالأسس والمفاهيم الفنية المتعلقة ب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نجز العمل وفق الأصول المهنية المحددة باللوائح والأنظ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طوّر مستوى الأداء على ضو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تابعة لما يستجد في مجال 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6"/>
                <w:sz w:val="16"/>
                <w:szCs w:val="16"/>
                <w:rtl w:val="true"/>
              </w:rPr>
              <w:t>الملاحظة المباشرة  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6"/>
                <w:sz w:val="16"/>
                <w:szCs w:val="16"/>
                <w:rtl w:val="true"/>
              </w:rPr>
              <w:t>ورقة  الاستجابة للنشرات التفاعلية، سجل النمو المهني والمسار الوظيفي، سجل الانجاز المه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قراءة النشرات التفاعلية و التقارير و البحوث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حضور الندوات واللقاء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التحاق بالدورات التدريبية التخصصية أو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مشاركة في الاجتماع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ابع  تقويم الأداء الوظيفي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أعمال التنفيذي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) )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مراقبة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79"/>
        <w:gridCol w:w="4394"/>
        <w:gridCol w:w="1320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رج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 التقويم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قيق  البند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المقترحات والتطوير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قدّم  المقترحات والآراء حول الأنظمة والتعمي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ديم الأفكار والمقترح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ملاحظات المشرفة الإدارية، والملاحظة المباشرة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طّور أساليب العمل على ضوء الآراء والأفكار البناءة لمنسوبات المدرسة بما يضمن العناصر الآت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تبسيط الإجراء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.   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سرعة الانجا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.  *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تحسين مستوى الأ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لاحظة المباشرة، سجل الملاحظات على الموظفات، سجل توزيع الأعمال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تقبل تكليفها بأعمال تفوق مستوى وظيفتها الحالية في الصعوبة والمسئولية وتتطلب قدرات ومهارات أع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مكانية تحمل مسئوليات أعل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لاحظة المباشرة، سجل الملاحظات على الموظفات، سجل توزيع الأعمال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تنجز بكفاءة ما يوكل إليها من مهام إضافية في صلب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ارك بإيجابية في الندوات والاجتماعات ذات العلاقة ب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شاركة الفعالة في الاجتماع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ادر أخرى حسب جانب الأداء الملاحظ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تتناقش مع المديرة والمشرفة الإدارية بموضوعية حول الملاحظات والحقائق الخاصة بالأداء وتُقدم مقترحات لتطوير الأ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بل التوجيهات والاستعداد لتنفيذ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تحرص على تنفيذ التوجيه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قترحات الإدارية المنقحة بما يحقق الأهداف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>)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طّور مستوى الأداء بناء على التوجيه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سجل الدوام الرسمي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لتزم بمواعيد الدوام الرسمي ل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ضوراً، انصراف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)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حافظة على أوقات الدو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سجل الإجازات ،سجل خروج الموظفات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تبع الإجراءات الإدارية عند الغياب أو مغادرة مقر العمل قبل انتهاء الدو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18"/>
                <w:sz w:val="18"/>
                <w:szCs w:val="18"/>
                <w:rtl w:val="true"/>
              </w:rPr>
              <w:t>سجلات المتابعة، الملاحظة المباشرة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نظم وقتها أثناء اليوم الدراسي بما يحقق أهداف التربية والتعل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رض المقترحات بصورة منظمة، مع ربطها بالشواهد المؤ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الحوار وعرض الرأ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تقبل آراء الآخرين وتناقشها بموضو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لاحظة المباشرة، سجل الملاحظات على الموظف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rtl w:val="true"/>
              </w:rPr>
              <w:t>.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تظهر بالمظهر اللائق المحتش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اهتمام بالمظه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تحرص على النظا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العناية الشخص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>)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تحرص على ترتيب ونظافة المكت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لاحظة المباشرة لاتصال الإدارية ب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ستشعر أهمية ما يوكل إليها من مه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دير المسؤول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نجزها بحماس و على أكمل وج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حافظ على الأجهزة والمواد التي تتعامل مع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تعاون مع منسوبات المدرسة وأولياء الأمور بما يخدم مصلحة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ابع  تقويم الأداء الوظيفي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أعمال التنفيذي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) )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مراقبة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79"/>
        <w:gridCol w:w="4111"/>
        <w:gridCol w:w="1603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رج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 التقويم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حقيق  البند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889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تعامل بحك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عيداً عن الانفعال، الذاتية، التعصب لجنس أو عرق أو ل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ع المواقف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ادية، طارئة، حر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ند التعامل م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سن التصر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ملاحظات المشرفة الإدارية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زميلات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طالبات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أولياء الأمور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أنظمة والتعلي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يم علاقات إيجابية مع الرؤساء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لاقات مع الرؤسا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وازن بين العلاقات الإنسانية والواجبات الوظي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تقيم علاقات إيجابية مع الزميلات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20"/>
                <w:szCs w:val="20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لاقات مع الزميل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تتبادل الخبرات التربوية مع الزميلات فيما يخدم المصلحة التعليمية و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ملاحظة المباش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تعامل بلطف وبشاشة مع المراجع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لاقات مع المراجعي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18"/>
                <w:sz w:val="18"/>
                <w:szCs w:val="18"/>
                <w:rtl w:val="true"/>
              </w:rPr>
              <w:t>تقيم علاقات إيجابية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18"/>
                <w:szCs w:val="18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تعاون وتتفاعل بشكل إيجابي مع الآخر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6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درة على إقامة اتصالات عمل فعالة مع الآخر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وظّف تلك العلاقات الإيجابية لخدم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د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FF0000"/>
          <w:sz w:val="24"/>
          <w:szCs w:val="24"/>
        </w:rPr>
      </w:pPr>
      <w:r>
        <w:rPr>
          <w:rFonts w:cs="PT Bold Broke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FF0000"/>
          <w:sz w:val="24"/>
          <w:szCs w:val="24"/>
        </w:rPr>
      </w:pPr>
      <w:r>
        <w:rPr>
          <w:rFonts w:cs="PT Bold Broke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15</wp:posOffset>
            </wp:positionH>
            <wp:positionV relativeFrom="paragraph">
              <wp:posOffset>249555</wp:posOffset>
            </wp:positionV>
            <wp:extent cx="5386705" cy="623697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pict>
          <v:shape id="shape_0" stroked="t" o:allowincell="f" style="position:absolute;margin-left:59.85pt;margin-top:21.4pt;width:329.25pt;height:232.95pt;mso-wrap-style:none;v-text-anchor:middle;rotation:349" type="_x0000_t136">
            <v:path textpathok="t"/>
            <v:textpath on="t" fitshape="t" string="المرشدة&#10;الطلابية" style="font-family:&quot;Diwani Bent&quot;;font-size:12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0000FF"/>
        </w:rPr>
      </w:pPr>
      <w:r>
        <w:rPr>
          <w:rFonts w:ascii="Times New Roman" w:hAnsi="Times New Roman" w:cs="PT Bold Broken"/>
          <w:b/>
          <w:b/>
          <w:bCs/>
          <w:color w:val="0000FF"/>
          <w:rtl w:val="true"/>
        </w:rPr>
        <w:t>نموذج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تقويم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أداء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وظيفي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لــ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0000FF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مرشدة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طلابية</w:t>
      </w:r>
      <w:r>
        <w:rPr>
          <w:rFonts w:cs="PT Bold Broken" w:ascii="Times New Roman" w:hAnsi="Times New Roman"/>
          <w:b/>
          <w:bCs/>
          <w:color w:val="0000FF"/>
          <w:rtl w:val="true"/>
        </w:rPr>
        <w:t xml:space="preserve">) -----------------------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4809"/>
        <w:gridCol w:w="904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سجل خطة التوجيه و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</w:rPr>
              <w:t>.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 xml:space="preserve">تعد خطة شاملة لبرامج التوجيه و الإرشاد قبل بداية العام الدراسي 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لتزام بخطط العمل وتنفيذ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درج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المباشرة،المقارنة بين الخطة والبرامج المنفذ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تتابع تنفيذ الخطة وفق جدول زمني محدد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جهز غرفة المرشدة الطلابية بما يحقق أهداف وبرامج  التوجيه والإرشاد من  خل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إيجاد ركن خاص بالإرش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كان لاستقبال الطلاب وأولياء أموره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إل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) 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  <w:rtl w:val="true"/>
              </w:rPr>
              <w:t>لاستفادة من بيئة المدرسة و توظيف التجهيز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>اللوحات التعريفية ومجلة التوجيه و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8"/>
                <w:szCs w:val="18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ُعد اللوحات التعريفية ومجلة التوجيه و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8"/>
                <w:sz w:val="18"/>
                <w:szCs w:val="18"/>
                <w:rtl w:val="true"/>
              </w:rPr>
              <w:t xml:space="preserve">الملاحظة المباشر،سجلات التوجيه والإرشاد 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توظف التجهيزات المدرسية المتوفرة  مث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الصحف الحائط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المعار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غرفة المصاد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الإذا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المسر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الساح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المكت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الحاسب الآلي وتقنيات التعليم وغير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لتحقيق أهداف برامج التوجيه والإرش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5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لاحظة المباشرة،ملاحظات مشرفة التوجيه والإرشاد،المقارنة بين الخطة والبرامج المنفذة،سجلات البرامج الخاصة بالتوجيه و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 xml:space="preserve">تنفذ برنامج التوعية بأضرار التدخين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القدرة على تنفيذ برامج الإرشاد الوقائي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 w:val="18"/>
                <w:szCs w:val="18"/>
                <w:rtl w:val="true"/>
              </w:rPr>
              <w:t>درج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تنفذ برنامج التوعية بأضرار المخدرات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تنفذ برامج التوعية الصحية والتربو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وتنظم إقامة الند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 و المحاضرات الخاصة بها 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>سجل الحالات الخاصة،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تبلغ المعلمات  بالحالات المختلفة للطالب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الصحية و الاجتماعية  و الانفع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 xml:space="preserve">وتوضيح طرق التعامل مع أصحابها و التعاون معهن في ذلك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16"/>
                <w:sz w:val="16"/>
                <w:szCs w:val="16"/>
                <w:rtl w:val="true"/>
              </w:rPr>
              <w:t>الملاحظةالمباشرة،ملاحظات مشرفة التوجيه والإرشاد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تستخدم ما يستجد من وسائل في مجال الإرشاد الوقائي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لاحظات مشرفة التوجيه والإرشاد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سجلات البرامج الخاصة بالتوجيه والإرش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 xml:space="preserve">تنفذ برنامج الأسبوع التمهيدي للطالبات المستج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  <w:rtl w:val="true"/>
              </w:rPr>
              <w:t>القدرة على تنفيذ برامج الإرشاد التعليمي والمهني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0"/>
                <w:sz w:val="20"/>
                <w:szCs w:val="20"/>
                <w:rtl w:val="true"/>
              </w:rPr>
              <w:t xml:space="preserve">درجات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 xml:space="preserve">تنفذ برنامج توجيه الطالبات  للتخصصات الدراسية في المرحلة  الثانوية وفق  استعداداتهن و ميولهن  وقدراته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>تنظم الزيارات الميدانية  وعقد اللقاءات  والندوات  للتعريف بالمجالات التعليمية و المه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 xml:space="preserve">تنفذ أسبوع الإرشاد التعليمي والمه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 xml:space="preserve">تنفذ برنامج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 xml:space="preserve">التهيئة الإرشا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 xml:space="preserve">للطالبات قبل وبعد انتقالهم  إلى صفوفهم الدراسية الجديد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سجل الاشعارات لأولياء أمور الطالبات،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rtl w:val="true"/>
              </w:rPr>
              <w:t xml:space="preserve">تقدم صورة متكاملة عن مستويات الطالبات الدراسية لذوي العلاقة بالطالبات بناء على دراسة  نتائجهن التحصي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العناية بدراسة نتائج التحصيل العلمي ل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 xml:space="preserve">درجات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سجل دراسة النتائج التحصي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تستخرج المؤشرات الإحصائية والرسوم البيانية الخاصة بالطالبات المتأخرات والمتفوقات ومتوسطي التحصيل دراسي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سجل اللقاءات الجماعية والفرد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rtl w:val="true"/>
              </w:rPr>
              <w:t xml:space="preserve">تعقد اللقاءات الجماعية والفردية للتعرف على أسباب التأخر الدراسي وتقترح العلاج المناس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سجل الخطط العلاج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rtl w:val="true"/>
              </w:rPr>
              <w:t xml:space="preserve">تنفذ برامج الإرشاد الجمعي للطالبات المتأخرات دراس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rtl w:val="true"/>
              </w:rPr>
              <w:t>بالتعاون مع المعلمات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سجل الخطط العلاج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rtl w:val="true"/>
              </w:rPr>
              <w:t>تنسق مع مراكز الخدمات  التعليمية  لرفع المستويات  التحصيلية للطالبات المتأخرات دراسي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FF0000"/>
        </w:rPr>
      </w:pPr>
      <w:r>
        <w:rPr>
          <w:rFonts w:ascii="Times New Roman" w:hAnsi="Times New Roman" w:cs="PT Bold Broken"/>
          <w:b/>
          <w:b/>
          <w:bCs/>
          <w:color w:val="FF0000"/>
          <w:rtl w:val="true"/>
        </w:rPr>
        <w:t>تابع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نموذج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تقويم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الأداء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الوظيفي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لــ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مرشدة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طلابية</w:t>
      </w:r>
      <w:r>
        <w:rPr>
          <w:rFonts w:cs="PT Bold Broken" w:ascii="Times New Roman" w:hAnsi="Times New Roman"/>
          <w:b/>
          <w:bCs/>
          <w:color w:val="FF0000"/>
          <w:rtl w:val="true"/>
        </w:rPr>
        <w:t xml:space="preserve">)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4809"/>
        <w:gridCol w:w="904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سجل دراسة الحا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</w:rPr>
              <w:t>.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كتشف مبكراً الحال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اس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حية  ال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 تحتاج إلي عناية متخصصة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 xml:space="preserve">المهارة في دراسة الحالة ومتابعتها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</w:rPr>
              <w:t>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 xml:space="preserve">درجات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rtl w:val="true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سجل دراسة الحا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تجمع المعلومات المتعلقة بالمشكلة من مصادر متعد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سجل دراسة الحا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ُشخص الحالة بدقة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سجل الخطط العلاج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سجل الخطط العلاجي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حدد الهدف العلاجي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تار الأسلوب المناسب لتعديل السلوك بما يتفق مع دقة التشخيص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سجل دراسة الحا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ستعين بالمراكز الإرشادية المتخصصة مثل وحدات و مراكز وخدمات التوجيه و 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والجهات ذات العلاق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دراسة الحا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خطط العلاج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18"/>
                <w:szCs w:val="18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ابع الحالات المنتهية بفعالية لدعم تحسن السلوك المستهدف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تنظم الإجراءات المتعلقة بدراسة الحالة في ملف خا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سجلات متابعة الواجبات المدرسية،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تتابع باستمرار الواجبات المدرسية  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ذ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 الحالات مع 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  المواد الدراسية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الاهتمام بمتابعة الواجبات المدرسية لأصحاب الحال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سجل الاجتماعات لأولياء الأمور،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تجتمع بأولياء أمور الطالب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أصحاب الحال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والتعاون معهم في متاب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بناتهن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الملاحظة المباشرة، سجلات المتابع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تبلغ إدارة المدرسة بنتائج المتابعة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الملاحظة المباشرة ،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لتزم بنظم العمل في مجال التوجيه و 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إلمام بنظم العمل و إجراءات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ملاحظات مشرفة الإرشاد الطلابي،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ستخدم السجلات المنظمة للعمل مث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سجل المرشد الطلا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سجل الرعاية الفر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سجل المعلومات الشامل للطال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ل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) 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كافة سجلات المرشدة الطلابية،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نفذ بدقة التعاميم والأدلة والإجراءات المنظمة ل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الخطط العلاجية،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تستثمر دور المعلمة التربوي لدعم برامج التوجيه و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تفهم لتكامل التربية والتعلي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 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نماذج من المشاركات،  الملاحظة المباشرة،ملاحظات مشرفة الإرشاد الطلا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18"/>
                <w:szCs w:val="18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 xml:space="preserve">تشارك في اللجان و المجالس المدرسية لدعم برامج التوجيه والإرش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ملاحظة المباشرة، سجلات النشا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18"/>
                <w:szCs w:val="18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تستثمر جماعات النشاط المدرسي لتحقيق أهداف التوجيه و 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سجل الاجتماعات لأولياء الأمور،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تسعى لتكامل جهود أولياء الأمور مع المعلمات  في جوانب التوجيه والإرشاد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252" w:leader="none"/>
              </w:tabs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rtl w:val="true"/>
              </w:rPr>
              <w:t>تتحدث اللغة العربية عند التواصل اللغوي مع منسوبات المدر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التزام باللغة الفصح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(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كافة سجلات المرشد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rtl w:val="true"/>
              </w:rPr>
              <w:t>تخلو كتابات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rtl w:val="true"/>
              </w:rPr>
              <w:t xml:space="preserve">التقارير ومحاضر الاجتماع وتسجيل الحالة ودراستها و  صحف الحائ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rtl w:val="true"/>
              </w:rPr>
              <w:t xml:space="preserve">من الأخطاء اللغو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rtl w:val="true"/>
              </w:rPr>
              <w:t>النح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rtl w:val="true"/>
              </w:rPr>
              <w:t>الإملائ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rtl w:val="true"/>
              </w:rPr>
              <w:t xml:space="preserve">الأسلو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rtl w:val="true"/>
              </w:rPr>
              <w:t>)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0000FF"/>
        </w:rPr>
      </w:pPr>
      <w:r>
        <w:rPr>
          <w:rFonts w:ascii="Times New Roman" w:hAnsi="Times New Roman" w:cs="PT Bold Broken"/>
          <w:b/>
          <w:b/>
          <w:bCs/>
          <w:color w:val="0000FF"/>
          <w:rtl w:val="true"/>
        </w:rPr>
        <w:t>تابع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تقويم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أداء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الوظيفي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لــ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0000FF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مرشدة</w:t>
      </w:r>
      <w:r>
        <w:rPr>
          <w:rFonts w:ascii="Times New Roman" w:hAnsi="Times New Roman" w:eastAsia="Times New Roman" w:cs="PT Bold Broken"/>
          <w:b/>
          <w:b/>
          <w:bCs/>
          <w:color w:val="0000FF"/>
          <w:rtl w:val="true"/>
        </w:rPr>
        <w:t xml:space="preserve">  </w:t>
      </w:r>
      <w:r>
        <w:rPr>
          <w:rFonts w:ascii="Times New Roman" w:hAnsi="Times New Roman" w:cs="PT Bold Broken"/>
          <w:b/>
          <w:b/>
          <w:bCs/>
          <w:color w:val="0000FF"/>
          <w:rtl w:val="true"/>
        </w:rPr>
        <w:t>طلابية</w:t>
      </w:r>
      <w:r>
        <w:rPr>
          <w:rFonts w:cs="PT Bold Broken" w:ascii="Times New Roman" w:hAnsi="Times New Roman"/>
          <w:b/>
          <w:bCs/>
          <w:color w:val="0000FF"/>
          <w:rtl w:val="true"/>
        </w:rPr>
        <w:t xml:space="preserve">)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4809"/>
        <w:gridCol w:w="904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43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طوّر مستوى الأداء على ضو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اهتمام بالنمو المعرف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الملاحظة  ورقة  الاستجابة للنشرات التفاعلية سجل النمو المهني والمسار الوظيفي سجل الانجاز المه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قراءة النشرات التفاعلية و التقارير و البحوث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حضور الندوات واللقاء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التحاق بالدورات التدريبية التخصصية أو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مشاركة في الاجتماع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rtl w:val="true"/>
              </w:rPr>
              <w:t>نماذج من الدراس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ي الدراسات ذات العلاقة بالتوجيه والإرشاد أو تشارك في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سجل التقارير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سجل المقترحات والتطوير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قدّم  المقترحات والآراء والتقارير الدورية حول برامج التوجيه و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قدرة على تطوير أساليب العم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ملاحظات مشرفة الإرشاد، 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طّور أساليب العمل على ضوء الآراء والأفكار البناءة لمنسوبات المدرسة وفق معايير الجودة الشام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سجلات المتابعة، الملاحظة المباش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ملاحظات مشرفة الإرشاد الطلا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تحرص على تطبيق البرامج المتميزة الخاصة بأساليب العمل 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>مصادر أخرى حسب جانب الأداء الملاحظ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</w:rPr>
              <w:t>).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تقبل النقد بصدر رح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قبل التوجيهات وتنفيذه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تناقش مع المديرة ومشرفة الإرشاد الطلابي بموضوعية حول الملاحظات والحقائق الخاصة بالأداء وتُقدم مقترحات لتطوير الأ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حرص على تنفيذ التوجيه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مقترحات المرشدة الطلابية المنقحة بما يحقق الأهداف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)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rtl w:val="true"/>
              </w:rPr>
              <w:t>سجل الدوام الرسمي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 xml:space="preserve">تلتزم بمواعيد الدوام الرسمي ل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20"/>
                <w:sz w:val="20"/>
                <w:szCs w:val="20"/>
                <w:rtl w:val="true"/>
              </w:rPr>
              <w:t>حضوراً، انصراف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20"/>
                <w:szCs w:val="20"/>
                <w:rtl w:val="true"/>
              </w:rPr>
              <w:t>)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المحافظة على أوقات الدوام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 xml:space="preserve">سجل الإجاز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مرضية، أمومة، استثنائية ، اضطرار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، سجل خروج الموظف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 w:val="18"/>
                <w:szCs w:val="18"/>
                <w:rtl w:val="true"/>
              </w:rPr>
              <w:t>تتبع الإجراءات الإدارية عند الغياب أو مغادرة مقر العمل قبل انتهاء الدو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سجل دراسة الحالات، 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 w:val="18"/>
                <w:szCs w:val="18"/>
                <w:rtl w:val="true"/>
              </w:rPr>
              <w:t>تتقيد بالزمن المخصص لدراسة الحا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الملاحظة المباشرة، ملاحظات مشرفة الإرشاد الطلابي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 w:val="18"/>
                <w:szCs w:val="18"/>
                <w:rtl w:val="true"/>
              </w:rPr>
              <w:t>توزّع وقت برامج التوجيه و الإرشاد على مراحل اليوم الدراسي بطريقة مناس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 w:val="16"/>
                <w:szCs w:val="16"/>
                <w:rtl w:val="true"/>
              </w:rPr>
              <w:t>سجلات المتابعة، الملاحظة المباشرة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18"/>
                <w:sz w:val="18"/>
                <w:szCs w:val="18"/>
                <w:rtl w:val="true"/>
              </w:rPr>
              <w:t>ُتنظم وقتها أثناء اليوم الدراسي بما يحقق أهداف التربية والتعل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FF"/>
                <w:sz w:val="18"/>
                <w:szCs w:val="18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rtl w:val="true"/>
              </w:rPr>
              <w:t>تعرض الأفكار والمقترحات بصورة منظمة، مع ربطها بالشواهد المؤ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قدرة على الحوار وإدارة النقا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.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rtl w:val="true"/>
              </w:rPr>
              <w:t>تشارك بإيجابية في الندوات والاجتماعات ذات العلاقة بالإرش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rtl w:val="true"/>
              </w:rPr>
              <w:t>تتقبل آراء الآخرين وتناقشها بموضو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rtl w:val="true"/>
              </w:rPr>
              <w:t>.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الملاحظة المباشرة، سجل الملاحظات على الموظفات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>تلتزم بالنظام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سلوك العام كقدوة حسن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>تتصف بالصفات والأخلاق الحميدة في التعامل و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>تظهر بالمظهر اللائق المحتش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PT Bold Broken"/>
          <w:b/>
          <w:b/>
          <w:bCs/>
          <w:color w:val="FF0000"/>
        </w:rPr>
      </w:pPr>
      <w:r>
        <w:rPr>
          <w:rFonts w:ascii="Times New Roman" w:hAnsi="Times New Roman" w:cs="PT Bold Broken"/>
          <w:b/>
          <w:b/>
          <w:bCs/>
          <w:color w:val="FF0000"/>
          <w:rtl w:val="true"/>
        </w:rPr>
        <w:t>تابع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نموذج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تقويم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الأداء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الوظيفي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لــ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</w:t>
      </w:r>
      <w:r>
        <w:rPr>
          <w:rFonts w:cs="PT Bold Broken" w:ascii="Times New Roman" w:hAnsi="Times New Roman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مرشدة</w:t>
      </w:r>
      <w:r>
        <w:rPr>
          <w:rFonts w:ascii="Times New Roman" w:hAnsi="Times New Roman" w:eastAsia="Times New Roman" w:cs="PT Bold Broken"/>
          <w:b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PT Bold Broken"/>
          <w:b/>
          <w:b/>
          <w:bCs/>
          <w:color w:val="FF0000"/>
          <w:rtl w:val="true"/>
        </w:rPr>
        <w:t>طلابية</w:t>
      </w:r>
      <w:r>
        <w:rPr>
          <w:rFonts w:cs="PT Bold Broken" w:ascii="Times New Roman" w:hAnsi="Times New Roman"/>
          <w:b/>
          <w:bCs/>
          <w:color w:val="FF0000"/>
          <w:rtl w:val="true"/>
        </w:rPr>
        <w:t xml:space="preserve">)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1"/>
        <w:gridCol w:w="850"/>
        <w:gridCol w:w="1980"/>
        <w:gridCol w:w="4809"/>
        <w:gridCol w:w="904"/>
      </w:tblGrid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معدل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درج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ملاحظات مشرفة الإرشاد الطلابي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 xml:space="preserve">تتعامل بحك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 xml:space="preserve">بعيداً عن الانفعال، الذاتية، التعصب لجنس أو عرق أو ل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مع المواقف المختلفة عند التعامل م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الزمي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 xml:space="preserve">.          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         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       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الأنظمة والتعليمات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حسن التصر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20"/>
                <w:sz w:val="20"/>
                <w:szCs w:val="20"/>
                <w:rtl w:val="true"/>
              </w:rPr>
              <w:t>الملاحظة المباشرة، سجل الملاحظات على الموظف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20"/>
                <w:szCs w:val="20"/>
                <w:rtl w:val="true"/>
              </w:rPr>
              <w:t>.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حرص على أداء عملها في الوقت المحدد وعلى أكمل وج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قدير المسؤول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محاضر التلف والاتلاف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6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حافظ على التجهيزات المدر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الملاحظة المباش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sz w:val="18"/>
                <w:sz w:val="18"/>
                <w:szCs w:val="18"/>
                <w:rtl w:val="true"/>
              </w:rPr>
              <w:t>سجل الاجتماعات ب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sz w:val="18"/>
                <w:szCs w:val="18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تعاون مع منسوبات المدرسة وأولياء الأمور بما يخدم مصلحة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rtl w:val="true"/>
              </w:rPr>
              <w:t>تقيم علاقات إيجابية مع الرؤساء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علاقات مع الرؤسا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تان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rtl w:val="true"/>
              </w:rPr>
              <w:t>توازن بين العلاقات الإنسانية والواجبات الوظي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rtl w:val="true"/>
              </w:rPr>
              <w:t>الملاحظة المباشرة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قيم علاقات إيجابية مع الزميلات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العلاقات مع الزميل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ت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تبادل الخبرات التربوية مع الزميلات فيما يخدم المصلحة التعليمية و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الملاحظة ال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،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تتعامل بلطف وبشاشة مع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العلاقات مع الطالب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تتعرف على آراء الطالبات ومقترحاته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تنشر وتوطّد روح المودة بين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سجل زيارة أولياء الأمور</w:t>
            </w:r>
          </w:p>
        </w:tc>
        <w:tc>
          <w:tcPr>
            <w:tcW w:w="4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توجه الدعوة لأولياء الأمور للمشاركة في متابعتهن وتقويمهن دراس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علاقات مع أولياء لأمو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الملاحظة المباشرة، محاضر الاجتما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تحرص على تكوين جو اللقاء والمناقشة الايجابية مع أولياء أمور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سجل  دراسة الحالات</w:t>
            </w:r>
          </w:p>
        </w:tc>
        <w:tc>
          <w:tcPr>
            <w:tcW w:w="4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33"/>
                <w:rtl w:val="true"/>
              </w:rPr>
              <w:t>تنظّم الموضوعات التي بحثت في اللقاءات وتتابع تنفيذ التوصي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33"/>
                <w:rtl w:val="true"/>
              </w:rPr>
              <w:t>.</w:t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د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110</wp:posOffset>
            </wp:positionH>
            <wp:positionV relativeFrom="paragraph">
              <wp:posOffset>323850</wp:posOffset>
            </wp:positionV>
            <wp:extent cx="5386705" cy="623697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pict>
          <v:shape id="shape_0" stroked="t" o:allowincell="f" style="position:absolute;margin-left:75pt;margin-top:12.4pt;width:329.25pt;height:213.45pt;mso-wrap-style:none;v-text-anchor:middle;rotation:349" type="_x0000_t136">
            <v:path textpathok="t"/>
            <v:textpath on="t" fitshape="t" string="المعلمات" style="font-family:&quot;Diwani Bent&quot;;font-size:12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تقويم الأداء الوظيفي للمعلمة الاسم 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</w:rPr>
        <w:t>:(------ -------------)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3"/>
        <w:gridCol w:w="1559"/>
        <w:gridCol w:w="709"/>
        <w:gridCol w:w="567"/>
        <w:gridCol w:w="425"/>
        <w:gridCol w:w="710"/>
      </w:tblGrid>
      <w:tr>
        <w:trPr>
          <w:trHeight w:val="342" w:hRule="atLeast"/>
          <w:cantSplit w:val="true"/>
        </w:trPr>
        <w:tc>
          <w:tcPr>
            <w:tcW w:w="61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ند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قيق  البن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صادر التقويم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2"/>
                <w:szCs w:val="1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2"/>
                <w:sz w:val="12"/>
                <w:szCs w:val="12"/>
                <w:rtl w:val="true"/>
              </w:rPr>
              <w:t>الدرجا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rHeight w:val="381" w:hRule="atLeast"/>
        </w:trPr>
        <w:tc>
          <w:tcPr>
            <w:tcW w:w="6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هارة في عرض الدرس وإدارة الص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راجع الواجب المنزلي إن وج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راجع الدرس السابق مع الحرص على تصحيح أخطاء التعلم لدى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ستخدم أساليب التمهيد المثيرة للانتباه مع مناسبة الزمن لذل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تخدم الطريقة المناسبة لشرح الدرس بفعّ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ربط نقاط الدرس ببعضها على نحو منطقي متسلس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ضبط النظام في الفصل بالأسلوب المناسب لسلوكيات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تمتع بمهارات الاتصال اللفظي وغير اللفظ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طرح أسئلة تثير دافعية الطالبات على التفك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صغي لإجابة الطالبة ولا تقاطع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360" w:right="52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عزز استجابات الطالبات بالأساليب المناسبة وفق الأسس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كتب الملخص في الشكل المناسب بما يحقق أهداف الدر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أوراق العمل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خدام السبورة والكتب المدرسية والوسائل التعليمية الأخر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 xml:space="preserve">تستخدم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المغناطيسية، الطباشيرية، الالكترو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بشكل جي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مراعاة الترتي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استغلال المساح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وضوح الخ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 xml:space="preserve">دقة الرسم، استخدام الألوان وظيف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 xml:space="preserve">تحافظ على الكتب والمواد والأجهزة التعلي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محاضر التلف و الاتلاف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2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ُدّرب الطالبات على كيفية استخدام 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7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ستخدم غرفة مصادر التعلم بفع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ستخدم الوسيلة التعليمية المناسبة كماً وفق القواعد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 xml:space="preserve">عدد الوسائل في الدرس، عدد الوسائل المناسب للطالب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تستخدم الوسيلة التعليمية المناسبة كيفاً وفق الأسس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.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مدى ارتباط الوسائل بأهداف الدرس، مدى توظيف الوسائل في الموقف التعليم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الزيارة الصفية ، ملاحظات مشرفة الماد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لتزام باستخدام اللغة الفصح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تكتب عناصر الدرس في سجل التحضير بطريقة سلي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سجل التحضي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تستخدم اللغة الفصحى في عرض الدر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تستخدم اللغة الفصحى في إدارة الص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تستخدم اللغة الفصحى في كتابة الملخص السبور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الزيارة الصفي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تستخدم اللغة الفصحى عند إعداد أوراق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أوراق العمل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تكتب أسئلة الاختبارات بلغة سلي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0"/>
                <w:sz w:val="10"/>
                <w:szCs w:val="10"/>
                <w:rtl w:val="true"/>
              </w:rPr>
              <w:t>أوراق الاختبارات ونماذج الإجاب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تستخدم اللغة الفصحى عند إعداد وتنفيذ النشاط غير الصف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اللوحات الإرشادية، صحف الحائط،المذكرات، الإذاعة المدر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rtl w:val="true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0"/>
                <w:sz w:val="10"/>
                <w:szCs w:val="10"/>
                <w:rtl w:val="true"/>
              </w:rPr>
              <w:t>اللوحات الإرشادية، صحف الحائط،المذكرات، الإذاعة المدرسية زيارة جماعة النشاط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66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6600FF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66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6600FF"/>
          <w:sz w:val="36"/>
          <w:sz w:val="36"/>
          <w:szCs w:val="36"/>
          <w:rtl w:val="true"/>
        </w:rPr>
        <w:t>تابع تقويم الأداء الوظيفي للمعلمة</w:t>
      </w:r>
    </w:p>
    <w:tbl>
      <w:tblPr>
        <w:bidiVisual w:val="true"/>
        <w:tblW w:w="9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4"/>
        <w:gridCol w:w="2117"/>
        <w:gridCol w:w="662"/>
        <w:gridCol w:w="536"/>
        <w:gridCol w:w="536"/>
        <w:gridCol w:w="649"/>
      </w:tblGrid>
      <w:tr>
        <w:trPr>
          <w:trHeight w:val="543" w:hRule="atLeast"/>
          <w:cantSplit w:val="true"/>
        </w:trPr>
        <w:tc>
          <w:tcPr>
            <w:tcW w:w="57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لبند</w:t>
            </w:r>
          </w:p>
        </w:tc>
        <w:tc>
          <w:tcPr>
            <w:tcW w:w="47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تحقيق  البند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مصادر التقويم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4"/>
                <w:sz w:val="14"/>
                <w:szCs w:val="14"/>
                <w:rtl w:val="true"/>
              </w:rPr>
              <w:t>الدرجات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معدل</w:t>
            </w:r>
          </w:p>
        </w:tc>
      </w:tr>
      <w:tr>
        <w:trPr>
          <w:trHeight w:val="381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لتمكن من المادة العلمية والقدرة على تحقيق  أهدافه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ض المادة العلمية صحيحة خالية من الأخط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ملاحظات مشرفة المادة،الزيارة الصفية، أوراق العمل ، أسئلة الاختبارات ، نماذج الإجابة    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المحتو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)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ض المادة العلمية في تسلسل منطقي متراب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ملاحظات مشرفة المادة ،الزيارة الصفية،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الإجراء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وم أهداف الدرس من خلال الأساليب المناسبة للمادة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ملاحظات مشرفة المادة ،الزيارة الصفية، أوراق العمل،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التقو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ط المادة العلمية بكل 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ة و الأحداث الجارية وخبرات التلميذ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ملاحظات مشرفة المادة ،الزيارة الصفية، أوراق العمل،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المحتوى،التقو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4"/>
                <w:szCs w:val="14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ُثري مادة الكتاب المدرسي بالاستعانة بالمراجع والمصادر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4"/>
                <w:sz w:val="14"/>
                <w:szCs w:val="14"/>
                <w:rtl w:val="true"/>
              </w:rPr>
              <w:t>ملاحظات مشرفة المادة ،الزيارة الصفية،أوراق العمل،سجل التحضير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لاهتمام بالتقويم المستمر ومراعاة الفروق  الفر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تُنوّع أساليب التقي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الشفهية، الكتابية، العم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بما يتفق مع طبيعة المادة، قدرات الطالبات، والإمكانات المتاح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ملاحظات مشرفة المادة الزيارة الصفية، أوراق العمل،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)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 xml:space="preserve">توظّف أساليب التقويم القبلي والتكويني لتحسين مستوى الأداء 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ملاحظات مشرفة المادة،الزيارة الصفية ، سجل المتابعة، دروس التقوية، أوراق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لمعالجة الضعف، لتعزيز التفو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تُعدّ اختبارات شاملة للمقرر وفق الأسس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ملاحظات مشرفة المادة،أوراق الاختبارات، نماذج الإجاب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لتطبيقات والواجبات المنزلية والعنا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درجات</w:t>
            </w:r>
          </w:p>
          <w:p>
            <w:pPr>
              <w:pStyle w:val="Normal"/>
              <w:bidi w:val="0"/>
              <w:spacing w:before="0" w:after="20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92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كلّف الطالبات بواجبات منزلية تطوّر من قدراتهن وفق الأسس التربوية الت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متداد لعملية التقويم لتحقيق أهداف الدر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ملاحظات مشرفة الماد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التقو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سجل الواجبات المنزلية للطالب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استبانات تقويم الواجبات المنزلية للطالبات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52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املة ومتنوعة إدراك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فق مستويات بلوم المعرفية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4"/>
                <w:szCs w:val="14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تنوعة إنجاز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شفهي، كتابي، عم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)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4"/>
                <w:szCs w:val="14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اسبة وقت التنفيذ مع متطلبات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4"/>
                <w:szCs w:val="14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نسيق موعد تنفيذها مع مواعيد الواجبات للمواد الأخرى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14"/>
                <w:szCs w:val="14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تخدم الحوافز التشجي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الزيارة الصفية، دفاتر الطالبات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ناقش الواجب مع التلميذات أولا بأ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صحح الواجبات المدرسية بدق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14"/>
                <w:sz w:val="14"/>
                <w:szCs w:val="14"/>
                <w:rtl w:val="true"/>
              </w:rPr>
              <w:t>سجل الواجبات المنزلية للطالبات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مستوى تحصيل الطالبات العلم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قيّم أعمال السنة للطالبات بدقة وفقاً للتوزيع المعتمد لل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 w:val="14"/>
                <w:szCs w:val="14"/>
                <w:rtl w:val="true"/>
              </w:rPr>
              <w:t>مقارنة سجل متابعة الطالبات بأعمال الطالبات، الزيارة الصفية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ستفيد من نتائج تحليل التطبيقات والاختبارات والملاحظات بأساليب إحصائية مناسبة في تحسين بيئة وأساليب التدر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 w:val="14"/>
                <w:szCs w:val="14"/>
                <w:rtl w:val="true"/>
              </w:rPr>
              <w:t>ملاحظات مشرفة المادة، 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عالج جوانب القصور لدى الطالبات لإغناء معرفته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 w:val="14"/>
                <w:szCs w:val="14"/>
                <w:rtl w:val="true"/>
              </w:rPr>
              <w:t xml:space="preserve">ملاحظات المرشدة الطلابية،الزيارة الصفية ، سجل المتابعة، دروس التقوية، سجل متابعة الضعف 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72" w:leader="none"/>
              </w:tabs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عزّز جوانب القوة لدى الطالبات لتطوير قدراته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 w:val="14"/>
                <w:szCs w:val="14"/>
                <w:rtl w:val="true"/>
              </w:rPr>
              <w:t>ملاحظات المرشدة الطل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14"/>
                <w:sz w:val="14"/>
                <w:szCs w:val="14"/>
                <w:rtl w:val="true"/>
              </w:rPr>
              <w:t>الزيارة الصفية ، سجل المتابعة، أوراق العمل لتعزيز التفوق، المشاريع العلمية المناسب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بع تقويم الأداء الوظيفي للمعلمة</w:t>
      </w:r>
    </w:p>
    <w:tbl>
      <w:tblPr>
        <w:bidiVisual w:val="true"/>
        <w:tblW w:w="9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67"/>
        <w:gridCol w:w="2117"/>
        <w:gridCol w:w="662"/>
        <w:gridCol w:w="536"/>
        <w:gridCol w:w="536"/>
        <w:gridCol w:w="649"/>
      </w:tblGrid>
      <w:tr>
        <w:trPr>
          <w:trHeight w:val="260" w:hRule="atLeast"/>
          <w:cantSplit w:val="true"/>
        </w:trPr>
        <w:tc>
          <w:tcPr>
            <w:tcW w:w="9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  <w:tc>
          <w:tcPr>
            <w:tcW w:w="4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6"/>
                <w:sz w:val="16"/>
                <w:szCs w:val="16"/>
                <w:rtl w:val="true"/>
              </w:rPr>
              <w:t>الدرجات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معدل</w:t>
            </w:r>
          </w:p>
        </w:tc>
      </w:tr>
      <w:tr>
        <w:trPr>
          <w:trHeight w:val="3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وزيع المنهج وملامة ما نفذ منه للزم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وزّع المقرر وما يتطلبه من وسائل تعليمية على الأشهر الدراسية وفق خطة زمنية مرن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6"/>
                <w:sz w:val="16"/>
                <w:szCs w:val="16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6"/>
                <w:sz w:val="16"/>
                <w:szCs w:val="16"/>
                <w:rtl w:val="true"/>
              </w:rPr>
              <w:t>توزيع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16"/>
                <w:szCs w:val="16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لاءم بين تنفيذ المقرر والزمن المخصص ل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12"/>
                <w:sz w:val="12"/>
                <w:szCs w:val="12"/>
                <w:rtl w:val="true"/>
              </w:rPr>
              <w:t>ملاحظات مشرفة المادة،المقارنة بين توزيع المقرر وتنفيذ الدروس أثناء 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إلمام بالأسس التربوية في إعداد الدروس وتطبيقها</w:t>
            </w:r>
          </w:p>
        </w:tc>
        <w:tc>
          <w:tcPr>
            <w:tcW w:w="4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ُحلّل محتوى الدرس وفق الأسس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المحتو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)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ُحدّد خلفية الطالبات عن موضوع الدر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 w:val="18"/>
                <w:szCs w:val="18"/>
                <w:rtl w:val="true"/>
              </w:rPr>
              <w:t>أساليب كشف المعرفة السابق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كتب أهداف سلوكية شاملة لجميع عناصر الدرس تمثل أكثر من مستوى معرفي و مهاري و وجداني بما يناسب طبيعة الدرس وقدرات الطالبات والإمكانات المتاح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 xml:space="preserve">سجل التحض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الأهد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عدّ الدرس وفق طريقة التدريس المناسبة لتحقيق أهداف الدرس من حيث الكم والكيف بشكل صحي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الإجراءات، الوسائل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6"/>
                <w:sz w:val="16"/>
                <w:szCs w:val="16"/>
                <w:rtl w:val="true"/>
              </w:rPr>
              <w:t>، 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نظّم الغرفة الدراسية بما يناسب الطريقة المختارة وعدد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ُحلّل محتوى الدرس وفق الأسس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المحتو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الحرص  على تنظيم النشاط المدرس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وتنفيذه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شرف على جماعة من جماعات النشاط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سجل توزيع الأعمال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حدد الأهداف الخاصة بالجماعة المدر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سجل جماعة النشاط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خذ الإجراءات المناسبة لتحقيق الأهداف بمشاركة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سجل  جماعة النشاط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شرف على تنفيذ الإجراءات المقترح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متابعة الأنشط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تقوّم النشاط المدرسي بما يحقق الأهد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سجل  جماعة النشاط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وزيع المنهج وملامة ما نفذ منه للزمن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rtl w:val="true"/>
              </w:rPr>
              <w:t>توزّع المقرر وما يتطلبه من وسائل تعليمية على الأشهر الدراسية وفق خطة زمنية مرن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rtl w:val="true"/>
              </w:rPr>
              <w:t>توزيع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rtl w:val="true"/>
              </w:rPr>
              <w:t>تلاءم بين تنفيذ المقرر والزمن المخصص ل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16"/>
                <w:sz w:val="16"/>
                <w:szCs w:val="16"/>
                <w:rtl w:val="true"/>
              </w:rPr>
              <w:t>ملاحظات مشرفة المادة،المقارنة بين توزيع المقرر وتنفيذ الدروس أثناء 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إلمام بالأسس التربوية في إعداد الدروس وتطبيقها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ُحلّل محتوى الدرس وفق الأسس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المحتو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ُحدّد خلفية الطالبات عن موضوع الدر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أساليب كشف المعرفة السابق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 xml:space="preserve">تكتب أهداف سلوكية شاملة لجميع عناصر الدرس تمثل أكثر من مستوى معرفي و مهاري و وجداني بما يناسب طبيعة الدرس وقدرات الطالبات والإمكانات المتاح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سجل التحض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الأهد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عدّ الدرس وفق طريقة التدريس المناسبة لتحقيق أهداف الدرس من حيث الكم والكيف بشكل صحي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جل التحض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إجراءات، الوسائل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، 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نظّم الغرفة الدراسية بما يناسب الطريقة المختارة وعدد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الزيارة الصف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بع تقويم الأداء الوظيفي للمعلمة</w:t>
      </w:r>
    </w:p>
    <w:tbl>
      <w:tblPr>
        <w:bidiVisual w:val="true"/>
        <w:tblW w:w="9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4"/>
        <w:gridCol w:w="2117"/>
        <w:gridCol w:w="662"/>
        <w:gridCol w:w="536"/>
        <w:gridCol w:w="536"/>
        <w:gridCol w:w="649"/>
      </w:tblGrid>
      <w:tr>
        <w:trPr>
          <w:trHeight w:val="262" w:hRule="atLeast"/>
          <w:cantSplit w:val="true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  <w:tc>
          <w:tcPr>
            <w:tcW w:w="476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16"/>
                <w:sz w:val="16"/>
                <w:szCs w:val="16"/>
                <w:rtl w:val="true"/>
              </w:rPr>
              <w:t>الدرجات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معدل</w:t>
            </w:r>
          </w:p>
        </w:tc>
      </w:tr>
      <w:tr>
        <w:trPr>
          <w:trHeight w:val="384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حرص  على تنظيم النشاط المدرسي وتنفيذ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7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رف على جماعة من جماعات النشاط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سجل توزيع الأعمال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د الأهداف الخاصة بالجماعة المدر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سجل جماعة النشاط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خذ الإجراءات المناسبة لتحقيق الأهداف بمشاركة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سجل  جماعة النشاط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رف على تنفيذ الإجراءات المقترح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متابعة الأنشط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وّم النشاط المدرسي بما يحقق الأهد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سجل  جماعة النشاط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اهتمام بالنمو المعرف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264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طوّر مستوى الأداء على ضو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قراءة النشرات التفاعلية و التقارير و البحوث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يارة الصفية ، استبانات تقويم الطالبات للمعلمة، ملاحظات مشرفة الماد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قة  الاستجابة للنشرات التفاعلية، سجل النمو المهني والمسار الوظيفي، سجل الانجاز المهني، سجل الدروس التطبيقي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حضور الندوات واللقاءات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الالتحاق بالدورات التدريبية التخصصية أو 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المشاركة في الدروس التطبيقية والزيارات الصفية المتباد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sz w:val="20"/>
                <w:sz w:val="20"/>
                <w:szCs w:val="20"/>
                <w:rtl w:val="true"/>
              </w:rPr>
              <w:t>الحلقات التنشيطية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محافظة على 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قات الدوام</w:t>
            </w:r>
          </w:p>
        </w:tc>
        <w:tc>
          <w:tcPr>
            <w:tcW w:w="47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 xml:space="preserve">تلتزم بمواعيد الدوام الرسمي ل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حضوراً، انصراف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)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 w:val="20"/>
                <w:szCs w:val="20"/>
                <w:rtl w:val="true"/>
              </w:rPr>
              <w:t>سجل الدوام الرسمي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تبع الإجراءات الإدارية عند الغياب أو مغادرة مقر العمل قبل انتهاء الدوا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 w:val="20"/>
                <w:szCs w:val="20"/>
                <w:rtl w:val="true"/>
              </w:rPr>
              <w:t xml:space="preserve">سجل الإجاز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66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 w:val="20"/>
                <w:szCs w:val="20"/>
                <w:rtl w:val="true"/>
              </w:rPr>
              <w:t xml:space="preserve">مرضية ،أمومة، استثنائية ، اضطرا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66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 w:val="20"/>
                <w:szCs w:val="20"/>
                <w:rtl w:val="true"/>
              </w:rPr>
              <w:t>، سجل خروج الموظفات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 xml:space="preserve">تتقيد بالزمن المخصص للحصص الدراس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بدءاً، انتهاء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)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 w:val="20"/>
                <w:szCs w:val="20"/>
                <w:rtl w:val="true"/>
              </w:rPr>
              <w:t>سجلات المتابعة، الملاحظة المباشر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ُوزع وقت الحصة على مراحل الدرس بطريقة مناس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 w:val="20"/>
                <w:szCs w:val="20"/>
                <w:rtl w:val="true"/>
              </w:rPr>
              <w:t>الزيارة الصفية، ملاحظات مشرفة الماد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تنظم وقتها أثناء اليوم الدراسي بما يحقق أهداف التربية والتعل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sz w:val="20"/>
                <w:sz w:val="20"/>
                <w:szCs w:val="20"/>
                <w:rtl w:val="true"/>
              </w:rPr>
              <w:t>سجلات المتابعة، الملاحظة المباشرة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السلوك العام كقدوة ح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47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تزم بالنظام المدر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جل الاحتياط، سجل المناو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صف بالصفات والأخلاق الحميدة في التعامل و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9" w:leader="none"/>
              </w:tabs>
              <w:spacing w:lineRule="auto" w:line="240" w:before="0" w:after="200"/>
              <w:ind w:left="179" w:right="0" w:hanging="10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لاحظة المباشرة، سجل الملاحظات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ظهر بالمظهر اللائق المحتش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لاحظة المباشرة، سجل الملاحظات على الموظف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قدير المسؤ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  <w:t xml:space="preserve">  </w:t>
            </w:r>
          </w:p>
        </w:tc>
        <w:tc>
          <w:tcPr>
            <w:tcW w:w="47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0"/>
                <w:sz w:val="20"/>
                <w:szCs w:val="20"/>
                <w:rtl w:val="true"/>
              </w:rPr>
              <w:t>تحرص على أداء عملها في الوقت المحدد وعلى أكمل وج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0"/>
                <w:szCs w:val="2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لاحظة المباشرة، سجل الملاحظات على الموظف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0"/>
                <w:sz w:val="20"/>
                <w:szCs w:val="20"/>
                <w:rtl w:val="true"/>
              </w:rPr>
              <w:t xml:space="preserve">تقدم المقترحات البناءة للنهوض ب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sz w:val="20"/>
                <w:sz w:val="20"/>
                <w:szCs w:val="20"/>
                <w:rtl w:val="true"/>
              </w:rPr>
              <w:t>طرق تدريس المادة، طرق تقويم المادة، استكمال النقص في الوسائل التعليمية إجراءات العمل، أنشطة غير منهج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0"/>
                <w:szCs w:val="20"/>
                <w:rtl w:val="true"/>
              </w:rPr>
              <w:t>).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لاحظة المباش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جل المقترحات والتط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بع تقويم الأداء الوظيفي للمعلمة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  <w:gridCol w:w="992"/>
        <w:gridCol w:w="1843"/>
        <w:gridCol w:w="4810"/>
        <w:gridCol w:w="905"/>
      </w:tblGrid>
      <w:tr>
        <w:trPr>
          <w:trHeight w:val="385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rtl w:val="true"/>
              </w:rPr>
              <w:t>معدل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درج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مصادر التقويم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تحقيق  البند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بند</w:t>
            </w:r>
          </w:p>
        </w:tc>
      </w:tr>
      <w:tr>
        <w:trPr>
          <w:trHeight w:val="385" w:hRule="atLeast"/>
        </w:trPr>
        <w:tc>
          <w:tcPr>
            <w:tcW w:w="95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تعامل بحك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بعيداً عن الانفعال، الذاتية، التعصب لجنس أو عرق أو ل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ع المواقف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ادية، طارئة، حر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ند التعامل مع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حسن التصرف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6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الملاحظة المباشرة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0"/>
                <w:sz w:val="20"/>
                <w:szCs w:val="20"/>
                <w:rtl w:val="true"/>
              </w:rPr>
              <w:t>ملاحظات مشرفة المادة، استبانات التقويم من الزميلات، الطالبات، 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 w:val="24"/>
                <w:szCs w:val="24"/>
                <w:rtl w:val="true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الزمي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6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6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أولياء الأمور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6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الأنظمة والتعلي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الملاحظة المباشرة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rtl w:val="true"/>
              </w:rPr>
              <w:t>تقيم علاقات إيجابية مع الرؤساء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rtl w:val="true"/>
              </w:rPr>
              <w:t>.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علاقة مع الرؤسا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الملاحظة المباشرة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FF"/>
                <w:rtl w:val="true"/>
              </w:rPr>
              <w:t>توازن بين العلاقات الإنسانية والواجبات الوظي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>الملاحظة المباشرة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قيم علاقات إيجابية مع الزميلات يسودها الاحترام والتعاون والثقة المتبادلة لما فيه مصلحة 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علاقة مع الزميل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>الملاحظة المباشرة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rtl w:val="true"/>
              </w:rPr>
              <w:t>تتبادل الخبرات التربوية مع الزميلات فيما يخدم المصلحة التعليمية والتربو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rtl w:val="true"/>
              </w:rPr>
              <w:t>الملاحظة المباشرة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تعامل بلطف وبشاشة مع الطالبات و تراعي الطرق التربوية في التعامل مع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لعلاقة مع الطالبات وأولياء 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rtl w:val="true"/>
              </w:rPr>
              <w:t>سجل التقارير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كتب تقارير علمية وسلوكية عن الطالبات حسب الحا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rtl w:val="true"/>
              </w:rPr>
              <w:t>سجل زيارة أولياء الأمور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رسل إشعارات عن مستوى الطالبات إلى 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،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6600"/>
                <w:rtl w:val="true"/>
              </w:rPr>
              <w:t>الملاحظة المباشرة، محاضر الاجتماع مع أولياء الأم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6600"/>
                <w:rtl w:val="true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>تحرص على تكوين جو اللقاء والمناقشة الايجابية مع أولياء أمور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د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495</wp:posOffset>
            </wp:positionH>
            <wp:positionV relativeFrom="paragraph">
              <wp:posOffset>153035</wp:posOffset>
            </wp:positionV>
            <wp:extent cx="5386705" cy="6236970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pict>
          <v:shape id="shape_0" stroked="t" o:allowincell="f" style="position:absolute;margin-left:93.95pt;margin-top:11.4pt;width:303pt;height:219.45pt;mso-wrap-style:none;v-text-anchor:middle;rotation:349" type="_x0000_t136">
            <v:path textpathok="t"/>
            <v:textpath on="t" fitshape="t" string="المستخدمين" style="font-family:&quot;Diwani Bent&quot;;font-size:12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نموذج تقويم الأداء الوظيفي لشاغلي الوظائف التنفيذية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إدارية فئة ب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مستخدمين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اس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-------------------------------------------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وظيفة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225425</wp:posOffset>
                </wp:positionV>
                <wp:extent cx="1566545" cy="314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432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23.35pt;height:24.75pt;mso-wrap-distance-left:9.05pt;mso-wrap-distance-right:9.05pt;mso-wrap-distance-top:0pt;mso-wrap-distance-bottom:0pt;margin-top:17.7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125730</wp:posOffset>
                </wp:positionV>
                <wp:extent cx="966470" cy="275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559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6.1pt;height:21.7pt;mso-wrap-distance-left:9.05pt;mso-wrap-distance-right:9.05pt;mso-wrap-distance-top:0pt;mso-wrap-distance-bottom:0pt;margin-top:9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517525</wp:posOffset>
                </wp:positionV>
                <wp:extent cx="966470" cy="2336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3368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6.1pt;height:18.4pt;mso-wrap-distance-left:9.05pt;mso-wrap-distance-right:9.05pt;mso-wrap-distance-top:0pt;mso-wrap-distance-bottom:0pt;margin-top:40.7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895</wp:posOffset>
                </wp:positionH>
                <wp:positionV relativeFrom="paragraph">
                  <wp:posOffset>545465</wp:posOffset>
                </wp:positionV>
                <wp:extent cx="1751330" cy="2698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6987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ق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37.9pt;height:21.25pt;mso-wrap-distance-left:9.05pt;mso-wrap-distance-right:9.05pt;mso-wrap-distance-top:0pt;mso-wrap-distance-bottom:0pt;margin-top:42.9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م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ق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9930</wp:posOffset>
                </wp:positionH>
                <wp:positionV relativeFrom="paragraph">
                  <wp:posOffset>64135</wp:posOffset>
                </wp:positionV>
                <wp:extent cx="560070" cy="2273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733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44.1pt;height:17.9pt;mso-wrap-distance-left:9.05pt;mso-wrap-distance-right:9.05pt;mso-wrap-distance-top:0pt;mso-wrap-distance-bottom:0pt;margin-top:5.0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-2540</wp:posOffset>
                </wp:positionV>
                <wp:extent cx="1537335" cy="2089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6.45pt;mso-wrap-distance-left:9.05pt;mso-wrap-distance-right:9.05pt;mso-wrap-distance-top:0pt;mso-wrap-distance-bottom:0pt;margin-top:-0.2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373380</wp:posOffset>
                </wp:positionV>
                <wp:extent cx="1537335" cy="2279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7.95pt;mso-wrap-distance-left:9.05pt;mso-wrap-distance-right:9.05pt;mso-wrap-distance-top:0pt;mso-wrap-distance-bottom:0pt;margin-top:29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ق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917575</wp:posOffset>
                </wp:positionV>
                <wp:extent cx="1537335" cy="2470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ج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9.45pt;mso-wrap-distance-left:9.05pt;mso-wrap-distance-right:9.05pt;mso-wrap-distance-top:0pt;mso-wrap-distance-bottom:0pt;margin-top:72.2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ب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133350</wp:posOffset>
                </wp:positionV>
                <wp:extent cx="1042670" cy="153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2.05pt;mso-wrap-distance-left:9.05pt;mso-wrap-distance-right:9.05pt;mso-wrap-distance-top:0pt;mso-wrap-distance-bottom:0pt;margin-top:10.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621665</wp:posOffset>
                </wp:positionV>
                <wp:extent cx="1052195" cy="199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5.7pt;mso-wrap-distance-left:9.05pt;mso-wrap-distance-right:9.05pt;mso-wrap-distance-top:0pt;mso-wrap-distance-bottom:0pt;margin-top:48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680</wp:posOffset>
                </wp:positionH>
                <wp:positionV relativeFrom="paragraph">
                  <wp:posOffset>1006475</wp:posOffset>
                </wp:positionV>
                <wp:extent cx="1036320" cy="1549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2.2pt;mso-wrap-distance-left:9.05pt;mso-wrap-distance-right:9.05pt;mso-wrap-distance-top:0pt;mso-wrap-distance-bottom:0pt;margin-top:79.2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3680</wp:posOffset>
                </wp:positionH>
                <wp:positionV relativeFrom="paragraph">
                  <wp:posOffset>136525</wp:posOffset>
                </wp:positionV>
                <wp:extent cx="483870" cy="1466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6685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1.55pt;mso-wrap-distance-left:9.05pt;mso-wrap-distance-right:9.05pt;mso-wrap-distance-top:0pt;mso-wrap-distance-bottom:0pt;margin-top:10.7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4155</wp:posOffset>
                </wp:positionH>
                <wp:positionV relativeFrom="paragraph">
                  <wp:posOffset>628015</wp:posOffset>
                </wp:positionV>
                <wp:extent cx="483870" cy="1803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0340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4.2pt;mso-wrap-distance-left:9.05pt;mso-wrap-distance-right:9.05pt;mso-wrap-distance-top:0pt;mso-wrap-distance-bottom:0pt;margin-top:49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680</wp:posOffset>
                </wp:positionH>
                <wp:positionV relativeFrom="paragraph">
                  <wp:posOffset>1006475</wp:posOffset>
                </wp:positionV>
                <wp:extent cx="483870" cy="183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3515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4.45pt;mso-wrap-distance-left:9.05pt;mso-wrap-distance-right:9.05pt;mso-wrap-distance-top:0pt;mso-wrap-distance-bottom:0pt;margin-top:79.2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670</wp:posOffset>
                </wp:positionH>
                <wp:positionV relativeFrom="paragraph">
                  <wp:posOffset>219710</wp:posOffset>
                </wp:positionV>
                <wp:extent cx="1233170" cy="2470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97.1pt;height:19.45pt;mso-wrap-distance-left:9.05pt;mso-wrap-distance-right:9.05pt;mso-wrap-distance-top:0pt;mso-wrap-distance-bottom:0pt;margin-top:17.3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9670</wp:posOffset>
                </wp:positionH>
                <wp:positionV relativeFrom="paragraph">
                  <wp:posOffset>1003300</wp:posOffset>
                </wp:positionV>
                <wp:extent cx="1233170" cy="256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65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7.1pt;height:20.2pt;mso-wrap-distance-left:9.05pt;mso-wrap-distance-right:9.05pt;mso-wrap-distance-top:0pt;mso-wrap-distance-bottom:0pt;margin-top:79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118110</wp:posOffset>
                </wp:positionV>
                <wp:extent cx="966470" cy="2755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559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6.1pt;height:21.7pt;mso-wrap-distance-left:9.05pt;mso-wrap-distance-right:9.05pt;mso-wrap-distance-top:0pt;mso-wrap-distance-bottom:0pt;margin-top:9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15</wp:posOffset>
                </wp:positionH>
                <wp:positionV relativeFrom="paragraph">
                  <wp:posOffset>283210</wp:posOffset>
                </wp:positionV>
                <wp:extent cx="1537335" cy="2146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س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6.9pt;mso-wrap-distance-left:9.05pt;mso-wrap-distance-right:9.05pt;mso-wrap-distance-top:0pt;mso-wrap-distance-bottom:0pt;margin-top:22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ؤ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565</wp:posOffset>
                </wp:positionH>
                <wp:positionV relativeFrom="paragraph">
                  <wp:posOffset>510540</wp:posOffset>
                </wp:positionV>
                <wp:extent cx="1537335" cy="224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ي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7.7pt;mso-wrap-distance-left:9.05pt;mso-wrap-distance-right:9.05pt;mso-wrap-distance-top:0pt;mso-wrap-distance-bottom:0pt;margin-top:40.2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زم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565</wp:posOffset>
                </wp:positionH>
                <wp:positionV relativeFrom="paragraph">
                  <wp:posOffset>817245</wp:posOffset>
                </wp:positionV>
                <wp:extent cx="1537335" cy="2241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7.65pt;mso-wrap-distance-left:9.05pt;mso-wrap-distance-right:9.05pt;mso-wrap-distance-top:0pt;mso-wrap-distance-bottom:0pt;margin-top:64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راج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0505</wp:posOffset>
                </wp:positionH>
                <wp:positionV relativeFrom="paragraph">
                  <wp:posOffset>423545</wp:posOffset>
                </wp:positionV>
                <wp:extent cx="1042670" cy="1809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4.25pt;mso-wrap-distance-left:9.05pt;mso-wrap-distance-right:9.05pt;mso-wrap-distance-top:0pt;mso-wrap-distance-bottom:0pt;margin-top:33.3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980</wp:posOffset>
                </wp:positionH>
                <wp:positionV relativeFrom="paragraph">
                  <wp:posOffset>517525</wp:posOffset>
                </wp:positionV>
                <wp:extent cx="1052195" cy="1987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5.65pt;mso-wrap-distance-left:9.05pt;mso-wrap-distance-right:9.05pt;mso-wrap-distance-top:0pt;mso-wrap-distance-bottom:0pt;margin-top:40.7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817245</wp:posOffset>
                </wp:positionV>
                <wp:extent cx="1036320" cy="2019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5.9pt;mso-wrap-distance-left:9.05pt;mso-wrap-distance-right:9.05pt;mso-wrap-distance-top:0pt;mso-wrap-distance-bottom:0pt;margin-top:64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680</wp:posOffset>
                </wp:positionH>
                <wp:positionV relativeFrom="paragraph">
                  <wp:posOffset>286385</wp:posOffset>
                </wp:positionV>
                <wp:extent cx="483870" cy="1708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0815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3.45pt;mso-wrap-distance-left:9.05pt;mso-wrap-distance-right:9.05pt;mso-wrap-distance-top:0pt;mso-wrap-distance-bottom:0pt;margin-top:22.5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494665</wp:posOffset>
                </wp:positionV>
                <wp:extent cx="483870" cy="2184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8440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7.2pt;mso-wrap-distance-left:9.05pt;mso-wrap-distance-right:9.05pt;mso-wrap-distance-top:0pt;mso-wrap-distance-bottom:0pt;margin-top:38.9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817245</wp:posOffset>
                </wp:positionV>
                <wp:extent cx="483870" cy="2019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01930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5.9pt;mso-wrap-distance-left:9.05pt;mso-wrap-distance-right:9.05pt;mso-wrap-distance-top:0pt;mso-wrap-distance-bottom:0pt;margin-top:64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351155</wp:posOffset>
                </wp:positionV>
                <wp:extent cx="3212465" cy="2692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1.2pt;mso-wrap-distance-left:9.05pt;mso-wrap-distance-right:9.05pt;mso-wrap-distance-top:0pt;mso-wrap-distance-bottom:0pt;margin-top:27.6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7510</wp:posOffset>
                </wp:positionH>
                <wp:positionV relativeFrom="paragraph">
                  <wp:posOffset>514350</wp:posOffset>
                </wp:positionV>
                <wp:extent cx="3212465" cy="26924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1.2pt;mso-wrap-distance-left:9.05pt;mso-wrap-distance-right:9.05pt;mso-wrap-distance-top:0pt;mso-wrap-distance-bottom:0pt;margin-top:40.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351155</wp:posOffset>
                </wp:positionV>
                <wp:extent cx="964565" cy="26924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5.95pt;height:21.2pt;mso-wrap-distance-left:9.05pt;mso-wrap-distance-right:9.05pt;mso-wrap-distance-top:0pt;mso-wrap-distance-bottom:0pt;margin-top:27.6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مت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9535</wp:posOffset>
                </wp:positionH>
                <wp:positionV relativeFrom="paragraph">
                  <wp:posOffset>351155</wp:posOffset>
                </wp:positionV>
                <wp:extent cx="1116965" cy="2692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87.95pt;height:21.2pt;mso-wrap-distance-left:9.05pt;mso-wrap-distance-right:9.05pt;mso-wrap-distance-top:0pt;mso-wrap-distance-bottom:0pt;margin-top:27.6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ا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3960</wp:posOffset>
                </wp:positionH>
                <wp:positionV relativeFrom="paragraph">
                  <wp:posOffset>351155</wp:posOffset>
                </wp:positionV>
                <wp:extent cx="1136015" cy="2692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89.45pt;height:21.2pt;mso-wrap-distance-left:9.05pt;mso-wrap-distance-right:9.05pt;mso-wrap-distance-top:0pt;mso-wrap-distance-bottom:0pt;margin-top:27.6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ا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511175</wp:posOffset>
                </wp:positionV>
                <wp:extent cx="964565" cy="26924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5.95pt;height:21.2pt;mso-wrap-distance-left:9.05pt;mso-wrap-distance-right:9.05pt;mso-wrap-distance-top:0pt;mso-wrap-distance-bottom:0pt;margin-top:40.2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9060</wp:posOffset>
                </wp:positionH>
                <wp:positionV relativeFrom="paragraph">
                  <wp:posOffset>511175</wp:posOffset>
                </wp:positionV>
                <wp:extent cx="1145540" cy="2692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ض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فأ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90.2pt;height:21.2pt;mso-wrap-distance-left:9.05pt;mso-wrap-distance-right:9.05pt;mso-wrap-distance-top:0pt;mso-wrap-distance-bottom:0pt;margin-top:40.2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ض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فأ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2060</wp:posOffset>
                </wp:positionH>
                <wp:positionV relativeFrom="paragraph">
                  <wp:posOffset>514350</wp:posOffset>
                </wp:positionV>
                <wp:extent cx="1097915" cy="2692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ض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86.45pt;height:21.2pt;mso-wrap-distance-left:9.05pt;mso-wrap-distance-right:9.05pt;mso-wrap-distance-top:0pt;mso-wrap-distance-bottom:0pt;margin-top:40.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ض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8105</wp:posOffset>
                </wp:positionH>
                <wp:positionV relativeFrom="paragraph">
                  <wp:posOffset>942975</wp:posOffset>
                </wp:positionV>
                <wp:extent cx="3364230" cy="3206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25.25pt;mso-wrap-distance-left:9.05pt;mso-wrap-distance-right:9.05pt;mso-wrap-distance-top:0pt;mso-wrap-distance-bottom:0pt;margin-top:74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د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615</wp:posOffset>
                </wp:positionH>
                <wp:positionV relativeFrom="paragraph">
                  <wp:posOffset>1257935</wp:posOffset>
                </wp:positionV>
                <wp:extent cx="5733415" cy="28511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51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451.45pt;height:22.45pt;mso-wrap-distance-left:9.05pt;mso-wrap-distance-right:9.05pt;mso-wrap-distance-top:0pt;mso-wrap-distance-bottom:0pt;margin-top:99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قد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س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665</wp:posOffset>
                </wp:positionH>
                <wp:positionV relativeFrom="paragraph">
                  <wp:posOffset>1640840</wp:posOffset>
                </wp:positionV>
                <wp:extent cx="5733415" cy="36131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8.45pt;mso-wrap-distance-left:9.05pt;mso-wrap-distance-right:9.05pt;mso-wrap-distance-top:0pt;mso-wrap-distance-bottom:0pt;margin-top:129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tl w:val="true"/>
                        </w:rPr>
                        <w:t>ضع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</wp:posOffset>
                </wp:positionH>
                <wp:positionV relativeFrom="paragraph">
                  <wp:posOffset>1729740</wp:posOffset>
                </wp:positionV>
                <wp:extent cx="365760" cy="15494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2.2pt;mso-wrap-distance-left:9.05pt;mso-wrap-distance-right:9.05pt;mso-wrap-distance-top:0pt;mso-wrap-distance-bottom:0pt;margin-top:136.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1790</wp:posOffset>
                </wp:positionH>
                <wp:positionV relativeFrom="paragraph">
                  <wp:posOffset>1720215</wp:posOffset>
                </wp:positionV>
                <wp:extent cx="365760" cy="15494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2.2pt;mso-wrap-distance-left:9.05pt;mso-wrap-distance-right:9.05pt;mso-wrap-distance-top:0pt;mso-wrap-distance-bottom:0pt;margin-top:135.4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2845</wp:posOffset>
                </wp:positionH>
                <wp:positionV relativeFrom="paragraph">
                  <wp:posOffset>1739265</wp:posOffset>
                </wp:positionV>
                <wp:extent cx="365760" cy="15494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2.2pt;mso-wrap-distance-left:9.05pt;mso-wrap-distance-right:9.05pt;mso-wrap-distance-top:0pt;mso-wrap-distance-bottom:0pt;margin-top:136.9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3665</wp:posOffset>
                </wp:positionH>
                <wp:positionV relativeFrom="paragraph">
                  <wp:posOffset>2134870</wp:posOffset>
                </wp:positionV>
                <wp:extent cx="5733415" cy="28511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51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وص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طو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د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451.45pt;height:22.45pt;mso-wrap-distance-left:9.05pt;mso-wrap-distance-right:9.05pt;mso-wrap-distance-top:0pt;mso-wrap-distance-bottom:0pt;margin-top:168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وجيه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وص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طو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3665</wp:posOffset>
                </wp:positionH>
                <wp:positionV relativeFrom="paragraph">
                  <wp:posOffset>2497455</wp:posOffset>
                </wp:positionV>
                <wp:extent cx="5733415" cy="36131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8.45pt;mso-wrap-distance-left:9.05pt;mso-wrap-distance-right:9.05pt;mso-wrap-distance-top:0pt;mso-wrap-distance-bottom:0pt;margin-top:196.6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5565</wp:posOffset>
                </wp:positionH>
                <wp:positionV relativeFrom="paragraph">
                  <wp:posOffset>127635</wp:posOffset>
                </wp:positionV>
                <wp:extent cx="2486025" cy="24701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9.45pt;mso-wrap-distance-left:9.05pt;mso-wrap-distance-right:9.05pt;mso-wrap-distance-top:0pt;mso-wrap-distance-bottom:0pt;margin-top:1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5565</wp:posOffset>
                </wp:positionH>
                <wp:positionV relativeFrom="paragraph">
                  <wp:posOffset>127635</wp:posOffset>
                </wp:positionV>
                <wp:extent cx="1266190" cy="24701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99.7pt;height:19.45pt;mso-wrap-distance-left:9.05pt;mso-wrap-distance-right:9.05pt;mso-wrap-distance-top:0pt;mso-wrap-distance-bottom:0pt;margin-top:1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8085</wp:posOffset>
                </wp:positionH>
                <wp:positionV relativeFrom="paragraph">
                  <wp:posOffset>127635</wp:posOffset>
                </wp:positionV>
                <wp:extent cx="3256915" cy="24701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9.45pt;mso-wrap-distance-left:9.05pt;mso-wrap-distance-right:9.05pt;mso-wrap-distance-top:0pt;mso-wrap-distance-bottom:0pt;margin-top:10.0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8085</wp:posOffset>
                </wp:positionH>
                <wp:positionV relativeFrom="paragraph">
                  <wp:posOffset>127635</wp:posOffset>
                </wp:positionV>
                <wp:extent cx="485140" cy="24701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ظيف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0.0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ظيف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2060</wp:posOffset>
                </wp:positionH>
                <wp:positionV relativeFrom="paragraph">
                  <wp:posOffset>127635</wp:posOffset>
                </wp:positionV>
                <wp:extent cx="485140" cy="24701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0.0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وقي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3445</wp:posOffset>
                </wp:positionH>
                <wp:positionV relativeFrom="paragraph">
                  <wp:posOffset>127635</wp:posOffset>
                </wp:positionV>
                <wp:extent cx="485140" cy="24701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0.0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785</wp:posOffset>
                </wp:positionH>
                <wp:positionV relativeFrom="paragraph">
                  <wp:posOffset>213995</wp:posOffset>
                </wp:positionV>
                <wp:extent cx="1519555" cy="24701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حوظ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19.65pt;height:19.45pt;mso-wrap-distance-left:9.05pt;mso-wrap-distance-right:9.05pt;mso-wrap-distance-top:0pt;mso-wrap-distance-bottom:0pt;margin-top:16.8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لحوظ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تم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0980</wp:posOffset>
                </wp:positionH>
                <wp:positionV relativeFrom="paragraph">
                  <wp:posOffset>233045</wp:posOffset>
                </wp:positionV>
                <wp:extent cx="4271645" cy="3517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27.7pt;mso-wrap-distance-left:9.05pt;mso-wrap-distance-right:9.05pt;mso-wrap-distance-top:0pt;mso-wrap-distance-bottom:0pt;margin-top:18.3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168275</wp:posOffset>
                </wp:positionV>
                <wp:extent cx="2980690" cy="24701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13.2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2560</wp:posOffset>
                </wp:positionH>
                <wp:positionV relativeFrom="paragraph">
                  <wp:posOffset>168275</wp:posOffset>
                </wp:positionV>
                <wp:extent cx="1519555" cy="24701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19.65pt;height:19.45pt;mso-wrap-distance-left:9.05pt;mso-wrap-distance-right:9.05pt;mso-wrap-distance-top:0pt;mso-wrap-distance-bottom:0pt;margin-top:13.2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تم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685</wp:posOffset>
                </wp:positionH>
                <wp:positionV relativeFrom="paragraph">
                  <wp:posOffset>168275</wp:posOffset>
                </wp:positionV>
                <wp:extent cx="485140" cy="24701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ظي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3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وظ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6640</wp:posOffset>
                </wp:positionH>
                <wp:positionV relativeFrom="paragraph">
                  <wp:posOffset>168275</wp:posOffset>
                </wp:positionV>
                <wp:extent cx="485140" cy="24701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3.2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وق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4535</wp:posOffset>
                </wp:positionH>
                <wp:positionV relativeFrom="paragraph">
                  <wp:posOffset>168275</wp:posOffset>
                </wp:positionV>
                <wp:extent cx="485140" cy="24701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3.2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جل تقييم الأداء الوظيفي تم تعديله بما يتفق مع برنامج أداء أما نماذج التقييم فهي نماذج مقترح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نموذج تقويم الأداء الوظيفي لشاغلي الوظائف التنفيذية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إدارية فئة ب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مستخدمين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اس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-------------------------------------------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وظيفة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0530</wp:posOffset>
                </wp:positionH>
                <wp:positionV relativeFrom="paragraph">
                  <wp:posOffset>225425</wp:posOffset>
                </wp:positionV>
                <wp:extent cx="1566545" cy="31432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432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23.35pt;height:24.75pt;mso-wrap-distance-left:9.05pt;mso-wrap-distance-right:9.05pt;mso-wrap-distance-top:0pt;mso-wrap-distance-bottom:0pt;margin-top:17.7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5565</wp:posOffset>
                </wp:positionH>
                <wp:positionV relativeFrom="paragraph">
                  <wp:posOffset>125730</wp:posOffset>
                </wp:positionV>
                <wp:extent cx="966470" cy="27559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559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6.1pt;height:21.7pt;mso-wrap-distance-left:9.05pt;mso-wrap-distance-right:9.05pt;mso-wrap-distance-top:0pt;mso-wrap-distance-bottom:0pt;margin-top:9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0505</wp:posOffset>
                </wp:positionH>
                <wp:positionV relativeFrom="paragraph">
                  <wp:posOffset>517525</wp:posOffset>
                </wp:positionV>
                <wp:extent cx="966470" cy="23368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3368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6.1pt;height:18.4pt;mso-wrap-distance-left:9.05pt;mso-wrap-distance-right:9.05pt;mso-wrap-distance-top:0pt;mso-wrap-distance-bottom:0pt;margin-top:40.7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7895</wp:posOffset>
                </wp:positionH>
                <wp:positionV relativeFrom="paragraph">
                  <wp:posOffset>545465</wp:posOffset>
                </wp:positionV>
                <wp:extent cx="1751330" cy="26987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6987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ق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37.9pt;height:21.25pt;mso-wrap-distance-left:9.05pt;mso-wrap-distance-right:9.05pt;mso-wrap-distance-top:0pt;mso-wrap-distance-bottom:0pt;margin-top:42.9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م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ق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930</wp:posOffset>
                </wp:positionH>
                <wp:positionV relativeFrom="paragraph">
                  <wp:posOffset>64135</wp:posOffset>
                </wp:positionV>
                <wp:extent cx="560070" cy="22733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733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44.1pt;height:17.9pt;mso-wrap-distance-left:9.05pt;mso-wrap-distance-right:9.05pt;mso-wrap-distance-top:0pt;mso-wrap-distance-bottom:0pt;margin-top:5.0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5565</wp:posOffset>
                </wp:positionH>
                <wp:positionV relativeFrom="paragraph">
                  <wp:posOffset>-2540</wp:posOffset>
                </wp:positionV>
                <wp:extent cx="1537335" cy="20891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6.45pt;mso-wrap-distance-left:9.05pt;mso-wrap-distance-right:9.05pt;mso-wrap-distance-top:0pt;mso-wrap-distance-bottom:0pt;margin-top:-0.2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5090</wp:posOffset>
                </wp:positionH>
                <wp:positionV relativeFrom="paragraph">
                  <wp:posOffset>373380</wp:posOffset>
                </wp:positionV>
                <wp:extent cx="1537335" cy="22796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7.95pt;mso-wrap-distance-left:9.05pt;mso-wrap-distance-right:9.05pt;mso-wrap-distance-top:0pt;mso-wrap-distance-bottom:0pt;margin-top:29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ق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5090</wp:posOffset>
                </wp:positionH>
                <wp:positionV relativeFrom="paragraph">
                  <wp:posOffset>917575</wp:posOffset>
                </wp:positionV>
                <wp:extent cx="1537335" cy="24701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ج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9.45pt;mso-wrap-distance-left:9.05pt;mso-wrap-distance-right:9.05pt;mso-wrap-distance-top:0pt;mso-wrap-distance-bottom:0pt;margin-top:72.2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ب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0505</wp:posOffset>
                </wp:positionH>
                <wp:positionV relativeFrom="paragraph">
                  <wp:posOffset>133350</wp:posOffset>
                </wp:positionV>
                <wp:extent cx="1042670" cy="15303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2.05pt;mso-wrap-distance-left:9.05pt;mso-wrap-distance-right:9.05pt;mso-wrap-distance-top:0pt;mso-wrap-distance-bottom:0pt;margin-top:10.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0980</wp:posOffset>
                </wp:positionH>
                <wp:positionV relativeFrom="paragraph">
                  <wp:posOffset>621665</wp:posOffset>
                </wp:positionV>
                <wp:extent cx="1052195" cy="1993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5.7pt;mso-wrap-distance-left:9.05pt;mso-wrap-distance-right:9.05pt;mso-wrap-distance-top:0pt;mso-wrap-distance-bottom:0pt;margin-top:48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3680</wp:posOffset>
                </wp:positionH>
                <wp:positionV relativeFrom="paragraph">
                  <wp:posOffset>1006475</wp:posOffset>
                </wp:positionV>
                <wp:extent cx="1036320" cy="15494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2.2pt;mso-wrap-distance-left:9.05pt;mso-wrap-distance-right:9.05pt;mso-wrap-distance-top:0pt;mso-wrap-distance-bottom:0pt;margin-top:79.2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3680</wp:posOffset>
                </wp:positionH>
                <wp:positionV relativeFrom="paragraph">
                  <wp:posOffset>136525</wp:posOffset>
                </wp:positionV>
                <wp:extent cx="483870" cy="14668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6685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1.55pt;mso-wrap-distance-left:9.05pt;mso-wrap-distance-right:9.05pt;mso-wrap-distance-top:0pt;mso-wrap-distance-bottom:0pt;margin-top:10.7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4155</wp:posOffset>
                </wp:positionH>
                <wp:positionV relativeFrom="paragraph">
                  <wp:posOffset>628015</wp:posOffset>
                </wp:positionV>
                <wp:extent cx="483870" cy="18034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0340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4.2pt;mso-wrap-distance-left:9.05pt;mso-wrap-distance-right:9.05pt;mso-wrap-distance-top:0pt;mso-wrap-distance-bottom:0pt;margin-top:49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3680</wp:posOffset>
                </wp:positionH>
                <wp:positionV relativeFrom="paragraph">
                  <wp:posOffset>1006475</wp:posOffset>
                </wp:positionV>
                <wp:extent cx="483870" cy="18351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3515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4.45pt;mso-wrap-distance-left:9.05pt;mso-wrap-distance-right:9.05pt;mso-wrap-distance-top:0pt;mso-wrap-distance-bottom:0pt;margin-top:79.2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9670</wp:posOffset>
                </wp:positionH>
                <wp:positionV relativeFrom="paragraph">
                  <wp:posOffset>219710</wp:posOffset>
                </wp:positionV>
                <wp:extent cx="1233170" cy="24701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97.1pt;height:19.45pt;mso-wrap-distance-left:9.05pt;mso-wrap-distance-right:9.05pt;mso-wrap-distance-top:0pt;mso-wrap-distance-bottom:0pt;margin-top:17.3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9670</wp:posOffset>
                </wp:positionH>
                <wp:positionV relativeFrom="paragraph">
                  <wp:posOffset>1003300</wp:posOffset>
                </wp:positionV>
                <wp:extent cx="1233170" cy="25654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65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7.1pt;height:20.2pt;mso-wrap-distance-left:9.05pt;mso-wrap-distance-right:9.05pt;mso-wrap-distance-top:0pt;mso-wrap-distance-bottom:0pt;margin-top:79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6515</wp:posOffset>
                </wp:positionH>
                <wp:positionV relativeFrom="paragraph">
                  <wp:posOffset>118110</wp:posOffset>
                </wp:positionV>
                <wp:extent cx="966470" cy="27559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559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6.1pt;height:21.7pt;mso-wrap-distance-left:9.05pt;mso-wrap-distance-right:9.05pt;mso-wrap-distance-top:0pt;mso-wrap-distance-bottom:0pt;margin-top:9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6515</wp:posOffset>
                </wp:positionH>
                <wp:positionV relativeFrom="paragraph">
                  <wp:posOffset>283210</wp:posOffset>
                </wp:positionV>
                <wp:extent cx="1537335" cy="21463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ؤس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6.9pt;mso-wrap-distance-left:9.05pt;mso-wrap-distance-right:9.05pt;mso-wrap-distance-top:0pt;mso-wrap-distance-bottom:0pt;margin-top:22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ؤ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5565</wp:posOffset>
                </wp:positionH>
                <wp:positionV relativeFrom="paragraph">
                  <wp:posOffset>510540</wp:posOffset>
                </wp:positionV>
                <wp:extent cx="1537335" cy="22479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ي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7.7pt;mso-wrap-distance-left:9.05pt;mso-wrap-distance-right:9.05pt;mso-wrap-distance-top:0pt;mso-wrap-distance-bottom:0pt;margin-top:40.2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زم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5565</wp:posOffset>
                </wp:positionH>
                <wp:positionV relativeFrom="paragraph">
                  <wp:posOffset>817245</wp:posOffset>
                </wp:positionV>
                <wp:extent cx="1537335" cy="22415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7.65pt;mso-wrap-distance-left:9.05pt;mso-wrap-distance-right:9.05pt;mso-wrap-distance-top:0pt;mso-wrap-distance-bottom:0pt;margin-top:64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راج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0505</wp:posOffset>
                </wp:positionH>
                <wp:positionV relativeFrom="paragraph">
                  <wp:posOffset>423545</wp:posOffset>
                </wp:positionV>
                <wp:extent cx="1042670" cy="18097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4.25pt;mso-wrap-distance-left:9.05pt;mso-wrap-distance-right:9.05pt;mso-wrap-distance-top:0pt;mso-wrap-distance-bottom:0pt;margin-top:33.3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0980</wp:posOffset>
                </wp:positionH>
                <wp:positionV relativeFrom="paragraph">
                  <wp:posOffset>517525</wp:posOffset>
                </wp:positionV>
                <wp:extent cx="1052195" cy="19875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5.65pt;mso-wrap-distance-left:9.05pt;mso-wrap-distance-right:9.05pt;mso-wrap-distance-top:0pt;mso-wrap-distance-bottom:0pt;margin-top:40.7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3680</wp:posOffset>
                </wp:positionH>
                <wp:positionV relativeFrom="paragraph">
                  <wp:posOffset>817245</wp:posOffset>
                </wp:positionV>
                <wp:extent cx="1036320" cy="20193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5.9pt;mso-wrap-distance-left:9.05pt;mso-wrap-distance-right:9.05pt;mso-wrap-distance-top:0pt;mso-wrap-distance-bottom:0pt;margin-top:64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3680</wp:posOffset>
                </wp:positionH>
                <wp:positionV relativeFrom="paragraph">
                  <wp:posOffset>286385</wp:posOffset>
                </wp:positionV>
                <wp:extent cx="483870" cy="17081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0815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3.45pt;mso-wrap-distance-left:9.05pt;mso-wrap-distance-right:9.05pt;mso-wrap-distance-top:0pt;mso-wrap-distance-bottom:0pt;margin-top:22.5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3680</wp:posOffset>
                </wp:positionH>
                <wp:positionV relativeFrom="paragraph">
                  <wp:posOffset>494665</wp:posOffset>
                </wp:positionV>
                <wp:extent cx="483870" cy="21844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8440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7.2pt;mso-wrap-distance-left:9.05pt;mso-wrap-distance-right:9.05pt;mso-wrap-distance-top:0pt;mso-wrap-distance-bottom:0pt;margin-top:38.9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3680</wp:posOffset>
                </wp:positionH>
                <wp:positionV relativeFrom="paragraph">
                  <wp:posOffset>817245</wp:posOffset>
                </wp:positionV>
                <wp:extent cx="483870" cy="20193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01930"/>
                        </a:xfrm>
                        <a:prstGeom prst="rect"/>
                        <a:solidFill>
                          <a:srgbClr val="FBD4B4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1pt;height:15.9pt;mso-wrap-distance-left:9.05pt;mso-wrap-distance-right:9.05pt;mso-wrap-distance-top:0pt;mso-wrap-distance-bottom:0pt;margin-top:64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7510</wp:posOffset>
                </wp:positionH>
                <wp:positionV relativeFrom="paragraph">
                  <wp:posOffset>351155</wp:posOffset>
                </wp:positionV>
                <wp:extent cx="3212465" cy="26924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1.2pt;mso-wrap-distance-left:9.05pt;mso-wrap-distance-right:9.05pt;mso-wrap-distance-top:0pt;mso-wrap-distance-bottom:0pt;margin-top:27.6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7510</wp:posOffset>
                </wp:positionH>
                <wp:positionV relativeFrom="paragraph">
                  <wp:posOffset>514350</wp:posOffset>
                </wp:positionV>
                <wp:extent cx="3212465" cy="26924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1.2pt;mso-wrap-distance-left:9.05pt;mso-wrap-distance-right:9.05pt;mso-wrap-distance-top:0pt;mso-wrap-distance-bottom:0pt;margin-top:40.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7510</wp:posOffset>
                </wp:positionH>
                <wp:positionV relativeFrom="paragraph">
                  <wp:posOffset>351155</wp:posOffset>
                </wp:positionV>
                <wp:extent cx="964565" cy="26924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5.95pt;height:21.2pt;mso-wrap-distance-left:9.05pt;mso-wrap-distance-right:9.05pt;mso-wrap-distance-top:0pt;mso-wrap-distance-bottom:0pt;margin-top:27.6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مت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9535</wp:posOffset>
                </wp:positionH>
                <wp:positionV relativeFrom="paragraph">
                  <wp:posOffset>351155</wp:posOffset>
                </wp:positionV>
                <wp:extent cx="1116965" cy="26924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87.95pt;height:21.2pt;mso-wrap-distance-left:9.05pt;mso-wrap-distance-right:9.05pt;mso-wrap-distance-top:0pt;mso-wrap-distance-bottom:0pt;margin-top:27.6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ا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3960</wp:posOffset>
                </wp:positionH>
                <wp:positionV relativeFrom="paragraph">
                  <wp:posOffset>351155</wp:posOffset>
                </wp:positionV>
                <wp:extent cx="1136015" cy="26924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89.45pt;height:21.2pt;mso-wrap-distance-left:9.05pt;mso-wrap-distance-right:9.05pt;mso-wrap-distance-top:0pt;mso-wrap-distance-bottom:0pt;margin-top:27.6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ا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7510</wp:posOffset>
                </wp:positionH>
                <wp:positionV relativeFrom="paragraph">
                  <wp:posOffset>511175</wp:posOffset>
                </wp:positionV>
                <wp:extent cx="964565" cy="26924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75.95pt;height:21.2pt;mso-wrap-distance-left:9.05pt;mso-wrap-distance-right:9.05pt;mso-wrap-distance-top:0pt;mso-wrap-distance-bottom:0pt;margin-top:40.2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9060</wp:posOffset>
                </wp:positionH>
                <wp:positionV relativeFrom="paragraph">
                  <wp:posOffset>511175</wp:posOffset>
                </wp:positionV>
                <wp:extent cx="1145540" cy="26924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ض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فأ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90.2pt;height:21.2pt;mso-wrap-distance-left:9.05pt;mso-wrap-distance-right:9.05pt;mso-wrap-distance-top:0pt;mso-wrap-distance-bottom:0pt;margin-top:40.2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ض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فأ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2060</wp:posOffset>
                </wp:positionH>
                <wp:positionV relativeFrom="paragraph">
                  <wp:posOffset>514350</wp:posOffset>
                </wp:positionV>
                <wp:extent cx="1097915" cy="26924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9240"/>
                        </a:xfrm>
                        <a:prstGeom prst="rect"/>
                        <a:solidFill>
                          <a:srgbClr val="FFFFB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ض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86.45pt;height:21.2pt;mso-wrap-distance-left:9.05pt;mso-wrap-distance-right:9.05pt;mso-wrap-distance-top:0pt;mso-wrap-distance-bottom:0pt;margin-top:40.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ض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8105</wp:posOffset>
                </wp:positionH>
                <wp:positionV relativeFrom="paragraph">
                  <wp:posOffset>942975</wp:posOffset>
                </wp:positionV>
                <wp:extent cx="3364230" cy="32067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25.25pt;mso-wrap-distance-left:9.05pt;mso-wrap-distance-right:9.05pt;mso-wrap-distance-top:0pt;mso-wrap-distance-bottom:0pt;margin-top:74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د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4615</wp:posOffset>
                </wp:positionH>
                <wp:positionV relativeFrom="paragraph">
                  <wp:posOffset>1257935</wp:posOffset>
                </wp:positionV>
                <wp:extent cx="5733415" cy="28511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51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451.45pt;height:22.45pt;mso-wrap-distance-left:9.05pt;mso-wrap-distance-right:9.05pt;mso-wrap-distance-top:0pt;mso-wrap-distance-bottom:0pt;margin-top:99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قد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س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3665</wp:posOffset>
                </wp:positionH>
                <wp:positionV relativeFrom="paragraph">
                  <wp:posOffset>1640840</wp:posOffset>
                </wp:positionV>
                <wp:extent cx="5733415" cy="361315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8.45pt;mso-wrap-distance-left:9.05pt;mso-wrap-distance-right:9.05pt;mso-wrap-distance-top:0pt;mso-wrap-distance-bottom:0pt;margin-top:129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ج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tl w:val="true"/>
                        </w:rPr>
                        <w:t>ضع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365</wp:posOffset>
                </wp:positionH>
                <wp:positionV relativeFrom="paragraph">
                  <wp:posOffset>1729740</wp:posOffset>
                </wp:positionV>
                <wp:extent cx="365760" cy="15494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2.2pt;mso-wrap-distance-left:9.05pt;mso-wrap-distance-right:9.05pt;mso-wrap-distance-top:0pt;mso-wrap-distance-bottom:0pt;margin-top:136.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790</wp:posOffset>
                </wp:positionH>
                <wp:positionV relativeFrom="paragraph">
                  <wp:posOffset>1720215</wp:posOffset>
                </wp:positionV>
                <wp:extent cx="365760" cy="15494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2.2pt;mso-wrap-distance-left:9.05pt;mso-wrap-distance-right:9.05pt;mso-wrap-distance-top:0pt;mso-wrap-distance-bottom:0pt;margin-top:135.4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12845</wp:posOffset>
                </wp:positionH>
                <wp:positionV relativeFrom="paragraph">
                  <wp:posOffset>1739265</wp:posOffset>
                </wp:positionV>
                <wp:extent cx="365760" cy="15494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2.2pt;mso-wrap-distance-left:9.05pt;mso-wrap-distance-right:9.05pt;mso-wrap-distance-top:0pt;mso-wrap-distance-bottom:0pt;margin-top:136.9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3665</wp:posOffset>
                </wp:positionH>
                <wp:positionV relativeFrom="paragraph">
                  <wp:posOffset>2134870</wp:posOffset>
                </wp:positionV>
                <wp:extent cx="5733415" cy="28511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51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وص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طو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د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451.45pt;height:22.45pt;mso-wrap-distance-left:9.05pt;mso-wrap-distance-right:9.05pt;mso-wrap-distance-top:0pt;mso-wrap-distance-bottom:0pt;margin-top:168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وجيه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وص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طو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3665</wp:posOffset>
                </wp:positionH>
                <wp:positionV relativeFrom="paragraph">
                  <wp:posOffset>2497455</wp:posOffset>
                </wp:positionV>
                <wp:extent cx="5733415" cy="36131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8.45pt;mso-wrap-distance-left:9.05pt;mso-wrap-distance-right:9.05pt;mso-wrap-distance-top:0pt;mso-wrap-distance-bottom:0pt;margin-top:196.6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5565</wp:posOffset>
                </wp:positionH>
                <wp:positionV relativeFrom="paragraph">
                  <wp:posOffset>127635</wp:posOffset>
                </wp:positionV>
                <wp:extent cx="2486025" cy="24701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9.45pt;mso-wrap-distance-left:9.05pt;mso-wrap-distance-right:9.05pt;mso-wrap-distance-top:0pt;mso-wrap-distance-bottom:0pt;margin-top:1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5565</wp:posOffset>
                </wp:positionH>
                <wp:positionV relativeFrom="paragraph">
                  <wp:posOffset>127635</wp:posOffset>
                </wp:positionV>
                <wp:extent cx="1266190" cy="247015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99.7pt;height:19.45pt;mso-wrap-distance-left:9.05pt;mso-wrap-distance-right:9.05pt;mso-wrap-distance-top:0pt;mso-wrap-distance-bottom:0pt;margin-top:1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8085</wp:posOffset>
                </wp:positionH>
                <wp:positionV relativeFrom="paragraph">
                  <wp:posOffset>127635</wp:posOffset>
                </wp:positionV>
                <wp:extent cx="3256915" cy="247015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9.45pt;mso-wrap-distance-left:9.05pt;mso-wrap-distance-right:9.05pt;mso-wrap-distance-top:0pt;mso-wrap-distance-bottom:0pt;margin-top:10.0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58085</wp:posOffset>
                </wp:positionH>
                <wp:positionV relativeFrom="paragraph">
                  <wp:posOffset>127635</wp:posOffset>
                </wp:positionV>
                <wp:extent cx="485140" cy="24701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ظيف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0.0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ظيف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82060</wp:posOffset>
                </wp:positionH>
                <wp:positionV relativeFrom="paragraph">
                  <wp:posOffset>127635</wp:posOffset>
                </wp:positionV>
                <wp:extent cx="485140" cy="247015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0.0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وقي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3445</wp:posOffset>
                </wp:positionH>
                <wp:positionV relativeFrom="paragraph">
                  <wp:posOffset>127635</wp:posOffset>
                </wp:positionV>
                <wp:extent cx="485140" cy="247015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0.0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785</wp:posOffset>
                </wp:positionH>
                <wp:positionV relativeFrom="paragraph">
                  <wp:posOffset>213995</wp:posOffset>
                </wp:positionV>
                <wp:extent cx="1519555" cy="24701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حوظ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19.65pt;height:19.45pt;mso-wrap-distance-left:9.05pt;mso-wrap-distance-right:9.05pt;mso-wrap-distance-top:0pt;mso-wrap-distance-bottom:0pt;margin-top:16.8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لحوظ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تم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0980</wp:posOffset>
                </wp:positionH>
                <wp:positionV relativeFrom="paragraph">
                  <wp:posOffset>233045</wp:posOffset>
                </wp:positionV>
                <wp:extent cx="4271645" cy="35179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27.7pt;mso-wrap-distance-left:9.05pt;mso-wrap-distance-right:9.05pt;mso-wrap-distance-top:0pt;mso-wrap-distance-bottom:0pt;margin-top:18.3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1935</wp:posOffset>
                </wp:positionH>
                <wp:positionV relativeFrom="paragraph">
                  <wp:posOffset>168275</wp:posOffset>
                </wp:positionV>
                <wp:extent cx="2980690" cy="247015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13.2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2560</wp:posOffset>
                </wp:positionH>
                <wp:positionV relativeFrom="paragraph">
                  <wp:posOffset>168275</wp:posOffset>
                </wp:positionV>
                <wp:extent cx="1519555" cy="247015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119.65pt;height:19.45pt;mso-wrap-distance-left:9.05pt;mso-wrap-distance-right:9.05pt;mso-wrap-distance-top:0pt;mso-wrap-distance-bottom:0pt;margin-top:13.2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تم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5685</wp:posOffset>
                </wp:positionH>
                <wp:positionV relativeFrom="paragraph">
                  <wp:posOffset>168275</wp:posOffset>
                </wp:positionV>
                <wp:extent cx="485140" cy="247015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ظي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3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وظ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6640</wp:posOffset>
                </wp:positionH>
                <wp:positionV relativeFrom="paragraph">
                  <wp:posOffset>168275</wp:posOffset>
                </wp:positionV>
                <wp:extent cx="485140" cy="247015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3.2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وق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4535</wp:posOffset>
                </wp:positionH>
                <wp:positionV relativeFrom="paragraph">
                  <wp:posOffset>168275</wp:posOffset>
                </wp:positionV>
                <wp:extent cx="485140" cy="24701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38.2pt;height:19.45pt;mso-wrap-distance-left:9.05pt;mso-wrap-distance-right:9.05pt;mso-wrap-distance-top:0pt;mso-wrap-distance-bottom:0pt;margin-top:13.2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جل تقييم الأداء الوظيفي تم تعديله بما يتفق مع برنامج أداء أما نماذج التقييم فهي نماذج مقترح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443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  <w:sz w:val="20"/>
      <w:szCs w:val="20"/>
    </w:rPr>
  </w:style>
  <w:style w:type="character" w:styleId="WW8Num4z4">
    <w:name w:val="WW8Num4z4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Wingdings" w:hAnsi="Wingdings" w:cs="Wingdings"/>
      <w:sz w:val="18"/>
      <w:szCs w:val="18"/>
    </w:rPr>
  </w:style>
  <w:style w:type="character" w:styleId="WW8Num9z5">
    <w:name w:val="WW8Num9z5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DecoType Naskh Extension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eastAsia="Times New Roman" w:cs="DecoType Naskh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Akhbar MT"/>
      <w:b/>
      <w:bCs/>
      <w:color w:val="0000FF"/>
      <w:sz w:val="18"/>
      <w:szCs w:val="18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1:00Z</dcterms:created>
  <dc:creator>ash</dc:creator>
  <dc:description/>
  <cp:keywords/>
  <dc:language>en-US</dc:language>
  <cp:lastModifiedBy>ash</cp:lastModifiedBy>
  <cp:lastPrinted>2010-04-23T21:26:00Z</cp:lastPrinted>
  <dcterms:modified xsi:type="dcterms:W3CDTF">2010-11-08T16:04:00Z</dcterms:modified>
  <cp:revision>18</cp:revision>
  <dc:subject/>
  <dc:title/>
</cp:coreProperties>
</file>