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95"/>
        <w:gridCol w:w="1425"/>
        <w:gridCol w:w="540"/>
        <w:gridCol w:w="540"/>
        <w:gridCol w:w="540"/>
        <w:gridCol w:w="3420"/>
        <w:gridCol w:w="1980"/>
        <w:gridCol w:w="4860"/>
      </w:tblGrid>
      <w:tr>
        <w:trPr>
          <w:trHeight w:val="306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فترة</w:t>
            </w:r>
          </w:p>
        </w:tc>
        <w:tc>
          <w:tcPr>
            <w:tcW w:w="10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سابيع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ساليب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وسائل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8/10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/11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993300"/>
                <w:sz w:val="18"/>
                <w:szCs w:val="18"/>
              </w:rPr>
            </w:pP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-----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09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5/1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9/11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تناول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طعام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والوجبات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غذائي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ووجب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إفطار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ستنتاجية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مشاهد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تمثيلية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هرم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غذائ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ين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لأطعمة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إفطار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2/1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6/11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تطريز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والأسس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للتطريز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ونظم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خيط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دو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تطريز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شريط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فيديو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9/1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3/11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تثبيت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خيط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دو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تطريز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شريط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فيديو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خامس</w:t>
            </w:r>
          </w:p>
        </w:tc>
        <w:tc>
          <w:tcPr>
            <w:tcW w:w="1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6/1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/12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غرز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سراجة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دو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تطريز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شريط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فيديو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سادس</w:t>
            </w:r>
          </w:p>
        </w:tc>
        <w:tc>
          <w:tcPr>
            <w:tcW w:w="1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8/12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2/12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صفات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حميد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يجب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تتحلى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فتا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وآداب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تحي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والكلام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والإصغاء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ستنتاجية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كتاب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مدرس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مشاهد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تمثيلية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سابع</w:t>
            </w:r>
          </w:p>
        </w:tc>
        <w:tc>
          <w:tcPr>
            <w:tcW w:w="1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5/12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9/12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سلوك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ستنتاجية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كتاب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مدرس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صور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مشاهد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تمثيلية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0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ثامن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/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6/1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993300"/>
                <w:sz w:val="18"/>
                <w:szCs w:val="18"/>
              </w:rPr>
            </w:pP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-----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09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تاسع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9/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2/1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حليب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حليب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بالشاي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بالكاكاو</w:t>
            </w:r>
            <w:r>
              <w:rPr>
                <w:rFonts w:cs="Mudir MT"/>
                <w:color w:val="000080"/>
                <w:sz w:val="18"/>
                <w:szCs w:val="18"/>
                <w:rtl w:val="true"/>
              </w:rPr>
              <w:t>)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ستنتاج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مصادر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حليب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نواع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حليب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شكال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حليب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منكه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حليب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ديل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حليب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هرم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غذائي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عاشر</w:t>
            </w:r>
          </w:p>
        </w:tc>
        <w:tc>
          <w:tcPr>
            <w:tcW w:w="1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6/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0/1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غرز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سراج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جدارية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دو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تطريز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شريط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فيديو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حادي</w:t>
            </w:r>
            <w:r>
              <w:rPr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2/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6/1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غرز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سراج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ملتوية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دو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تطريز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شريط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فيديو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/2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5/2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حليب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رقائق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حبوب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ستنتاج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نواع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حبوب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شكال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لرقائق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حبوب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هرم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غذائ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8/2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2/2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خبز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والشطائر</w:t>
            </w:r>
            <w:r>
              <w:rPr>
                <w:rFonts w:cs="Mudir MT"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شطائر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مالح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وحلوة</w:t>
            </w:r>
            <w:r>
              <w:rPr>
                <w:rFonts w:cs="Mudir MT"/>
                <w:color w:val="000080"/>
                <w:sz w:val="18"/>
                <w:szCs w:val="18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993300"/>
                <w:sz w:val="18"/>
                <w:szCs w:val="18"/>
              </w:rPr>
            </w:pP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استنتاجي</w:t>
            </w: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6"/>
                <w:szCs w:val="16"/>
              </w:rPr>
            </w:pPr>
            <w:r>
              <w:rPr>
                <w:rFonts w:cs="Mudir MT"/>
                <w:b/>
                <w:bCs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أنواع</w:t>
            </w:r>
            <w:r>
              <w:rPr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حبوب</w:t>
            </w:r>
            <w:r>
              <w:rPr>
                <w:rFonts w:cs="Mudir MT"/>
                <w:b/>
                <w:bCs/>
                <w:color w:val="800080"/>
                <w:sz w:val="16"/>
                <w:szCs w:val="16"/>
                <w:rtl w:val="true"/>
              </w:rPr>
              <w:t>**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أنواع</w:t>
            </w:r>
            <w:r>
              <w:rPr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خبز</w:t>
            </w:r>
            <w:r>
              <w:rPr>
                <w:rFonts w:cs="Mudir MT"/>
                <w:b/>
                <w:bCs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أشكال</w:t>
            </w:r>
            <w:r>
              <w:rPr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خبز</w:t>
            </w:r>
            <w:r>
              <w:rPr>
                <w:rFonts w:cs="Mudir MT"/>
                <w:b/>
                <w:bCs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أنواع</w:t>
            </w:r>
            <w:r>
              <w:rPr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حشوات</w:t>
            </w:r>
            <w:r>
              <w:rPr>
                <w:rFonts w:cs="Mudir MT"/>
                <w:b/>
                <w:bCs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هرم</w:t>
            </w:r>
            <w:r>
              <w:rPr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غذائي</w:t>
            </w:r>
            <w:r>
              <w:rPr>
                <w:rFonts w:cs="Mudir MT"/>
                <w:b/>
                <w:bCs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4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5/2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6/2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مخاطر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بيت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واحتياجات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سلامة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ستنتاجية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كتاب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مدرس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رض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نشرة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0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9/2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3/3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993300"/>
                <w:sz w:val="18"/>
                <w:szCs w:val="18"/>
              </w:rPr>
            </w:pP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-----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  <w:t>------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0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سادس</w:t>
            </w:r>
            <w:r>
              <w:rPr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4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6/3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9/3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993300"/>
                <w:sz w:val="18"/>
                <w:szCs w:val="18"/>
              </w:rPr>
            </w:pP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____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  <w:t>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864" w:gutter="0" w:header="562" w:top="618" w:footer="562" w:bottom="6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udir MT"/>
        <w:b/>
        <w:b/>
        <w:bCs/>
        <w:shadow/>
        <w:color w:val="800000"/>
      </w:rPr>
    </w:pPr>
    <w:r>
      <w:rPr>
        <w:rFonts w:cs="Mudir MT"/>
        <w:b/>
        <w:b/>
        <w:bCs/>
        <w:shadow/>
        <w:color w:val="800000"/>
        <w:rtl w:val="true"/>
      </w:rPr>
      <w:t>معلمة</w:t>
    </w:r>
    <w:r>
      <w:rPr>
        <w:b/>
        <w:b/>
        <w:bCs/>
        <w:shadow/>
        <w:color w:val="800000"/>
        <w:rtl w:val="true"/>
      </w:rPr>
      <w:t xml:space="preserve"> </w:t>
    </w:r>
    <w:r>
      <w:rPr>
        <w:rFonts w:cs="Mudir MT"/>
        <w:b/>
        <w:b/>
        <w:bCs/>
        <w:shadow/>
        <w:color w:val="800000"/>
        <w:rtl w:val="true"/>
      </w:rPr>
      <w:t>المادة</w:t>
    </w:r>
    <w:r>
      <w:rPr>
        <w:b/>
        <w:b/>
        <w:bCs/>
        <w:shadow/>
        <w:color w:val="800000"/>
        <w:rtl w:val="true"/>
      </w:rPr>
      <w:t xml:space="preserve">                                                                       </w:t>
    </w:r>
    <w:r>
      <w:rPr>
        <w:rFonts w:cs="Mudir MT"/>
        <w:b/>
        <w:b/>
        <w:bCs/>
        <w:shadow/>
        <w:color w:val="800000"/>
        <w:rtl w:val="true"/>
      </w:rPr>
      <w:t>مشرفة</w:t>
    </w:r>
    <w:r>
      <w:rPr>
        <w:b/>
        <w:b/>
        <w:bCs/>
        <w:shadow/>
        <w:color w:val="800000"/>
        <w:rtl w:val="true"/>
      </w:rPr>
      <w:t xml:space="preserve"> </w:t>
    </w:r>
    <w:r>
      <w:rPr>
        <w:rFonts w:cs="Mudir MT"/>
        <w:b/>
        <w:b/>
        <w:bCs/>
        <w:shadow/>
        <w:color w:val="800000"/>
        <w:rtl w:val="true"/>
      </w:rPr>
      <w:t>المادة</w:t>
    </w:r>
    <w:r>
      <w:rPr>
        <w:b/>
        <w:b/>
        <w:bCs/>
        <w:shadow/>
        <w:color w:val="800000"/>
        <w:rtl w:val="true"/>
      </w:rPr>
      <w:t xml:space="preserve">                                                                  </w:t>
    </w:r>
    <w:r>
      <w:rPr>
        <w:rFonts w:cs="Mudir MT"/>
        <w:b/>
        <w:b/>
        <w:bCs/>
        <w:shadow/>
        <w:color w:val="800000"/>
        <w:rtl w:val="true"/>
      </w:rPr>
      <w:t>مديرة</w:t>
    </w:r>
    <w:r>
      <w:rPr>
        <w:b/>
        <w:b/>
        <w:bCs/>
        <w:shadow/>
        <w:color w:val="800000"/>
        <w:rtl w:val="true"/>
      </w:rPr>
      <w:t xml:space="preserve"> </w:t>
    </w:r>
    <w:r>
      <w:rPr>
        <w:rFonts w:cs="Mudir MT"/>
        <w:b/>
        <w:b/>
        <w:bCs/>
        <w:shadow/>
        <w:color w:val="800000"/>
        <w:rtl w:val="true"/>
      </w:rPr>
      <w:t>المدرسة</w:t>
    </w:r>
  </w:p>
  <w:p>
    <w:pPr>
      <w:pStyle w:val="Footer"/>
      <w:jc w:val="center"/>
      <w:rPr>
        <w:rFonts w:cs="Mudir MT"/>
        <w:b/>
        <w:b/>
        <w:bCs/>
        <w:shadow/>
        <w:color w:val="800000"/>
      </w:rPr>
    </w:pPr>
    <w:r>
      <w:rPr>
        <w:rFonts w:cs="Mudir MT"/>
        <w:b/>
        <w:bCs/>
        <w:shadow/>
        <w:color w:val="8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57220</wp:posOffset>
              </wp:positionH>
              <wp:positionV relativeFrom="paragraph">
                <wp:posOffset>-24130</wp:posOffset>
              </wp:positionV>
              <wp:extent cx="5957570" cy="955675"/>
              <wp:effectExtent l="31750" t="34290" r="172085" b="160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955800"/>
                      </a:xfrm>
                      <a:custGeom>
                        <a:avLst/>
                        <a:gdLst>
                          <a:gd name="textAreaLeft" fmla="*/ 0 w 3377520"/>
                          <a:gd name="textAreaRight" fmla="*/ 3377880 w 3377520"/>
                          <a:gd name="textAreaTop" fmla="*/ 70200 h 541800"/>
                          <a:gd name="textAreaBottom" fmla="*/ 471600 h 541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400"/>
                            </a:moveTo>
                            <a:cubicBezTo>
                              <a:pt x="7200" y="-3560"/>
                              <a:pt x="14400" y="6360"/>
                              <a:pt x="21600" y="1400"/>
                            </a:cubicBezTo>
                            <a:lnTo>
                              <a:pt x="21600" y="20200"/>
                            </a:lnTo>
                            <a:cubicBezTo>
                              <a:pt x="14400" y="25160"/>
                              <a:pt x="7200" y="15240"/>
                              <a:pt x="0" y="20200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88838" dir="2537743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Mohammad Bold Art 1"/>
                              <w:color w:val="8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48.6pt;margin-top:-1.9pt;width:469.05pt;height:75.2pt;mso-wrap-style:square;v-text-anchor:top;mso-position-horizontal-relative:page" type="_x0000_t6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Cs/>
                        <w:rFonts w:ascii="Times New Roman" w:hAnsi="Times New Roman" w:eastAsia="Times New Roman" w:cs="Mohammad Bold Art 1"/>
                        <w:color w:val="800000"/>
                        <w:lang w:val="en-US" w:bidi="ar-SA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1750</wp:posOffset>
          </wp:positionH>
          <wp:positionV relativeFrom="paragraph">
            <wp:posOffset>-211455</wp:posOffset>
          </wp:positionV>
          <wp:extent cx="57912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9" r="-3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14830</wp:posOffset>
          </wp:positionH>
          <wp:positionV relativeFrom="paragraph">
            <wp:posOffset>17145</wp:posOffset>
          </wp:positionV>
          <wp:extent cx="579120" cy="1143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9" r="-3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8:13:00Z</dcterms:created>
  <dc:creator>اريج البنفسج ( مي)</dc:creator>
  <dc:description>دعواتكم بأن يجمعني الله بكم الفردوس الاعلى وأن يغفر لي ولكم جُلّ ذنوبنا وأن يفرج كربي وهمي</dc:description>
  <cp:keywords/>
  <dc:language>en-US</dc:language>
  <cp:lastModifiedBy>mohaid 14.07.09</cp:lastModifiedBy>
  <cp:lastPrinted>2005-09-10T21:21:00Z</cp:lastPrinted>
  <dcterms:modified xsi:type="dcterms:W3CDTF">2009-10-11T20:43:00Z</dcterms:modified>
  <cp:revision>3</cp:revision>
  <dc:subject>منهج رابع الفصل الأول</dc:subject>
  <dc:title>منتديات الغزالي التعليمية</dc:title>
</cp:coreProperties>
</file>