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17245</wp:posOffset>
            </wp:positionH>
            <wp:positionV relativeFrom="paragraph">
              <wp:posOffset>333375</wp:posOffset>
            </wp:positionV>
            <wp:extent cx="6533515" cy="441198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color w:val="000000"/>
          <w:sz w:val="20"/>
          <w:szCs w:val="20"/>
          <w:rtl w:val="true"/>
        </w:rPr>
        <w:br/>
        <w:br/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br/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5885180" cy="441388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Microsoft Sans Serif" w:ascii="Microsoft Sans Serif" w:hAnsi="Microsoft Sans Serif"/>
          <w:color w:val="0000FF"/>
          <w:sz w:val="20"/>
          <w:szCs w:val="20"/>
          <w:rtl w:val="true"/>
        </w:rPr>
        <w:br/>
        <w:br/>
        <w:br/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t>.</w:t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5976620" cy="44100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br/>
        <w:br/>
        <w:br/>
        <w:br/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5624195" cy="44100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br/>
        <w:br/>
        <w:br/>
        <w:t>.</w:t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5673725" cy="441007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br/>
        <w:br/>
        <w:br/>
        <w:t>.</w:t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5828665" cy="44100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br/>
        <w:br/>
        <w:br/>
        <w:t>.</w:t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5948680" cy="44100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br/>
        <w:br/>
        <w:br/>
        <w:t>.</w:t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5871210" cy="441007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br/>
        <w:br/>
        <w:br/>
        <w:t>.</w:t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6061710" cy="441007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br/>
        <w:br/>
        <w:br/>
        <w:t>.</w:t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6047105" cy="441007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br/>
        <w:br/>
        <w:br/>
        <w:t>.</w:t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5976620" cy="376999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br/>
        <w:br/>
        <w:br/>
        <w:t>.</w:t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5842635" cy="441007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br/>
        <w:br/>
        <w:br/>
        <w:t>.</w:t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5723255" cy="441388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br/>
        <w:br/>
        <w:br/>
        <w:t>.</w:t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5878195" cy="441007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br/>
        <w:br/>
        <w:br/>
        <w:t>.</w:t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5652770" cy="441007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5528945" cy="381381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4442460" cy="455612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4805680" cy="325183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5359400" cy="3540760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4973955" cy="3281045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4402455" cy="4500245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4476750" cy="4629150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4591685" cy="3380740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4706620" cy="4658360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5024120" cy="3611880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4:20:00Z</dcterms:created>
  <dc:creator>afaq</dc:creator>
  <dc:description/>
  <cp:keywords/>
  <dc:language>en-US</dc:language>
  <cp:lastModifiedBy>afaq</cp:lastModifiedBy>
  <dcterms:modified xsi:type="dcterms:W3CDTF">2010-11-21T04:20:00Z</dcterms:modified>
  <cp:revision>2</cp:revision>
  <dc:subject/>
  <dc:title/>
</cp:coreProperties>
</file>