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L-Majd"/>
          <w:sz w:val="36"/>
          <w:szCs w:val="36"/>
        </w:rPr>
      </w:pPr>
      <w:r>
        <w:rPr>
          <w:rFonts w:cs="AL-Majd" w:ascii="Arial" w:hAnsi="Arial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5785</wp:posOffset>
                </wp:positionV>
                <wp:extent cx="5411470" cy="604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04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ajd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jd"/>
                                      <w:color w:val="7030A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jd"/>
                                      <w:color w:val="7030A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jd"/>
                                      <w:color w:val="7030A0"/>
                                      <w:sz w:val="40"/>
                                      <w:szCs w:val="4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92D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Calibri"/>
                                      <w:color w:val="92D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92D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color w:val="92D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FF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تقن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قــ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تصنيف مجموعة من الأشياء وفق خاصية واحده أو أكثر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  <w:t>( × )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تعرف العلاقات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يساوي أكثر من اقل من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صف أو تحديد  مواضع الأشياء بالنسبة لبعضها البعض باستعمال الكلم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تحت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أعلى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وسط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أسفل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ترتيب الأشياء والأعمال حسب وقت حدوثها باستعمال الكلمات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الصباح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ظهيرة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المساء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قبل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بعد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ديد الأنماط وتوسيعها وإنشاؤه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  <w:t>( × )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سمية الأعداد ضمن العدد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عدها باستعمال أشياء ملموسة وصور توضيحية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  <w:t>( × )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مقارنة الأعداد ضمن العدد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وترتيبها باستعمال خط الأعداد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  <w:t>( × )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تحديد الأعداد الترتيبية حتى العاشر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  <w:t>( × )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92D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Calibri"/>
                                      <w:color w:val="92D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92D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color w:val="92D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FF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تقن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قــ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تسمية الأعداد ضمن العدد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عدها باستعمال أشياء ملموسة وصور توضيحية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  <w:t>( × )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تحديد الأعداد الترتيبية حتى العاشر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  <w:t>( × )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تمثيل جمل ا لجمع والطرح باستعمال أشياء ملموسة وصورة توضيحية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  <w:t>( × )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كتابة جمل الجمع والطرح بالرموز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  <w:t>( × )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جمع عددين ضمن العدد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أفقيا وراسيا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  <w:t>( × )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طرح عددين ضمن العدد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أفقيا وراسي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  <w:t>( × )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قراءة العدد ضمن العدد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وكتابتها بطرق مختلفة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  <w:t>( × )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مقارنة الأعداد ضمن العدد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وترتيبها باستعمال خط الأعداد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rtl w:val="true"/>
                                    </w:rPr>
                                    <w:t>( × )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75.9pt;mso-wrap-distance-left:9pt;mso-wrap-distance-right:9pt;mso-wrap-distance-top:0pt;mso-wrap-distance-bottom:0pt;margin-top:144.55pt;mso-position-vertical-relative:page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ajd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jd"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jd"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jd"/>
                                <w:color w:val="7030A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color w:val="92D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color w:val="92D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2D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color w:val="92D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تقن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قــن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تصنيف مجموعة من الأشياء وفق خاصية واحده أو أكثر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  <w:t>( × )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تعرف العلاقات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يساوي أكثر من اقل من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صف أو تحديد  مواضع الأشياء بالنسبة لبعضها البعض باستعمال الكلم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تحت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أعلى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وسط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أسفل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ترتيب الأشياء والأعمال حسب وقت حدوثها باستعمال الكلمات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الصباح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ظهيرة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المساء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قبل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بعد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ديد الأنماط وتوسيعها وإنشاؤها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  <w:t>( × )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سمية الأعداد ضمن العدد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عدها باستعمال أشياء ملموسة وصور توضيح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  <w:t>( × )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مقارنة الأعداد ضمن العدد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وترتيبها باستعمال خط الأعداد 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  <w:t>( × )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تحديد الأعداد الترتيبية حتى العاشر 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  <w:t>( × )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color w:val="92D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color w:val="92D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2D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color w:val="92D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تقن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قــن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تسمية الأعداد ضمن العدد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عدها باستعمال أشياء ملموسة وصور توضيح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  <w:t>( × )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تحديد الأعداد الترتيبية حتى العاش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  <w:t>( × )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تمثيل جمل ا لجمع والطرح باستعمال أشياء ملموسة وصورة توضيح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  <w:t>( × )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كتابة جمل الجمع والطرح بالرمو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  <w:t>( × )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جمع عددين ضمن العدد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أفقيا وراسيا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  <w:t>( × )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طرح عددين ضمن العدد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أفقيا وراسيا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  <w:t>( × )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قراءة العدد ضمن العدد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وكتابتها بطرق مختلف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  <w:t>( × )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مقارنة الأعداد ضمن العدد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وترتيبها باستعمال خط الأعدا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  <w:t>( × )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ascii="Arial" w:hAnsi="Arial" w:cs="AL-Majd"/>
          <w:sz w:val="36"/>
          <w:sz w:val="36"/>
          <w:szCs w:val="36"/>
          <w:rtl w:val="true"/>
        </w:rPr>
        <w:t>قوائ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jd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jd"/>
          <w:sz w:val="36"/>
          <w:sz w:val="36"/>
          <w:szCs w:val="36"/>
          <w:rtl w:val="true"/>
        </w:rPr>
        <w:t>والمعا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jd"/>
          <w:sz w:val="36"/>
          <w:sz w:val="36"/>
          <w:szCs w:val="36"/>
          <w:rtl w:val="true"/>
        </w:rPr>
        <w:t>والمهار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jd"/>
          <w:sz w:val="36"/>
          <w:sz w:val="36"/>
          <w:szCs w:val="36"/>
          <w:rtl w:val="true"/>
        </w:rPr>
        <w:t>لمادة</w:t>
      </w:r>
      <w:r>
        <w:rPr>
          <w:rFonts w:ascii="Arial" w:hAnsi="Arial" w:eastAsia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jd"/>
          <w:color w:val="FF3399"/>
          <w:sz w:val="36"/>
          <w:sz w:val="36"/>
          <w:szCs w:val="36"/>
          <w:rtl w:val="true"/>
        </w:rPr>
        <w:t>الرياضيات</w:t>
      </w:r>
      <w:r>
        <w:rPr>
          <w:rFonts w:ascii="Arial" w:hAnsi="Arial" w:eastAsia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AL-Majd" w:ascii="Arial" w:hAnsi="Arial"/>
          <w:color w:val="9932CC"/>
          <w:sz w:val="36"/>
          <w:szCs w:val="36"/>
          <w:rtl w:val="true"/>
        </w:rPr>
        <w:t xml:space="preserve">" </w:t>
      </w:r>
      <w:r>
        <w:rPr>
          <w:rFonts w:ascii="Arial" w:hAnsi="Arial" w:cs="AL-Majd"/>
          <w:color w:val="92D05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ajd"/>
          <w:color w:val="00B0F0"/>
          <w:sz w:val="36"/>
          <w:sz w:val="36"/>
          <w:szCs w:val="36"/>
          <w:rtl w:val="true"/>
        </w:rPr>
        <w:t>ابتد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jd"/>
          <w:sz w:val="32"/>
          <w:szCs w:val="32"/>
          <w:rtl w:val="true"/>
        </w:rPr>
        <w:t>"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05:00Z</dcterms:created>
  <dc:creator>Toshiba</dc:creator>
  <dc:description/>
  <dc:language>en-US</dc:language>
  <cp:lastModifiedBy>Toshiba</cp:lastModifiedBy>
  <dcterms:modified xsi:type="dcterms:W3CDTF">2010-11-25T14:34:00Z</dcterms:modified>
  <cp:revision>1</cp:revision>
  <dc:subject/>
  <dc:title/>
</cp:coreProperties>
</file>