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273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he Director ,                                                                               Ahmad Al-Hammadi , 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</w:t>
            </w:r>
            <w:r>
              <w:rPr/>
              <w:t xml:space="preserve"> sydne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/>
              <w:t>hote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                                                                       P.O. Box 2345 ,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/>
              <w:t>sydne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                                                                                         Jeddah 31992 ,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/>
              <w:t>Austral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                                                                                      Saudi Arabia 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                                                             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September 2010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               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ar Sir , 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 would like to reserve for a room in your hotel. My full name is Ahmad  Al-Hammadi . I am Saudi. I want to reserve it for one week. I want you to write the all details concerning  the  price ,services ,taxi , and so on .Thanks for being helpful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ease send me your reply form to the address above 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ours faithfully , 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   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hmad Al-Hammadi 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3:59:00Z</dcterms:created>
  <dc:creator>AD</dc:creator>
  <dc:description/>
  <cp:keywords/>
  <dc:language>en-US</dc:language>
  <cp:lastModifiedBy>AD</cp:lastModifiedBy>
  <dcterms:modified xsi:type="dcterms:W3CDTF">2010-12-02T13:59:00Z</dcterms:modified>
  <cp:revision>2</cp:revision>
  <dc:subject/>
  <dc:title/>
</cp:coreProperties>
</file>